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IFIC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Juzgado de Primera Instancia en lo Civil y Comercial N ° 3- Secretaria N° 5- de la Provincia de Jujuy, en el </w:t>
      </w:r>
      <w:r>
        <w:rPr>
          <w:b/>
          <w:sz w:val="12"/>
          <w:szCs w:val="12"/>
        </w:rPr>
        <w:t>Expte. N° C-175886/21</w:t>
      </w:r>
      <w:r>
        <w:rPr>
          <w:sz w:val="12"/>
          <w:szCs w:val="12"/>
        </w:rPr>
        <w:t xml:space="preserve"> caratulado: Acción de Cambio de Nombres </w:t>
      </w:r>
      <w:r>
        <w:rPr>
          <w:b/>
          <w:sz w:val="12"/>
          <w:szCs w:val="12"/>
        </w:rPr>
        <w:t>AGÜERO ALMARAZ PABLO MARIANO</w:t>
      </w:r>
      <w:r>
        <w:rPr>
          <w:sz w:val="12"/>
          <w:szCs w:val="12"/>
        </w:rPr>
        <w:t xml:space="preserve"> DNI N° 36.183.318, pudiéndose formular oposición al mismo dentro de los Quince Días Hábiles, contados desde la última publicación de edictos.- Publíquese en el Boletín Oficial y en un Diario Local una vez por mes en el plazo de dos meses.- San Salvador de Jujuy, 03 de Mayo de 2021.- Secretaria N° 5, Dra. Marisa E. Rondon-Juez.-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7 MAY. 18 JUN. LIQ. N° 23266-23820 $692,00.-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0:00Z</dcterms:created>
  <dc:creator>GuillermoBO</dc:creator>
  <dc:description/>
  <cp:keywords/>
  <dc:language>en-US</dc:language>
  <cp:lastModifiedBy>GuillermoBO</cp:lastModifiedBy>
  <dcterms:modified xsi:type="dcterms:W3CDTF">2021-05-18T10:41:00Z</dcterms:modified>
  <cp:revision>1</cp:revision>
  <dc:subject/>
  <dc:title>NOTIFICACIONES</dc:title>
</cp:coreProperties>
</file>