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IFICA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Juzgado de Primera Instancia N° 2 Secretaria N° 3, en el </w:t>
      </w:r>
      <w:r>
        <w:rPr>
          <w:b/>
          <w:sz w:val="12"/>
          <w:szCs w:val="12"/>
        </w:rPr>
        <w:t>Expte. C175698/2021</w:t>
      </w:r>
      <w:r>
        <w:rPr>
          <w:sz w:val="12"/>
          <w:szCs w:val="12"/>
        </w:rPr>
        <w:t xml:space="preserve"> caratulado: YARBI HERNAN JESUS S/ACCION DE CAMBIO DE NOMBRES”, se ha ordenado la publicación de edictos en un diario local y en el Boletín Oficial, una vez por mes en el lapso de dos meses con el fin de hacer saber que en los autos del rubro el Sr. </w:t>
      </w:r>
      <w:r>
        <w:rPr>
          <w:b/>
          <w:sz w:val="12"/>
          <w:szCs w:val="12"/>
        </w:rPr>
        <w:t>DIAZ YARBI HERNAN JESUS, DNI Nº 38.655.592</w:t>
      </w:r>
      <w:r>
        <w:rPr>
          <w:sz w:val="12"/>
          <w:szCs w:val="12"/>
        </w:rPr>
        <w:t xml:space="preserve"> a solicitado cambio de apellido, mediante la supresión del paterno DIAZ” y el segundo nombre “JESUS”, pidiendo se consigne en la respectiva partida como su nombre y apellido el materno “YARBI HERNAN”.- Podrá formularse oposiciones dentro de los quince (15) días hábiles, contados a partir de su última publicación.- Fdo. Dr. Juan Pablo Zalazar Reinaldi- Juzgado de Primera Instancia Nº 2 Secretaria Nº 3.- San Salvador de Jujuy, 20 Abril de 2021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12 MAY/11 JUN. LIQ. N° 23745 $692,00.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3:00Z</dcterms:created>
  <dc:creator>GuillermoBO</dc:creator>
  <dc:description/>
  <cp:keywords/>
  <dc:language>en-US</dc:language>
  <cp:lastModifiedBy>GuillermoBO</cp:lastModifiedBy>
  <dcterms:modified xsi:type="dcterms:W3CDTF">2021-05-13T10:43:00Z</dcterms:modified>
  <cp:revision>1</cp:revision>
  <dc:subject/>
  <dc:title>NOTIFICACION</dc:title>
</cp:coreProperties>
</file>