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IFIC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Juzgado de Primera Instancia en lo Civil y Comercial N° 1 Secretaria N° 1  de la Provincia de Jujuy, en el </w:t>
      </w:r>
      <w:r>
        <w:rPr>
          <w:b/>
          <w:sz w:val="12"/>
          <w:szCs w:val="12"/>
        </w:rPr>
        <w:t>Expediente N° C- 175076/ 21</w:t>
      </w:r>
      <w:r>
        <w:rPr>
          <w:sz w:val="12"/>
          <w:szCs w:val="12"/>
        </w:rPr>
        <w:t xml:space="preserve"> caratulado: “Información Sumaria por Adición de Apellido Solicitada por VICTOR JOSE SLEIBE”, en la cual se tramita a solicitud del señor SLEIBE VICTOR JOSE DNI N° 7279151, la adicción del apellido RAHE.- Publíquense Edictos una vez por mes, en el lapso de dos meses en el Boletín Oficial y en una diario local (articulo 17 ley 18248).- San Salvador de Jujuy, 8 de abril de 2021.- Dra. María de los Ángeles Meyer. Prosecretario Técnico de Juzgado.- 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07 MAY. 07 JUN. LIQ. N° 23591 $692,00.-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40:00Z</dcterms:created>
  <dc:creator>GuillermoBO</dc:creator>
  <dc:description/>
  <cp:keywords/>
  <dc:language>en-US</dc:language>
  <cp:lastModifiedBy>GuillermoBO</cp:lastModifiedBy>
  <dcterms:modified xsi:type="dcterms:W3CDTF">2021-05-10T10:40:00Z</dcterms:modified>
  <cp:revision>1</cp:revision>
  <dc:subject/>
  <dc:title>NOTIFICACIONES</dc:title>
</cp:coreProperties>
</file>