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lang w:val="es-AR"/>
        </w:rPr>
      </w:pPr>
      <w:r>
        <w:rPr>
          <w:sz w:val="30"/>
          <w:szCs w:val="30"/>
          <w:lang w:val="es-AR"/>
        </w:rPr>
        <w:t>Notificacion</w:t>
      </w:r>
    </w:p>
    <w:p>
      <w:pPr>
        <w:pStyle w:val="Normal"/>
        <w:jc w:val="both"/>
        <w:rPr>
          <w:sz w:val="19"/>
          <w:szCs w:val="19"/>
          <w:lang w:val="es-AR"/>
        </w:rPr>
      </w:pPr>
      <w:r>
        <w:rPr>
          <w:sz w:val="19"/>
          <w:szCs w:val="19"/>
          <w:lang w:val="es-AR"/>
        </w:rPr>
      </w:r>
    </w:p>
    <w:p>
      <w:pPr>
        <w:pStyle w:val="Normal"/>
        <w:jc w:val="both"/>
        <w:rPr/>
      </w:pPr>
      <w:r>
        <w:rPr>
          <w:sz w:val="19"/>
          <w:szCs w:val="19"/>
          <w:lang w:val="es-AR"/>
        </w:rPr>
        <w:t xml:space="preserve">Juzgado de Primera Instancia Nº 2, Secretaria Nº 4, en el </w:t>
      </w:r>
      <w:r>
        <w:rPr>
          <w:b/>
          <w:sz w:val="19"/>
          <w:szCs w:val="19"/>
          <w:lang w:val="es-AR"/>
        </w:rPr>
        <w:t>EXPTE. Nº C-143.152/2019,</w:t>
      </w:r>
      <w:r>
        <w:rPr>
          <w:sz w:val="19"/>
          <w:szCs w:val="19"/>
          <w:lang w:val="es-AR"/>
        </w:rPr>
        <w:t xml:space="preserve"> caratulado: “Ausencia con Presunción de Fallecimiento (LEY N° 14.394): RAMOS, JACINTO”. Se notifica el presente Proveído: San Salvador de Jujuy, 23 de septiembre de 2019. Habiéndose dado cumplimiento con lo ordenado a fs. 21 punto 2, téngase por deducido la presente acción de Ausencia con Presunción de Fallecimiento del Sr. Jacinto Ramos, la que se tramitará de conformidad con lo estatuido por Ley. Atento lo establecido por el Art.15, 18 y cc. de la ley 14.394 y sus modificatorias, art. 88 y 89 CC y CN, citase al Sr. Jacinto Ramos, por Edictos que serán publicados en Boletín Oficial y en un Diario Local de amplia circulación, una vez por mes, durante seis meses, bajo apercibimiento de que en caso de no comparecer a estar a derecho, se le dará intervención al Sr. Defensor Oficial de Pobres y Ausentes. Désele intervención al Ministerio Fiscal a sus efectos. A las pruebas ofrecidas, téngase presente para su oportunidad. Asimismo, desígnase Administradora Provisoria de los bienes del Sr. Jacinto Ramos, a la Sra. Nancy Mabel Ramos, quien deberá recibirse del cargo por ante la Actuaría, dentro de los cinco días de su notificación, bajo apercibimiento de ley. Atento el estado de autos, designase al Sr. Defensor de Pobres y Ausentes para que asuma la representación del ausente Sr. Jacinto Ramos, en el término de cinco días, bajo apercibimiento de ley. Notifíquese por cédula. Fdo.: Dr. Diego Armando Puca- Juez-Por Ante mí: Dra. Elisa Marcet- Secretaria. Publíquese Edictos en el Boletín Oficial y en un diario local una vez por mes durante seis meses. San Salvador de Jujuy, 6 de noviembre del año 2019. Fdo.: Dra. ELISA MARCET-Secretaria.-</w:t>
      </w:r>
    </w:p>
    <w:p>
      <w:pPr>
        <w:pStyle w:val="Normal"/>
        <w:jc w:val="both"/>
        <w:rPr>
          <w:sz w:val="19"/>
          <w:szCs w:val="19"/>
          <w:lang w:val="es-AR"/>
        </w:rPr>
      </w:pPr>
      <w:r>
        <w:rPr>
          <w:sz w:val="19"/>
          <w:szCs w:val="19"/>
          <w:lang w:val="es-AR"/>
        </w:rPr>
      </w:r>
    </w:p>
    <w:p>
      <w:pPr>
        <w:pStyle w:val="Normal"/>
        <w:pBdr>
          <w:bottom w:val="dotted" w:sz="24" w:space="1" w:color="000000"/>
        </w:pBdr>
        <w:jc w:val="both"/>
        <w:rPr/>
      </w:pPr>
      <w:r>
        <w:rPr>
          <w:b/>
          <w:sz w:val="19"/>
          <w:szCs w:val="19"/>
        </w:rPr>
        <w:t>29 ENE./19 FEB./18 MAR./15 ABR./ 20 MAY/</w:t>
      </w:r>
      <w:r>
        <w:rPr>
          <w:b/>
          <w:sz w:val="19"/>
          <w:szCs w:val="19"/>
          <w:lang w:val="es-AR"/>
        </w:rPr>
        <w:t xml:space="preserve"> 10 JUN. LIQ Nº 20064 $1.602,00.-</w:t>
      </w:r>
    </w:p>
    <w:p>
      <w:pPr>
        <w:pStyle w:val="Normal"/>
        <w:rPr>
          <w:b/>
          <w:b/>
          <w:sz w:val="19"/>
          <w:szCs w:val="19"/>
          <w:lang w:val="es-AR"/>
        </w:rPr>
      </w:pPr>
      <w:r>
        <w:rPr>
          <w:b/>
          <w:sz w:val="19"/>
          <w:szCs w:val="19"/>
          <w:lang w:val="es-AR"/>
        </w:rPr>
      </w:r>
    </w:p>
    <w:p>
      <w:pPr>
        <w:pStyle w:val="Normal"/>
        <w:jc w:val="both"/>
        <w:rPr>
          <w:b/>
          <w:b/>
          <w:sz w:val="30"/>
          <w:szCs w:val="30"/>
        </w:rPr>
      </w:pPr>
      <w:r>
        <w:rPr>
          <w:b/>
          <w:sz w:val="30"/>
          <w:szCs w:val="30"/>
        </w:rPr>
        <w:t>Edictos Minas</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sz w:val="14"/>
          <w:szCs w:val="14"/>
        </w:rPr>
        <w:t xml:space="preserve">La Dra. Hebe Del Carmen Meyer, Juez Administrativo de Minas, en el  </w:t>
      </w:r>
      <w:r>
        <w:rPr>
          <w:b/>
          <w:sz w:val="14"/>
          <w:szCs w:val="14"/>
        </w:rPr>
        <w:t>Expte. Nº 1517-M-2010</w:t>
      </w:r>
      <w:r>
        <w:rPr>
          <w:sz w:val="14"/>
          <w:szCs w:val="14"/>
        </w:rPr>
        <w:t xml:space="preserve"> ha dispuesto la publicación de la CONCESIÓN de MINA denominada “</w:t>
      </w:r>
      <w:r>
        <w:rPr>
          <w:b/>
          <w:sz w:val="14"/>
          <w:szCs w:val="14"/>
        </w:rPr>
        <w:t>PAYO III</w:t>
      </w:r>
      <w:r>
        <w:rPr>
          <w:sz w:val="14"/>
          <w:szCs w:val="14"/>
        </w:rPr>
        <w:t>” sobre una superficie de Dos Mil Ochocientos Noventa Hectáreas con Treinta y Nueve Áreas (2.890,39 ha), encontrándose Quinientas Dos Hectáreas con Nueve Áreas (502,09 ha) afectados por Servidumbre Parque de Energía Solar, surgiendo una superficie remanente para explotación de Dos Mil Trescientos Ochenta y Ocho Hectáreas con Treinta Áreas (2.388,30 ha), en el Distrito Salar de Cauchari, Departamento Súsques de esta provincia, para explotación de MINERAL de PRIMERA CATEGORÍA DISEMINADO de BORATO y LITIO, a favor de MINERA EXAR S.A., CUIT Nº 30-70966758-7, sobre terreno de la COMUNIDAD ABORÍGEN TERMAS DE TUZGLE PUESTO SEY (informes de Dirección Provincial de Inmuebles, fs. 123, y Secretaría de Pueblos Indígenas, fs. 99), en los que no se registran solicitudes de adjudicación individual (Informe de Instituto Jujeño de Colonización, fs. 94), conforme ubicación dada por Registro Gráfico a fs. 08, 71 y 160, con las siguientes coordenadas: P.1: X7350009,57 Y3425000; P.2: X7350009,57 Y3428384,44; P.3: X7341133,6 Y3428384,4; P.4: X7341133,6 Y3425814,47; P.5: X7342985,64 Y3425814,47; P.6: X7343000 Y3424924,48; P.7: X7348000 Y3424924,48; P.8: X7348000 Y3425000; con afectación por Servidumbre Parque de Energía Solar en las siguientes: P.A: X7350009,57 Y3425000; P.B: X7350009,57 Y3428384,44; P.C: X7343063 Y3428384,41; P.D: X7343063 Y3424924,48; P.E: X7348000 Y3424924,48; P.F: X7348000 Y3425000; encontrándose acreditados los extremos de ley y cumplimentado el art. Art 28, punto 1. c) del Dec. Nº 5772-P-2010 reglamentario de la Ley 5063 General del Medio Ambiente-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MAY. 01/10 JUN. LIQ. Nº 20656 $879,00.-</w:t>
      </w:r>
    </w:p>
    <w:p>
      <w:pPr>
        <w:pStyle w:val="Normal"/>
        <w:jc w:val="both"/>
        <w:rPr>
          <w:b/>
          <w:b/>
          <w:sz w:val="14"/>
          <w:szCs w:val="14"/>
        </w:rPr>
      </w:pPr>
      <w:r>
        <w:rPr>
          <w:b/>
          <w:sz w:val="14"/>
          <w:szCs w:val="14"/>
        </w:rPr>
      </w:r>
    </w:p>
    <w:p>
      <w:pPr>
        <w:pStyle w:val="Normal"/>
        <w:jc w:val="both"/>
        <w:rPr/>
      </w:pPr>
      <w:r>
        <w:rPr>
          <w:sz w:val="14"/>
          <w:szCs w:val="14"/>
        </w:rPr>
        <w:t xml:space="preserve">La Dra. Hebe Del Carmen Meyer, Juez Administrativo de Minas, en el  </w:t>
      </w:r>
      <w:r>
        <w:rPr>
          <w:b/>
          <w:sz w:val="14"/>
          <w:szCs w:val="14"/>
        </w:rPr>
        <w:t>Expte. Nº 1522-M-2010</w:t>
      </w:r>
      <w:r>
        <w:rPr>
          <w:sz w:val="14"/>
          <w:szCs w:val="14"/>
        </w:rPr>
        <w:t xml:space="preserve"> ha dispuesto la publicación de la CONCESIÓN de MINA denominada “</w:t>
      </w:r>
      <w:r>
        <w:rPr>
          <w:b/>
          <w:sz w:val="14"/>
          <w:szCs w:val="14"/>
        </w:rPr>
        <w:t>PAYO VIII”</w:t>
      </w:r>
      <w:r>
        <w:rPr>
          <w:sz w:val="14"/>
          <w:szCs w:val="14"/>
        </w:rPr>
        <w:t xml:space="preserve"> sobre una superficie de Mil Trescientos Treinta y Siete Hectáreas con Once Áreas (1.337,11 ha), en el Distrito Salar de Olaroz, Departamento Súsques de esta provincia, para explotación de MINERAL de PRIMERA CATEGORÍA DISEMINADO de BORATO y LITIO, a favor de MINERA EXAR S.A., CUIT Nº 30-70966758-7, sobre terreno de la COMUNIDAD ABORÍGEN DE HUANCAR (informes de Dirección Provincial de Inmuebles, fs. 112, y Secretaría de Pueblos Indígenas, fs. 116), en los que no se registran solicitudes de adjudicación individual (Informe de Instituto Jujeño de Colonización, fs. 106), conforme ubicación dada por Registro Gráfico a fs. 07 y 78, con las siguientes coordenadas: P.1: X7393700 Y3438043.05; P.2: X7389826.92 Y3438125.93; P.3: X7389826.92 Y3435369.17; P.4: X7385214.37 Y3435369.17; P.5: X7385215.35 Y3435032.79; P.6: X7393700 Y3435032.74; encontrándose acreditados los extremos de ley y cumplimentado el art. Art 28, punto 1. c) del Dec. Nº 5772-P-2010 reglamentario de la Ley 5063 General del Medio Ambiente -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MAY. 01/10 JUN. LIQ. Nº 20657 $879,00.-</w:t>
      </w:r>
    </w:p>
    <w:p>
      <w:pPr>
        <w:pStyle w:val="Normal"/>
        <w:jc w:val="both"/>
        <w:rPr>
          <w:b/>
          <w:b/>
          <w:sz w:val="14"/>
          <w:szCs w:val="14"/>
        </w:rPr>
      </w:pPr>
      <w:r>
        <w:rPr>
          <w:b/>
          <w:sz w:val="14"/>
          <w:szCs w:val="14"/>
        </w:rPr>
      </w:r>
    </w:p>
    <w:p>
      <w:pPr>
        <w:pStyle w:val="Normal"/>
        <w:jc w:val="both"/>
        <w:rPr/>
      </w:pPr>
      <w:r>
        <w:rPr>
          <w:sz w:val="14"/>
          <w:szCs w:val="14"/>
        </w:rPr>
        <w:t xml:space="preserve">Dra. Hebe del Carmen Meyer, Juez Administrativo de Minas, en el  </w:t>
      </w:r>
      <w:r>
        <w:rPr>
          <w:b/>
          <w:sz w:val="14"/>
          <w:szCs w:val="14"/>
        </w:rPr>
        <w:t xml:space="preserve">EXPTE. Nº 2067-V-2015 </w:t>
      </w:r>
      <w:r>
        <w:rPr>
          <w:sz w:val="14"/>
          <w:szCs w:val="14"/>
        </w:rPr>
        <w:t>ha dispuesto la publicación de la ANOTACIÓN del CATEO en el Registro de Exploraciones sobre una superficie de Dos Mil Novecientas Setenta y Cinco Hectáreas con Veintiséis Áreas (2975,26 ha.), en el Departamento Súsques de esta Provincia para exploración de MINERALES de PRIMERA CATEGORÍA, a favor del Sr. FERNANDO ERIK VILLARROEL ALCOCER, PASAPORTE BOLIVIANO Nº 4.036.566, sobre terreno de las COMUNIDADES ABORÍGENES “MANANTIALES DE PASTOS CHICOS” y “HUANCAR” (informes de la Dirección Provincial de Inmuebles, fs. 56/56vta. y de Secretaría de Pueblos Indígenas, fs.50/51), en la que no se registran solicitudes de adjudicación individual (Informe de Instituto Jujeño de Colonización, fs. 46), conforme ubicación e informe de Registro Gráfico (fs. 100), con las siguientes coordenadas: P.1: X7382228 Y3431403,2; P.2: X7385131,56 Y3431403,2; P.3: X7385177,87 Y3433621,11; P.4: X7380159,75 Y3433621,11; P.5:X7380159,75 Y3433921,5; P.6:X7379656,9 Y3433921,5; P.7: X7379650 Y3429100; P.8: X7379026 Y3429100; P.9: X7379026 Y3431312; P.10: X7373893,49 Y3431312; P.11: X7373892,24 Y3430945,45; P.12: X7373893,49 Y3430945,45; P.13: X7373885,87 Y3429074,36; P.14: X7373885,86 Y3429070; P.15: X7373961,5 Y3429070; P.16: X7373961,5 Y3429096,24; P.17: X7382228 Y3429077,89; debiendo toda persona que se considere con derecho, deducir oposición en el plazo de Veinte Días (20) días contados desde la última publicación, con los requisitos exigidos por el Art. 8 del C.P.M. y bajo apercibimiento de otorgar el Permiso de Exploración (Cateo) solicitado.- Publíquese por dos (2) veces en  diez (10) días, en el Boletín Oficial y Diario Local.- San Salvador de Jujuy, 16 de Marzo de 2020.-</w:t>
      </w:r>
    </w:p>
    <w:p>
      <w:pPr>
        <w:pStyle w:val="Normal"/>
        <w:pBdr>
          <w:bottom w:val="dotted" w:sz="24" w:space="1" w:color="000000"/>
        </w:pBdr>
        <w:jc w:val="both"/>
        <w:rPr>
          <w:b/>
          <w:b/>
          <w:sz w:val="14"/>
          <w:szCs w:val="14"/>
        </w:rPr>
      </w:pPr>
      <w:r>
        <w:rPr>
          <w:b/>
          <w:sz w:val="14"/>
          <w:szCs w:val="14"/>
        </w:rPr>
        <w:t>01/10 JUN. LIQ. N° 20707 $586,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4:01:00Z</dcterms:created>
  <dc:creator>GuillermoBO</dc:creator>
  <dc:description/>
  <cp:keywords/>
  <dc:language>en-US</dc:language>
  <cp:lastModifiedBy>GuillermoBO</cp:lastModifiedBy>
  <dcterms:modified xsi:type="dcterms:W3CDTF">2020-06-03T11:25:00Z</dcterms:modified>
  <cp:revision>3</cp:revision>
  <dc:subject/>
  <dc:title>Notificacion</dc:title>
</cp:coreProperties>
</file>