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tificaciones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Ref. a </w:t>
      </w:r>
      <w:r>
        <w:rPr>
          <w:b/>
          <w:sz w:val="14"/>
          <w:szCs w:val="14"/>
        </w:rPr>
        <w:t>Expte. N ° C-140957/19:</w:t>
      </w:r>
      <w:r>
        <w:rPr>
          <w:sz w:val="14"/>
          <w:szCs w:val="14"/>
        </w:rPr>
        <w:t xml:space="preserve"> Caratulado: Acción Cambio de Nombre. ALDANA ESTRADA CRISTINA, radicado en Juzgado de Primer Instancia N° 2- Secretaria N° 3.- El Juzgado de Primer Instancia N° 2- Secretaria N° 3, a cargo del Dr. Diego Armando Puca-Juez- en los autos; ALDANA ESTRADA CRISTINA, por CAMBIO DE NOMBRE, Expte. C-140957/19 ordena publicar Edictos haciendo saber que se inicio el trámite por cambio de nombre de CRISTINA MADISON ALDANA DNI N° 56.463.051, solicitando se cambie el nombre de MADISON por EMILCE.- Hágase saber que podrá formularse oposición al mismo dentro del plazo de los quince días hábiles a partir de la última publicación, bajo apercibimiento de hacer lugar a lo solicitado.- Publíquese Edictos en Boletín Oficial y en un Diario Local una vez al mes, durante el lapso de dos meses.- San Salvador de Jujuy, 05 de Septiembre de 2019.-  Dr. Diego Armando Puca Ante Mi Dra. Natacha Buliubasich Prosecretaria.- Facúltese para el diligenciamiento del presente a la Dra. Isabel Cristina Velásquez y/o la persona que la misma designe.- Diligenciado que sea, sírvase devolverlo en la forma de estilo al este Juzgado de Primer Instancia N° 2- Secretaria N° 3, sito en calle Independencia N° 987 de esta ciudad.-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01 JUN. 01 JUL. LIQ. N° 20690 $534,00.-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36:00Z</dcterms:created>
  <dc:creator>GuillermoBO</dc:creator>
  <dc:description/>
  <cp:keywords/>
  <dc:language>en-US</dc:language>
  <cp:lastModifiedBy>GuillermoBO</cp:lastModifiedBy>
  <dcterms:modified xsi:type="dcterms:W3CDTF">2020-06-03T11:37:00Z</dcterms:modified>
  <cp:revision>1</cp:revision>
  <dc:subject/>
  <dc:title>Notificaciones</dc:title>
</cp:coreProperties>
</file>