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Compendio 17-06-202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RESOLUCION Nº 86-SCA/2020: </w:t>
      </w:r>
      <w:r>
        <w:rPr/>
        <w:t>Autorícese el procedimiento de venta y autorización de manifiestos digitales para transporte de residuos peligrosos a través de la página web oficial del Ministerio de Ambiente.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s-AR"/>
        </w:rPr>
      </w:pPr>
      <w:r>
        <w:rPr>
          <w:lang w:val="es-AR"/>
        </w:rPr>
        <w:t>MUNCIPALIDAD PUESTO VIEJ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- Ordenanza Nº 04/2020: Ampliar la composición del COE  Municipal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7:00Z</dcterms:created>
  <dc:creator>Usuario</dc:creator>
  <dc:description/>
  <cp:keywords/>
  <dc:language>en-US</dc:language>
  <cp:lastModifiedBy>Usuario</cp:lastModifiedBy>
  <dcterms:modified xsi:type="dcterms:W3CDTF">2020-06-17T01:37:00Z</dcterms:modified>
  <cp:revision>2</cp:revision>
  <dc:subject/>
  <dc:title>Compendio 17-06-2020</dc:title>
</cp:coreProperties>
</file>