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8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8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0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4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pedido de promoción en el marco de la Ley N° 5502/05 y su Decreto Reglamentario N° 8865/07, efectuada por la agente Ana Fátima Gaitty CUIL N° 27-16031918-1, cargo categoría 13 (c-4), Agrupamiento Técnico, Escalafón General, Ley N° 3161/74, de la Unidad de Organización R6-01-02 Hospital Pablo Soria, de conformidad a los fundamentos expuestos en el exordio de conformidad.-</w:t>
      </w:r>
    </w:p>
    <w:p>
      <w:pPr>
        <w:pStyle w:val="Normal"/>
        <w:tabs>
          <w:tab w:val="clear" w:pos="708"/>
          <w:tab w:val="left" w:pos="0" w:leader="none"/>
        </w:tabs>
        <w:jc w:val="both"/>
        <w:rPr/>
      </w:pPr>
      <w:r>
        <w:rPr>
          <w:b/>
          <w:bCs/>
          <w:sz w:val="16"/>
          <w:szCs w:val="16"/>
          <w:u w:val="single"/>
        </w:rPr>
        <w:t>ARTÍCULO 2º.-</w:t>
      </w:r>
      <w:r>
        <w:rPr>
          <w:bCs/>
          <w:sz w:val="16"/>
          <w:szCs w:val="16"/>
        </w:rPr>
        <w:t xml:space="preserve"> Dispóriese que por el área que corresponda del Ministerio de Salud, se notifique a la agente Ana Fátima Gaitty de lo dispuesto por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iques sintéticamente en el Boletín Oficial, pase a la Secretaría de Comunicación Gobierno Abierto para difusión. Cumplido vuelva al Ministerio de Salud a su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06-D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28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
          <w:bCs/>
          <w:sz w:val="16"/>
          <w:szCs w:val="16"/>
        </w:rPr>
        <w:t xml:space="preserve"> </w:t>
      </w:r>
      <w:r>
        <w:rPr>
          <w:bCs/>
          <w:sz w:val="16"/>
          <w:szCs w:val="16"/>
        </w:rPr>
        <w:t xml:space="preserve">Acéptese a partir del 15 de Mayo de 2025 la renuncia presentada por el Abogado </w:t>
      </w:r>
      <w:r>
        <w:rPr>
          <w:b/>
          <w:bCs/>
          <w:sz w:val="16"/>
          <w:szCs w:val="16"/>
        </w:rPr>
        <w:t>LEONARDO ELÍAS PERINI</w:t>
      </w:r>
      <w:r>
        <w:rPr>
          <w:bCs/>
          <w:sz w:val="16"/>
          <w:szCs w:val="16"/>
        </w:rPr>
        <w:t xml:space="preserve">, D.N.I. N° 29.630.825, al cargo </w:t>
      </w:r>
      <w:r>
        <w:rPr>
          <w:b/>
          <w:bCs/>
          <w:sz w:val="16"/>
          <w:szCs w:val="16"/>
        </w:rPr>
        <w:t>de DIRECTOR PROVINCIAL DE ADMINISTRACIÓN</w:t>
      </w:r>
      <w:r>
        <w:rPr>
          <w:bCs/>
          <w:sz w:val="16"/>
          <w:szCs w:val="16"/>
        </w:rPr>
        <w:t xml:space="preserve"> de la Secretaría de Desarrollo Humano y Gestión Administrativa del Ministerio de Desarrollo Human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céptese a partir del 15 de Mayo de 2025 la renuncia presentada por la Analista Programador </w:t>
      </w:r>
      <w:r>
        <w:rPr>
          <w:b/>
          <w:bCs/>
          <w:sz w:val="16"/>
          <w:szCs w:val="16"/>
        </w:rPr>
        <w:t>DANIELA CAROLINA FERNÁNDEZ</w:t>
      </w:r>
      <w:r>
        <w:rPr>
          <w:bCs/>
          <w:sz w:val="16"/>
          <w:szCs w:val="16"/>
        </w:rPr>
        <w:t xml:space="preserve">, D.N.I. N° 28.036.363, al cargo de </w:t>
      </w:r>
      <w:r>
        <w:rPr>
          <w:b/>
          <w:bCs/>
          <w:sz w:val="16"/>
          <w:szCs w:val="16"/>
        </w:rPr>
        <w:t>SUB-DIRECTORA PROVINCIAL DE PRESUPUESTO Y ADMINISTRACIÓN</w:t>
      </w:r>
      <w:r>
        <w:rPr>
          <w:bCs/>
          <w:sz w:val="16"/>
          <w:szCs w:val="16"/>
        </w:rPr>
        <w:t xml:space="preserve"> dependiente de la Secretaría de Desarrollo Humano y Gestión Administrativa del Ministerio de Desarrollo Humano; de conformidad a lo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sígnese a partir del 15 de Mayo de 2025 a la Analista Programador </w:t>
      </w:r>
      <w:r>
        <w:rPr>
          <w:b/>
          <w:bCs/>
          <w:sz w:val="16"/>
          <w:szCs w:val="16"/>
        </w:rPr>
        <w:t>DANIELA CAROLINA FERNÁNDEZ</w:t>
      </w:r>
      <w:r>
        <w:rPr>
          <w:bCs/>
          <w:sz w:val="16"/>
          <w:szCs w:val="16"/>
        </w:rPr>
        <w:t xml:space="preserve">, D.N.I. N° 28.036.363, en el cargo de </w:t>
      </w:r>
      <w:r>
        <w:rPr>
          <w:b/>
          <w:bCs/>
          <w:sz w:val="16"/>
          <w:szCs w:val="16"/>
        </w:rPr>
        <w:t>DIRECTORA PROVINCIAL DE ADMINISTRACIÓN</w:t>
      </w:r>
      <w:r>
        <w:rPr>
          <w:bCs/>
          <w:sz w:val="16"/>
          <w:szCs w:val="16"/>
        </w:rPr>
        <w:t>, de la Secretaría de Desarrollo Humano y Gestión Administrativa del Ministerio de Desarrollo Humano.-</w:t>
      </w:r>
    </w:p>
    <w:p>
      <w:pPr>
        <w:pStyle w:val="Normal"/>
        <w:tabs>
          <w:tab w:val="clear" w:pos="708"/>
          <w:tab w:val="left" w:pos="0" w:leader="none"/>
        </w:tabs>
        <w:jc w:val="both"/>
        <w:rPr/>
      </w:pPr>
      <w:r>
        <w:rPr>
          <w:b/>
          <w:bCs/>
          <w:sz w:val="16"/>
          <w:szCs w:val="16"/>
          <w:u w:val="single"/>
        </w:rPr>
        <w:t>ARTICULO 4º.-</w:t>
      </w:r>
      <w:r>
        <w:rPr>
          <w:bCs/>
          <w:sz w:val="16"/>
          <w:szCs w:val="16"/>
        </w:rPr>
        <w:t xml:space="preserve"> Desígnese a partir del 15 de Mayo de 2025, al Abogado </w:t>
      </w:r>
      <w:r>
        <w:rPr>
          <w:b/>
          <w:bCs/>
          <w:sz w:val="16"/>
          <w:szCs w:val="16"/>
        </w:rPr>
        <w:t>LEONARDO ELÍAS PERINI</w:t>
      </w:r>
      <w:r>
        <w:rPr>
          <w:bCs/>
          <w:sz w:val="16"/>
          <w:szCs w:val="16"/>
        </w:rPr>
        <w:t xml:space="preserve">, D.N.I. N° 29.630.825, en el cargo de </w:t>
      </w:r>
      <w:r>
        <w:rPr>
          <w:b/>
          <w:bCs/>
          <w:sz w:val="16"/>
          <w:szCs w:val="16"/>
        </w:rPr>
        <w:t>SUB-DIRECTOR PROVINCIA DE PRESUPUESTO Y ADMINISTRACIÓN</w:t>
      </w:r>
      <w:r>
        <w:rPr>
          <w:bCs/>
          <w:sz w:val="16"/>
          <w:szCs w:val="16"/>
        </w:rPr>
        <w:t>, de la Secretaría de Desarrollo Humano Gestión Administrativa del Ministerio de Desarrollo Humano.-</w:t>
      </w:r>
    </w:p>
    <w:p>
      <w:pPr>
        <w:pStyle w:val="Normal"/>
        <w:tabs>
          <w:tab w:val="clear" w:pos="708"/>
          <w:tab w:val="left" w:pos="0" w:leader="none"/>
        </w:tabs>
        <w:jc w:val="both"/>
        <w:rPr/>
      </w:pPr>
      <w:r>
        <w:rPr>
          <w:b/>
          <w:bCs/>
          <w:sz w:val="16"/>
          <w:szCs w:val="16"/>
          <w:u w:val="single"/>
        </w:rPr>
        <w:t>ARTICULO 5º.-</w:t>
      </w:r>
      <w:r>
        <w:rPr>
          <w:bCs/>
          <w:sz w:val="16"/>
          <w:szCs w:val="16"/>
        </w:rPr>
        <w:t xml:space="preserve"> Concédase Licencia Sin Goce de Haberes mientras se desempeñe en el cargo individualizado en el Articulo N° 3 del presente Decreto a la Analista Programador DANIELA CAROLINA FERNÁNDEZ, D.N.I. N° 28.036.363, al revestir la Categoría C-1 del Escalafón Profesional de Planta Permanente de la U.de O. P11 Ministerio de Desarrollo Económico y Producción.-</w:t>
      </w:r>
    </w:p>
    <w:p>
      <w:pPr>
        <w:pStyle w:val="Normal"/>
        <w:tabs>
          <w:tab w:val="clear" w:pos="708"/>
          <w:tab w:val="left" w:pos="0" w:leader="none"/>
        </w:tabs>
        <w:jc w:val="both"/>
        <w:rPr/>
      </w:pPr>
      <w:r>
        <w:rPr>
          <w:b/>
          <w:bCs/>
          <w:sz w:val="16"/>
          <w:szCs w:val="16"/>
          <w:u w:val="single"/>
        </w:rPr>
        <w:t>ARTICULO 6º.-</w:t>
      </w:r>
      <w:r>
        <w:rPr>
          <w:bCs/>
          <w:sz w:val="16"/>
          <w:szCs w:val="16"/>
        </w:rPr>
        <w:t xml:space="preserve"> Concédase Licencia Sin Goce de Haberes mientras se desempeñe en el cargo individualizado en el Articulo N° 4 del presente Decreto al Abogado LEONARDO ELÍAS PERINI, D.N.I. N° 29.630.825, al revestir la Categoría A-1 del Escalafón Profesional de Planta Permanente de la U. de O. 2J2 Dirección de Prensa y Medios de Comunicación.-</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el Señor Ministro de Desarrollo Económico y Producción.-</w:t>
      </w:r>
    </w:p>
    <w:p>
      <w:pPr>
        <w:pStyle w:val="Normal"/>
        <w:tabs>
          <w:tab w:val="clear" w:pos="708"/>
          <w:tab w:val="left" w:pos="0" w:leader="none"/>
        </w:tabs>
        <w:jc w:val="both"/>
        <w:rPr/>
      </w:pPr>
      <w:r>
        <w:rPr>
          <w:b/>
          <w:bCs/>
          <w:sz w:val="16"/>
          <w:szCs w:val="16"/>
          <w:u w:val="single"/>
        </w:rPr>
        <w:t>ARTICULO 8º.-</w:t>
      </w:r>
      <w:r>
        <w:rPr>
          <w:bCs/>
          <w:sz w:val="16"/>
          <w:szCs w:val="16"/>
        </w:rPr>
        <w:t xml:space="preserve"> Previa toma de razón por Fiscalía de Estado, comuníquese, publíquese sintéticamente en el Boletín Oficial. Pase a la Secretaría de Comunicación y Gobierno Abierto para su difusión. Siga sucesivarnente a Contaduría de la Provincia, Dirección Provincial de Presupuesto, Dirección Provincial de Personal y Oficina Anticorrupción,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00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0049/2023, caratulado: "CPDE. A: NOTA SR. RUEDA ROLANDO - SOLICITA EL ADICIONAL POR TAREAS CRITICAS", cuando la misma corresponda, previa revisión de las actuaciones a cargo de las autoridades responsables a la Deuda Publica Provincial "03-10-15-01-26 para Pago de Obligaciones no Comprometidas Presupuestariamente en Ejercicios Anteriores", correspondiente a la Unidad de Jurisdicción "L" Deuda Pública, prevista en el Presupuesto General de Gastos y Cálculos de Recursos, ejercicio 2025, Ley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9-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3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25 Hospital San Isidro Labrador</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a a la Bioquímica Natacha Fiorela Alancay, CUIL 27-34542014-8, en el cargo categoría A, Agrupamiento Profesional, Escalafón Profesional, Ley N° 4418, para cumplir funciones en la U de O.: R6-01-25 Hospital San Isidro Labrador, a partir del 01 de noviembre de 2024 y hasta el llamado a concurso correspondiente,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4 - N° 6371 y 2025 - Ley N° 6440</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s U. de O.: R6-01-25 Hospital San Isidro Labrador.-</w:t>
      </w:r>
    </w:p>
    <w:p>
      <w:pPr>
        <w:pStyle w:val="Normal"/>
        <w:tabs>
          <w:tab w:val="clear" w:pos="708"/>
          <w:tab w:val="left" w:pos="0" w:leader="none"/>
        </w:tabs>
        <w:jc w:val="both"/>
        <w:rPr>
          <w:bCs/>
          <w:sz w:val="16"/>
          <w:szCs w:val="16"/>
        </w:rPr>
      </w:pPr>
      <w:r>
        <w:rPr>
          <w:bCs/>
          <w:sz w:val="16"/>
          <w:szCs w:val="16"/>
        </w:rPr>
        <w:t>En caso de existir deuda respecto de lo tramitado en autos, la misma se atendería con la siguiente partida prevista en 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 de Personal, Dirección Provincial de Presupuesto y Contaduría de la Provincia.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15-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4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25 Hospital San Isidro Labrador</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E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Téngase por designado en carácter interino al Dr. José Manuel García, CUIL N° 23-36892839-9, en el cargo categoría A (j-2) Agrupamiento Profesional, Escalafón Profesional, Ley N° 4418, para cumplir funciones en la Unidad de Organización R6-01-25 Hospital San Isidro Labrador, a partir del 26 de marzo de 2023 y hasta el llamado a concurso del mismo.-</w:t>
      </w:r>
    </w:p>
    <w:p>
      <w:pPr>
        <w:pStyle w:val="Normal"/>
        <w:jc w:val="both"/>
        <w:rPr/>
      </w:pPr>
      <w:r>
        <w:rPr>
          <w:b/>
          <w:sz w:val="16"/>
          <w:szCs w:val="16"/>
          <w:u w:val="single"/>
        </w:rPr>
        <w:t>ARTÍCULO 3º.-</w:t>
      </w:r>
      <w:r>
        <w:rPr>
          <w:sz w:val="16"/>
          <w:szCs w:val="16"/>
        </w:rPr>
        <w:t xml:space="preserve"> La erogación que demanda el presente trámite, se atiende con las partidas presupuestarias que a continuación se indican:</w:t>
      </w:r>
    </w:p>
    <w:p>
      <w:pPr>
        <w:pStyle w:val="Normal"/>
        <w:jc w:val="both"/>
        <w:rPr>
          <w:sz w:val="16"/>
          <w:szCs w:val="16"/>
        </w:rPr>
      </w:pPr>
      <w:r>
        <w:rPr>
          <w:sz w:val="16"/>
          <w:szCs w:val="16"/>
        </w:rPr>
      </w:r>
    </w:p>
    <w:p>
      <w:pPr>
        <w:pStyle w:val="Normal"/>
        <w:jc w:val="both"/>
        <w:rPr/>
      </w:pPr>
      <w:r>
        <w:rPr>
          <w:sz w:val="16"/>
          <w:szCs w:val="16"/>
        </w:rPr>
        <w:t xml:space="preserve">En el Presupuesto General de Gastos y Cálculos de Recursos, </w:t>
      </w:r>
      <w:r>
        <w:rPr>
          <w:b/>
          <w:sz w:val="16"/>
          <w:szCs w:val="16"/>
        </w:rPr>
        <w:t>Ejercicios: 2023 - Ley N° 6325 y 2024 - Ley N° 6371</w:t>
      </w:r>
      <w:r>
        <w:rPr>
          <w:sz w:val="16"/>
          <w:szCs w:val="16"/>
        </w:rPr>
        <w:t>, se encontraban previstas la partida Gastos en Personal en la Jurisdicción "R" Ministerio de Salud - Unidad de Organización R 6-01-25 Hospital San Isidro Labrador.</w:t>
      </w:r>
    </w:p>
    <w:p>
      <w:pPr>
        <w:pStyle w:val="Normal"/>
        <w:jc w:val="both"/>
        <w:rPr/>
      </w:pPr>
      <w:r>
        <w:rPr>
          <w:sz w:val="16"/>
          <w:szCs w:val="16"/>
        </w:rPr>
        <w:t xml:space="preserve">El Presupuesto General de Gastos y Cálculos de Recursos, </w:t>
      </w:r>
      <w:r>
        <w:rPr>
          <w:b/>
          <w:sz w:val="16"/>
          <w:szCs w:val="16"/>
        </w:rPr>
        <w:t>Ejercicio 2025 - Ley N° 6440</w:t>
      </w:r>
      <w:r>
        <w:rPr>
          <w:sz w:val="16"/>
          <w:szCs w:val="16"/>
        </w:rPr>
        <w:t>, prevé las partidas de Gastos en Personal en la Jurisdicción "R" Ministerio de Salud - Unidad de Organización R 6-01-25 Hospital San Isidro Labrador.</w:t>
      </w:r>
    </w:p>
    <w:p>
      <w:pPr>
        <w:pStyle w:val="Normal"/>
        <w:jc w:val="both"/>
        <w:rPr>
          <w:sz w:val="16"/>
          <w:szCs w:val="16"/>
        </w:rPr>
      </w:pPr>
      <w:r>
        <w:rPr>
          <w:sz w:val="16"/>
          <w:szCs w:val="16"/>
        </w:rPr>
        <w:t>En caso de que en Ejercicios Anteriores no haya sido liquidado y abonado el trámite de autos, el mismo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18-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48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486/2022 caratulado: "CPDE. A: NOTA DE AZUCENA MARIA DEL VALLE CRUZ - SOLICITA BONIFICACIÓN DE TAREAS CRI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2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6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 xml:space="preserve">E </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CRE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 xml:space="preserve">A </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interino al Odontólogo Eduardo Gerónimo Huertas, CUIL 20-33999858-3, en el cargo categoría A, Agrupamiento Profesional, Escalafón Profesional, Ley N° 4418, para cumplir funciones en la U. de O.: R6-01-02 Hospital Pablo Soria, a partir del 15 de junio de 2023 y hasta el llamado a concurso correspondiente,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S: 2023 – Ley N° 6325, 2024 – N° 6371 у 2025 – Ley N° 6440</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 de O.: R6-01-02 Hospital Pablo Soria.-</w:t>
      </w:r>
    </w:p>
    <w:p>
      <w:pPr>
        <w:pStyle w:val="Normal"/>
        <w:tabs>
          <w:tab w:val="clear" w:pos="708"/>
          <w:tab w:val="left" w:pos="0" w:leader="none"/>
        </w:tabs>
        <w:jc w:val="both"/>
        <w:rPr/>
      </w:pPr>
      <w:r>
        <w:rPr>
          <w:bCs/>
          <w:sz w:val="16"/>
          <w:szCs w:val="16"/>
        </w:rPr>
        <w:t>En caso de que en los Ejercicios Anteriores no haya sido liquidado y abonado lo tramitado en autos, el mismo se atendería con la siguiente partida prevista en el Presupuesto General de Gast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4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7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agente Miguel Ángel Rozo, CUIL 20-10616645-6, al cargo categoría 24, Agrupamiento Administrativo, Escalafón General, Ley N° 3161/74, de la U. de O.: R6-01-02 Hospital Pablo Soria, a partir del 01 de enero de 2025,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440, para la U. de O.: R6-01-02 Hospital Pablo Soria,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51-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Mirta Yolanda Ángeles, CUIL N° 27-16446155-1, al cargo categoría 24, Agrupamiento Técnico, Escalafón General, Ley N° 3161/74, de la U. de O.: R 6-01-02 Hospital Pablo Soria, a partir del 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La partida de Gasto en Personal, para la U. de O.: R 6-01-02 Hospital Pablo Sori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26-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r el recurso Jerárquico interpuesto por Sr. Velásquez, Alejandro Maximiliano, D.N.Ι. Ν° 38.470.337, con el patrocinio letrado de la Dra. Daiana Anahí Rodríguez, en contra de la Resolución N° 074/2024-SBDS, de fecha 22 de marzo de 2024,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de razón Fiscalía de Estado. Publíquese sintéticamente en el Boletín Oficial. Siga a Secretaría de Comunicación y Gobierno Abierto para difusión. Notifíquese al promotor de autos. Cumplido vuelva a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33-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6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Rechazar la solicitud de pago de catorce (14) días de Licencia Anual Ordinaria correspondiente al periodo 2020, requerido por la </w:t>
      </w:r>
      <w:r>
        <w:rPr>
          <w:b/>
          <w:bCs/>
          <w:sz w:val="16"/>
          <w:szCs w:val="16"/>
        </w:rPr>
        <w:t>ABOGADA MARÍA SOLEDAD FLORES PARRADO</w:t>
      </w:r>
      <w:r>
        <w:rPr>
          <w:bCs/>
          <w:sz w:val="16"/>
          <w:szCs w:val="16"/>
        </w:rPr>
        <w:t>, D.N.I. N° 29.175.206, de conformidad a lo expresado en el exordio.-</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Reconocer el pago de 14 (catorce) días de la Licencia Anual Ordinaria proporcional por el periodo 2021 a la </w:t>
      </w:r>
      <w:r>
        <w:rPr>
          <w:b/>
          <w:bCs/>
          <w:sz w:val="16"/>
          <w:szCs w:val="16"/>
        </w:rPr>
        <w:t>ABOGADA MARÍA SOLEDAD FLORES PARRADO</w:t>
      </w:r>
      <w:r>
        <w:rPr>
          <w:bCs/>
          <w:sz w:val="16"/>
          <w:szCs w:val="16"/>
        </w:rPr>
        <w:t>, D.N.I. N° 29.175.206, de conformidad a lo expresado en el exordi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Autorizar a Contaduría de la Provincia a imputar la presente erogación a la partida EJERCICIOS ANTERIORES: Deuda Pública Provincial "3-10-15-1-26-0: Para pago de Obligaciones no Comprometidas Presupuestariamente en Ejercicios Anteriores", correspondiente a la Unidad de Organización "L" Deuda Publica del Presupuesto General de Gastos y Cálculo de Recursos, Ejercicio 2025, Ley N° 6440. informada por la Dirección Provincial de Presupuesto, cuando la misma corresponda, previa revisión de las actuaciones, a cargo de las autoridades responsables, debiendo cumplirse con la autorización, aprobación, ejecución de gasto y rendición de cuentas de acuerdo a las disposiciones vigentes.-</w:t>
      </w:r>
    </w:p>
    <w:p>
      <w:pPr>
        <w:pStyle w:val="Normal"/>
        <w:tabs>
          <w:tab w:val="clear" w:pos="708"/>
          <w:tab w:val="left" w:pos="0" w:leader="none"/>
        </w:tabs>
        <w:ind w:right="-21" w:hanging="0"/>
        <w:jc w:val="both"/>
        <w:rPr>
          <w:bCs/>
          <w:sz w:val="16"/>
          <w:szCs w:val="16"/>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Registrese. Tome razón Fiscalía de Estado. Publiquese en el Boletín Oficial. Pase a la Secretaria de Comunicación y Gobierno Abierto para difusión. Siga sucesivamente a la Dirección Provincial de Presupuesto, Contaduría de la Provincia y Dirección Provincial de Personal para su conocimiento. Cumplido, vuelva a la Jefatura de Gabinete de Ministros a sus demás efectos.-</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31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EL CARMEN.-</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ECRETO Nº 0240/DE/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IUDAD DE EL CARMEN, 30 JUL. 2025.-</w:t>
      </w:r>
    </w:p>
    <w:p>
      <w:pPr>
        <w:pStyle w:val="NoSpacing"/>
        <w:jc w:val="both"/>
        <w:rPr/>
      </w:pPr>
      <w:r>
        <w:rPr>
          <w:rFonts w:cs="Times New Roman" w:ascii="Times New Roman" w:hAnsi="Times New Roman"/>
          <w:b/>
          <w:bCs/>
          <w:sz w:val="16"/>
          <w:szCs w:val="16"/>
        </w:rPr>
        <w:t>VIST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En el marco de las actividades programadas en el “9ª EDICIÓN DEL FESTIVAL PROVINCIAL DEL BUÑUELO”, evento que se llevara a cabo el día 17 de Agosto de 2025, y en razón de la gran concurrencia de comerciantes que se instalarán dentro del ejido municipal, y que la ordenanza impositiva vigente autoriza al ejecutivo a incrementar sus montos en eventos extraordinarios, es necesario regular en materia tributaria, y;</w:t>
      </w:r>
    </w:p>
    <w:p>
      <w:pPr>
        <w:pStyle w:val="NoSpacing"/>
        <w:jc w:val="both"/>
        <w:rPr/>
      </w:pPr>
      <w:r>
        <w:rPr>
          <w:rFonts w:cs="Times New Roman" w:ascii="Times New Roman" w:hAnsi="Times New Roman"/>
          <w:b/>
          <w:bCs/>
          <w:sz w:val="16"/>
          <w:szCs w:val="16"/>
        </w:rPr>
        <w:t>CONSIDERAND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el “9ª EDICIÓN DEL FESTIVAL PROVINCIAL DEL BUÑUELO”, es un evento tradicional que tiene lugar en todo el mes de Agosto, la Dirección de Control Comercial considera que se debe regular el importe del canon para dicho event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la ley 4.466, art. 209, establece que cada municipio tiene la atribución y el deber de crear, modificar, percibir y recaudar los tributos que le corresponden como recursos municipales para el cumplimiento eficaz de su misión y funcione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se debe instrumentar un dispositivo legal, a los fines de autorizar tal determinación, lo que permitirá que la “9ª EDICIÓN DEL FESTIVAL PROVINCIAL DEL BUÑUELO”, obtenga el éxito desead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Por ello y en uso de las facultades que le son propia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INTENDENTE DE LA MUNICIPALIDAD DEL CARMEN</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DECRETA:</w:t>
      </w:r>
    </w:p>
    <w:p>
      <w:pPr>
        <w:pStyle w:val="NoSpacing"/>
        <w:jc w:val="both"/>
        <w:rPr/>
      </w:pPr>
      <w:r>
        <w:rPr>
          <w:rFonts w:cs="Times New Roman" w:ascii="Times New Roman" w:hAnsi="Times New Roman"/>
          <w:b/>
          <w:bCs/>
          <w:sz w:val="16"/>
          <w:szCs w:val="16"/>
          <w:u w:val="single"/>
        </w:rPr>
        <w:t>ARTICULO 1°.</w:t>
      </w:r>
      <w:r>
        <w:rPr>
          <w:rFonts w:cs="Times New Roman" w:ascii="Times New Roman" w:hAnsi="Times New Roman"/>
          <w:bCs/>
          <w:sz w:val="16"/>
          <w:szCs w:val="16"/>
        </w:rPr>
        <w:t>- Autorícese a la Dirección de Control Comercial dependiente de la Secretaria de Gobierno al cobro de un importe diferenciado por el canon de utilización u ocupación de espacio del dominio público, entendiéndose que cada rubro y/o actividad serán consideradas de manera individual, estableciendo el importe será por cada día de permanencia. -</w:t>
      </w:r>
    </w:p>
    <w:p>
      <w:pPr>
        <w:pStyle w:val="NoSpacing"/>
        <w:jc w:val="both"/>
        <w:rPr/>
      </w:pPr>
      <w:r>
        <w:rPr>
          <w:rFonts w:cs="Times New Roman" w:ascii="Times New Roman" w:hAnsi="Times New Roman"/>
          <w:b/>
          <w:bCs/>
          <w:sz w:val="16"/>
          <w:szCs w:val="16"/>
          <w:u w:val="single"/>
        </w:rPr>
        <w:t>ARTICULO 2°.</w:t>
      </w:r>
      <w:r>
        <w:rPr>
          <w:rFonts w:cs="Times New Roman" w:ascii="Times New Roman" w:hAnsi="Times New Roman"/>
          <w:bCs/>
          <w:sz w:val="16"/>
          <w:szCs w:val="16"/>
        </w:rPr>
        <w:t>- Por la instalación de vendedores ambulantes, entiéndase aquellos que no requieren la instalación de ningún tipo de estructura o establecerse en un lugar fijo que comercialicen golosinas, estampitas, juguetes, globos etc., fíjese la suma de PESOS SEIS MIL CON 00/100 Ctvs. ($6.000,00). –</w:t>
      </w:r>
    </w:p>
    <w:p>
      <w:pPr>
        <w:pStyle w:val="NoSpacing"/>
        <w:jc w:val="both"/>
        <w:rPr/>
      </w:pPr>
      <w:r>
        <w:rPr>
          <w:rFonts w:cs="Times New Roman" w:ascii="Times New Roman" w:hAnsi="Times New Roman"/>
          <w:b/>
          <w:bCs/>
          <w:sz w:val="16"/>
          <w:szCs w:val="16"/>
          <w:u w:val="single"/>
        </w:rPr>
        <w:t>ARTICULO 3°.</w:t>
      </w:r>
      <w:r>
        <w:rPr>
          <w:rFonts w:cs="Times New Roman" w:ascii="Times New Roman" w:hAnsi="Times New Roman"/>
          <w:bCs/>
          <w:sz w:val="16"/>
          <w:szCs w:val="16"/>
        </w:rPr>
        <w:t>- Por la instalación de carro de masas fíjese la suma de PESOS QUINCE MIL CON 00/100 Ctvs. ($15.000,00).-</w:t>
      </w:r>
    </w:p>
    <w:p>
      <w:pPr>
        <w:pStyle w:val="NoSpacing"/>
        <w:jc w:val="both"/>
        <w:rPr/>
      </w:pPr>
      <w:r>
        <w:rPr>
          <w:rFonts w:cs="Times New Roman" w:ascii="Times New Roman" w:hAnsi="Times New Roman"/>
          <w:b/>
          <w:bCs/>
          <w:sz w:val="16"/>
          <w:szCs w:val="16"/>
          <w:u w:val="single"/>
        </w:rPr>
        <w:t>ARTICULO 4°.</w:t>
      </w:r>
      <w:r>
        <w:rPr>
          <w:rFonts w:cs="Times New Roman" w:ascii="Times New Roman" w:hAnsi="Times New Roman"/>
          <w:bCs/>
          <w:sz w:val="16"/>
          <w:szCs w:val="16"/>
        </w:rPr>
        <w:t>- Para los que ofrecen servicios de fotografías utilizando animales (ponys, llamas, etc.) fíjese la suma de PESO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INCE MIL CON 00/100 Ctvs. ($ 15.000,00).-</w:t>
      </w:r>
    </w:p>
    <w:p>
      <w:pPr>
        <w:pStyle w:val="NoSpacing"/>
        <w:jc w:val="both"/>
        <w:rPr/>
      </w:pPr>
      <w:r>
        <w:rPr>
          <w:rFonts w:cs="Times New Roman" w:ascii="Times New Roman" w:hAnsi="Times New Roman"/>
          <w:b/>
          <w:bCs/>
          <w:sz w:val="16"/>
          <w:szCs w:val="16"/>
          <w:u w:val="single"/>
        </w:rPr>
        <w:t>ARTICULO 5°.</w:t>
      </w:r>
      <w:r>
        <w:rPr>
          <w:rFonts w:cs="Times New Roman" w:ascii="Times New Roman" w:hAnsi="Times New Roman"/>
          <w:bCs/>
          <w:sz w:val="16"/>
          <w:szCs w:val="16"/>
        </w:rPr>
        <w:t>- Para la instalación de carpas para la venta de comidas regionales y ventas de bebidas donde se incluye mesas y sillas fíjese la suma de PESOS VEINTICINCO MIL CON 00/100 Ctvs. ($25.000,00), cada cinco metros lineales o fracción menor previa solicitud y presentación de documentación ante la autoridad competente para la autorización de venta de bebidas alcohólicas.</w:t>
      </w:r>
    </w:p>
    <w:p>
      <w:pPr>
        <w:pStyle w:val="NoSpacing"/>
        <w:jc w:val="both"/>
        <w:rPr/>
      </w:pPr>
      <w:r>
        <w:rPr>
          <w:rFonts w:cs="Times New Roman" w:ascii="Times New Roman" w:hAnsi="Times New Roman"/>
          <w:b/>
          <w:bCs/>
          <w:sz w:val="16"/>
          <w:szCs w:val="16"/>
          <w:u w:val="single"/>
        </w:rPr>
        <w:t>ARTICULO 6</w:t>
      </w:r>
      <w:r>
        <w:rPr>
          <w:rFonts w:cs="Times New Roman" w:ascii="Times New Roman" w:hAnsi="Times New Roman"/>
          <w:bCs/>
          <w:sz w:val="16"/>
          <w:szCs w:val="16"/>
        </w:rPr>
        <w:t>°.- Fíjese en la suma de PESOS DIEZ MIL CON 00/100 Ctvs. ($10.000,00) el canon correspondiente a la instalación de artesanos con domicilio en el ejido municipal. Para artesanos externos, fíjese en la suma de PESOS QUINCE MIL CON 00/100 Ctvs. ($15.000,00) el importe correspondiente por derecho de instalación. -</w:t>
      </w:r>
    </w:p>
    <w:p>
      <w:pPr>
        <w:pStyle w:val="NoSpacing"/>
        <w:jc w:val="both"/>
        <w:rPr/>
      </w:pPr>
      <w:r>
        <w:rPr>
          <w:rFonts w:cs="Times New Roman" w:ascii="Times New Roman" w:hAnsi="Times New Roman"/>
          <w:b/>
          <w:bCs/>
          <w:sz w:val="16"/>
          <w:szCs w:val="16"/>
          <w:u w:val="single"/>
        </w:rPr>
        <w:t>ARTICULO 7°.</w:t>
      </w:r>
      <w:r>
        <w:rPr>
          <w:rFonts w:cs="Times New Roman" w:ascii="Times New Roman" w:hAnsi="Times New Roman"/>
          <w:bCs/>
          <w:sz w:val="16"/>
          <w:szCs w:val="16"/>
        </w:rPr>
        <w:t>- Por la instalación de puestos de comida para llevar y al paso sin la instalación de sillas y mesas, fíjese la suma de PESOS QUINCE MIL CON 00/100 Ctvs. ($15.000,00) cada tres metros lineales o fracción menor, previa Resolución de Control Comercial indicando la autorización al solicitante, cantidad y espacio a utilizar. –</w:t>
      </w:r>
    </w:p>
    <w:p>
      <w:pPr>
        <w:pStyle w:val="NoSpacing"/>
        <w:jc w:val="both"/>
        <w:rPr/>
      </w:pPr>
      <w:r>
        <w:rPr>
          <w:rFonts w:cs="Times New Roman" w:ascii="Times New Roman" w:hAnsi="Times New Roman"/>
          <w:b/>
          <w:bCs/>
          <w:sz w:val="16"/>
          <w:szCs w:val="16"/>
          <w:u w:val="single"/>
        </w:rPr>
        <w:t>ARTICULO 8°.</w:t>
      </w:r>
      <w:r>
        <w:rPr>
          <w:rFonts w:cs="Times New Roman" w:ascii="Times New Roman" w:hAnsi="Times New Roman"/>
          <w:bCs/>
          <w:sz w:val="16"/>
          <w:szCs w:val="16"/>
        </w:rPr>
        <w:t>- Por la instalación de juegos infantiles, fíjese el valor según las dimensiones del área a ocupar, conforme al siguiente detall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Para superficies de hasta 3x3 metros, se abonará la suma de PESOS VEINTE MIL CON 00/100 Ctvs. ($20.000,00).</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Para superficies de hasta 3x6 metros, se abonará la suma de PESOS VEINTICINCO MIL CON 00/100 Ctvs. ($25.000,00).</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Para superficies iguales o mayores a 3x9 metros, se abonará la suma de PESOS CUARENTA MIL CON 00/100 Ctvs. ($40.000,00).</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Para los puestos de Pintas caritas, se abonará la suma de PESOS CINCO MIL CON 00/100 Ctvs. ($5.000,00)</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 Para los puestos de Kermes, se abonará la suma de PESOS QUINCE MIL CON 00/100 Ctvs. ($15.000,00).-</w:t>
      </w:r>
    </w:p>
    <w:p>
      <w:pPr>
        <w:pStyle w:val="NoSpacing"/>
        <w:jc w:val="both"/>
        <w:rPr/>
      </w:pPr>
      <w:r>
        <w:rPr>
          <w:rFonts w:cs="Times New Roman" w:ascii="Times New Roman" w:hAnsi="Times New Roman"/>
          <w:b/>
          <w:bCs/>
          <w:sz w:val="16"/>
          <w:szCs w:val="16"/>
          <w:u w:val="single"/>
        </w:rPr>
        <w:t>ARTICULO 9°.</w:t>
      </w:r>
      <w:r>
        <w:rPr>
          <w:rFonts w:cs="Times New Roman" w:ascii="Times New Roman" w:hAnsi="Times New Roman"/>
          <w:bCs/>
          <w:sz w:val="16"/>
          <w:szCs w:val="16"/>
        </w:rPr>
        <w:t>- Para la instalación de puestos de Buñuelos en la Ruta provincial n° 42, lo que incluye hasta tres (3) mesas y doce (12) silla, así como la participación del concurso del Buñuelo, fíjese la suma de PESOS SESENTA MIL CON 00/100 Ctvs. ($60.000,00). Respecto del espacio ubicado sobre la calle Patricias Argentinas, tendrán prioridad para su asignación los concesionarios del Paseo de los Buñuelos, fíjese para dicho espacio un canon de PESOS OCHENTA MIL CON 00/100 ($80.000,00), el cual incluirá la participación en el Concurso del Buñuelo que se desarrollará el mismo día. Solo en caso de no ser requerido por los concesionarios, el espacio podrá ser asignado a emprendedores habituales del Paseo.-</w:t>
      </w:r>
    </w:p>
    <w:p>
      <w:pPr>
        <w:pStyle w:val="NoSpacing"/>
        <w:jc w:val="both"/>
        <w:rPr/>
      </w:pPr>
      <w:r>
        <w:rPr>
          <w:rFonts w:cs="Times New Roman" w:ascii="Times New Roman" w:hAnsi="Times New Roman"/>
          <w:b/>
          <w:bCs/>
          <w:sz w:val="16"/>
          <w:szCs w:val="16"/>
          <w:u w:val="single"/>
        </w:rPr>
        <w:t>ARTICULO 10°.-</w:t>
      </w:r>
      <w:r>
        <w:rPr>
          <w:rFonts w:cs="Times New Roman" w:ascii="Times New Roman" w:hAnsi="Times New Roman"/>
          <w:bCs/>
          <w:sz w:val="16"/>
          <w:szCs w:val="16"/>
        </w:rPr>
        <w:t xml:space="preserve"> Por la instalación de “FOOD TRUCK Y/O SIMILARES CARACTERISTICAS”, fíjese la suma de PESOS OCHENTA MIL CON 00/100 Ctvs. ($80.000,00). Previa nota al Ejecutivo de solicitud y Resolución de Control Comercial indicando la autorización, cantidad y espacio utilizar</w:t>
      </w:r>
    </w:p>
    <w:p>
      <w:pPr>
        <w:pStyle w:val="NoSpacing"/>
        <w:jc w:val="both"/>
        <w:rPr/>
      </w:pPr>
      <w:r>
        <w:rPr>
          <w:rFonts w:cs="Times New Roman" w:ascii="Times New Roman" w:hAnsi="Times New Roman"/>
          <w:b/>
          <w:bCs/>
          <w:sz w:val="16"/>
          <w:szCs w:val="16"/>
          <w:u w:val="single"/>
        </w:rPr>
        <w:t>ARTICULO 11°.</w:t>
      </w:r>
      <w:r>
        <w:rPr>
          <w:rFonts w:cs="Times New Roman" w:ascii="Times New Roman" w:hAnsi="Times New Roman"/>
          <w:bCs/>
          <w:sz w:val="16"/>
          <w:szCs w:val="16"/>
        </w:rPr>
        <w:t>- Por la instalación de puestos que ofrezcan o promocionen servicios: de crédito, financieros, planes de ahorros para la adquisición de automóviles, de cable/internet, telefonía celular y otros de similares características fíjese la suma de PESOS QUINCE MIL CON 00/100 Ctvs. ($15.000,00) cada tres metros lineales o fracción menor. –</w:t>
      </w:r>
    </w:p>
    <w:p>
      <w:pPr>
        <w:pStyle w:val="NoSpacing"/>
        <w:jc w:val="both"/>
        <w:rPr/>
      </w:pPr>
      <w:r>
        <w:rPr>
          <w:rFonts w:cs="Times New Roman" w:ascii="Times New Roman" w:hAnsi="Times New Roman"/>
          <w:b/>
          <w:bCs/>
          <w:sz w:val="16"/>
          <w:szCs w:val="16"/>
          <w:u w:val="single"/>
        </w:rPr>
        <w:t>ARTICULO 12°.</w:t>
      </w:r>
      <w:r>
        <w:rPr>
          <w:rFonts w:cs="Times New Roman" w:ascii="Times New Roman" w:hAnsi="Times New Roman"/>
          <w:bCs/>
          <w:sz w:val="16"/>
          <w:szCs w:val="16"/>
        </w:rPr>
        <w:t>- En los casos que no se encuentren contemplados en los artículos ut supra, la comercialización de productos y/o oferta de servicios, se tomara en cuenta la similitud del comercio encuadrándolo en alguno de los anteriores artículos descriptos. -</w:t>
      </w:r>
    </w:p>
    <w:p>
      <w:pPr>
        <w:pStyle w:val="NoSpacing"/>
        <w:jc w:val="both"/>
        <w:rPr/>
      </w:pPr>
      <w:r>
        <w:rPr>
          <w:rFonts w:cs="Times New Roman" w:ascii="Times New Roman" w:hAnsi="Times New Roman"/>
          <w:b/>
          <w:bCs/>
          <w:sz w:val="16"/>
          <w:szCs w:val="16"/>
          <w:u w:val="single"/>
        </w:rPr>
        <w:t>ARTICULO 13°.-</w:t>
      </w:r>
      <w:r>
        <w:rPr>
          <w:rFonts w:cs="Times New Roman" w:ascii="Times New Roman" w:hAnsi="Times New Roman"/>
          <w:bCs/>
          <w:sz w:val="16"/>
          <w:szCs w:val="16"/>
        </w:rPr>
        <w:t xml:space="preserve"> La instalación de juegos de azar que se exhibiere o premie con efectivo y/ otros medios de pagos no serán autorizados por esta administración.-</w:t>
      </w:r>
    </w:p>
    <w:p>
      <w:pPr>
        <w:pStyle w:val="NoSpacing"/>
        <w:jc w:val="both"/>
        <w:rPr/>
      </w:pPr>
      <w:r>
        <w:rPr>
          <w:rFonts w:cs="Times New Roman" w:ascii="Times New Roman" w:hAnsi="Times New Roman"/>
          <w:b/>
          <w:bCs/>
          <w:sz w:val="16"/>
          <w:szCs w:val="16"/>
          <w:u w:val="single"/>
        </w:rPr>
        <w:t>ARTICULO 14°.</w:t>
      </w:r>
      <w:r>
        <w:rPr>
          <w:rFonts w:cs="Times New Roman" w:ascii="Times New Roman" w:hAnsi="Times New Roman"/>
          <w:bCs/>
          <w:sz w:val="16"/>
          <w:szCs w:val="16"/>
        </w:rPr>
        <w:t>- El presente decreto tendrá vigencia solo para el día 17 de Agosto del 2025, en razón de las “9ª EDICIÓN DEL FESTIVAL PROVINCIAL DEL BUÑUELO”. -</w:t>
      </w:r>
    </w:p>
    <w:p>
      <w:pPr>
        <w:pStyle w:val="NoSpacing"/>
        <w:jc w:val="both"/>
        <w:rPr/>
      </w:pPr>
      <w:r>
        <w:rPr>
          <w:rFonts w:cs="Times New Roman" w:ascii="Times New Roman" w:hAnsi="Times New Roman"/>
          <w:b/>
          <w:bCs/>
          <w:sz w:val="16"/>
          <w:szCs w:val="16"/>
          <w:u w:val="single"/>
        </w:rPr>
        <w:t>ARTICULO 15º.-</w:t>
      </w:r>
      <w:r>
        <w:rPr>
          <w:rFonts w:cs="Times New Roman" w:ascii="Times New Roman" w:hAnsi="Times New Roman"/>
          <w:bCs/>
          <w:sz w:val="16"/>
          <w:szCs w:val="16"/>
        </w:rPr>
        <w:t xml:space="preserve"> Comuníquese a la Secretaria de Hacienda, Dirección de Rentas, a la Dirección de Control Comercial, bajo constancia de firma con la que se acredite de modo fehaciente que han tomado debido conocimiento. El mismo acto se les hará entrega de una copia del presente Decreto. Cumplido, Archívese. –</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Lic. Víctor H. González</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MUNICIPALIDAD DE EL CARMEN.-</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DECRETO Nº 0228/DE/25.-</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IUDAD DE EL CARMEN, 22 JUL. 2025.-</w:t>
      </w:r>
    </w:p>
    <w:p>
      <w:pPr>
        <w:pStyle w:val="NoSpacing"/>
        <w:jc w:val="both"/>
        <w:rPr/>
      </w:pPr>
      <w:r>
        <w:rPr>
          <w:rFonts w:cs="Times New Roman" w:ascii="Times New Roman" w:hAnsi="Times New Roman"/>
          <w:b/>
          <w:bCs/>
          <w:sz w:val="16"/>
          <w:szCs w:val="16"/>
        </w:rPr>
        <w:t>VIST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El marco de la realización del “9ª EDICIÓN DEL FESTIVAL PROVINCIAL DEL BUÑUELO”, a llevarse a cabo el día 17 d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Agosto del corriente año, en la Ruta Provincial N° 42, y;</w:t>
      </w:r>
    </w:p>
    <w:p>
      <w:pPr>
        <w:pStyle w:val="NoSpacing"/>
        <w:jc w:val="both"/>
        <w:rPr/>
      </w:pPr>
      <w:r>
        <w:rPr>
          <w:rFonts w:cs="Times New Roman" w:ascii="Times New Roman" w:hAnsi="Times New Roman"/>
          <w:b/>
          <w:bCs/>
          <w:sz w:val="16"/>
          <w:szCs w:val="16"/>
        </w:rPr>
        <w:t>CONSIDERANDO</w:t>
      </w:r>
      <w:r>
        <w:rPr>
          <w:rFonts w:cs="Times New Roman" w:ascii="Times New Roman" w:hAnsi="Times New Roman"/>
          <w:bCs/>
          <w:sz w:val="16"/>
          <w:szCs w:val="16"/>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dicho festival contará con la actuación musical de artistas de prestigio a nivel país, que cautivará a los habitantes de la Ciudad y de la periferia con sus acordes en la noche del 17 de Agosto del 2025, sito en Ruta Provincial N° 42, con la presentación central de las Cuatros Cuerdas, entre otros;</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le corresponde al Departamento Ejecutivo, realizar todas las demás actividades que le compete en materia de moralidad y buenas costumbres, así las que se le atribuyen en lo cultural deportivo, turístico de fomento y cuantas más sean de bien comunitario según el art. 165 de la Ley 4.466</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Que, se debe instrumentar un dispositivo legal, a los fines de autorizar tal determinación, lo que permitirá que el “9ª EDICIÓN DEL FESTIVAL PROVINCIAL DEL BUÑUELO”, obtenga el éxito deseado;</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Por ello y en uso de las facultades que le son propias:</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INTENDENTE DE LA MUNICIPALIDAD DEL CARMEN</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DECRETA:</w:t>
      </w:r>
    </w:p>
    <w:p>
      <w:pPr>
        <w:pStyle w:val="NoSpacing"/>
        <w:jc w:val="both"/>
        <w:rPr/>
      </w:pPr>
      <w:r>
        <w:rPr>
          <w:rFonts w:cs="Times New Roman" w:ascii="Times New Roman" w:hAnsi="Times New Roman"/>
          <w:b/>
          <w:bCs/>
          <w:sz w:val="16"/>
          <w:szCs w:val="16"/>
          <w:u w:val="single"/>
        </w:rPr>
        <w:t>ARTICULO 1°.</w:t>
      </w:r>
      <w:r>
        <w:rPr>
          <w:rFonts w:cs="Times New Roman" w:ascii="Times New Roman" w:hAnsi="Times New Roman"/>
          <w:bCs/>
          <w:sz w:val="16"/>
          <w:szCs w:val="16"/>
        </w:rPr>
        <w:t>- Autorícese la realización del “9ª EDICCIÓN DEL FESTIVAL PROVINCIAL DEL BUÑUELO”, organizado por el Departamento ejecutivo a llevarse a cabo el día 17 de agosto del 2025, a partir de hs. 15:00, en la Ruta Provincial N° 42.-</w:t>
      </w:r>
    </w:p>
    <w:p>
      <w:pPr>
        <w:pStyle w:val="NoSpacing"/>
        <w:jc w:val="both"/>
        <w:rPr/>
      </w:pPr>
      <w:r>
        <w:rPr>
          <w:rFonts w:cs="Times New Roman" w:ascii="Times New Roman" w:hAnsi="Times New Roman"/>
          <w:b/>
          <w:bCs/>
          <w:sz w:val="16"/>
          <w:szCs w:val="16"/>
          <w:u w:val="single"/>
        </w:rPr>
        <w:t>ARTICULO 2°.</w:t>
      </w:r>
      <w:r>
        <w:rPr>
          <w:rFonts w:cs="Times New Roman" w:ascii="Times New Roman" w:hAnsi="Times New Roman"/>
          <w:bCs/>
          <w:sz w:val="16"/>
          <w:szCs w:val="16"/>
        </w:rPr>
        <w:t>- Encomiéndese a la Secretaria de Hacienda realizar los pagos necesarios para cubrir las erogaciones requeridas por el art. 1 y impútese los gastos a la partida presupuestaria de SECRETARIA DE TURISMO, CULTURA Y EDUCACION- SERVICIO NO PERSONALES.</w:t>
      </w:r>
    </w:p>
    <w:p>
      <w:pPr>
        <w:pStyle w:val="NoSpacing"/>
        <w:jc w:val="both"/>
        <w:rPr/>
      </w:pPr>
      <w:r>
        <w:rPr>
          <w:rFonts w:cs="Times New Roman" w:ascii="Times New Roman" w:hAnsi="Times New Roman"/>
          <w:b/>
          <w:bCs/>
          <w:sz w:val="16"/>
          <w:szCs w:val="16"/>
          <w:u w:val="single"/>
        </w:rPr>
        <w:t>ARTICULO 3°.</w:t>
      </w:r>
      <w:r>
        <w:rPr>
          <w:rFonts w:cs="Times New Roman" w:ascii="Times New Roman" w:hAnsi="Times New Roman"/>
          <w:bCs/>
          <w:sz w:val="16"/>
          <w:szCs w:val="16"/>
        </w:rPr>
        <w:t>- Ordénese a la Dirección de Rentas dependiente de la Secretaria de Hacienda a realizar el cobro del alquiler de sillas, finando el importe de PESOS MIL QUINIENTOS CON 00/100 Ctvs. ($1.500,00)</w:t>
      </w:r>
    </w:p>
    <w:p>
      <w:pPr>
        <w:pStyle w:val="NoSpacing"/>
        <w:jc w:val="both"/>
        <w:rPr/>
      </w:pPr>
      <w:r>
        <w:rPr>
          <w:rFonts w:cs="Times New Roman" w:ascii="Times New Roman" w:hAnsi="Times New Roman"/>
          <w:b/>
          <w:bCs/>
          <w:sz w:val="16"/>
          <w:szCs w:val="16"/>
          <w:u w:val="single"/>
        </w:rPr>
        <w:t>ARTICULO 4°.</w:t>
      </w:r>
      <w:r>
        <w:rPr>
          <w:rFonts w:cs="Times New Roman" w:ascii="Times New Roman" w:hAnsi="Times New Roman"/>
          <w:bCs/>
          <w:sz w:val="16"/>
          <w:szCs w:val="16"/>
        </w:rPr>
        <w:t>- Establézcase al Secretario de Turismo, Cultura y Educación y al Secretario de Planificación y Modernización, ejecútese todas las gestiones atinentes al Festival referido en el art. 1, entre ellos contrataciones de sonido, de artistas musicales, ballets y toda otra diligencia administrativa que se requiera. -</w:t>
      </w:r>
    </w:p>
    <w:p>
      <w:pPr>
        <w:pStyle w:val="NoSpacing"/>
        <w:jc w:val="both"/>
        <w:rPr/>
      </w:pPr>
      <w:r>
        <w:rPr>
          <w:rFonts w:cs="Times New Roman" w:ascii="Times New Roman" w:hAnsi="Times New Roman"/>
          <w:b/>
          <w:bCs/>
          <w:sz w:val="16"/>
          <w:szCs w:val="16"/>
          <w:u w:val="single"/>
        </w:rPr>
        <w:t>ARTICULO 5°.</w:t>
      </w:r>
      <w:r>
        <w:rPr>
          <w:rFonts w:cs="Times New Roman" w:ascii="Times New Roman" w:hAnsi="Times New Roman"/>
          <w:bCs/>
          <w:sz w:val="16"/>
          <w:szCs w:val="16"/>
        </w:rPr>
        <w:t>- Desígnese a la Coordinación de Comunicación, dependiente de la Dirección de Asuntos Políticos, Comunicación, Protocolo, como responsable de gestionar la convocatoria de auspicio mencionada en el artículo 1°, a través de Proveedores registrados de la Municipalidad de El Carmen y/u otros, conforme criterio técnico, mediante una propuesta formal y autorizada por el Poder Ejecutivo. La propuesta deberá contemplar las siguientes alternativas fijándose los importes por concepto de auspicio de la siguiente manera: Primera alternativa: Se fija un importe de PESOS CINCUENTA MIL CON 00/100 Ctvs. ($50.000,00), correspondiente a un esquema de auspicio que incluye difusión en pantalla LED y redes sociales oficiales de la Municipalidad. Segunda alternativa: Se fija un importe de PESOS TREINTA MIL CON 00/100 Ctvs. ($30.000,00), correspondiente a un esquema de auspicio que contempla exclusivamente difusión en pantalla LED, sin difusión en redes sociales.</w:t>
      </w:r>
    </w:p>
    <w:p>
      <w:pPr>
        <w:pStyle w:val="NoSpacing"/>
        <w:jc w:val="both"/>
        <w:rPr/>
      </w:pPr>
      <w:r>
        <w:rPr>
          <w:rFonts w:cs="Times New Roman" w:ascii="Times New Roman" w:hAnsi="Times New Roman"/>
          <w:b/>
          <w:bCs/>
          <w:sz w:val="16"/>
          <w:szCs w:val="16"/>
          <w:u w:val="single"/>
        </w:rPr>
        <w:t>ARTICULO 6°.-</w:t>
      </w:r>
      <w:r>
        <w:rPr>
          <w:rFonts w:cs="Times New Roman" w:ascii="Times New Roman" w:hAnsi="Times New Roman"/>
          <w:bCs/>
          <w:sz w:val="16"/>
          <w:szCs w:val="16"/>
        </w:rPr>
        <w:t xml:space="preserve"> Que tendrá carácter permanente mientras subsistan las disposiciones que las establezcan y los extremos tenidos en cuenta para su otorgamiento.-</w:t>
      </w:r>
    </w:p>
    <w:p>
      <w:pPr>
        <w:pStyle w:val="NoSpacing"/>
        <w:jc w:val="both"/>
        <w:rPr/>
      </w:pPr>
      <w:r>
        <w:rPr>
          <w:rFonts w:cs="Times New Roman" w:ascii="Times New Roman" w:hAnsi="Times New Roman"/>
          <w:b/>
          <w:bCs/>
          <w:sz w:val="16"/>
          <w:szCs w:val="16"/>
          <w:u w:val="single"/>
        </w:rPr>
        <w:t>ARTICULO 7°</w:t>
      </w:r>
      <w:r>
        <w:rPr>
          <w:rFonts w:cs="Times New Roman" w:ascii="Times New Roman" w:hAnsi="Times New Roman"/>
          <w:bCs/>
          <w:sz w:val="16"/>
          <w:szCs w:val="16"/>
        </w:rPr>
        <w:t>.-Comuníquese a la Secretaria de Hacienda, Dirección de Rentas, a la Secretaria de Turismo, Cultura y Educación, a la Secretaria de Planificación y Modernización, a la Coordinación de Comunicación, bajo constancia de firma con la que se acredite de modo fehaciente que han tomado debido conocimiento. El mismo acto se les hará entrega de una copia del presente Decreto. Cumplido, Archíves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Lic. Víctor H. González</w:t>
      </w:r>
    </w:p>
    <w:p>
      <w:pPr>
        <w:pStyle w:val="NoSpacing"/>
        <w:pBdr>
          <w:bottom w:val="dotted" w:sz="24" w:space="1" w:color="000000"/>
        </w:pBdr>
        <w:jc w:val="both"/>
        <w:rPr>
          <w:rFonts w:ascii="Times New Roman" w:hAnsi="Times New Roman" w:cs="Times New Roman"/>
          <w:bCs/>
          <w:sz w:val="16"/>
          <w:szCs w:val="16"/>
        </w:rPr>
      </w:pPr>
      <w:r>
        <w:rPr>
          <w:rFonts w:cs="Times New Roman" w:ascii="Times New Roman" w:hAnsi="Times New Roman"/>
          <w:bCs/>
          <w:sz w:val="16"/>
          <w:szCs w:val="16"/>
        </w:rPr>
        <w:t>Intendente</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ONCEJO DELIBERANTE DE LA MUNICIPALIDAD DE PERICO.-</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 1.906/2.025.-</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rPr>
        <w:t>REF: “</w:t>
      </w:r>
      <w:r>
        <w:rPr>
          <w:rFonts w:cs="Times New Roman" w:ascii="Times New Roman" w:hAnsi="Times New Roman"/>
          <w:sz w:val="16"/>
          <w:szCs w:val="16"/>
          <w:lang w:val="es-PY"/>
        </w:rPr>
        <w:t>LICITACIÓN PÚBLICA DEL PROYECTO, DESARROLLO, CONSTRUCCIÓN, FINANCIAMIENTO Y OPERACIÓN DEL CENTRO COMERCIAL SAN JOSE SOBRE EL TERRENO PROPIEDAD DEL MUNICIPIO, IDENTIFICADO COMO LOTE RURAL 570 SECTOR III”</w:t>
      </w:r>
      <w:r>
        <w:rPr>
          <w:rFonts w:cs="Times New Roman" w:ascii="Times New Roman" w:hAnsi="Times New Roman"/>
          <w:sz w:val="16"/>
          <w:szCs w:val="16"/>
        </w:rPr>
        <w:t xml:space="preserve">. EXPTE. N° 12.229/2.025 </w:t>
      </w:r>
    </w:p>
    <w:p>
      <w:pPr>
        <w:pStyle w:val="Normal"/>
        <w:jc w:val="both"/>
        <w:rPr>
          <w:b/>
          <w:b/>
          <w:bCs/>
          <w:sz w:val="16"/>
          <w:szCs w:val="16"/>
        </w:rPr>
      </w:pPr>
      <w:r>
        <w:rPr>
          <w:b/>
          <w:bCs/>
          <w:sz w:val="16"/>
          <w:szCs w:val="16"/>
        </w:rPr>
        <w:t>VISTO:</w:t>
      </w:r>
    </w:p>
    <w:p>
      <w:pPr>
        <w:pStyle w:val="Normal"/>
        <w:jc w:val="both"/>
        <w:rPr/>
      </w:pPr>
      <w:r>
        <w:rPr>
          <w:bCs/>
          <w:sz w:val="16"/>
          <w:szCs w:val="16"/>
        </w:rPr>
        <w:t>L</w:t>
      </w:r>
      <w:r>
        <w:rPr>
          <w:sz w:val="16"/>
          <w:szCs w:val="16"/>
        </w:rPr>
        <w:t>as Ordenanzas Municipales Nº 1859/2025 ADHESIÓN A LA LEY NACIONAL Nº 27.328 CONTRATO DE PARTICIPACION PUBLICO-PRIVADA Y A LA LEY PROVINCIAL Nº 6.054 PARTICIPACION PUBLICO-PRIVADA EN LA PROVINCIA DE JUJUY, Nº 1.860/2.025 “DECLARESE DE INTERES MUNICIPAL, ECONOMICO, COMERCIAL Y CULTURAL LA CONSTRUCCION DEL CENTRO COMERCIAL EN CIUDAD PERICO”, Nº 1.892/2025 DE RÉGIMEN MUNICIPAL DE INICIATIVA PRIVADA, Nº 1.893/2.025 “DECLARAR DE UTILIDAD PUBLICA LAS FRACCIONES QUE SE DETERMINAN DEL LOTE 570 SECTOR III DESTINADAS A LA CONSTRUCCION DEL NUEVO CENTRO COMERCIAL EN CIUDAD PERICO”, Nº 1.894/2.025 “APROBACION DE PROPUESTA DE INICIATIVA PRIVADA DE LA EMPRESA VILLANUEVA E HIJOS SA” y;</w:t>
      </w:r>
    </w:p>
    <w:p>
      <w:pPr>
        <w:pStyle w:val="Normal"/>
        <w:jc w:val="both"/>
        <w:rPr>
          <w:sz w:val="16"/>
          <w:szCs w:val="16"/>
        </w:rPr>
      </w:pPr>
      <w:r>
        <w:rPr>
          <w:b/>
          <w:bCs/>
          <w:sz w:val="16"/>
          <w:szCs w:val="16"/>
        </w:rPr>
        <w:t>CONSIDERANDO:   </w:t>
      </w:r>
    </w:p>
    <w:p>
      <w:pPr>
        <w:pStyle w:val="Normal"/>
        <w:jc w:val="both"/>
        <w:rPr/>
      </w:pPr>
      <w:r>
        <w:rPr>
          <w:sz w:val="16"/>
          <w:szCs w:val="16"/>
        </w:rPr>
        <w:t>Que teniendo presente los antecedentes enunciados en los Vistos, resulta indispensable continuar con el procedimiento legal para la</w:t>
      </w:r>
      <w:r>
        <w:rPr>
          <w:sz w:val="16"/>
          <w:szCs w:val="16"/>
          <w:lang w:val="es-PY"/>
        </w:rPr>
        <w:t xml:space="preserve"> Licitación Pública del Proyecto, desarrollo, construcción, financiamiento y operación del </w:t>
      </w:r>
      <w:r>
        <w:rPr>
          <w:b/>
          <w:sz w:val="16"/>
          <w:szCs w:val="16"/>
          <w:lang w:val="es-PY"/>
        </w:rPr>
        <w:t>CENTRO COMERCIAL SAN JOSE</w:t>
      </w:r>
      <w:r>
        <w:rPr>
          <w:sz w:val="16"/>
          <w:szCs w:val="16"/>
          <w:lang w:val="es-PY"/>
        </w:rPr>
        <w:t xml:space="preserve"> sobre el terreno identificado como Lote Rural 570 Sector III.</w:t>
      </w:r>
    </w:p>
    <w:p>
      <w:pPr>
        <w:pStyle w:val="Normal"/>
        <w:jc w:val="both"/>
        <w:rPr>
          <w:sz w:val="16"/>
          <w:szCs w:val="16"/>
        </w:rPr>
      </w:pPr>
      <w:r>
        <w:rPr>
          <w:sz w:val="16"/>
          <w:szCs w:val="16"/>
        </w:rPr>
        <w:t xml:space="preserve">Que se incorpora al Expediente, Anexo I Pliego de Bases y Condiciones, Anexo II Formulario de Oferta, Anexo III Lineamiento Arquitectónico del Proyecto, Anexo IV Computo de superficies y valores de referencia, Anexo V Croquis de Ubicación General.  </w:t>
      </w:r>
    </w:p>
    <w:p>
      <w:pPr>
        <w:pStyle w:val="Normal"/>
        <w:jc w:val="both"/>
        <w:rPr>
          <w:sz w:val="16"/>
          <w:szCs w:val="16"/>
        </w:rPr>
      </w:pPr>
      <w:r>
        <w:rPr>
          <w:sz w:val="16"/>
          <w:szCs w:val="16"/>
        </w:rPr>
        <w:t>Que el Departamento Ejecutivo remitió memoria del procedimiento de licitación estableciendo un cronograma del mismo, tales como: Fecha y lugar de compra de los Pliegos de Bases y demás anexos, Fecha y lugar de presentación de Ofertas, Fecha y Lugar de Apertura de Sobres de Ofertas, entre otras fechas relevantes.</w:t>
      </w:r>
    </w:p>
    <w:p>
      <w:pPr>
        <w:pStyle w:val="Normal"/>
        <w:jc w:val="both"/>
        <w:rPr>
          <w:iCs/>
          <w:sz w:val="16"/>
          <w:szCs w:val="16"/>
        </w:rPr>
      </w:pPr>
      <w:r>
        <w:rPr>
          <w:sz w:val="16"/>
          <w:szCs w:val="16"/>
        </w:rPr>
        <w:t>Que es atribución y deber del Departamento Ejecutivo (Art. 71º Carta Orgánica Municipal) sic: “…1.- Adoptar medidas necesarias, para que los planes o programas de actuación en materia urbanística o de acción del municipio en general, tengan real vigencia, ejerciendo su competencia con arreglo a las normas, disposiciones y demás previsiones del Plan o programas aprobados. 2.- Coordinar, analizar y evaluar todos los programas y proyectos del proceso de planificación y estudiar las posibilidades técnicas y financieras de los planes… 4.- Ejecutar, dirigir, controlar e inspeccionar las obras públicas municipales de acuerdo a las normas pertinentes. 5.- Proveer a la construcción, conservación y mejora de edificios y monumentos públicos, paseos, plazas, espacios verdes, instalación de juegos infantiles y demás obras municipales de urbanización secundaria, conforme a los planes aprobados y a las ordenanzas respectivas... 7.- Formular las bases de las licitaciones con acuerdo del Concejo, y aprobar o desechar las propuestas conforme a la legislación vigente…10.- Solicitar, con autorización del Concejo, la declaración de utilidad pública de los bienes cuya expropiación interese al Municipio, con los procedimientos establecidos por Ley”.</w:t>
      </w:r>
    </w:p>
    <w:p>
      <w:pPr>
        <w:pStyle w:val="Normal"/>
        <w:jc w:val="both"/>
        <w:rPr>
          <w:sz w:val="16"/>
          <w:szCs w:val="16"/>
        </w:rPr>
      </w:pPr>
      <w:r>
        <w:rPr>
          <w:sz w:val="16"/>
          <w:szCs w:val="16"/>
        </w:rPr>
        <w:t>Que es atribución y deber del Concejo Deliberante según el Art. 52 Carta Orgánica Municipal sic “..11.- Autorizar al Departamento Ejecutivo para la expropiación de fracciones de tierras, a las que previamente se declararán de utilidad pública a fin de dividirlas y venderlas a particulares para fines de urbanismo y vivienda propia” ysegún el Art. 53 del mismo Cuerpo Normativo: “..5.- Autorizar la construcción de edificios y monumentos públicos, paseos, plazas, parques, complejos deportivos, balnearios y demás obras de urbanización secundaria que correspondan al municipio y que no se encuentren previstas en la Planificación Urbana o Plan de Obras Públicas…18.- Reglamentar la edificación, construcción y ornato en el ejido municipal con sujeción a las disposiciones del Plan de Ordenamiento urbano y rural aprobado.</w:t>
        <w:tab/>
        <w:t>19.- Aprobar la expropiación de bienes declarados de utilidad pública en conformidad con la legislación provincial en la materia. 20.- Reglamentar la adjudicación de tierras destinadas a viviendas o industrias. 21.- Establecer las zonas industriales y comerciales de distinto tipo, reglamentando el funcionamiento, instalación e imponiendo restricciones y límites al dominio sujeto a las normas de planeamiento urbano. 22.- Aprobar la concesión, uso y ocupación de los espacios del dominio público y reglamentar las condiciones y requisitos para el uso y destino de los de propiedad privada con fines lucrativos o de actividades en general”.</w:t>
      </w:r>
    </w:p>
    <w:p>
      <w:pPr>
        <w:pStyle w:val="Normal"/>
        <w:jc w:val="both"/>
        <w:rPr>
          <w:sz w:val="16"/>
          <w:szCs w:val="16"/>
        </w:rPr>
      </w:pPr>
      <w:r>
        <w:rPr>
          <w:sz w:val="16"/>
          <w:szCs w:val="16"/>
        </w:rPr>
        <w:t>Que es interés especial garantizar la transparencia, publicidad, difusión, igualdad, concurrencia y competencia en el procedimiento de selección y actos dictados en  consecuencia, en miras a la concreción real y tangible del proyecto de infraestructura y comercial afrontado.</w:t>
      </w:r>
    </w:p>
    <w:p>
      <w:pPr>
        <w:pStyle w:val="Normal"/>
        <w:jc w:val="both"/>
        <w:rPr>
          <w:sz w:val="16"/>
          <w:szCs w:val="16"/>
        </w:rPr>
      </w:pPr>
      <w:r>
        <w:rPr>
          <w:sz w:val="16"/>
          <w:szCs w:val="16"/>
        </w:rPr>
        <w:t>Que analizada la documentación y la Normativa que rige la materia, corresponde Autorizar al Departamento Ejecutivo el Llamado a Licitación de marras y Aprobar el Pliego de Bases y Condiciones así como todos los anexos que forman parte del procedimiento de licitación.</w:t>
      </w:r>
    </w:p>
    <w:p>
      <w:pPr>
        <w:pStyle w:val="Normal"/>
        <w:jc w:val="both"/>
        <w:rPr/>
      </w:pPr>
      <w:r>
        <w:rPr>
          <w:sz w:val="16"/>
          <w:szCs w:val="16"/>
          <w:lang w:val="es-AR"/>
        </w:rPr>
        <w:t>Por ello</w:t>
      </w:r>
      <w:r>
        <w:rPr>
          <w:sz w:val="16"/>
          <w:szCs w:val="16"/>
        </w:rPr>
        <w:t>, de acuerdo a las atribuciones conferidas en la  Carta Orgánica Municipal.</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SANCIONA LA SIGUIENTE</w:t>
      </w:r>
    </w:p>
    <w:p>
      <w:pPr>
        <w:pStyle w:val="Normal"/>
        <w:jc w:val="both"/>
        <w:rPr>
          <w:b/>
          <w:b/>
          <w:sz w:val="16"/>
          <w:szCs w:val="16"/>
        </w:rPr>
      </w:pPr>
      <w:r>
        <w:rPr>
          <w:b/>
          <w:sz w:val="16"/>
          <w:szCs w:val="16"/>
        </w:rPr>
        <w:t>ORDENANZA:</w:t>
      </w:r>
    </w:p>
    <w:p>
      <w:pPr>
        <w:pStyle w:val="Normal"/>
        <w:jc w:val="both"/>
        <w:rPr/>
      </w:pPr>
      <w:r>
        <w:rPr>
          <w:b/>
          <w:bCs/>
          <w:sz w:val="16"/>
          <w:szCs w:val="16"/>
          <w:u w:val="single"/>
        </w:rPr>
        <w:t>ARTICULO 1º</w:t>
      </w:r>
      <w:r>
        <w:rPr>
          <w:b/>
          <w:bCs/>
          <w:sz w:val="16"/>
          <w:szCs w:val="16"/>
        </w:rPr>
        <w:t>.-</w:t>
      </w:r>
      <w:r>
        <w:rPr>
          <w:b/>
          <w:sz w:val="16"/>
          <w:szCs w:val="16"/>
        </w:rPr>
        <w:t> </w:t>
      </w:r>
      <w:r>
        <w:rPr>
          <w:b/>
          <w:bCs/>
          <w:sz w:val="16"/>
          <w:szCs w:val="16"/>
          <w:lang w:val="es-AR"/>
        </w:rPr>
        <w:t xml:space="preserve"> AUTORIZASE</w:t>
      </w:r>
      <w:r>
        <w:rPr>
          <w:bCs/>
          <w:sz w:val="16"/>
          <w:szCs w:val="16"/>
          <w:lang w:val="es-AR"/>
        </w:rPr>
        <w:t xml:space="preserve"> el Llamado a </w:t>
      </w:r>
      <w:r>
        <w:rPr>
          <w:sz w:val="16"/>
          <w:szCs w:val="16"/>
          <w:lang w:val="es-AR"/>
        </w:rPr>
        <w:t>Licitación Pública para el “</w:t>
      </w:r>
      <w:r>
        <w:rPr>
          <w:sz w:val="16"/>
          <w:szCs w:val="16"/>
          <w:lang w:val="es-PY"/>
        </w:rPr>
        <w:t xml:space="preserve">Proyecto, Desarrollo, Construcción, Financiamiento y Operación del CENTRO COMERCIAL SAN JOSE sobre el terreno propiedad del municipio, identificado como Lote Rural 570 Sector III” fracción “A” y “B” </w:t>
      </w:r>
      <w:r>
        <w:rPr>
          <w:sz w:val="16"/>
          <w:szCs w:val="16"/>
          <w:lang w:val="es-AR"/>
        </w:rPr>
        <w:t>de conformidad a la Ordenanza Municipal 1.893/2.025 y los argumentos expresados en el exordio de la presente.-</w:t>
      </w:r>
    </w:p>
    <w:p>
      <w:pPr>
        <w:pStyle w:val="Normal"/>
        <w:jc w:val="both"/>
        <w:rPr/>
      </w:pPr>
      <w:r>
        <w:rPr>
          <w:b/>
          <w:bCs/>
          <w:sz w:val="16"/>
          <w:szCs w:val="16"/>
          <w:u w:val="single"/>
          <w:lang w:val="es-AR"/>
        </w:rPr>
        <w:t>ARTICULO 2º.-</w:t>
      </w:r>
      <w:r>
        <w:rPr>
          <w:sz w:val="16"/>
          <w:szCs w:val="16"/>
          <w:lang w:val="es-AR"/>
        </w:rPr>
        <w:t> </w:t>
      </w:r>
      <w:r>
        <w:rPr>
          <w:b/>
          <w:bCs/>
          <w:sz w:val="16"/>
          <w:szCs w:val="16"/>
          <w:lang w:val="es-AR"/>
        </w:rPr>
        <w:t>APROBAR</w:t>
      </w:r>
      <w:r>
        <w:rPr>
          <w:sz w:val="16"/>
          <w:szCs w:val="16"/>
          <w:lang w:val="es-AR"/>
        </w:rPr>
        <w:t> los documentos de licitación constituidos por: A</w:t>
      </w:r>
      <w:r>
        <w:rPr>
          <w:sz w:val="16"/>
          <w:szCs w:val="16"/>
        </w:rPr>
        <w:t xml:space="preserve">nexo I Pliego de Bases y Condiciones, Anexo II Formulario de Oferta, Anexo III Lineamiento Arquitectónico del Proyecto, Anexo IV Computo de superficies y valores de referencia y Anexo V Croquis de Ubicación General, </w:t>
      </w:r>
      <w:r>
        <w:rPr>
          <w:sz w:val="16"/>
          <w:szCs w:val="16"/>
          <w:lang w:val="es-AR"/>
        </w:rPr>
        <w:t xml:space="preserve"> incorporados en las actuaciones y que hacen al llamado de LICITACION PUBLICA mencionado en el Artículo anterior.</w:t>
      </w:r>
    </w:p>
    <w:p>
      <w:pPr>
        <w:pStyle w:val="Normal"/>
        <w:jc w:val="both"/>
        <w:rPr/>
      </w:pPr>
      <w:r>
        <w:rPr>
          <w:b/>
          <w:bCs/>
          <w:sz w:val="16"/>
          <w:szCs w:val="16"/>
          <w:u w:val="single"/>
          <w:lang w:val="es-AR"/>
        </w:rPr>
        <w:t>ARTICULO 3º.-</w:t>
      </w:r>
      <w:r>
        <w:rPr>
          <w:b/>
          <w:sz w:val="16"/>
          <w:szCs w:val="16"/>
          <w:lang w:val="es-AR"/>
        </w:rPr>
        <w:t xml:space="preserve">ESTABLÉZCASE </w:t>
      </w:r>
      <w:r>
        <w:rPr>
          <w:sz w:val="16"/>
          <w:szCs w:val="16"/>
          <w:lang w:val="es-AR"/>
        </w:rPr>
        <w:t>como costo de adquisición del pliego de bases y condiciones y los anexos complementarios en la suma de PESOS OCHO MILLONES ($8.000.000,00), suma que deberá ser depositada en la cuenta corriente del Banco Macro SA a nombre de la Municipalidad de Perico CUIT 30-99902373-4 Nº 32309420045343 Alias CAPOTA.BOLA.CIMA. Dicha compra solo podrá realizarse hasta el día 05/09/2025 en la Secretaria de Hacienda de la Municipalidad sito en Calle Argañaraz 199 de la Ciudad de Perico.</w:t>
      </w:r>
    </w:p>
    <w:p>
      <w:pPr>
        <w:pStyle w:val="Normal"/>
        <w:jc w:val="both"/>
        <w:rPr>
          <w:b/>
          <w:b/>
          <w:bCs/>
          <w:sz w:val="16"/>
          <w:szCs w:val="16"/>
          <w:lang w:val="es-AR"/>
        </w:rPr>
      </w:pPr>
      <w:r>
        <w:rPr>
          <w:b/>
          <w:bCs/>
          <w:sz w:val="16"/>
          <w:szCs w:val="16"/>
          <w:u w:val="single"/>
          <w:lang w:val="es-AR"/>
        </w:rPr>
        <w:t>ARTICULO 4º.-</w:t>
      </w:r>
      <w:r>
        <w:rPr>
          <w:sz w:val="16"/>
          <w:szCs w:val="16"/>
          <w:lang w:val="es-AR"/>
        </w:rPr>
        <w:t>Constitúyase la comisión Técnica denominada COMISION DE EVALUACIÓN Y DESARROLLO DE INICIATIVA PRIVADA de conformidad al Ar. 8° de la Ordenanza N° 1.892/2.025 y Articulo 4° de la Ordenanza N° 1.893/2.025.-</w:t>
      </w:r>
    </w:p>
    <w:p>
      <w:pPr>
        <w:pStyle w:val="Normal"/>
        <w:jc w:val="both"/>
        <w:rPr/>
      </w:pPr>
      <w:r>
        <w:rPr>
          <w:b/>
          <w:bCs/>
          <w:sz w:val="16"/>
          <w:szCs w:val="16"/>
          <w:u w:val="single"/>
          <w:lang w:val="es-AR"/>
        </w:rPr>
        <w:t>ARTICULO 5°.-</w:t>
      </w:r>
      <w:r>
        <w:rPr>
          <w:b/>
          <w:bCs/>
          <w:sz w:val="16"/>
          <w:szCs w:val="16"/>
          <w:lang w:val="es-AR"/>
        </w:rPr>
        <w:t xml:space="preserve"> FIJESE </w:t>
      </w:r>
      <w:r>
        <w:rPr>
          <w:bCs/>
          <w:sz w:val="16"/>
          <w:szCs w:val="16"/>
          <w:lang w:val="es-AR"/>
        </w:rPr>
        <w:t xml:space="preserve">el siguiente cronograma: </w:t>
      </w:r>
    </w:p>
    <w:p>
      <w:pPr>
        <w:pStyle w:val="Normal"/>
        <w:numPr>
          <w:ilvl w:val="0"/>
          <w:numId w:val="5"/>
        </w:numPr>
        <w:ind w:left="0" w:hanging="0"/>
        <w:jc w:val="both"/>
        <w:rPr>
          <w:b/>
          <w:b/>
          <w:bCs/>
          <w:sz w:val="16"/>
          <w:szCs w:val="16"/>
        </w:rPr>
      </w:pPr>
      <w:r>
        <w:rPr>
          <w:bCs/>
          <w:sz w:val="16"/>
          <w:szCs w:val="16"/>
          <w:lang w:val="es-AR"/>
        </w:rPr>
        <w:t>Fecha límite para la presentación de las ofertas: martes 08/09/2025 en la Secretaria de Planificación e Infraestructura de la Municipalidad sito en calle Alberdi 460 de la Ciudad de Perico.</w:t>
      </w:r>
    </w:p>
    <w:p>
      <w:pPr>
        <w:pStyle w:val="Normal"/>
        <w:numPr>
          <w:ilvl w:val="0"/>
          <w:numId w:val="5"/>
        </w:numPr>
        <w:ind w:left="0" w:hanging="0"/>
        <w:jc w:val="both"/>
        <w:rPr>
          <w:b/>
          <w:b/>
          <w:bCs/>
          <w:sz w:val="16"/>
          <w:szCs w:val="16"/>
        </w:rPr>
      </w:pPr>
      <w:r>
        <w:rPr>
          <w:bCs/>
          <w:sz w:val="16"/>
          <w:szCs w:val="16"/>
          <w:lang w:val="es-AR"/>
        </w:rPr>
        <w:t>Apertura de Sobres de Propuestas: jueves 09/09/2025 a las 10 horas en el Salón de Intendencia ubicado en calle Alberdi 460 de la Ciudad de Perico.</w:t>
      </w:r>
    </w:p>
    <w:p>
      <w:pPr>
        <w:pStyle w:val="Normal"/>
        <w:jc w:val="both"/>
        <w:rPr/>
      </w:pPr>
      <w:r>
        <w:rPr>
          <w:b/>
          <w:bCs/>
          <w:sz w:val="16"/>
          <w:szCs w:val="16"/>
          <w:u w:val="single"/>
          <w:lang w:val="es-AR"/>
        </w:rPr>
        <w:t>ARTICULO 6º.-</w:t>
      </w:r>
      <w:r>
        <w:rPr>
          <w:b/>
          <w:sz w:val="16"/>
          <w:szCs w:val="16"/>
          <w:lang w:val="es-AR"/>
        </w:rPr>
        <w:t> </w:t>
      </w:r>
      <w:r>
        <w:rPr>
          <w:sz w:val="16"/>
          <w:szCs w:val="16"/>
          <w:lang w:val="es-AR"/>
        </w:rPr>
        <w:t>La erogación que demande el cumplimiento de la Licitación Pública se atenderá con la partida presupuestaria que se encuentra en gestión.-</w:t>
      </w:r>
    </w:p>
    <w:p>
      <w:pPr>
        <w:pStyle w:val="Normal"/>
        <w:jc w:val="both"/>
        <w:rPr>
          <w:sz w:val="16"/>
          <w:szCs w:val="16"/>
        </w:rPr>
      </w:pPr>
      <w:r>
        <w:rPr>
          <w:b/>
          <w:bCs/>
          <w:sz w:val="16"/>
          <w:szCs w:val="16"/>
          <w:u w:val="single"/>
          <w:lang w:val="es-AR"/>
        </w:rPr>
        <w:t>ARTICULO 7º.-</w:t>
      </w:r>
      <w:r>
        <w:rPr>
          <w:b/>
          <w:sz w:val="16"/>
          <w:szCs w:val="16"/>
          <w:lang w:val="es-AR"/>
        </w:rPr>
        <w:t> </w:t>
      </w:r>
      <w:r>
        <w:rPr>
          <w:sz w:val="16"/>
          <w:szCs w:val="16"/>
        </w:rPr>
        <w:t>C</w:t>
      </w:r>
      <w:r>
        <w:rPr>
          <w:bCs/>
          <w:sz w:val="16"/>
          <w:szCs w:val="16"/>
        </w:rPr>
        <w:t>omuníquese. Publíquese. Regístrese y archívese.-</w:t>
      </w:r>
    </w:p>
    <w:p>
      <w:pPr>
        <w:pStyle w:val="Normal"/>
        <w:jc w:val="both"/>
        <w:rPr>
          <w:sz w:val="16"/>
          <w:szCs w:val="16"/>
        </w:rPr>
      </w:pPr>
      <w:r>
        <w:rPr>
          <w:sz w:val="16"/>
          <w:szCs w:val="16"/>
        </w:rPr>
        <w:t>SALA DE SESIONES, 22 DE JULIO DE 2.025.-</w:t>
      </w:r>
    </w:p>
    <w:p>
      <w:pPr>
        <w:pStyle w:val="Normal"/>
        <w:jc w:val="both"/>
        <w:rPr>
          <w:sz w:val="16"/>
          <w:szCs w:val="16"/>
        </w:rPr>
      </w:pPr>
      <w:r>
        <w:rPr>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b/>
          <w:b/>
          <w:bCs/>
          <w:iCs/>
          <w:sz w:val="16"/>
          <w:szCs w:val="16"/>
          <w:u w:val="single"/>
        </w:rPr>
      </w:pPr>
      <w:r>
        <w:rPr>
          <w:b/>
          <w:bCs/>
          <w:iCs/>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415/2025.-</w:t>
      </w:r>
    </w:p>
    <w:p>
      <w:pPr>
        <w:pStyle w:val="Normal"/>
        <w:jc w:val="both"/>
        <w:rPr>
          <w:b/>
          <w:b/>
          <w:iCs/>
          <w:sz w:val="16"/>
          <w:szCs w:val="16"/>
          <w:u w:val="single"/>
        </w:rPr>
      </w:pPr>
      <w:r>
        <w:rPr>
          <w:b/>
          <w:iCs/>
          <w:sz w:val="16"/>
          <w:szCs w:val="16"/>
          <w:u w:val="single"/>
        </w:rPr>
        <w:t>PERICO, 30 JUL. 2025.-</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906/2025, Ref. </w:t>
      </w:r>
      <w:r>
        <w:rPr>
          <w:sz w:val="16"/>
          <w:szCs w:val="16"/>
          <w:lang w:val="es-AR"/>
        </w:rPr>
        <w:t>“</w:t>
      </w:r>
      <w:r>
        <w:rPr>
          <w:sz w:val="16"/>
          <w:szCs w:val="16"/>
          <w:lang w:val="es-PY"/>
        </w:rPr>
        <w:t>LICITACIÓN PÚBLICA DEL PROYECTO, DESARROLLO, CONSTRUCCIÓN, FINANCIAMIENTO Y OPERACIÓN DEL CENTRO COMERCIAL SAN JOSE SOBRE EL TERRENO PROPIEDAD DEL MUNICIPIO, IDENTIFICADO COMO LOTE RURAL 570 SECTOR III</w:t>
      </w:r>
      <w:r>
        <w:rPr>
          <w:sz w:val="16"/>
          <w:szCs w:val="16"/>
          <w:lang w:val="es-AR"/>
        </w:rPr>
        <w:t>”</w:t>
      </w:r>
      <w:r>
        <w:rPr>
          <w:iCs/>
          <w:sz w:val="16"/>
          <w:szCs w:val="16"/>
        </w:rPr>
        <w:t>, sancionada por el Concejo Deliberante de Perico en fecha 22/07/25, e ingresada a la Municipalidad de Perico el día 23/07/25,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la </w:t>
      </w:r>
      <w:r>
        <w:rPr>
          <w:rFonts w:cs="Times New Roman" w:ascii="Times New Roman" w:hAnsi="Times New Roman"/>
          <w:iCs/>
          <w:sz w:val="16"/>
          <w:szCs w:val="16"/>
        </w:rPr>
        <w:t xml:space="preserve">Ordenanza Nº </w:t>
      </w:r>
      <w:r>
        <w:rPr>
          <w:rFonts w:cs="Times New Roman" w:ascii="Times New Roman" w:hAnsi="Times New Roman"/>
          <w:sz w:val="16"/>
          <w:szCs w:val="16"/>
        </w:rPr>
        <w:t>1</w:t>
      </w:r>
      <w:r>
        <w:rPr>
          <w:rFonts w:cs="Times New Roman" w:ascii="Times New Roman" w:hAnsi="Times New Roman"/>
          <w:iCs/>
          <w:sz w:val="16"/>
          <w:szCs w:val="16"/>
        </w:rPr>
        <w:t>906</w:t>
      </w:r>
      <w:r>
        <w:rPr>
          <w:rFonts w:cs="Times New Roman" w:ascii="Times New Roman" w:hAnsi="Times New Roman"/>
          <w:sz w:val="16"/>
          <w:szCs w:val="16"/>
        </w:rPr>
        <w:t>/202</w:t>
      </w:r>
      <w:r>
        <w:rPr>
          <w:rFonts w:cs="Times New Roman" w:ascii="Times New Roman" w:hAnsi="Times New Roman"/>
          <w:iCs/>
          <w:sz w:val="16"/>
          <w:szCs w:val="16"/>
        </w:rPr>
        <w:t>5</w:t>
      </w:r>
      <w:r>
        <w:rPr>
          <w:rFonts w:cs="Times New Roman" w:ascii="Times New Roman" w:hAnsi="Times New Roman"/>
          <w:sz w:val="16"/>
          <w:szCs w:val="16"/>
        </w:rPr>
        <w:t xml:space="preserve">, Ref. </w:t>
      </w:r>
      <w:r>
        <w:rPr>
          <w:rFonts w:cs="Times New Roman" w:ascii="Times New Roman" w:hAnsi="Times New Roman"/>
          <w:sz w:val="16"/>
          <w:szCs w:val="16"/>
          <w:lang w:val="es-AR"/>
        </w:rPr>
        <w:t>“</w:t>
      </w:r>
      <w:r>
        <w:rPr>
          <w:rFonts w:cs="Times New Roman" w:ascii="Times New Roman" w:hAnsi="Times New Roman"/>
          <w:sz w:val="16"/>
          <w:szCs w:val="16"/>
          <w:lang w:val="es-PY"/>
        </w:rPr>
        <w:t>LICITACIÓN PÚBLICA DEL PROYECTO, DESARROLLO, CONSTRUCCIÓN, FINANCIAMIENTO Y OPERACIÓN DEL CENTRO COMERCIAL SAN JOSE SOBRE EL TERRENO PROPIEDAD DEL MUNICIPIO, IDENTIFICADO COMO LOTE RURAL 570 SECTOR III</w:t>
      </w:r>
      <w:r>
        <w:rPr>
          <w:rFonts w:cs="Times New Roman" w:ascii="Times New Roman" w:hAnsi="Times New Roman"/>
          <w:sz w:val="16"/>
          <w:szCs w:val="16"/>
          <w:lang w:val="es-AR"/>
        </w:rPr>
        <w:t>”</w:t>
      </w:r>
      <w:r>
        <w:rPr>
          <w:rFonts w:cs="Times New Roman" w:ascii="Times New Roman" w:hAnsi="Times New Roman"/>
          <w:sz w:val="16"/>
          <w:szCs w:val="16"/>
        </w:rPr>
        <w:t>en todos sus términos, por los motivos vertidos en Visto y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bCs/>
          <w:sz w:val="16"/>
          <w:szCs w:val="16"/>
          <w:u w:val="single"/>
        </w:rPr>
        <w:t>:</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4/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26/2025.-</w:t>
      </w:r>
    </w:p>
    <w:p>
      <w:pPr>
        <w:pStyle w:val="Normal"/>
        <w:jc w:val="both"/>
        <w:rPr/>
      </w:pPr>
      <w:r>
        <w:rPr>
          <w:sz w:val="16"/>
          <w:szCs w:val="16"/>
          <w:u w:val="single"/>
        </w:rPr>
        <w:t>Fecha y Hora de Apertura:</w:t>
      </w:r>
      <w:r>
        <w:rPr>
          <w:sz w:val="16"/>
          <w:szCs w:val="16"/>
        </w:rPr>
        <w:t> 29/08/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08/11 AGO. LIQ. Nº 40698 $9.0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63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w:t>
      </w:r>
      <w:r>
        <w:rPr>
          <w:b/>
          <w:sz w:val="16"/>
          <w:szCs w:val="16"/>
        </w:rPr>
        <w:t>CLUB ANDINO JUJUY – ASOCIACION CIVIL</w:t>
      </w:r>
      <w:r>
        <w:rPr>
          <w:sz w:val="16"/>
          <w:szCs w:val="16"/>
        </w:rPr>
        <w:t xml:space="preserve">” (Personería Jurídica N° 36-G-1976) Convoca a todos sus socios/as para la celebración de la próxima Asamblea General Ordinaria, que tendrá lugar el día sábado 30 de agosto del año 2025, en Santa Fe esquina Vélez Sarsfield, en el Barrio Cuyaya, de esta ciudad a las 15.00 horas primera convocatoria y a las 15.30 horas en segunda convocatoria, con el siguiente </w:t>
      </w:r>
      <w:r>
        <w:rPr>
          <w:sz w:val="16"/>
          <w:szCs w:val="16"/>
          <w:u w:val="single"/>
        </w:rPr>
        <w:t xml:space="preserve">orden del día: </w:t>
      </w:r>
      <w:r>
        <w:rPr>
          <w:sz w:val="16"/>
          <w:szCs w:val="16"/>
        </w:rPr>
        <w:t>1) Constitución de la Asamblea y elección de dos asociados para firmar el Acta de</w:t>
      </w:r>
      <w:r>
        <w:rPr>
          <w:sz w:val="16"/>
          <w:szCs w:val="16"/>
          <w:u w:val="single"/>
        </w:rPr>
        <w:t xml:space="preserve"> </w:t>
      </w:r>
      <w:r>
        <w:rPr>
          <w:sz w:val="16"/>
          <w:szCs w:val="16"/>
        </w:rPr>
        <w:t>Asamblea, conjuntamente con el Presidente y el Secretario del Consejo Directivo.- 2) Lectura y aprobación del acta anterior.- 3) Aprobación de Memoria, Balance General, Cuadro de resultados. Informe del órgano de Fiscalización.- 4) Actualización de inscripción y cuota societaria.- 5) Elección de nuevas autoridades que conformarán la Comisión Directiva.- Fdo. Nilda Liliana Choque-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703 $1.300,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La Comisión Directiva de la </w:t>
      </w:r>
      <w:r>
        <w:rPr>
          <w:b/>
          <w:sz w:val="16"/>
          <w:szCs w:val="16"/>
        </w:rPr>
        <w:t>ASOCIACIÓN CIVIL CIUDADANOS UNIDOS POR LA SALUD (A.C.C.U.S.),</w:t>
      </w:r>
      <w:r>
        <w:rPr>
          <w:sz w:val="16"/>
          <w:szCs w:val="16"/>
        </w:rPr>
        <w:t xml:space="preserve"> convoca a sus asociados a la Asamblea General Extraordinaria para el día 14/08/2025 a hs. 10:00 en la sede de la Asociación sito en calle Salta  670 de la Ciudad de San Salvador de Jujuy, para tratar el siguiente: </w:t>
      </w:r>
      <w:r>
        <w:rPr>
          <w:sz w:val="16"/>
          <w:szCs w:val="16"/>
          <w:u w:val="single"/>
        </w:rPr>
        <w:t xml:space="preserve">Orden del Día: </w:t>
      </w:r>
      <w:r>
        <w:rPr>
          <w:sz w:val="16"/>
          <w:szCs w:val="16"/>
        </w:rPr>
        <w:t xml:space="preserve">1- Aprobación de Balance y Gestión Ejercicio 2024.- 2- Designación de miembros de la Comisión Directiva de la Asociación.- Fdo. Jorge G. Gronda- Presidente.-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6 AGO. LIQ. Nº 40706 $1.300,00.-</w:t>
      </w:r>
    </w:p>
    <w:p>
      <w:pPr>
        <w:pStyle w:val="Normal"/>
        <w:jc w:val="both"/>
        <w:rPr>
          <w:b/>
          <w:b/>
          <w:sz w:val="16"/>
          <w:szCs w:val="16"/>
        </w:rPr>
      </w:pPr>
      <w:r>
        <w:rPr>
          <w:b/>
          <w:sz w:val="16"/>
          <w:szCs w:val="16"/>
        </w:rPr>
      </w:r>
    </w:p>
    <w:p>
      <w:pPr>
        <w:pStyle w:val="Normal"/>
        <w:jc w:val="both"/>
        <w:rPr/>
      </w:pPr>
      <w:r>
        <w:rPr>
          <w:sz w:val="16"/>
          <w:szCs w:val="16"/>
          <w:u w:val="single"/>
        </w:rPr>
        <w:t>ACTA REUNION DE SOCIOS Nº 47.-.</w:t>
      </w:r>
      <w:r>
        <w:rPr>
          <w:sz w:val="16"/>
          <w:szCs w:val="16"/>
        </w:rPr>
        <w:t xml:space="preserve"> - En la ciudad de San Salvador de Jujuy, en la sede social de “</w:t>
      </w:r>
      <w:r>
        <w:rPr>
          <w:b/>
          <w:sz w:val="16"/>
          <w:szCs w:val="16"/>
        </w:rPr>
        <w:t>PANIFICADORA ALAMEDA S.R.L.</w:t>
      </w:r>
      <w:r>
        <w:rPr>
          <w:sz w:val="16"/>
          <w:szCs w:val="16"/>
        </w:rPr>
        <w:t>”, sita en calle Salta número novecientos veinticuatro de la ciudad de San Salvador de Jujuy, Provincia de Jujuy, el día 1 del mes de abril del año dos mil veinticinco; siendo horas veinte y treinta minutos del día de la fecha; se constituyen los señores socios de la firma ya nombrada</w:t>
      </w:r>
      <w:r>
        <w:rPr>
          <w:b/>
          <w:sz w:val="16"/>
          <w:szCs w:val="16"/>
        </w:rPr>
        <w:t xml:space="preserve">, </w:t>
      </w:r>
      <w:r>
        <w:rPr>
          <w:bCs/>
          <w:sz w:val="16"/>
          <w:szCs w:val="16"/>
        </w:rPr>
        <w:t>Nelly Adriana Ibáñez,</w:t>
      </w:r>
      <w:r>
        <w:rPr>
          <w:sz w:val="16"/>
          <w:szCs w:val="16"/>
        </w:rPr>
        <w:t xml:space="preserve"> argentina, D.N.I. N° 11.781.701, CUIL/T número 27-11781701-1, María Paula Fernández, argentina, D.N.I. N.º 26.793.379, CUIL/T número 27-26793379-6, </w:t>
      </w:r>
      <w:r>
        <w:rPr>
          <w:bCs/>
          <w:sz w:val="16"/>
          <w:szCs w:val="16"/>
        </w:rPr>
        <w:t>María Lorena Fernández</w:t>
      </w:r>
      <w:r>
        <w:rPr>
          <w:sz w:val="16"/>
          <w:szCs w:val="16"/>
        </w:rPr>
        <w:t xml:space="preserve">, argentina, D.N.I. N° 27.726.978, CUIL/T número 27-27726978-9, </w:t>
      </w:r>
      <w:r>
        <w:rPr>
          <w:bCs/>
          <w:sz w:val="16"/>
          <w:szCs w:val="16"/>
        </w:rPr>
        <w:t xml:space="preserve">Cristóbal José Fernández, </w:t>
      </w:r>
      <w:r>
        <w:rPr>
          <w:sz w:val="16"/>
          <w:szCs w:val="16"/>
        </w:rPr>
        <w:t xml:space="preserve">argentino, D.N.I. N° 30.387.098, CUIL/T número 23-30387098-9, y </w:t>
      </w:r>
      <w:r>
        <w:rPr>
          <w:bCs/>
          <w:sz w:val="16"/>
          <w:szCs w:val="16"/>
        </w:rPr>
        <w:t>Pablo Daniel Fernández</w:t>
      </w:r>
      <w:r>
        <w:rPr>
          <w:sz w:val="16"/>
          <w:szCs w:val="16"/>
          <w:lang w:val="es-ES_tradnl"/>
        </w:rPr>
        <w:t>,</w:t>
      </w:r>
      <w:r>
        <w:rPr>
          <w:sz w:val="16"/>
          <w:szCs w:val="16"/>
        </w:rPr>
        <w:t xml:space="preserve"> argentino, D.N.I. N° 34.584.164, CUIL/T número 20-34584164-5, quienes intervienen en el carácter de únicos socios que representan la totalidad del capital social de la entidad que gira en plaza bajo la denominación de “PANIFICADORA ALAMEDA SRL”, CUIT número 30-50240843-3, con domicilio legal en calle Salta número novecientos veinticuatro de esta Ciudad, a los efectos de celebrar Reunión de Socios de la empresa, en virtud de lo establecido por el artículo Séptimo del Contrato Constitutivo celebrado en instrumento privado de fecha treinta de marzo del año mil novecientos setenta y uno, inscripta en el Registro Público de Comercio de la Provincia de Jujuy, al Folio 205, Asiento número 2271, del Libro VI de la Matricula de Comerciantes, y registrado con copia bajo Asiento número 2985, Folio 302/307, del Legajo XXXVI del Registro de Escrituras Mercantiles, ambos de fecha cuatro de mayo del año mil novecientos setenta y uno, por lo que en consecuencia la misma adquiere el carácter de Asamblea Unánime conforme a la Ley de Sociedades Nº 19.550 y sus modificatorias. En este acto Nelly Adriana Ibáñez, declara abierta las sesiones y se da inmediato tratamiento del siguiente </w:t>
      </w:r>
      <w:r>
        <w:rPr>
          <w:sz w:val="16"/>
          <w:szCs w:val="16"/>
          <w:u w:val="single"/>
        </w:rPr>
        <w:t>ORDEN DEL DIA</w:t>
      </w:r>
      <w:r>
        <w:rPr>
          <w:sz w:val="16"/>
          <w:szCs w:val="16"/>
        </w:rPr>
        <w:t xml:space="preserve">: </w:t>
      </w:r>
      <w:r>
        <w:rPr>
          <w:b/>
          <w:sz w:val="16"/>
          <w:szCs w:val="16"/>
        </w:rPr>
        <w:t>1.-</w:t>
      </w:r>
      <w:r>
        <w:rPr>
          <w:sz w:val="16"/>
          <w:szCs w:val="16"/>
        </w:rPr>
        <w:t xml:space="preserve"> Modificación del Artículo Quinto del Contrato Constitutivo únicamente en relación al órgano de la Gerencia. </w:t>
      </w:r>
      <w:r>
        <w:rPr>
          <w:b/>
          <w:sz w:val="16"/>
          <w:szCs w:val="16"/>
        </w:rPr>
        <w:t>2.-</w:t>
      </w:r>
      <w:r>
        <w:rPr>
          <w:sz w:val="16"/>
          <w:szCs w:val="16"/>
        </w:rPr>
        <w:t xml:space="preserve"> Designación de nuevo Socio Gerente. - En éste estado, el socio Cristóbal José Fernández, manifiesta que encontrándose reunido la totalidad del capital social, a los efectos de agilizar la organización y el funcionamiento de la razón social, resulta necesario modificar el </w:t>
      </w:r>
      <w:r>
        <w:rPr>
          <w:sz w:val="16"/>
          <w:szCs w:val="16"/>
          <w:u w:val="single"/>
        </w:rPr>
        <w:t>Artículo Quinto</w:t>
      </w:r>
      <w:r>
        <w:rPr>
          <w:sz w:val="16"/>
          <w:szCs w:val="16"/>
        </w:rPr>
        <w:t xml:space="preserve"> del Contrato Constitutivo de fecha 30 de marzo de 1971, únicamente en cuanto a la cantidad de socios que ejerzan la administración de la Sociedad. A tales efectos, mociona se modifique dicho artículo estableciendo que la Administración sea ejercida por un único Socio Gerente, quien tenga a su cargo el uso de la firma social. Sometido a votación, por unanimidad de los presentes, RESUELVEN: MODIFICAR el Contrato Constitutivo de la Sociedad que componen en lo respectivo a la integración y funcionamiento de la Gerencia, quedando redactado en sus partes pertinentes de la siguiente forma: “…QUINTO: La administración, estará a cargo de un único Socio Gerente, el que ejercerá el cargo por el término de duración de Tres (03) ejercicios, quien tendrá el uso de la firma social adoptada, y que  consistirá en su propia firma colocada debajo de un sello o leyenda que contenga la razón social…”.- Acto seguido Nelly Adriana Ibáñez, expone, que los últimos Socios Gerentes designados fueron su difunto marido, Cdor. Cristóbal Juan Fernández, y ella misma, cuyo mandato se encuentra vencido. En consecuencia, a los fines de la continuidad de las actividades comerciales, </w:t>
      </w:r>
      <w:r>
        <w:rPr>
          <w:sz w:val="16"/>
          <w:szCs w:val="16"/>
          <w:lang w:val="es-ES_tradnl"/>
        </w:rPr>
        <w:t xml:space="preserve">propone </w:t>
      </w:r>
      <w:r>
        <w:rPr>
          <w:sz w:val="16"/>
          <w:szCs w:val="16"/>
        </w:rPr>
        <w:t xml:space="preserve">al socio Cristóbal José Fernández </w:t>
      </w:r>
      <w:r>
        <w:rPr>
          <w:sz w:val="16"/>
          <w:szCs w:val="16"/>
          <w:lang w:val="es-ES_tradnl"/>
        </w:rPr>
        <w:t>para ocupar el cargo de Socio Gerente de la razón social que conforman,</w:t>
      </w:r>
      <w:r>
        <w:rPr>
          <w:sz w:val="16"/>
          <w:szCs w:val="16"/>
        </w:rPr>
        <w:t xml:space="preserve"> a partir del día de la fecha y por un periodo de tres ejercicios, contados a partir del día de la fecha, conforme al artículo quinto, modificado por la presente Asamblea. A continuación, y luego de un intercambio de palabras, por unanimidad los socios presentes resuelven, designar nuevo Socio Gerente, quedando constituida la Gerencia por el Contador CRISTOBAL JOSE FERNANDEZ, D.N.I. N° 30.387.098, con las facultades establecidas en el artículo quinto del Contrato Constitutivo mencionado y con los alcances determinado por la Ley de Sociedades Comerciales y sus modificatorias.-  Por último, se hace constar que todo lo actuado se vota por unanimidad de los presentes.- En este estado el socio Cristóbal José Fernández, acepta de manera expresa el cargo asignado, agradeciendo tal designación y la confianza depositada en su persona. Asimismo, a los efectos de la registración de la presente acta en la Dirección de Sociedades Comerciales de la Provincia de Jujuy, expresa lo siguiente: a) Que sus datos personales son los siguientes: CRISTOBAL JOSE FERNANDEZ, D.N.I. N° 30.387.098, nacido el día ocho de julio del año mil novecientos ochenta y tres, casado en primeras nupcias con María Natalia Paz Delani, con domicilio especial a los efectos del artículo 256 de la Ley de Sociedades Comerciales en calle Salta novecientos veinticuatro de esta Capital, de profesión Contador Público.- b) Declaración Jurada</w:t>
      </w:r>
      <w:r>
        <w:rPr>
          <w:b/>
          <w:i/>
          <w:color w:val="333333"/>
          <w:sz w:val="16"/>
          <w:szCs w:val="16"/>
          <w:u w:val="single"/>
          <w:shd w:fill="FEFEFE" w:val="clear"/>
        </w:rPr>
        <w:t>:</w:t>
      </w:r>
      <w:r>
        <w:rPr>
          <w:sz w:val="16"/>
          <w:szCs w:val="16"/>
        </w:rPr>
        <w:t xml:space="preserve"> Por medio de la presente Cristóbal José Fernández, expone con carácter de declaración jurada que los datos consignados en el presente instrumento son correctos, completos, y fiel expresión de la verdad y que no se encuentra incluido y/o alcanzada dentro de la “Nomina de Funcionarios de Personas Expuestas Políticamente” aprobada por la Unidad de Información Financiera de conformidad a lo previsto en su Resolución número 11/2011. c) Que la sede social de “PANIFICADORA ALAMEDA SRL”, centro principal de dirección y administración de las actividades de la entidad relacionada, tiene efectivo funcionamiento en calle Salta número novecientos veinticuatro de esta Ciudad de San Salvador de Jujuy, Departamento Doctor Manuel Belgrano de esta Provincia de Jujuy. Asimismo, denuncian como correo electrónico el siguiente: “panificadoraalameda@hotmail.com”.- No siendo para más, se da por finalizada la presente Reunión de Socios de “PANIFICADORA ALAMEDA S.R.L”, siendo horas veintiuna y veinte minutos del día de la fecha, firmando de conformidad la presente.- ESC. MARIA ELENA DEL RIO DE MORALES- TIT. REG. Nº 3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44-DPSC-2025- CORRESPONDE A EXPTE. Nº 0301-309-2025.- ORDENA LA PUBLICACION POR UN DIA EN EL BOLETIN OFICIAL.- </w:t>
      </w:r>
    </w:p>
    <w:p>
      <w:pPr>
        <w:pStyle w:val="Normal"/>
        <w:jc w:val="both"/>
        <w:rPr>
          <w:sz w:val="16"/>
          <w:szCs w:val="16"/>
        </w:rPr>
      </w:pPr>
      <w:r>
        <w:rPr>
          <w:sz w:val="16"/>
          <w:szCs w:val="16"/>
        </w:rPr>
        <w:t>San Salvador de Jujuy, 30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AGO. LIQ. Nº 40709 $2.900,00.-</w:t>
      </w:r>
    </w:p>
    <w:p>
      <w:pPr>
        <w:pStyle w:val="Normal"/>
        <w:jc w:val="both"/>
        <w:rPr>
          <w:b/>
          <w:b/>
          <w:sz w:val="16"/>
          <w:szCs w:val="16"/>
        </w:rPr>
      </w:pPr>
      <w:r>
        <w:rPr>
          <w:b/>
          <w:sz w:val="16"/>
          <w:szCs w:val="16"/>
        </w:rPr>
      </w:r>
    </w:p>
    <w:p>
      <w:pPr>
        <w:pStyle w:val="Normal"/>
        <w:jc w:val="both"/>
        <w:rPr>
          <w:bCs/>
          <w:sz w:val="16"/>
          <w:szCs w:val="16"/>
        </w:rPr>
      </w:pPr>
      <w:r>
        <w:rPr>
          <w:bCs/>
          <w:sz w:val="16"/>
          <w:szCs w:val="16"/>
          <w:u w:val="single"/>
        </w:rPr>
        <w:t>Declaración Jurada</w:t>
      </w:r>
      <w:r>
        <w:rPr>
          <w:bCs/>
          <w:sz w:val="16"/>
          <w:szCs w:val="16"/>
        </w:rPr>
        <w:t xml:space="preserve">. </w:t>
      </w:r>
      <w:r>
        <w:rPr>
          <w:sz w:val="16"/>
          <w:szCs w:val="16"/>
        </w:rPr>
        <w:t xml:space="preserve">El que suscribe, </w:t>
      </w:r>
      <w:r>
        <w:rPr>
          <w:b/>
          <w:sz w:val="16"/>
          <w:szCs w:val="16"/>
        </w:rPr>
        <w:t>CRISTOBAL JOSE FERNANDEZ</w:t>
      </w:r>
      <w:r>
        <w:rPr>
          <w:sz w:val="16"/>
          <w:szCs w:val="16"/>
        </w:rPr>
        <w:t>, con documento de identidad número 30.387.098, CUIT número 23-30387098-9, declaro bajo juramento que:</w:t>
      </w:r>
      <w:r>
        <w:rPr>
          <w:bCs/>
          <w:sz w:val="16"/>
          <w:szCs w:val="16"/>
        </w:rPr>
        <w:t xml:space="preserve"> 1. </w:t>
      </w:r>
      <w:r>
        <w:rPr>
          <w:sz w:val="16"/>
          <w:szCs w:val="16"/>
        </w:rPr>
        <w:t>Acepta expresamente la designación de Socio gerente de la razón social "</w:t>
      </w:r>
      <w:r>
        <w:rPr>
          <w:b/>
          <w:sz w:val="16"/>
          <w:szCs w:val="16"/>
        </w:rPr>
        <w:t>PANIFICADORA ALAMEDA S.R.L",</w:t>
      </w:r>
      <w:r>
        <w:rPr>
          <w:sz w:val="16"/>
          <w:szCs w:val="16"/>
        </w:rPr>
        <w:t xml:space="preserve"> CUIT N° 30-50240843-3, con domicilio legal en calle Salta número 924 de esta ciudad de San Salvador de Jujuy, Departamento del mismo nombre de esta Provincia.</w:t>
      </w:r>
      <w:r>
        <w:rPr>
          <w:bCs/>
          <w:sz w:val="16"/>
          <w:szCs w:val="16"/>
        </w:rPr>
        <w:t xml:space="preserve"> 2. </w:t>
      </w:r>
      <w:r>
        <w:rPr>
          <w:sz w:val="16"/>
          <w:szCs w:val="16"/>
        </w:rPr>
        <w:t>No se encuentra comprendido en ninguna de las prohibiciones e inhabilidades establecidas por la Ley de Sociedades Comerciales 19.550 y demás normativa vigente, en especial en lo establecido en los artículos 157 y 254 de la citada norma.</w:t>
      </w:r>
      <w:r>
        <w:rPr>
          <w:bCs/>
          <w:sz w:val="16"/>
          <w:szCs w:val="16"/>
        </w:rPr>
        <w:t xml:space="preserve"> 3. </w:t>
      </w:r>
      <w:r>
        <w:rPr>
          <w:sz w:val="16"/>
          <w:szCs w:val="16"/>
        </w:rPr>
        <w:t>Se compromete a cumplir con sus obligaciones legales y contractuales.</w:t>
      </w:r>
      <w:r>
        <w:rPr>
          <w:bCs/>
          <w:sz w:val="16"/>
          <w:szCs w:val="16"/>
        </w:rPr>
        <w:t xml:space="preserve"> 4. </w:t>
      </w:r>
      <w:r>
        <w:rPr>
          <w:sz w:val="16"/>
          <w:szCs w:val="16"/>
        </w:rPr>
        <w:t>Declara que los datos aquí consignados son verdaderos y se hace responsable de su veracidad.</w:t>
      </w:r>
      <w:r>
        <w:rPr>
          <w:bCs/>
          <w:sz w:val="16"/>
          <w:szCs w:val="16"/>
        </w:rPr>
        <w:t xml:space="preserve"> </w:t>
      </w:r>
      <w:r>
        <w:rPr>
          <w:sz w:val="16"/>
          <w:szCs w:val="16"/>
        </w:rPr>
        <w:t xml:space="preserve">Lugar y fecha: Salvador de Jujuy, 28 de Julio de 2025.- ACT. NOT. Nº B 00950418- ESC. MARIA LAURA MORALES- INT./C. REG. Nº 30- S.S. DE JUJUY- JUJUY.- </w:t>
      </w:r>
    </w:p>
    <w:p>
      <w:pPr>
        <w:pStyle w:val="Normal"/>
        <w:jc w:val="both"/>
        <w:rPr>
          <w:b/>
          <w:b/>
          <w:bCs/>
          <w:sz w:val="16"/>
          <w:szCs w:val="16"/>
        </w:rPr>
      </w:pPr>
      <w:r>
        <w:rPr>
          <w:b/>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44-DPSC-2025.- </w:t>
      </w:r>
    </w:p>
    <w:p>
      <w:pPr>
        <w:pStyle w:val="Normal"/>
        <w:jc w:val="both"/>
        <w:rPr>
          <w:b/>
          <w:b/>
          <w:sz w:val="16"/>
          <w:szCs w:val="16"/>
          <w:u w:val="single"/>
        </w:rPr>
      </w:pPr>
      <w:r>
        <w:rPr>
          <w:b/>
          <w:sz w:val="16"/>
          <w:szCs w:val="16"/>
          <w:u w:val="single"/>
        </w:rPr>
        <w:t>CORRESPONDE A EXPTE. Nº 0301-309-2025.-</w:t>
      </w:r>
    </w:p>
    <w:p>
      <w:pPr>
        <w:pStyle w:val="Normal"/>
        <w:jc w:val="both"/>
        <w:rPr/>
      </w:pPr>
      <w:r>
        <w:rPr>
          <w:b/>
          <w:sz w:val="16"/>
          <w:szCs w:val="16"/>
          <w:u w:val="single"/>
        </w:rPr>
        <w:t>Salvador de Jujuy, 30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referencia en las que, el Cr. Cristobal J. Fernández, en el carácter de Socio Gerente de la Sociedad, solicita la Inscripción de Modificación de Contrato Social y Designación de Socio Gerente de la Sociedad “PANIFICADORA ALAMEDA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reunión de socios Nº 47 de la razón social Sociedad “PANIFICADORA ALAMEDA S.R.L.” obrante a fs. 02/03 y DDJJ sobre régimen de Prohibiciones e Incompatibilidades del art. 157 concordante con el art. 264 L.G.S. del Socio Gerente Cristóbal José Fernández obrante a fs., 62, ambas certificadas por la Escribana Publica María Laura Morales Titular del Registro Notarial nº 74 de la Ciudad de San Salvador de Jujuy.-</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6 AGO. LIQ. Nº 40715 $2.400,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UILLERMO AD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ÍCULA N° 11</w:t>
      </w:r>
    </w:p>
    <w:p>
      <w:pPr>
        <w:pStyle w:val="Normal"/>
        <w:jc w:val="both"/>
        <w:rPr/>
      </w:pPr>
      <w:r>
        <w:rPr>
          <w:sz w:val="16"/>
          <w:szCs w:val="16"/>
        </w:rPr>
        <w:t xml:space="preserve">SUBASTA JUDICIAL: SIN BASE: POR CAMBIO DE RUBRO EX HOTEL: REMATE: CAMAS, COLCHONES, MESAS, SILLAS, TELEVISORES, HELADERAS, VAJILLAS, FRAZADAS, LAVARROPAS,  SECADORAS, ESPEJOS, COCINA INDUSTRIAL, CALOVENTORES  Y MIL ARTICULOS MAS.- S.S, el Sr. Juez  de 1ra. Instancia  C. y C. N° 6, Sec. 12 en el </w:t>
      </w:r>
      <w:r>
        <w:rPr>
          <w:b/>
          <w:sz w:val="16"/>
          <w:szCs w:val="16"/>
        </w:rPr>
        <w:t>Expte  C-078924/2016</w:t>
      </w:r>
      <w:r>
        <w:rPr>
          <w:sz w:val="16"/>
          <w:szCs w:val="16"/>
        </w:rPr>
        <w:t>  Sucesorio Ab-Intestato: BARNICHEA ENTILA, solicitado por Najar Jorge Sebastián, Najar Andrea  Belén y otros, com. por 3 veces en 5 días, que el Martillero Guillermo Adolfo Durand, matrícula N° 11 procederá a la venta en pública subasta, din. de cont. y com. del martillero a/c del comprador y SIN BASE: Un lote de bienes compuesto  por: 26 bancos de pie de cama; 23 escritorios de madera; 4 sillones;  1 mesa de madera; 11 ceniceros de pie de metal; 6 tachos papeleros de madera; 1 mueble antiguo de madera y metálico; 1 mesa pingpong; 17 puf; 42 sillas  con base metálicas; 3 sillones  de un cuerpo; 6 sillas de madera; 21 sillas de metal tapizadas; 9 mesas de plástico desmontable; 66 sillas de plástico reforzadas; 20 televisores color de 21“; 4 TV color de 14” ; 7 TV pantalla plana de 32“ con soporte pared; 25  soporte de TV antiguos; 1 maquina coser a pedal antigua; 1 TV. Color pantalla plana  39”;  11 camas cuchetas; 78 camas de madera de 1 plaza; 10 colchones de 2 plazas; 10 camas de madera de 2 plazas; 1 juego de sapo; 1 metegol de metal; 23 mesas  de confitería base madera y metal;  1 freidora  cas; 1 lavadora industrial; 1 freezer  marca Gafa de 160 L.; 1 freezer marca Sigma de 360 L; 1 lavarropas marca Consul; 1 lavarropa Dream Next semi nuevo; 34 respaldares de cama; 68 mesas de luz;  65 colchones de 1 plaza en regular estado; 30 de buena calidad; 1 heladera Patrick; 1 heladera Philips de 1 puerta; 31 espejos; una  en-filmadora; 12 calor ventores eléctricos diferente marca; 1 cocina  industrial a gas de 6 hornallas; 1 freidora a gas; 1 aspiradora para trabajos hoteleros con accesorios; 1 plancha industrial; 1 cafetera a gas con 2 expendedores; 1 moledor eléctrico para  café; 35  teléfonos fijos  años 1990 y 2000; 1 monitor  de 14”; 1 heladera  mostrador bajo mesada; 190 frazadas y cubre cama de 1 y 2 plazas, 200 juegos de sabanas; 80 almohadas; 100 toallas y toallones; 2 micro hondas digitales; 264 tasas de café;180 platos tamaños varios; 4  estanterías  de chapa ; 2 exhibidoras metálicos para panadería; 3 tablones de madera con caballetes; 1 escritorio  para PC; 1  impresora multifuncional; 1 ticketera Fiscal, según inventario de fecha 14-03-2025 presentado en autos, ADQUIRIENDO EL O LOS COMPRADORES LOS MISMOS LIBRE DE TODO GRAVAMEN CON EL PRODUCIDO DEL REMATE  EL QUE TENDRA LUGAR  EL DIA SABADO 9 de Agosto del año 2025 a partir de hs. 9,30 y hasta terminar  en calle  Gorriti N° 352 frente Colegio Nacional N° 1 de la Ciudad de San Salvador de Jujuy, Pudiendo los interesados ver  y revisar los mismos dos días antes de la subasta en el horario de 16 a 18 hs.- Edictos en el B.O. y diario local. San Salvador de Jujuy, de 10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45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rFonts w:eastAsia="MS Mincho;ＭＳ 明朝"/>
          <w:sz w:val="16"/>
          <w:szCs w:val="16"/>
          <w:u w:val="single"/>
        </w:rPr>
        <w:t>La Directora Provincial de Personal de la Provincia</w:t>
      </w:r>
      <w:r>
        <w:rPr>
          <w:rFonts w:eastAsia="MS Mincho;ＭＳ 明朝"/>
          <w:sz w:val="16"/>
          <w:szCs w:val="16"/>
        </w:rPr>
        <w:t>, en el</w:t>
      </w:r>
      <w:r>
        <w:rPr>
          <w:rFonts w:eastAsia="MS Mincho;ＭＳ 明朝"/>
          <w:bCs/>
          <w:sz w:val="16"/>
          <w:szCs w:val="16"/>
        </w:rPr>
        <w:t xml:space="preserve"> </w:t>
      </w:r>
      <w:r>
        <w:rPr>
          <w:b/>
          <w:sz w:val="16"/>
          <w:szCs w:val="16"/>
        </w:rPr>
        <w:t>Expte. N° 1056-8102-22</w:t>
      </w:r>
      <w:r>
        <w:rPr>
          <w:sz w:val="16"/>
          <w:szCs w:val="16"/>
        </w:rPr>
        <w:t xml:space="preserve">. Caratulado: SUSANA GRACIELA RIOS. ORGANISMO RRHH-DIV. NO PERMANENTE/ NO DOCENTE LICENCIAS Y TRASLADOS.- ASUNTO: DEP. NO DOC. NO PER. LIC. Y TASL.- E/ INFORME DE INSISTENCIAS INJUSTIFICADAS DE LA PSG TITULAR RIOS, SUSANA GRACIELA DNI Nº 26.130.769, NOTIFICA a la agente </w:t>
      </w:r>
      <w:r>
        <w:rPr>
          <w:b/>
          <w:sz w:val="16"/>
          <w:szCs w:val="16"/>
        </w:rPr>
        <w:t>SUSANA GRACIELA RIOS D.N.I. N° 26.130.769</w:t>
      </w:r>
      <w:r>
        <w:rPr>
          <w:sz w:val="16"/>
          <w:szCs w:val="16"/>
        </w:rPr>
        <w:t xml:space="preserve">, </w:t>
      </w:r>
      <w:r>
        <w:rPr>
          <w:rFonts w:eastAsia="MS Mincho;ＭＳ 明朝"/>
          <w:sz w:val="16"/>
          <w:szCs w:val="16"/>
        </w:rPr>
        <w:t xml:space="preserve">la </w:t>
      </w:r>
      <w:r>
        <w:rPr>
          <w:rFonts w:eastAsia="MS Mincho;ＭＳ 明朝"/>
          <w:bCs/>
          <w:sz w:val="16"/>
          <w:szCs w:val="16"/>
        </w:rPr>
        <w:t>Conclusión Nº 42/16 de fecha 25 de Julio de 2025, que en su parte pertinente reza: “…</w:t>
      </w:r>
      <w:r>
        <w:rPr>
          <w:rFonts w:eastAsia="MS Mincho;ＭＳ 明朝"/>
          <w:sz w:val="16"/>
          <w:szCs w:val="16"/>
        </w:rPr>
        <w:t xml:space="preserve">CONCLUSIÓN: </w:t>
      </w:r>
      <w:r>
        <w:rPr>
          <w:sz w:val="16"/>
          <w:szCs w:val="16"/>
        </w:rPr>
        <w:t>Por lo expuesto y conforme a constancias de autos, esta Instrucción considera: I.- Queda acreditado, que la agente Susana Graciela Ríos, desde el día 14/02/2022, incurrió en inasistencias injustificadas, y hasta la fecha no se presento a prestar sus funciones, ni se apersono al establecimiento a regularizar su situación, quedando configurado abandono de servicios.- II.-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1 y 23 en concordancia con los Artículos 173° incisos 1,  3 y 7, de la Ley 3161/74.- En consecuencia conforme al Artículo 210 del citado ordenamiento legal, córrase vista a la agente</w:t>
      </w:r>
      <w:r>
        <w:rPr>
          <w:b/>
          <w:sz w:val="16"/>
          <w:szCs w:val="16"/>
        </w:rPr>
        <w:t xml:space="preserve"> </w:t>
      </w:r>
      <w:r>
        <w:rPr>
          <w:sz w:val="16"/>
          <w:szCs w:val="16"/>
        </w:rPr>
        <w:t xml:space="preserve">SUSANA GRACIELA RIOS D.N.I. N° 26.130.769, Personal de Servicios Generales, Titular, categoría 1 de la Escuela N° 344 “Hermógenes Cayo”; de la localidad de Miraflores, La Candelaria, Departamento Cochinoc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en el domicilio declarado, para que en el término de Seis (6) días presente su descargo u otros medios probatorios que hagan a sus derechos de conformidad a la normativa del Art. 210 de la ley 3161/74.</w:t>
      </w:r>
      <w:r>
        <w:rPr>
          <w:rFonts w:eastAsia="MS Mincho;ＭＳ 明朝"/>
          <w:b/>
          <w:sz w:val="16"/>
          <w:szCs w:val="16"/>
        </w:rPr>
        <w:t xml:space="preserve">- </w:t>
      </w:r>
      <w:r>
        <w:rPr>
          <w:sz w:val="16"/>
          <w:szCs w:val="16"/>
        </w:rPr>
        <w:t>TAL ES MI CONCLUSION.-</w:t>
      </w:r>
      <w:r>
        <w:rPr>
          <w:b/>
          <w:sz w:val="16"/>
          <w:szCs w:val="16"/>
        </w:rPr>
        <w:t xml:space="preserve"> </w:t>
      </w:r>
      <w:r>
        <w:rPr>
          <w:sz w:val="16"/>
          <w:szCs w:val="16"/>
        </w:rPr>
        <w:t xml:space="preserve">Fdo. Escribana María Susana Blasco -Instructora Sumariante- Dpto. Sumarios y Dictámenes. Dra. María Gabriela Carabajal – Subdirectora - Dirección Provincial de Personal Visto. Fecha 25-7-2025”.- </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 Jujuy-</w:t>
      </w:r>
    </w:p>
    <w:p>
      <w:pPr>
        <w:pStyle w:val="Normal"/>
        <w:jc w:val="both"/>
        <w:rPr>
          <w:rFonts w:eastAsia="MS Mincho;ＭＳ 明朝"/>
          <w:sz w:val="16"/>
          <w:szCs w:val="16"/>
        </w:rPr>
      </w:pPr>
      <w:r>
        <w:rPr>
          <w:rFonts w:eastAsia="MS Mincho;ＭＳ 明朝"/>
          <w:sz w:val="16"/>
          <w:szCs w:val="16"/>
        </w:rPr>
      </w:r>
    </w:p>
    <w:p>
      <w:pPr>
        <w:pStyle w:val="Normal"/>
        <w:pBdr>
          <w:bottom w:val="dotted" w:sz="24" w:space="1" w:color="000000"/>
        </w:pBdr>
        <w:jc w:val="both"/>
        <w:rPr>
          <w:b/>
          <w:b/>
          <w:sz w:val="16"/>
          <w:szCs w:val="16"/>
        </w:rPr>
      </w:pPr>
      <w:r>
        <w:rPr>
          <w:b/>
          <w:sz w:val="16"/>
          <w:szCs w:val="16"/>
        </w:rPr>
        <w:t>01/04/06/08/11 AGO. S/C-</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 Sala I - Vocalía 1, en el </w:t>
      </w:r>
      <w:r>
        <w:rPr>
          <w:b/>
          <w:sz w:val="16"/>
          <w:szCs w:val="16"/>
        </w:rPr>
        <w:t>EXPEDIENTE C-267365/2025,</w:t>
      </w:r>
      <w:r>
        <w:rPr>
          <w:sz w:val="16"/>
          <w:szCs w:val="16"/>
        </w:rPr>
        <w:t xml:space="preserve"> caratulado: "PRIVACION DE LA RESPONSABILIDAD PARENTAL: RIVERA, ROBERTO MARCELINO c/ HUALLPA MENCHACA, GABRIELA", notifica a HUALLPA MENCHACA, GABRIELA, DNI  95.149.215, domiciliado en __domicilio__, de la providencia que a continuación se transcribe: "San Salvador de Jujuy, 21 de Febrero de 2025.- 1.- Por presentada a la Dra. ERICA ELVIRAVEGA en nombre y representación de Sr. ROBERTO MARCELINORIVERA (DNI 18776539), por constituido domicilio legal y por parte a mérito de la carta poder adjuntada en el escrito de demanda.- 2.- Admítase la presente demanda por PRIVACION DE LA RESPONSABILIDAD PARENTAL en contra de la Sra. GABRIELA HUALLPA MENCHACA (DNI 95149215), arts. 449 y cs. del C.P.C; art. 34 ley 6362 L.P.F.- 3.- De la demanda promovida córrase traslado a la accionada en el domicilio denunciado (arts 171 y 172 del C.P.C) para que conteste la demanda, en el término de DIEZ (10) DIAS, bajo apercibimiento, si no lo hiciere de tener por ciertos los hechos afirmados por el actor y de dictar sentencia conforme a derecho (art.450 del CPC. y Ley 6362, art 12).- 4.- Intimase a la demandada para que en igual termino constituya domicilio legal dentro del perímetro de la ciudad o localidad del asiento de este Juzgado Unipersonal Nº 1 de Familia, sito en General Paz 625 Ciudad de San Salvador de Jujuy y denuncie correo electrónico valido, bajo apercibimiento en caso de no hacerlo de considerarse notificada por Ministerio de Ley todas las resoluciones posteriores (arts. 65 y 170 del C.P.C.) 5.- Agréguese la documentación que se acompaña y téngase presente para su oportunidad.- 6.- Diligencias a cargo de la letrada, las mismas deberán ser enviadas como “OFICIOS COLABORATIVOS” asimismo hacer saber que deberá acreditar el diligenciamiento, en termino de cinco días, bajo apercibimiento de ley.- 7.- Dese intervención a la Defensora de N.N.A. y P.D.- 8.- Intímese a la letrada para que, en el plazo de CINCO DIAS, dé cumplimiento con los aportes de la estampilla profesional (Ley 3329/76), bajo apercibimiento de comunicar el incumplimiento al Consejo Directivo del Colegio de Abogados y estampilla previsional bajo apercibimiento de comunicar la inobservancia de lo ordenado a C.A.P.S.A.P., según lo dispone el art. 22 inc. “d” de la Ley 4764 9.- Notifíquese por cedula.-Fdo. Dra. Arias, María Luisa - Juez del Tribunal de Familia - Ante mi Dr. Mercado Eisenberg, Hugo Nicolás -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71 $4.800,00.-</w:t>
      </w:r>
    </w:p>
    <w:p>
      <w:pPr>
        <w:pStyle w:val="Normal"/>
        <w:jc w:val="both"/>
        <w:rPr>
          <w:b/>
          <w:b/>
          <w:sz w:val="16"/>
          <w:szCs w:val="16"/>
          <w:u w:val="single"/>
        </w:rPr>
      </w:pPr>
      <w:r>
        <w:rPr>
          <w:b/>
          <w:sz w:val="16"/>
          <w:szCs w:val="16"/>
          <w:u w:val="single"/>
        </w:rPr>
      </w:r>
    </w:p>
    <w:p>
      <w:pPr>
        <w:pStyle w:val="Normal"/>
        <w:jc w:val="both"/>
        <w:rPr/>
      </w:pPr>
      <w:r>
        <w:rPr>
          <w:sz w:val="16"/>
          <w:szCs w:val="16"/>
          <w:u w:val="single"/>
        </w:rPr>
        <w:t>POLICÍA DE LA PROVINCIA DE JUJUY- DEPARTAMENTO PERSONAL (D-1)-</w:t>
      </w:r>
      <w:r>
        <w:rPr>
          <w:sz w:val="16"/>
          <w:szCs w:val="16"/>
        </w:rPr>
        <w:t xml:space="preserve"> RFTE.: Expte. Ministerial Nro. 1414-303/2024 (Identificado en el Departamento Personal bajo </w:t>
      </w:r>
      <w:r>
        <w:rPr>
          <w:b/>
          <w:sz w:val="16"/>
          <w:szCs w:val="16"/>
        </w:rPr>
        <w:t>Expte. Nro. 1374-DP/22)</w:t>
      </w:r>
      <w:r>
        <w:rPr>
          <w:sz w:val="16"/>
          <w:szCs w:val="16"/>
        </w:rPr>
        <w:t xml:space="preserve"> caratuladas Actuaciones Sumarias Administrativas por infracción al Artículo 15º inc. d) agravado por el Artículo 40º inc. c) y g) del Reglamento del Régimen Disciplinario Policial, por la presente se notifica al Cabo MAMANI ALEJANDRO DE JESUS, D.N.I. Nº 31.816.992, Legajo Nº 18861, que mediante Decreto Nro. 2855-MS/2025 de fecha 18-03-2025, el Sr. Gobernador de la Provincia DECRETA: “…Artículo 1°: Dispóngase la aplicación de la sanción disciplinaria de destitución en la modalidad de CESANTIA al </w:t>
      </w:r>
      <w:r>
        <w:rPr>
          <w:b/>
          <w:sz w:val="16"/>
          <w:szCs w:val="16"/>
        </w:rPr>
        <w:t>CABO ALEJANDRO DE JESUS MAMANI, D.N.I. Nº 31.816.992</w:t>
      </w:r>
      <w:r>
        <w:rPr>
          <w:sz w:val="16"/>
          <w:szCs w:val="16"/>
        </w:rPr>
        <w:t>, Legajo Nº 18.861, por haber infringido lo dispuesto en el artículo 15º inc. d) agravado por el artículo 40º inc. c) y g) del Reglamento del Régimen Disciplinario Policial…”, firmado por el Sr. Gobernador CPN. CARLOS ALBERTO SADIR. En consecuencia se le notifica que en el término de 12 hs. el Sr. MAMANI ALEJANDRO DE JESUS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5-MS/2025 a disposición del Sr. MAMANI ALEJANDRO DE JESUS.-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 (D-1)-</w:t>
      </w:r>
      <w:r>
        <w:rPr>
          <w:sz w:val="16"/>
          <w:szCs w:val="16"/>
        </w:rPr>
        <w:t xml:space="preserve"> RFTE.: Expte. Ministerial Nro. 1414-175/2024 (Identificado en el Departamento Personal bajo </w:t>
      </w:r>
      <w:r>
        <w:rPr>
          <w:b/>
          <w:sz w:val="16"/>
          <w:szCs w:val="16"/>
        </w:rPr>
        <w:t>Expte. Nro. 580-DP/20</w:t>
      </w:r>
      <w:r>
        <w:rPr>
          <w:sz w:val="16"/>
          <w:szCs w:val="16"/>
        </w:rPr>
        <w:t xml:space="preserve">) caratuladas Actuaciones Sumarias Administrativas por infracción al Artículo 15º inc. a), h) y z) agravado por el Artículo 40º inc. d) y g) del Reglamento del Régimen Disciplinario Policial, por la presente se notifica al Sargento AJALLA VICTOR WALTER. D.N.I. Nº 32.082.778, Legajo Nº 16951, que mediante Decreto Nro. 2858-MS/2025 de fecha 18-03-2025, el Sr. Gobernador de la Provincia DECRETA: “…Artículo 1°: Dispónese la aplicación de la sanción disciplinaria de destitución en la modalidad de EXONERACION al </w:t>
      </w:r>
      <w:r>
        <w:rPr>
          <w:b/>
          <w:sz w:val="16"/>
          <w:szCs w:val="16"/>
        </w:rPr>
        <w:t>SARGENTO VICTOR WALTER AJALLA, D.N.I. Nº 32.082.778,</w:t>
      </w:r>
      <w:r>
        <w:rPr>
          <w:sz w:val="16"/>
          <w:szCs w:val="16"/>
        </w:rPr>
        <w:t xml:space="preserve"> Legajo Nº 16.951, por haber infringido lo dispuesto en el artículo 15º inc. a), h) y z) agravado por el artículo 40º inc. d) y g) del Reglamento del Régimen Disciplinario Policial, y 162 del R.N.S.A. Reglamento de Normas para sumarios Administrativos…”, firmado por el Sr. Gobernador CPN. CARLOS ALBERTO SADIR. En consecuencia se le notifica que en el término de 12 hs. el Sr. AJALLA VICTOR WALTER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8-MS/2025 a disposición del Sr. AJALLA VICTOR WALTER.-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jc w:val="both"/>
        <w:rPr/>
      </w:pPr>
      <w:r>
        <w:rPr>
          <w:sz w:val="16"/>
          <w:szCs w:val="16"/>
        </w:rPr>
        <w:t xml:space="preserve">La Dra. María Luisa Arias en Tribunal de Familia- Sala I- Vocalía 1, en el </w:t>
      </w:r>
      <w:r>
        <w:rPr>
          <w:b/>
          <w:sz w:val="16"/>
          <w:szCs w:val="16"/>
        </w:rPr>
        <w:t>expediente C-261618/2024</w:t>
      </w:r>
      <w:r>
        <w:rPr>
          <w:sz w:val="16"/>
          <w:szCs w:val="16"/>
        </w:rPr>
        <w:t xml:space="preserve">, caratulado: TUTELA: DEFENSORA DE NIÑOS, NIÑAS ADOLESCENTES Y PERSONAS CON DISCAPACIDAD MENTAL Nº 5 P/ PEÑALVA, MAXIMO CATRIEL, notifica a DAIANA DE LOS ÁNGELES PEÑALVA, DNI 43.269.237, domiciliado en Fray Luis Beltrán N° 95 – Barrio Belgrano - San Salvador de Jujuy, de la providencia que a continuación se transcribe: San Salvador de Jujuy, 22 de noviembre de 2024. I.- Téngase por presentado a la Dra. NORMA AMALIA JIMENEZ, D.P.M.I y C.R, para actuar en nombre y representación de los niños MÁXIMO CATRIEL PEÑALVA, D.N.I. Nº 53.861.722 y ÁMBAR DELFINA PEÑALVA, D.N.I. Nº 56.233.799.- II.- Dese a la presente acción el trámite de los procesos voluntarios que prevé arts. 667 y s.s del C.P.C.C.- III.- Agréguese la documentación que se acompaña y téngase presente para su oportunidad.- IV.- Atento la naturaleza de la cuestión planteada remítanse las presentes actuaciones a dictamen de la Unidad de Defensa de NNA y PD, haciéndole saber a la misma que las presentes actuaciones se tramitan de manera netamente digital, por lo que se procede a vincularla al SIGJ.- V.- Diligencias a cargo del letrado.- VI.- Notifíquese por cedula.- Fdo. Dra. María Luisa Arias-Juez- Ante Mi Dr. Juan Javier Jacobacci- Firma Habilitada.- San Salvador de Jujuy, 28 de Febrero de 2025.- San Salvador de Jujuy, 28 de Febrero de 2025. (...). Atento a que no surge de autos notificación del presente proceso a la progenitora Sra. Daiana de los Ángeles Peñalva, D.N.I. 43.269.237, líbrese cédula de notificación en el domicilio de la misma. Para el caso de desconocimiento del domicilio de la Sra. Daiana de los Ángeles Peñalva, ordénese notificación por edictos por tres días en un diario de amplia circulación y en el Boletín Oficial. Confección y diligenciamiento a cargo de la Sra. Defensora de NN y A Dra. María Solange Pizarro.- Fdo. Dra. María Luisa Arias-Juez- Ante Mi Dra. Silvana Inés Tejerina-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S/C.-</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31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3701/2021</w:t>
      </w:r>
      <w:r>
        <w:rPr>
          <w:sz w:val="16"/>
          <w:szCs w:val="16"/>
        </w:rPr>
        <w:t xml:space="preserve">, caratulado: “RODRIGUEZ, KEVIN  SAMUEL, robo en circunstancias de hurto agravado, San Pedro.; </w:t>
      </w:r>
      <w:r>
        <w:rPr>
          <w:b/>
          <w:sz w:val="16"/>
          <w:szCs w:val="16"/>
        </w:rPr>
        <w:t>cita, llama y  emplaza</w:t>
      </w:r>
      <w:r>
        <w:rPr>
          <w:sz w:val="16"/>
          <w:szCs w:val="16"/>
        </w:rPr>
        <w:t xml:space="preserve"> al imputado </w:t>
      </w:r>
      <w:r>
        <w:rPr>
          <w:b/>
          <w:sz w:val="16"/>
          <w:szCs w:val="16"/>
        </w:rPr>
        <w:t>KEVIN SAMUEL RODRÍGUEZ</w:t>
      </w:r>
      <w:r>
        <w:rPr>
          <w:sz w:val="16"/>
          <w:szCs w:val="16"/>
        </w:rPr>
        <w:t xml:space="preserve">, no tiene apodos, de  nacionalidad argentina, de 26 años de edad, estado civil soltero, alfabeto, empleado,  DNI N° 40.726.177, nacido el día 18 de Noviembre de 1.997 en la Ciudad de San  Pedro de Jujuy, estudios cursados primario completo, hijo de Carlos Rubén  Rodríguez y de Sonia López con domicilio en Manzana 10 Lote 8 del Barrio San  Antonio de la Ciudad de San Pedro de Jujuy;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4 días del mes de abril del año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4804/22</w:t>
      </w:r>
      <w:r>
        <w:rPr>
          <w:sz w:val="16"/>
          <w:szCs w:val="16"/>
        </w:rPr>
        <w:t xml:space="preserve">: “CORDERO, LUIS AMADO, robo con arma, Ciudad”; </w:t>
      </w:r>
      <w:r>
        <w:rPr>
          <w:b/>
          <w:sz w:val="16"/>
          <w:szCs w:val="16"/>
        </w:rPr>
        <w:t>cita, llama y  emplaza</w:t>
      </w:r>
      <w:r>
        <w:rPr>
          <w:sz w:val="16"/>
          <w:szCs w:val="16"/>
        </w:rPr>
        <w:t xml:space="preserve"> al imputado </w:t>
      </w:r>
      <w:r>
        <w:rPr>
          <w:b/>
          <w:sz w:val="16"/>
          <w:szCs w:val="16"/>
        </w:rPr>
        <w:t>LUIS AMADO CORDERO</w:t>
      </w:r>
      <w:r>
        <w:rPr>
          <w:sz w:val="16"/>
          <w:szCs w:val="16"/>
        </w:rPr>
        <w:t xml:space="preserve">, argentino, de 27 años de edad, soltero, D.N.I. N° 40.081.231, de oficio repartidor, estudios primarios incompletos, nacido el 13 de Enero del año 1997 en la ciudad de San Salvador de Jujuy, Provincia de Jujuy, con domicilio en calle Villafañe Nº 675 Barrio San Pedrito de la misma ciudad, hijo de Marco Antonio Cordero y de Ebe Gisela Gómez;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9 días del mes de diciembre del año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952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Primera Instancia en lo Civil y Comercial 7, Secretaria Nº 14, en el expte. nº: C-266232/2025 caratulado: “Sucesorio Ab Intestato RIVADENEIRA, PABLA JACINTA.-“, cita y emplaza por treinta días a herederos y acreedores de </w:t>
      </w:r>
      <w:r>
        <w:rPr>
          <w:b/>
          <w:sz w:val="16"/>
          <w:szCs w:val="16"/>
        </w:rPr>
        <w:t>PABLA JACINTA RIVADENEIRA – DNI Nº 1.955.238</w:t>
      </w:r>
      <w:r>
        <w:rPr>
          <w:sz w:val="16"/>
          <w:szCs w:val="16"/>
        </w:rPr>
        <w:t>.- Publíquese en el Boletín Oficial y un Diario Local por tres veces en cinco días.- Secretaria: Dra. Sandra Mónica Torres.- San Salvador de Jujuy,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AGO. LIQ. Nº 4071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32422/23, Sucesorio Ab-Intestato: POLONIA TOCONAS se cita y emplaza por treinta días a herederos y acreedores de </w:t>
      </w:r>
      <w:r>
        <w:rPr>
          <w:b/>
          <w:sz w:val="16"/>
          <w:szCs w:val="16"/>
        </w:rPr>
        <w:t>POLONIA TOCONAS D.N.I. Nº 3.808.960.-</w:t>
      </w:r>
      <w:r>
        <w:rPr>
          <w:sz w:val="16"/>
          <w:szCs w:val="16"/>
        </w:rPr>
        <w:t xml:space="preserve"> Publíquese en el Boletín Oficial por un día y un Diario local por tres veces en cinco días.- Secretaria: Dra. Sandra M. Torres.- San Salvador de Jujuy, 06  de Octu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68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234463/2023 caratulado: Sucesorio Ab Intestato de TITO MAURICIO Y VELASQUEZ JACINTA”,  cita y emplaza por treinta días a herederos, acreedores y todos los que se consideren con derecho a los bienes relictos del causante de </w:t>
      </w:r>
      <w:r>
        <w:rPr>
          <w:b/>
          <w:sz w:val="16"/>
          <w:szCs w:val="16"/>
        </w:rPr>
        <w:t>TITO MAURICIO D.N.I. N° 3.992.778 y VELASQUEZ JACINTA DNI 0.820.578.-</w:t>
      </w:r>
      <w:r>
        <w:rPr>
          <w:sz w:val="16"/>
          <w:szCs w:val="16"/>
        </w:rPr>
        <w:t xml:space="preserve"> Publíquese en el Boletín Oficial y en un Diario de Circulación por un día (Art. 2340 C.C.C.N.; 179 y 602 del C.P.C.C.). Dra. Verónica M. Córdoba Etchart- Prosecretaria.- San Salvador de Jujuy 2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689 $1.600,00.-</w:t>
      </w:r>
    </w:p>
    <w:p>
      <w:pPr>
        <w:pStyle w:val="Normal"/>
        <w:jc w:val="both"/>
        <w:rPr>
          <w:b/>
          <w:b/>
          <w:sz w:val="16"/>
          <w:szCs w:val="16"/>
        </w:rPr>
      </w:pPr>
      <w:r>
        <w:rPr>
          <w:b/>
          <w:sz w:val="16"/>
          <w:szCs w:val="16"/>
        </w:rPr>
      </w:r>
    </w:p>
    <w:p>
      <w:pPr>
        <w:pStyle w:val="Normal"/>
        <w:jc w:val="both"/>
        <w:rPr/>
      </w:pPr>
      <w:r>
        <w:rPr>
          <w:sz w:val="16"/>
          <w:szCs w:val="16"/>
        </w:rPr>
        <w:t xml:space="preserve">Dr. Calderón, Juan Pablo - Juez-l Juzgado de Primera Instancia Nº1 -secretaria 1, en Expte. C-275334/2025; caratulado: "Sucesorio Ab Intestato: CONDORI, ALFREDO BENJAMIN, Solic. Por Rivero, Silvia Magdalena; Condori, Alfredo Ricardo; y Otros ", “cita y emplaza a fin de que comparezcan los presuntos herederos, acreedores y todos los que se consideren con derecho a los bienes del causantes Sr. </w:t>
      </w:r>
      <w:r>
        <w:rPr>
          <w:b/>
          <w:sz w:val="16"/>
          <w:szCs w:val="16"/>
        </w:rPr>
        <w:t>CONDORI, ALFREDO BENJAMIN DNI N° 21.936.950</w:t>
      </w:r>
      <w:r>
        <w:rPr>
          <w:sz w:val="16"/>
          <w:szCs w:val="16"/>
        </w:rPr>
        <w:t>, para que lo acrediten dentro de los treinta días. Publíquese Edictos en el Boletín Oficial y, en un diario local de trascendencia, por un día (Art. 2340 C.C.C.N.; 179 y 602 del C.P.C.C.); Fdo. Jaitovich Valeria- Firma habilitada. San Salvador de Jujuy, 30 de Juni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700 $1.600,00.-</w:t>
      </w:r>
    </w:p>
    <w:p>
      <w:pPr>
        <w:pStyle w:val="Normal"/>
        <w:jc w:val="both"/>
        <w:rPr>
          <w:b/>
          <w:b/>
          <w:sz w:val="16"/>
          <w:szCs w:val="16"/>
        </w:rPr>
      </w:pPr>
      <w:r>
        <w:rPr>
          <w:b/>
          <w:sz w:val="16"/>
          <w:szCs w:val="16"/>
        </w:rPr>
      </w:r>
    </w:p>
    <w:p>
      <w:pPr>
        <w:pStyle w:val="Normal"/>
        <w:jc w:val="both"/>
        <w:rPr/>
      </w:pPr>
      <w:r>
        <w:rPr>
          <w:sz w:val="16"/>
          <w:szCs w:val="16"/>
        </w:rPr>
        <w:t xml:space="preserve">Dra. Espeche, María Leonor Del Milagro- Juez de Primera Instancia en lo Civil y Comercial Nº 6, secretaria 11, en Expte. C-185128/2021: caratulado: Sucesorio Ab Intestato: VARGAS, GLADYS NELLY Solic. Por Huallpa, Julián Erasmo Daniel y otros. “cita y emplaza a todos los que se consideren con derecho s los bienes de los causantes Sra. </w:t>
      </w:r>
      <w:r>
        <w:rPr>
          <w:b/>
          <w:sz w:val="16"/>
          <w:szCs w:val="16"/>
        </w:rPr>
        <w:t>VARGAS, GLADYS NELLY DNI Nº 13.550.303</w:t>
      </w:r>
      <w:r>
        <w:rPr>
          <w:sz w:val="16"/>
          <w:szCs w:val="16"/>
        </w:rPr>
        <w:t xml:space="preserve">, por el termino de treinta días, contados a partir de la ultima publicación. Publíquese Edictos en el Boletín Oficial por un día (art. 2340 del CCyC Y 602 del CPCyC) y en un diario local por un día (art. 602 inc. 2º del CPCyC).- Fdo. Pérez Andrada Mabel Del Carmen- Prosecretario Técnico Administrativo.- San Salvador de Jujuy, de Junio del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699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Juzgado de Primera Instancia en lo Civil y Comercial Nº 4, Secretaria Nº 8, Expte. Nº </w:t>
      </w:r>
      <w:r>
        <w:rPr>
          <w:rStyle w:val="StrongEmphasis"/>
          <w:b w:val="false"/>
          <w:color w:val="222222"/>
          <w:sz w:val="16"/>
          <w:szCs w:val="16"/>
        </w:rPr>
        <w:t>C-274084/25</w:t>
      </w:r>
      <w:r>
        <w:rPr>
          <w:color w:val="222222"/>
          <w:sz w:val="16"/>
          <w:szCs w:val="16"/>
        </w:rPr>
        <w:t>, caratulado: </w:t>
      </w:r>
      <w:r>
        <w:rPr>
          <w:rStyle w:val="StrongEmphasis"/>
          <w:color w:val="222222"/>
          <w:sz w:val="16"/>
          <w:szCs w:val="16"/>
        </w:rPr>
        <w:t>"</w:t>
      </w:r>
      <w:r>
        <w:rPr>
          <w:rStyle w:val="StrongEmphasis"/>
          <w:b w:val="false"/>
          <w:color w:val="222222"/>
          <w:sz w:val="16"/>
          <w:szCs w:val="16"/>
        </w:rPr>
        <w:t>Sucesorio Ab- Intestato</w:t>
      </w:r>
      <w:r>
        <w:rPr>
          <w:rStyle w:val="StrongEmphasis"/>
          <w:color w:val="222222"/>
          <w:sz w:val="16"/>
          <w:szCs w:val="16"/>
        </w:rPr>
        <w:t xml:space="preserve"> </w:t>
      </w:r>
      <w:r>
        <w:rPr>
          <w:rStyle w:val="StrongEmphasis"/>
          <w:b w:val="false"/>
          <w:color w:val="222222"/>
          <w:sz w:val="16"/>
          <w:szCs w:val="16"/>
        </w:rPr>
        <w:t>de</w:t>
      </w:r>
      <w:r>
        <w:rPr>
          <w:rStyle w:val="StrongEmphasis"/>
          <w:color w:val="222222"/>
          <w:sz w:val="16"/>
          <w:szCs w:val="16"/>
        </w:rPr>
        <w:t xml:space="preserve"> </w:t>
      </w:r>
      <w:r>
        <w:rPr>
          <w:rStyle w:val="StrongEmphasis"/>
          <w:b w:val="false"/>
          <w:color w:val="222222"/>
          <w:sz w:val="16"/>
          <w:szCs w:val="16"/>
        </w:rPr>
        <w:t>BUSTAMANTE, JOSE”</w:t>
      </w:r>
      <w:r>
        <w:rPr>
          <w:b/>
          <w:color w:val="222222"/>
          <w:sz w:val="16"/>
          <w:szCs w:val="16"/>
        </w:rPr>
        <w:t> </w:t>
      </w:r>
      <w:r>
        <w:rPr>
          <w:color w:val="222222"/>
          <w:sz w:val="16"/>
          <w:szCs w:val="16"/>
        </w:rPr>
        <w:t xml:space="preserve">cita y emplaza a herederos y acreedores de los bienes del causante: </w:t>
      </w:r>
      <w:r>
        <w:rPr>
          <w:b/>
          <w:color w:val="222222"/>
          <w:sz w:val="16"/>
          <w:szCs w:val="16"/>
        </w:rPr>
        <w:t>BUSTAMANTE, JOSE, D.N.I. Nº 11.722.284,</w:t>
      </w:r>
      <w:r>
        <w:rPr>
          <w:color w:val="222222"/>
          <w:sz w:val="16"/>
          <w:szCs w:val="16"/>
        </w:rPr>
        <w:t> Casado, fallecido el día 02 de octubre de 2022, en la ciudad de San Salvador de Jujuy, Dpto. Dr. Manuel Belgrano, Provincia de Jujuy, República Argentina, por el término de treinta días, a partir de la última publicación.  Publíquense Edictos en el Boletín Oficial por un día (art. 2340 del CCyC y 602 del CPCyC) y en un diario local por un día (art. 602 inc. 2º del CPCyC).- Proc. Walter Soruco, Firma Habilitada.- San Salvador de Jujuy, 23 de Junio de 2025.-</w:t>
      </w:r>
    </w:p>
    <w:p>
      <w:pPr>
        <w:pStyle w:val="NormalWeb"/>
        <w:shd w:fill="FFFFFF" w:val="clear"/>
        <w:spacing w:lineRule="auto" w:line="240" w:before="0" w:after="0"/>
        <w:jc w:val="both"/>
        <w:textAlignment w:val="baseline"/>
        <w:rPr>
          <w:color w:val="222222"/>
          <w:sz w:val="16"/>
          <w:szCs w:val="16"/>
        </w:rPr>
      </w:pPr>
      <w:r>
        <w:rPr>
          <w:color w:val="222222"/>
          <w:sz w:val="16"/>
          <w:szCs w:val="16"/>
        </w:rPr>
        <w:t xml:space="preserve"> </w:t>
      </w:r>
    </w:p>
    <w:p>
      <w:pPr>
        <w:pStyle w:val="Normal"/>
        <w:pBdr>
          <w:bottom w:val="dotted" w:sz="24" w:space="1" w:color="000000"/>
        </w:pBdr>
        <w:jc w:val="both"/>
        <w:rPr>
          <w:b/>
          <w:b/>
          <w:sz w:val="16"/>
          <w:szCs w:val="16"/>
        </w:rPr>
      </w:pPr>
      <w:r>
        <w:rPr>
          <w:b/>
          <w:sz w:val="16"/>
          <w:szCs w:val="16"/>
        </w:rPr>
        <w:t>06 AGO. LIQ. Nº 4069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Ref. Expediente: C-276960/25- Juzgado de Primera Instancia- Nº 3 - Secretaría 5. Sucesorio Ab Intestato FERNANDEZ, CALIXTO Solic. por Fernández, Elizabeth Marina Cita y emplaza por treinta días hábiles a todos los que se consideren con derecho a los bienes del causante, Don </w:t>
      </w:r>
      <w:r>
        <w:rPr>
          <w:b/>
          <w:sz w:val="16"/>
          <w:szCs w:val="16"/>
        </w:rPr>
        <w:t xml:space="preserve">CALIXTO FERNANDEZ, D.N.I. 4.702.067.- </w:t>
      </w:r>
      <w:r>
        <w:rPr>
          <w:sz w:val="16"/>
          <w:szCs w:val="16"/>
        </w:rPr>
        <w:t>Publíquese en el Boletín Oficial por un día y un Diario Local por un día. Secretario de primera instancia: Dra. María Belén Domínguez.- San Salvador de Jujuy, 31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66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7331/2025 caratulado “Sucesorio Ab Intestato: TRUJILLO, SIMON WENCESLAO”, cita y emplaza por treinta (30) días a todos los herederos y/o acreedores de: </w:t>
      </w:r>
      <w:r>
        <w:rPr>
          <w:b/>
          <w:sz w:val="16"/>
          <w:szCs w:val="16"/>
        </w:rPr>
        <w:t>SIMÓN WENCESLAO TRUJILLO DNI: 7.284.770.</w:t>
      </w:r>
      <w:r>
        <w:rPr>
          <w:sz w:val="16"/>
          <w:szCs w:val="16"/>
        </w:rPr>
        <w:t>- Publíquese en el Boletín Oficial y en un diario local por un día (Art. 2340 CCC y Art. 602 CPC).- Firma Habilitada: Velásquez Statella, Jorge Antonio.- San Salvador de Jujuy,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701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 Libertador, en el expediente D-056873/2025, caratulado: Sucesorio Ab Intestato: BLAS, BENJAMIN MARIO Solic. por Muñoz, Elvira, cita y emplaza por el término de treinta (30) días a todos los que se consideren con derecho a los bienes de los causantes: </w:t>
      </w:r>
      <w:r>
        <w:rPr>
          <w:b/>
          <w:sz w:val="16"/>
          <w:szCs w:val="16"/>
        </w:rPr>
        <w:t>BLAS, BENJAMIN MARIO (DNI 10.712.825</w:t>
      </w:r>
      <w:r>
        <w:rPr>
          <w:sz w:val="16"/>
          <w:szCs w:val="16"/>
        </w:rPr>
        <w:t>)- (Expediente D-056873/2025).- Publíquese en el boletín oficial por un día (cfr. Art.2340 del C.C.C.N., art 602 inc.2, CPCC).- Dra. María Agustina Chemes- Secretaria de Primera Instancia.- Libertador General San Martín, 1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71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 Secretaria N° 16, cita y emplaza por el término de treinta (30) días a acreedores y herederos de: "Don </w:t>
      </w:r>
      <w:r>
        <w:rPr>
          <w:b/>
          <w:sz w:val="16"/>
          <w:szCs w:val="16"/>
        </w:rPr>
        <w:t xml:space="preserve">GUILLERMO BELMONTE YAÑEZ, DNI Nº 3.994.752." </w:t>
      </w:r>
      <w:r>
        <w:rPr>
          <w:sz w:val="16"/>
          <w:szCs w:val="16"/>
        </w:rPr>
        <w:t>Publíquese edictos por un (1) día en el Boletín Oficial (art. 2340 C.C.C.N).- Ante mi Dra. Alicia Aldonate-Secretaria.- San Pedro de Jujuy, 27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283 $1.600,00.-</w:t>
      </w:r>
    </w:p>
    <w:p>
      <w:pPr>
        <w:pStyle w:val="Normal"/>
        <w:jc w:val="both"/>
        <w:rPr>
          <w:b/>
          <w:b/>
          <w:sz w:val="16"/>
          <w:szCs w:val="16"/>
        </w:rPr>
      </w:pPr>
      <w:r>
        <w:rPr>
          <w:b/>
          <w:sz w:val="16"/>
          <w:szCs w:val="16"/>
        </w:rPr>
      </w:r>
    </w:p>
    <w:p>
      <w:pPr>
        <w:pStyle w:val="Normal"/>
        <w:jc w:val="both"/>
        <w:rPr/>
      </w:pPr>
      <w:r>
        <w:rPr>
          <w:sz w:val="16"/>
          <w:szCs w:val="16"/>
        </w:rPr>
        <w:t xml:space="preserve">En el Expte. C-276937/2025, caratulado: "Sucesorio Ab Intestato: HOMES, SECUNDINA ESCOLASTICA", el Juzgado de Primera Instancia en lo Civil y Comercial Nº 3 - Secretaría Nº 6 - de la Ciudad de San Salvador de Jujuy, cita y emplaza por el término de treinta días, a herederos y acreedores de: </w:t>
      </w:r>
      <w:r>
        <w:rPr>
          <w:b/>
          <w:sz w:val="16"/>
          <w:szCs w:val="16"/>
        </w:rPr>
        <w:t>HOMES SECUNDINA ESCOLÁSTICA D.N.I. Nº 3.190.121</w:t>
      </w:r>
      <w:r>
        <w:rPr>
          <w:sz w:val="16"/>
          <w:szCs w:val="16"/>
        </w:rPr>
        <w:t>.- Publíquese en el Boletín Oficial y en un diario local por un día.- Fdo: Dra. Mallagray, Valentina - Prosecretaria.- San Salvador de Jujuy, 2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717 $1.600,00.-</w:t>
      </w:r>
    </w:p>
    <w:p>
      <w:pPr>
        <w:pStyle w:val="Normal"/>
        <w:jc w:val="both"/>
        <w:rPr>
          <w:b/>
          <w:b/>
          <w:sz w:val="16"/>
          <w:szCs w:val="16"/>
        </w:rPr>
      </w:pPr>
      <w:r>
        <w:rPr>
          <w:b/>
          <w:sz w:val="16"/>
          <w:szCs w:val="16"/>
        </w:rPr>
      </w:r>
    </w:p>
    <w:p>
      <w:pPr>
        <w:pStyle w:val="Normal"/>
        <w:jc w:val="both"/>
        <w:rPr/>
      </w:pPr>
      <w:r>
        <w:rPr>
          <w:sz w:val="16"/>
          <w:szCs w:val="16"/>
        </w:rPr>
        <w:t>El Dr/a. juez/a en Juzgado de Primera Instancia Nº 3- Secretaría 6, en el expediente C-277050/2025, caratulado: Sucesorio Ab Intestato CAZON, ANTONIO ALFREDO Solic. por Martín, Gisela Alejandra”, cita y emplaza a herederos y acreedores de los bienes de la causante Sr</w:t>
      </w:r>
      <w:r>
        <w:rPr>
          <w:b/>
          <w:sz w:val="16"/>
          <w:szCs w:val="16"/>
        </w:rPr>
        <w:t>. CAZÓN, ANTONIO ALFREDO DNI. 14.953.836</w:t>
      </w:r>
      <w:r>
        <w:rPr>
          <w:sz w:val="16"/>
          <w:szCs w:val="16"/>
        </w:rPr>
        <w:t xml:space="preserve"> de estado civil casado, fallecida el 02 de marzo del 2021 en el Departamento de Humahuaca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l causante.- Fdo: Dra. Guillermina Sequeiros-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AGO. LIQ. Nº 40663 $1.6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 xml:space="preserve">Juzgado de Primera Instancia Nº 6- Secretaría 11, en el expediente C-277052/2025, caratulado: "Sucesorio Ab Intestato: SANCHEZ DE BUSTAMANTE, CESAR PABLO y TOLABA, DORA MARIA, cita y emplaza por el termino de treinta días a herederos y acreedores de </w:t>
      </w:r>
      <w:r>
        <w:rPr>
          <w:b/>
          <w:color w:val="222222"/>
          <w:sz w:val="16"/>
          <w:szCs w:val="16"/>
          <w:lang w:eastAsia="es-AR"/>
        </w:rPr>
        <w:t>SANCHEZ DE BUSTAMANTE, CESAR PABLO D.N.I. Nº 7.277.595, y TOLABA DORA MARIA D.N.I. N.º 4.142.206.-</w:t>
      </w:r>
      <w:r>
        <w:rPr>
          <w:color w:val="222222"/>
          <w:sz w:val="16"/>
          <w:szCs w:val="16"/>
          <w:lang w:eastAsia="es-AR"/>
        </w:rPr>
        <w:t xml:space="preserve"> Publíquese en el Boletín Oficial por un día. -</w:t>
      </w:r>
      <w:r>
        <w:rPr>
          <w:color w:val="222222"/>
          <w:sz w:val="16"/>
          <w:szCs w:val="16"/>
          <w:lang w:eastAsia="es-AR"/>
        </w:rPr>
        <w:t xml:space="preserve"> Secretaria Nº 11, Dra. Mabel Pérez Andrada- Prosecretaria.- </w:t>
      </w:r>
      <w:r>
        <w:rPr>
          <w:color w:val="222222"/>
          <w:sz w:val="16"/>
          <w:szCs w:val="16"/>
          <w:lang w:eastAsia="es-AR"/>
        </w:rPr>
        <w:t>San Salvador de Jujuy 11 de Julio de 2025.-</w:t>
      </w:r>
    </w:p>
    <w:p>
      <w:pPr>
        <w:pStyle w:val="Normal"/>
        <w:shd w:fill="FFFFFF" w:val="clear"/>
        <w:jc w:val="both"/>
        <w:textAlignment w:val="baseline"/>
        <w:rPr>
          <w:color w:val="222222"/>
          <w:sz w:val="16"/>
          <w:szCs w:val="16"/>
          <w:lang w:eastAsia="es-AR"/>
        </w:rPr>
      </w:pPr>
      <w:r>
        <w:rPr>
          <w:b/>
          <w:bCs/>
          <w:color w:val="222222"/>
          <w:sz w:val="16"/>
          <w:szCs w:val="16"/>
          <w:lang w:eastAsia="es-AR"/>
        </w:rPr>
        <w:t>   </w:t>
      </w:r>
    </w:p>
    <w:p>
      <w:pPr>
        <w:pStyle w:val="Normal"/>
        <w:jc w:val="both"/>
        <w:rPr>
          <w:b/>
          <w:b/>
          <w:sz w:val="16"/>
          <w:szCs w:val="16"/>
        </w:rPr>
      </w:pPr>
      <w:r>
        <w:rPr>
          <w:b/>
          <w:sz w:val="16"/>
          <w:szCs w:val="16"/>
        </w:rPr>
        <w:t>06 AGO. LIQ. Nº 40718 $1.60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8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6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2</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7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alibri" w:hAnsi="Calibri" w:eastAsia="Times New Roman" w:cs="Calibri"/>
      <w:position w:val="0"/>
      <w:sz w:val="24"/>
      <w:vertAlign w:val="baseline"/>
    </w:rPr>
  </w:style>
  <w:style w:type="character" w:styleId="WW8Num34z1">
    <w:name w:val="WW8Num34z1"/>
    <w:qFormat/>
    <w:rPr>
      <w:rFonts w:ascii="Courier New" w:hAnsi="Courier New" w:eastAsia="Times New Roman" w:cs="Courier New"/>
      <w:position w:val="0"/>
      <w:sz w:val="24"/>
      <w:vertAlign w:val="baseline"/>
    </w:rPr>
  </w:style>
  <w:style w:type="character" w:styleId="WW8Num34z2">
    <w:name w:val="WW8Num34z2"/>
    <w:qFormat/>
    <w:rPr>
      <w:rFonts w:ascii="Noto Sans Symbols" w:hAnsi="Noto Sans Symbols" w:eastAsia="Times New Roman" w:cs="Noto Sans Symbols"/>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w w:val="1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 w:hAnsi="Noto Sans Symbols" w:eastAsia="Times New Roman" w:cs="Noto Sans Symbols"/>
      <w:sz w:val="20"/>
    </w:rPr>
  </w:style>
  <w:style w:type="character" w:styleId="WW8Num40z1">
    <w:name w:val="WW8Num40z1"/>
    <w:qFormat/>
    <w:rPr>
      <w:rFonts w:ascii="Courier New" w:hAnsi="Courier New" w:eastAsia="Times New Roman"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5:00Z</dcterms:created>
  <dc:creator>GuillermoBO</dc:creator>
  <dc:description/>
  <cp:keywords/>
  <dc:language>en-US</dc:language>
  <cp:lastModifiedBy>GuilleBO</cp:lastModifiedBy>
  <cp:lastPrinted>2025-07-25T10:39:00Z</cp:lastPrinted>
  <dcterms:modified xsi:type="dcterms:W3CDTF">2025-08-05T14:57:00Z</dcterms:modified>
  <cp:revision>30</cp:revision>
  <dc:subject/>
  <dc:title> </dc:title>
</cp:coreProperties>
</file>