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4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4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4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2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2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53">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DECRETO Nº 3086-E/2025.-</w:t>
      </w:r>
    </w:p>
    <w:p>
      <w:pPr>
        <w:pStyle w:val="Normal"/>
        <w:rPr>
          <w:b/>
          <w:b/>
          <w:sz w:val="16"/>
          <w:szCs w:val="16"/>
          <w:u w:val="single"/>
        </w:rPr>
      </w:pPr>
      <w:r>
        <w:rPr>
          <w:b/>
          <w:sz w:val="16"/>
          <w:szCs w:val="16"/>
          <w:u w:val="single"/>
        </w:rPr>
        <w:t>EXPTE. Nº 1056-7346/2023.-</w:t>
      </w:r>
    </w:p>
    <w:p>
      <w:pPr>
        <w:pStyle w:val="Normal"/>
        <w:rPr>
          <w:b/>
          <w:b/>
          <w:sz w:val="16"/>
          <w:szCs w:val="16"/>
          <w:u w:val="single"/>
        </w:rPr>
      </w:pPr>
      <w:r>
        <w:rPr>
          <w:b/>
          <w:sz w:val="16"/>
          <w:szCs w:val="16"/>
          <w:u w:val="single"/>
        </w:rPr>
        <w:t>SAN SALVADOR DE JUJUY, 29 ABR.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Promuévese a la </w:t>
      </w:r>
      <w:r>
        <w:rPr>
          <w:b/>
          <w:sz w:val="16"/>
          <w:szCs w:val="16"/>
        </w:rPr>
        <w:t>Sra. Beatriz Angélica Baldiviezo, C.U.I.L N° 27-17153403-3</w:t>
      </w:r>
      <w:r>
        <w:rPr>
          <w:sz w:val="16"/>
          <w:szCs w:val="16"/>
        </w:rPr>
        <w:t>, al cargo categoría 24, Agrupamiento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jc w:val="both"/>
        <w:rPr/>
      </w:pPr>
      <w:r>
        <w:rPr>
          <w:b/>
          <w:sz w:val="16"/>
          <w:szCs w:val="16"/>
          <w:u w:val="single"/>
        </w:rPr>
        <w:t>ARTÍCULO 2º.-</w:t>
      </w:r>
      <w:r>
        <w:rPr>
          <w:sz w:val="16"/>
          <w:szCs w:val="16"/>
        </w:rPr>
        <w:t xml:space="preserve"> La erogación emergente del presente trámite, se atenderá con las Partidas Presupuestarias indicadas a continuación:</w:t>
      </w:r>
    </w:p>
    <w:p>
      <w:pPr>
        <w:pStyle w:val="Normal"/>
        <w:jc w:val="both"/>
        <w:rPr>
          <w:b/>
          <w:b/>
          <w:sz w:val="16"/>
          <w:szCs w:val="16"/>
          <w:u w:val="single"/>
        </w:rPr>
      </w:pPr>
      <w:r>
        <w:rPr>
          <w:b/>
          <w:sz w:val="16"/>
          <w:szCs w:val="16"/>
          <w:u w:val="single"/>
        </w:rPr>
      </w:r>
    </w:p>
    <w:p>
      <w:pPr>
        <w:pStyle w:val="Normal"/>
        <w:ind w:left="708" w:hanging="0"/>
        <w:jc w:val="both"/>
        <w:rPr/>
      </w:pPr>
      <w:r>
        <w:rPr>
          <w:b/>
          <w:sz w:val="16"/>
          <w:szCs w:val="16"/>
          <w:u w:val="single"/>
        </w:rPr>
        <w:t>Ejercicio 2025.-</w:t>
      </w:r>
      <w:r>
        <w:rPr>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w:t>
        <w:softHyphen/>
        <w:t>1-1-1-1-60 "Adecuación Ley N° 5502".-</w:t>
      </w:r>
    </w:p>
    <w:p>
      <w:pPr>
        <w:pStyle w:val="Normal"/>
        <w:ind w:left="708" w:hanging="0"/>
        <w:jc w:val="both"/>
        <w:rPr>
          <w:b/>
          <w:b/>
          <w:sz w:val="16"/>
          <w:szCs w:val="16"/>
          <w:u w:val="single"/>
        </w:rPr>
      </w:pPr>
      <w:r>
        <w:rPr>
          <w:b/>
          <w:sz w:val="16"/>
          <w:szCs w:val="16"/>
          <w:u w:val="single"/>
        </w:rPr>
      </w:r>
    </w:p>
    <w:p>
      <w:pPr>
        <w:pStyle w:val="Normal"/>
        <w:ind w:left="708" w:hanging="0"/>
        <w:jc w:val="both"/>
        <w:rPr/>
      </w:pPr>
      <w:r>
        <w:rPr>
          <w:b/>
          <w:sz w:val="16"/>
          <w:szCs w:val="16"/>
          <w:u w:val="single"/>
        </w:rPr>
        <w:t>Ejercicios Anteriores.-</w:t>
      </w:r>
      <w:r>
        <w:rPr>
          <w:sz w:val="16"/>
          <w:szCs w:val="16"/>
        </w:rPr>
        <w:t xml:space="preserve"> Deuda Pública Provincial "3-10-15-01-26- Para Pago de Obligaciones no Comprometidas Presupuestariamente en Ejercicio Anteriores", correspondiente a la Unidad de Organización "L" Deuda Pública.-</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º.-</w:t>
      </w:r>
      <w:r>
        <w:rPr>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º.-</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º.-</w:t>
      </w:r>
      <w:r>
        <w:rPr>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149-E/2025.-</w:t>
      </w:r>
    </w:p>
    <w:p>
      <w:pPr>
        <w:pStyle w:val="Normal"/>
        <w:rPr>
          <w:b/>
          <w:b/>
          <w:sz w:val="16"/>
          <w:szCs w:val="16"/>
          <w:u w:val="single"/>
        </w:rPr>
      </w:pPr>
      <w:r>
        <w:rPr>
          <w:b/>
          <w:sz w:val="16"/>
          <w:szCs w:val="16"/>
          <w:u w:val="single"/>
        </w:rPr>
        <w:t>EXPTE. Nº 1056-20971/2023.-</w:t>
      </w:r>
    </w:p>
    <w:p>
      <w:pPr>
        <w:pStyle w:val="Normal"/>
        <w:rPr>
          <w:b/>
          <w:b/>
          <w:sz w:val="16"/>
          <w:szCs w:val="16"/>
          <w:u w:val="single"/>
        </w:rPr>
      </w:pPr>
      <w:r>
        <w:rPr>
          <w:b/>
          <w:sz w:val="16"/>
          <w:szCs w:val="16"/>
          <w:u w:val="single"/>
        </w:rPr>
        <w:t>SAN SALVADOR DE JUJUY, 19 MAY.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Promuévase a la </w:t>
      </w:r>
      <w:r>
        <w:rPr>
          <w:b/>
          <w:sz w:val="16"/>
          <w:szCs w:val="16"/>
        </w:rPr>
        <w:t xml:space="preserve">Sra. Antonia Marina Gutiérrez, C.U.I.L. N° 27-13889454-4, </w:t>
      </w:r>
      <w:r>
        <w:rPr>
          <w:sz w:val="16"/>
          <w:szCs w:val="16"/>
        </w:rPr>
        <w:t>al cargo Categoría 24, agrupamiento Servicios Generales del Escalafón General, Ley Nº 3161/74, de la U. de O.: “F4” Secretaría de Gestión Educativa, con retroactividad al 1 de enero de 2025, en el marco de las disposiciones de la Ley N° 5502/05 y su Decreto Reglamentario N° 8865-H-07, de conformidad a lo expresado en el exordio.-</w:t>
      </w:r>
    </w:p>
    <w:p>
      <w:pPr>
        <w:pStyle w:val="Normal"/>
        <w:jc w:val="both"/>
        <w:rPr/>
      </w:pPr>
      <w:r>
        <w:rPr>
          <w:b/>
          <w:sz w:val="16"/>
          <w:szCs w:val="16"/>
          <w:u w:val="single"/>
        </w:rPr>
        <w:t>ARTÍCULO 2º.-</w:t>
      </w:r>
      <w:r>
        <w:rPr>
          <w:sz w:val="16"/>
          <w:szCs w:val="16"/>
        </w:rPr>
        <w:t xml:space="preserve"> La erogación emergente del presente trámite, se atenderá con las Partidas Presupuestarias indicadas a continuación:</w:t>
      </w:r>
    </w:p>
    <w:p>
      <w:pPr>
        <w:pStyle w:val="Normal"/>
        <w:jc w:val="both"/>
        <w:rPr>
          <w:b/>
          <w:b/>
          <w:sz w:val="16"/>
          <w:szCs w:val="16"/>
          <w:u w:val="single"/>
        </w:rPr>
      </w:pPr>
      <w:r>
        <w:rPr>
          <w:b/>
          <w:sz w:val="16"/>
          <w:szCs w:val="16"/>
          <w:u w:val="single"/>
        </w:rPr>
      </w:r>
    </w:p>
    <w:p>
      <w:pPr>
        <w:pStyle w:val="Normal"/>
        <w:ind w:left="708" w:hanging="0"/>
        <w:jc w:val="both"/>
        <w:rPr/>
      </w:pPr>
      <w:r>
        <w:rPr>
          <w:b/>
          <w:sz w:val="16"/>
          <w:szCs w:val="16"/>
          <w:u w:val="single"/>
        </w:rPr>
        <w:t>Ejercicio 2025.-</w:t>
      </w:r>
      <w:r>
        <w:rPr>
          <w:sz w:val="16"/>
          <w:szCs w:val="16"/>
        </w:rPr>
        <w:t xml:space="preserve"> Gastos en Personal, que al respecto prevé el Presupuesto General de Gastos y Cálculo de Recursos, Ejercicio 2025, Ley N° 6440, para U. de O.: "F4"- Secretaría de Gestión Educativa, la que en caso de resultar insuficiente se reforzaran tomando créditos de la Partida prevista en la Jurisdicción "K" Obligaciones a Cargo del Tesoro denominada: 1-</w:t>
        <w:softHyphen/>
        <w:t>1-1-1-1-60 "Adecuación Ley N° 5502".-</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º.-</w:t>
      </w:r>
      <w:r>
        <w:rPr>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º.-</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º.-</w:t>
      </w:r>
      <w:r>
        <w:rPr>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3152-E/2025.-</w:t>
      </w:r>
    </w:p>
    <w:p>
      <w:pPr>
        <w:pStyle w:val="Normal"/>
        <w:rPr>
          <w:b/>
          <w:b/>
          <w:sz w:val="16"/>
          <w:szCs w:val="16"/>
          <w:u w:val="single"/>
        </w:rPr>
      </w:pPr>
      <w:r>
        <w:rPr>
          <w:b/>
          <w:sz w:val="16"/>
          <w:szCs w:val="16"/>
          <w:u w:val="single"/>
        </w:rPr>
        <w:t>EXPTE. Nº 1056-5198/2024.-</w:t>
      </w:r>
    </w:p>
    <w:p>
      <w:pPr>
        <w:pStyle w:val="Normal"/>
        <w:rPr>
          <w:b/>
          <w:b/>
          <w:sz w:val="16"/>
          <w:szCs w:val="16"/>
          <w:u w:val="single"/>
        </w:rPr>
      </w:pPr>
      <w:r>
        <w:rPr>
          <w:b/>
          <w:sz w:val="16"/>
          <w:szCs w:val="16"/>
          <w:u w:val="single"/>
        </w:rPr>
        <w:t>SAN SALVADOR DE JUJUY, 19 MAY.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Promuévase a la </w:t>
      </w:r>
      <w:r>
        <w:rPr>
          <w:b/>
          <w:sz w:val="16"/>
          <w:szCs w:val="16"/>
        </w:rPr>
        <w:t xml:space="preserve">Sra. María Flores, C.U.I.L. N° 27-11533561-3, </w:t>
      </w:r>
      <w:r>
        <w:rPr>
          <w:sz w:val="16"/>
          <w:szCs w:val="16"/>
        </w:rPr>
        <w:t>al cargo Categoría 24, Agrupamiento Administrativo del Escalafón General, Ley N° 3161/74, de la U. de O.: “F4”Secretaría de Gestión Educativa, con retroactividad al 1° de enero de 2025, en el marco de las disposiciones de la Ley N° 5502/05 y su Decreto Reglamentario N° 8865-H-07, de conformidad a lo expresado en el exordio.-</w:t>
      </w:r>
    </w:p>
    <w:p>
      <w:pPr>
        <w:pStyle w:val="Normal"/>
        <w:jc w:val="both"/>
        <w:rPr/>
      </w:pPr>
      <w:r>
        <w:rPr>
          <w:b/>
          <w:sz w:val="16"/>
          <w:szCs w:val="16"/>
          <w:u w:val="single"/>
        </w:rPr>
        <w:t>ARTÍCULO 2º.-</w:t>
      </w:r>
      <w:r>
        <w:rPr>
          <w:sz w:val="16"/>
          <w:szCs w:val="16"/>
        </w:rPr>
        <w:t xml:space="preserve"> La erogación emergente del presente trámite, se atenderá con la Partida Presupuestaria indicada a continu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ind w:left="708" w:hanging="0"/>
        <w:jc w:val="both"/>
        <w:rPr/>
      </w:pPr>
      <w:r>
        <w:rPr>
          <w:b/>
          <w:sz w:val="16"/>
          <w:szCs w:val="16"/>
          <w:u w:val="single"/>
        </w:rPr>
        <w:t>Ejercicio 2025.-</w:t>
      </w:r>
      <w:r>
        <w:rPr>
          <w:sz w:val="16"/>
          <w:szCs w:val="16"/>
        </w:rPr>
        <w:t xml:space="preserve"> Gasto en Personal, que al respecto prevé el Presupuesto General de Gasto y Cálculo de Recursos, Ley N° 6440, para U. de O.: “F4” Secretaria de Gestión Educativa, la que en caso de resultar insuficiente tomará fondos de la Partida prevista en la Jurisdicción "K" Obligación a cargo del Tesoro, denominada 1</w:t>
        <w:softHyphen/>
        <w:t>-1-1-1-1-60 “Adecuación Ley N° 5502”.-</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º.-</w:t>
      </w:r>
      <w:r>
        <w:rPr>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ículo 100° bis de la Ley N° 3161/74 modificado por Ley N° 5748/12.-</w:t>
      </w:r>
    </w:p>
    <w:p>
      <w:pPr>
        <w:pStyle w:val="Normal"/>
        <w:jc w:val="both"/>
        <w:rPr/>
      </w:pPr>
      <w:r>
        <w:rPr>
          <w:b/>
          <w:sz w:val="16"/>
          <w:szCs w:val="16"/>
          <w:u w:val="single"/>
        </w:rPr>
        <w:t>ARTÍCULO 4º.-</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º.-</w:t>
      </w:r>
      <w:r>
        <w:rPr>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64-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94/202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JUN. 2025.-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ENERGÍ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INSTRÚYASE a EJE S.A. a elaborar un Plan de acción específico ante emergencias del servicio de energía eléctrica para la temporada de invierno, el que se denominará "Invierno Seguro", que tendrá por fin garantizar la normal prestación del servicio de energía eléctrica, y deberá cumplir con los siguientes estándares mínimos:</w:t>
      </w:r>
    </w:p>
    <w:p>
      <w:pPr>
        <w:pStyle w:val="Normal"/>
        <w:numPr>
          <w:ilvl w:val="0"/>
          <w:numId w:val="8"/>
        </w:numPr>
        <w:jc w:val="both"/>
        <w:rPr>
          <w:sz w:val="16"/>
          <w:szCs w:val="16"/>
        </w:rPr>
      </w:pPr>
      <w:r>
        <w:rPr>
          <w:sz w:val="16"/>
          <w:szCs w:val="16"/>
        </w:rPr>
        <w:t>Ante la ocurrencia de una contingencia que implique una interrupción en el servicio de distribución de energía eléctrica, realizar las maniobras de reposición en forma inmediata;</w:t>
      </w:r>
    </w:p>
    <w:p>
      <w:pPr>
        <w:pStyle w:val="Normal"/>
        <w:numPr>
          <w:ilvl w:val="0"/>
          <w:numId w:val="8"/>
        </w:numPr>
        <w:jc w:val="both"/>
        <w:rPr>
          <w:sz w:val="16"/>
          <w:szCs w:val="16"/>
        </w:rPr>
      </w:pPr>
      <w:r>
        <w:rPr>
          <w:sz w:val="16"/>
          <w:szCs w:val="16"/>
        </w:rPr>
        <w:t>Incrementar los recursos humanos, técnicos y materiales indispensables para afrontar las exigencias devenidas de una eventual contingencia con especial atención a los servicios asociados al turismo en los distintos puntos de la Quebrada de Humahuaca;</w:t>
      </w:r>
    </w:p>
    <w:p>
      <w:pPr>
        <w:pStyle w:val="Normal"/>
        <w:numPr>
          <w:ilvl w:val="0"/>
          <w:numId w:val="8"/>
        </w:numPr>
        <w:jc w:val="both"/>
        <w:rPr>
          <w:sz w:val="16"/>
          <w:szCs w:val="16"/>
        </w:rPr>
      </w:pPr>
      <w:r>
        <w:rPr>
          <w:sz w:val="16"/>
          <w:szCs w:val="16"/>
        </w:rPr>
        <w:t>Atenuar los efectos de la falta de suministro de energía eléctrica mediante el empleo de grupos electrógenos en las zonas con mayor afluencia de gente.</w:t>
      </w:r>
    </w:p>
    <w:p>
      <w:pPr>
        <w:pStyle w:val="Normal"/>
        <w:jc w:val="both"/>
        <w:rPr>
          <w:sz w:val="16"/>
          <w:szCs w:val="16"/>
        </w:rPr>
      </w:pPr>
      <w:r>
        <w:rPr>
          <w:sz w:val="16"/>
          <w:szCs w:val="16"/>
        </w:rPr>
      </w:r>
    </w:p>
    <w:p>
      <w:pPr>
        <w:pStyle w:val="Normal"/>
        <w:jc w:val="both"/>
        <w:rPr/>
      </w:pPr>
      <w:r>
        <w:rPr>
          <w:b/>
          <w:sz w:val="16"/>
          <w:szCs w:val="16"/>
          <w:u w:val="single"/>
        </w:rPr>
        <w:t>ARTÍCULO 2º.-</w:t>
      </w:r>
      <w:r>
        <w:rPr>
          <w:sz w:val="16"/>
          <w:szCs w:val="16"/>
        </w:rPr>
        <w:t xml:space="preserve"> EJE S.A. deberá presentar el Plan referido en el artículo que antecede en un plazo máximo e improrrogable de 72 horas de notificada la presente resolución, ante la SECRETARÍA DE ENERGÍA Y SUSEPU para su aprobación conjunta.-</w:t>
      </w:r>
    </w:p>
    <w:p>
      <w:pPr>
        <w:pStyle w:val="Normal"/>
        <w:jc w:val="both"/>
        <w:rPr/>
      </w:pPr>
      <w:r>
        <w:rPr>
          <w:b/>
          <w:sz w:val="16"/>
          <w:szCs w:val="16"/>
          <w:u w:val="single"/>
        </w:rPr>
        <w:t>ARTÍCULO 3º.-</w:t>
      </w:r>
      <w:r>
        <w:rPr>
          <w:sz w:val="16"/>
          <w:szCs w:val="16"/>
        </w:rPr>
        <w:t xml:space="preserve"> Una vez aprobado el Plan, el mismo tendrá vigencia desde que comiencen, hasta que finalice la temporada de invierno 2025.-</w:t>
      </w:r>
    </w:p>
    <w:p>
      <w:pPr>
        <w:pStyle w:val="Normal"/>
        <w:jc w:val="both"/>
        <w:rPr/>
      </w:pPr>
      <w:r>
        <w:rPr>
          <w:b/>
          <w:sz w:val="16"/>
          <w:szCs w:val="16"/>
          <w:u w:val="single"/>
        </w:rPr>
        <w:t>ARTÍCULO 4º.-</w:t>
      </w:r>
      <w:r>
        <w:rPr>
          <w:sz w:val="16"/>
          <w:szCs w:val="16"/>
        </w:rPr>
        <w:t xml:space="preserve"> El incumplimiento del plan de contingencia previsto en la presente resolución hará pasible a la distribuidora de la aplicación de las máximas sanciones previstas en el ordenamiento legal vigente. A tal fin, EJE S.A. deberá presentar a SUSEPU informe detallado del estado del servicio en las distintas localidades, dando cuenta de las acciones implementadas en el marco del Plan de Contingencia Invierno Seguro, mientras dure su vigencia.-</w:t>
      </w:r>
    </w:p>
    <w:p>
      <w:pPr>
        <w:pStyle w:val="Normal"/>
        <w:jc w:val="both"/>
        <w:rPr/>
      </w:pPr>
      <w:r>
        <w:rPr>
          <w:b/>
          <w:sz w:val="16"/>
          <w:szCs w:val="16"/>
          <w:u w:val="single"/>
        </w:rPr>
        <w:t>ARTÍCULO 5º.-</w:t>
      </w:r>
      <w:r>
        <w:rPr>
          <w:sz w:val="16"/>
          <w:szCs w:val="16"/>
        </w:rPr>
        <w:t xml:space="preserve"> Previo registro por Dirección General de Gestión Ministerial, cumplido publíquese en forma sintética a Boletín Oficial, EJE S.A., SUSEPU y siga a la Secretaría de Energía a sus efectos.</w:t>
      </w:r>
    </w:p>
    <w:p>
      <w:pPr>
        <w:pStyle w:val="Normal"/>
        <w:jc w:val="both"/>
        <w:rPr>
          <w:sz w:val="16"/>
          <w:szCs w:val="16"/>
        </w:rPr>
      </w:pPr>
      <w:r>
        <w:rPr>
          <w:sz w:val="16"/>
          <w:szCs w:val="16"/>
        </w:rPr>
      </w:r>
    </w:p>
    <w:p>
      <w:pPr>
        <w:pStyle w:val="Normal"/>
        <w:jc w:val="both"/>
        <w:rPr>
          <w:bCs/>
          <w:sz w:val="16"/>
          <w:szCs w:val="16"/>
        </w:rPr>
      </w:pPr>
      <w:r>
        <w:rPr>
          <w:bCs/>
          <w:sz w:val="16"/>
          <w:szCs w:val="16"/>
        </w:rPr>
        <w:t>Esc. Mario Alejandro Pizarro</w:t>
      </w:r>
    </w:p>
    <w:p>
      <w:pPr>
        <w:pStyle w:val="Normal"/>
        <w:pBdr>
          <w:bottom w:val="dotted" w:sz="24" w:space="1" w:color="000000"/>
        </w:pBdr>
        <w:jc w:val="both"/>
        <w:rPr>
          <w:bCs/>
          <w:sz w:val="16"/>
          <w:szCs w:val="16"/>
        </w:rPr>
      </w:pPr>
      <w:r>
        <w:rPr>
          <w:bCs/>
          <w:sz w:val="16"/>
          <w:szCs w:val="16"/>
        </w:rPr>
        <w:t>Secretario de Energía</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 xml:space="preserve">RESOLUCION Nº 19-E-JUJ-SCA#MA/2025.- </w:t>
      </w:r>
    </w:p>
    <w:p>
      <w:pPr>
        <w:pStyle w:val="Normal"/>
        <w:jc w:val="both"/>
        <w:rPr>
          <w:b/>
          <w:b/>
          <w:sz w:val="16"/>
          <w:szCs w:val="16"/>
          <w:u w:val="single"/>
        </w:rPr>
      </w:pPr>
      <w:r>
        <w:rPr>
          <w:b/>
          <w:sz w:val="16"/>
          <w:szCs w:val="16"/>
          <w:u w:val="single"/>
        </w:rPr>
        <w:t>SAN SALVADOR DE JUJUY, JUJUY Miércoles 15 de Enero de 2025.-</w:t>
      </w:r>
    </w:p>
    <w:p>
      <w:pPr>
        <w:pStyle w:val="Normal"/>
        <w:jc w:val="both"/>
        <w:rPr>
          <w:sz w:val="16"/>
          <w:szCs w:val="16"/>
        </w:rPr>
      </w:pPr>
      <w:r>
        <w:rPr>
          <w:sz w:val="16"/>
          <w:szCs w:val="16"/>
        </w:rPr>
        <w:t xml:space="preserve">Referencia: RESOLUCIÓN- Ausencia de Impacto Ambiental Significativo para el proyecto " Loteo Fraile Pintado"- Localidad de Fraile Pintado - Dpto. Ledesma.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solicitud de Factibilidad Ambiental presentada por el Sr. Eduardo Alejandro Bracamonte DNI N° 12.718.757 en carácter de Titular del inmueble, para el proyecto “Loteo Fraile Pintado” a ubicarse en la Localidad de Fraile Pintado - Dpto. El Ledesma, que se tramita mediante expediente administrativo Nº EX–2024–00114957–JUJ-SCA#MA. </w:t>
      </w:r>
    </w:p>
    <w:p>
      <w:pPr>
        <w:pStyle w:val="Normal"/>
        <w:jc w:val="both"/>
        <w:rPr/>
      </w:pPr>
      <w:r>
        <w:rPr>
          <w:sz w:val="16"/>
          <w:szCs w:val="16"/>
        </w:rPr>
        <w:t xml:space="preserve">La Ley Provincial Nº 5063 “General del Medio Ambiente” y sus Decretos Reglamentarios Nº 5980/06 “Evaluación de Impacto Ambiental y Normas Técnicas de Calidad Ambiental para la Protección de la Atmósfera, de las Aguas y del Suelo” y su modificatorio Nº 9067/07, la Ley Nº 6442 Impositiva de la Provincia de Jujuy y la Ley N° 5875 Orgánica del Poder Ejecutivo, y; </w:t>
      </w:r>
      <w:r>
        <w:rPr>
          <w:b/>
          <w:sz w:val="16"/>
          <w:szCs w:val="16"/>
        </w:rPr>
        <w:t xml:space="preserve">CONSIDERANDO: </w:t>
      </w:r>
    </w:p>
    <w:p>
      <w:pPr>
        <w:pStyle w:val="Normal"/>
        <w:jc w:val="both"/>
        <w:rPr>
          <w:sz w:val="16"/>
          <w:szCs w:val="16"/>
        </w:rPr>
      </w:pPr>
      <w:r>
        <w:rPr>
          <w:sz w:val="16"/>
          <w:szCs w:val="16"/>
        </w:rPr>
        <w:t xml:space="preserve">Que, de conformidad con el Artículo 3° del D.R. N° 5980/06 “Se entiende como Proyecto a la propuesta debidamente documentada de obras y/o actividades a desarrollar en determinado tiempo y lugar…” y continúa “(…) Sus etapas son a) Idea, pre factibilidad, factibilidad y diseño; b) Construcción, ejecución o materialización; c) Operación o funcionamiento de las obras o instalaciones, d) Clausura o desmantelamiento; e) Post clausura”. </w:t>
      </w:r>
    </w:p>
    <w:p>
      <w:pPr>
        <w:pStyle w:val="Normal"/>
        <w:jc w:val="both"/>
        <w:rPr>
          <w:sz w:val="16"/>
          <w:szCs w:val="16"/>
        </w:rPr>
      </w:pPr>
      <w:r>
        <w:rPr>
          <w:sz w:val="16"/>
          <w:szCs w:val="16"/>
        </w:rPr>
        <w:t xml:space="preserve">Que, la ley General del Ambiente N° 5063 de la provincia de Jujuy prevé la Evaluación de Impacto Ambiental como un instrumento destinado a identificar, interpretar, prevenir o disminuir los impactos sobre el ambiente de los proyectos de obra o actividades públicas o privadas. </w:t>
      </w:r>
    </w:p>
    <w:p>
      <w:pPr>
        <w:pStyle w:val="Normal"/>
        <w:jc w:val="both"/>
        <w:rPr>
          <w:sz w:val="16"/>
          <w:szCs w:val="16"/>
        </w:rPr>
      </w:pPr>
      <w:r>
        <w:rPr>
          <w:sz w:val="16"/>
          <w:szCs w:val="16"/>
        </w:rPr>
        <w:t xml:space="preserve">Que, el Artículo 2° del Decreto 9067/07, modificatorio del Artículo 5° del Decreto Reglamentario Nº 5980/06, dispone que previamente a cualquier otro trámite, los responsables de los proyectos de obras o actividades incluidos en los Anexos I y II del D.R. N°5980/06 deberán presentar ante la Autoridad Operativa Provincial una Solicitud de Factibilidad Ambiental (S.F.A.). </w:t>
      </w:r>
    </w:p>
    <w:p>
      <w:pPr>
        <w:pStyle w:val="Normal"/>
        <w:jc w:val="both"/>
        <w:rPr>
          <w:sz w:val="16"/>
          <w:szCs w:val="16"/>
        </w:rPr>
      </w:pPr>
      <w:r>
        <w:rPr>
          <w:sz w:val="16"/>
          <w:szCs w:val="16"/>
        </w:rPr>
        <w:t xml:space="preserve">Que, asimismo, dicho artículo dispone que recibida la S.F.A. esta Autoridad Ambiental deberá disponer por acto administrativo, y de corresponder, la Inclusión del proyecto y/o actividad en el Procedimiento de Evaluación de Impacto Ambiental, determinando también en la misma resolución, la realización de un Estudio de Impacto Ambiental Detallado o Simplificado, según lo previsto en los Anexos I y II del Decreto Nº 5980/06. </w:t>
      </w:r>
    </w:p>
    <w:p>
      <w:pPr>
        <w:pStyle w:val="Normal"/>
        <w:jc w:val="both"/>
        <w:rPr>
          <w:sz w:val="16"/>
          <w:szCs w:val="16"/>
        </w:rPr>
      </w:pPr>
      <w:r>
        <w:rPr>
          <w:sz w:val="16"/>
          <w:szCs w:val="16"/>
        </w:rPr>
        <w:t xml:space="preserve">Que, mediante Nota N° 1059/2024-SCA el Sr. Eduardo Alejandro Bracamonte DNI N° 12.718.757 en carácter de Titular del proyecto de desarrollo inmobiliario, presentó ante este Organismo la Solicitud de Factibilidad Ambiental para el proyecto “Loteo Fraile Pintado” a ubicarse en la Localidad de Fraile Pintado - Dpto. El Ledesma. </w:t>
      </w:r>
    </w:p>
    <w:p>
      <w:pPr>
        <w:pStyle w:val="Normal"/>
        <w:jc w:val="both"/>
        <w:rPr>
          <w:sz w:val="16"/>
          <w:szCs w:val="16"/>
        </w:rPr>
      </w:pPr>
      <w:r>
        <w:rPr>
          <w:sz w:val="16"/>
          <w:szCs w:val="16"/>
        </w:rPr>
        <w:t xml:space="preserve">Que, el mencionado proyecto tiene como objetivo el desarrollo inmobiliario de un loteo sobreunáreade5.71 ha aproximadamente, distribuidas en 6 manzanas con 92 lotes; cuyos datos catastrales del inmueble son: Matrícula E-20265, Circunscripción 2, Sección 3, Parcela 723, Padrón E-22171. El proyecto se emplazará dentro del ejido urbano de la ciudad de Fraile Pintado colindando con la ciudad y campos de cultivo. </w:t>
      </w:r>
    </w:p>
    <w:p>
      <w:pPr>
        <w:pStyle w:val="Normal"/>
        <w:jc w:val="both"/>
        <w:rPr>
          <w:sz w:val="16"/>
          <w:szCs w:val="16"/>
        </w:rPr>
      </w:pPr>
      <w:r>
        <w:rPr>
          <w:sz w:val="16"/>
          <w:szCs w:val="16"/>
        </w:rPr>
        <w:t xml:space="preserve">Que, del análisis del Área Técnica no surgen observaciones, concluyendo que, por la ubicación del proyecto y su magnitud, no se prevé que ocurran impactos ambientales negativos de significación, y que por tanto no se encuentran impedimentos ambientales considerables, sugiriéndose otorgar mediante acto resolutivo la Ausencia de Impacto Ambiental Significativo, lo que es compartido por el Secretario de Calidad Ambiental. </w:t>
      </w:r>
    </w:p>
    <w:p>
      <w:pPr>
        <w:pStyle w:val="Normal"/>
        <w:jc w:val="both"/>
        <w:rPr>
          <w:sz w:val="16"/>
          <w:szCs w:val="16"/>
        </w:rPr>
      </w:pPr>
      <w:r>
        <w:rPr>
          <w:sz w:val="16"/>
          <w:szCs w:val="16"/>
        </w:rPr>
        <w:t xml:space="preserve">Que, tomando intervención la Dirección General de Asuntos Jurídicos de este Ministerio de las actuaciones obrantes en el expediente administrativo, emite opinión de competencia no encontrando impedimentos del tipo legal. </w:t>
      </w:r>
    </w:p>
    <w:p>
      <w:pPr>
        <w:pStyle w:val="Normal"/>
        <w:jc w:val="both"/>
        <w:rPr>
          <w:sz w:val="16"/>
          <w:szCs w:val="16"/>
        </w:rPr>
      </w:pPr>
      <w:r>
        <w:rPr>
          <w:sz w:val="16"/>
          <w:szCs w:val="16"/>
        </w:rPr>
        <w:t xml:space="preserve">Que, de conformidad al Artículo Nº 4 del D.R. N° 5980/06, la Autoridad de Aplicación deberá adoptar las medidas necesarias para coordinar el procedimiento con los municipios que oportunamente quedaren involucrados, haciendo cumplir toda la normativa vigente, tanto provincial como municipal. </w:t>
      </w:r>
    </w:p>
    <w:p>
      <w:pPr>
        <w:pStyle w:val="Normal"/>
        <w:jc w:val="both"/>
        <w:rPr>
          <w:sz w:val="16"/>
          <w:szCs w:val="16"/>
        </w:rPr>
      </w:pPr>
      <w:r>
        <w:rPr>
          <w:sz w:val="16"/>
          <w:szCs w:val="16"/>
        </w:rPr>
        <w:t xml:space="preserve">Que, la Ley N° 6442, en su ítem C-1 fija parámetros para la determinación de los montos en concepto de tasa retributiva por el servicio de Evaluación de Estudio de Impacto Ambiental, en los términos del D.R Nº 5980/06.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SECRETARIO DE CALIDAD AMBIENTAL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Declarar la Ausencia de Impacto Ambiental Significativo para el proyecto denominado “Loteo Fraile Pintado” a ubicarse en lote individualizado como Matrícula E-20265, Circunscripción 2, Sección 3, Parcela 723, Padrón E-22171- Localidad Fraile Pintado. Dpto. El Ledesma, Provincia de Jujuy, solicitado por el Sr. Eduardo Alejandro Bracamonte DNI N° 12.718.757 en carácter de Titular del proyecto de desarrollo inmobiliario, por los motivos expuestos en el exordio. </w:t>
      </w:r>
    </w:p>
    <w:p>
      <w:pPr>
        <w:pStyle w:val="Normal"/>
        <w:jc w:val="both"/>
        <w:rPr/>
      </w:pPr>
      <w:r>
        <w:rPr>
          <w:b/>
          <w:sz w:val="16"/>
          <w:szCs w:val="16"/>
          <w:u w:val="single"/>
        </w:rPr>
        <w:t>ARTÍCULO 2°:</w:t>
      </w:r>
      <w:r>
        <w:rPr>
          <w:sz w:val="16"/>
          <w:szCs w:val="16"/>
        </w:rPr>
        <w:t xml:space="preserve"> El administrado deberá presentar ante esta Autoridad de Aplicación y ejecutar durante la etapa de construcción del proyecto un Plan de Manejo Ambiental para las actividades de obra que contemple: </w:t>
      </w:r>
    </w:p>
    <w:p>
      <w:pPr>
        <w:pStyle w:val="Normal"/>
        <w:jc w:val="both"/>
        <w:rPr>
          <w:sz w:val="16"/>
          <w:szCs w:val="16"/>
        </w:rPr>
      </w:pPr>
      <w:r>
        <w:rPr>
          <w:sz w:val="16"/>
          <w:szCs w:val="16"/>
        </w:rPr>
        <w:t xml:space="preserve">*Minimizar y prevenir la generación de ruidos molestos, de polvo dispersado en el aire, de emisiones de gases y vapores peligrosos. *Minimización de generación de residuos peligrosos y no peligrosos. </w:t>
      </w:r>
    </w:p>
    <w:p>
      <w:pPr>
        <w:pStyle w:val="Normal"/>
        <w:jc w:val="both"/>
        <w:rPr>
          <w:sz w:val="16"/>
          <w:szCs w:val="16"/>
        </w:rPr>
      </w:pPr>
      <w:r>
        <w:rPr>
          <w:sz w:val="16"/>
          <w:szCs w:val="16"/>
        </w:rPr>
        <w:t xml:space="preserve">*Gestión de residuos peligrosos y no peligrosos. </w:t>
      </w:r>
    </w:p>
    <w:p>
      <w:pPr>
        <w:pStyle w:val="Normal"/>
        <w:jc w:val="both"/>
        <w:rPr>
          <w:sz w:val="16"/>
          <w:szCs w:val="16"/>
        </w:rPr>
      </w:pPr>
      <w:r>
        <w:rPr>
          <w:sz w:val="16"/>
          <w:szCs w:val="16"/>
        </w:rPr>
        <w:t xml:space="preserve">*Prevención de la contaminación del suelo. </w:t>
      </w:r>
    </w:p>
    <w:p>
      <w:pPr>
        <w:pStyle w:val="Normal"/>
        <w:jc w:val="both"/>
        <w:rPr>
          <w:sz w:val="16"/>
          <w:szCs w:val="16"/>
        </w:rPr>
      </w:pPr>
      <w:r>
        <w:rPr>
          <w:sz w:val="16"/>
          <w:szCs w:val="16"/>
        </w:rPr>
        <w:t xml:space="preserve">*Actuación ante un evento de derrame de sustancias peligrosas. </w:t>
      </w:r>
    </w:p>
    <w:p>
      <w:pPr>
        <w:pStyle w:val="Normal"/>
        <w:jc w:val="both"/>
        <w:rPr>
          <w:sz w:val="16"/>
          <w:szCs w:val="16"/>
        </w:rPr>
      </w:pPr>
      <w:r>
        <w:rPr>
          <w:sz w:val="16"/>
          <w:szCs w:val="16"/>
        </w:rPr>
        <w:t xml:space="preserve">*Plan de arbolado público, el cual deberá contemplar especies nativas. </w:t>
      </w:r>
    </w:p>
    <w:p>
      <w:pPr>
        <w:pStyle w:val="Normal"/>
        <w:jc w:val="both"/>
        <w:rPr>
          <w:sz w:val="16"/>
          <w:szCs w:val="16"/>
        </w:rPr>
      </w:pPr>
      <w:r>
        <w:rPr>
          <w:sz w:val="16"/>
          <w:szCs w:val="16"/>
        </w:rPr>
        <w:t xml:space="preserve">El Plan de Gestión Ambiental deberá informar grado de avance de obras del proyecto y estar organizado en secciones que incluyan los Procedimientos o Medidas de Control de Impactos Ambientales, el Plan de Manejo de Residuos, el Plan de Contingencias Ambientales y el Plan de Vigilancia Ambiental. A su vez, se deberá remitir Certificado de No Inundabilidad emitido por la Dirección Provincial de Recursos Hídricos.- </w:t>
      </w:r>
    </w:p>
    <w:p>
      <w:pPr>
        <w:pStyle w:val="Normal"/>
        <w:jc w:val="both"/>
        <w:rPr/>
      </w:pPr>
      <w:r>
        <w:rPr>
          <w:b/>
          <w:sz w:val="16"/>
          <w:szCs w:val="16"/>
          <w:u w:val="single"/>
        </w:rPr>
        <w:t>ARTÍCULO 3°:</w:t>
      </w:r>
      <w:r>
        <w:rPr>
          <w:sz w:val="16"/>
          <w:szCs w:val="16"/>
        </w:rPr>
        <w:t xml:space="preserve"> La presente Resolución deberá ser publicada a cargo del proponente, por una (1) vez en el Boletín Oficial de la Provincia (Art. 2º DR 9067/07). Luego deberá remitir copia de dicha publicación a la Secretaría de Calidad Ambiental. </w:t>
      </w:r>
    </w:p>
    <w:p>
      <w:pPr>
        <w:pStyle w:val="Normal"/>
        <w:jc w:val="both"/>
        <w:rPr/>
      </w:pPr>
      <w:r>
        <w:rPr>
          <w:b/>
          <w:sz w:val="16"/>
          <w:szCs w:val="16"/>
          <w:u w:val="single"/>
        </w:rPr>
        <w:t>ARTÍCULO 4º</w:t>
      </w:r>
      <w:r>
        <w:rPr>
          <w:sz w:val="16"/>
          <w:szCs w:val="16"/>
        </w:rPr>
        <w:t xml:space="preserve">: Fíjese como tasa retributiva por servicios ambientales, el monto equivalente a 75 (SETENTA Y CINCO) LITROS DE NAFTA ESPECIAL SIN PLOMO de conformidad a lo dispuesto por la Ley 6442 “Impositiva de la Provincia de Jujuy”. Dicha suma será abonada en Tesorería del Ministerio de Ambiente y Cambio Climático e ingresada como partida diferenciada a la cuenta corriente N° 3200-09410076568, denominada Secretaría de Calidad Ambiental, Banco Macro SA, San Salvador de Jujuy. </w:t>
      </w:r>
    </w:p>
    <w:p>
      <w:pPr>
        <w:pStyle w:val="Normal"/>
        <w:jc w:val="both"/>
        <w:rPr/>
      </w:pPr>
      <w:r>
        <w:rPr>
          <w:b/>
          <w:sz w:val="16"/>
          <w:szCs w:val="16"/>
          <w:u w:val="single"/>
        </w:rPr>
        <w:t>ARTÍCULO 5°:</w:t>
      </w:r>
      <w:r>
        <w:rPr>
          <w:sz w:val="16"/>
          <w:szCs w:val="16"/>
        </w:rPr>
        <w:t xml:space="preserve"> La Secretaría de Calidad Ambiental se reserva el derecho de solicitar los monitoreos y/o informes y de realizar las inspecciones que considere necesarias en el ejercicio de su poder de policía ambiental durante el desarrollo de la obra y una vez finalizada la misma. </w:t>
      </w:r>
    </w:p>
    <w:p>
      <w:pPr>
        <w:pStyle w:val="Normal"/>
        <w:jc w:val="both"/>
        <w:rPr/>
      </w:pPr>
      <w:r>
        <w:rPr>
          <w:b/>
          <w:sz w:val="16"/>
          <w:szCs w:val="16"/>
          <w:u w:val="single"/>
        </w:rPr>
        <w:t>ARTÍCULO 6°:</w:t>
      </w:r>
      <w:r>
        <w:rPr>
          <w:sz w:val="16"/>
          <w:szCs w:val="16"/>
        </w:rPr>
        <w:t xml:space="preserve"> Las disposiciones de la presente Resolución no eximen al Sr. Eduardo Alejandro Bracamonte DNI N° 12.718.757 de la responsabilidad administrativa, penal, civil por cualquier daño o perjuicio, o la producción de alguna contingencia que las actividades que realiza pudieran ocasionar al medio ambiente y/o a la vida, salud e integridad física de la población en general. </w:t>
      </w:r>
      <w:r>
        <w:rPr>
          <w:b/>
          <w:sz w:val="16"/>
          <w:szCs w:val="16"/>
          <w:u w:val="single"/>
        </w:rPr>
        <w:t>ARTÍCULO 7°:</w:t>
      </w:r>
      <w:r>
        <w:rPr>
          <w:sz w:val="16"/>
          <w:szCs w:val="16"/>
        </w:rPr>
        <w:t xml:space="preserve"> El incumplimiento de lo establecido por la presente Resolución, dará lugar a que esta Secretaría aplique los procedimientos legales establecidos en el Decreto Reglamentario Nº 5606/02 “De las Infracciones y Sanciones” de la Ley Provincial Nº 5063. </w:t>
      </w:r>
    </w:p>
    <w:p>
      <w:pPr>
        <w:pStyle w:val="Normal"/>
        <w:jc w:val="both"/>
        <w:rPr/>
      </w:pPr>
      <w:r>
        <w:rPr>
          <w:b/>
          <w:sz w:val="16"/>
          <w:szCs w:val="16"/>
          <w:u w:val="single"/>
        </w:rPr>
        <w:t>ARTÍCULO 8°:</w:t>
      </w:r>
      <w:r>
        <w:rPr>
          <w:sz w:val="16"/>
          <w:szCs w:val="16"/>
        </w:rPr>
        <w:t xml:space="preserve"> Firmado, regístrese por Despacho de esta Secretaría. Notifíquese al Sr. Eduardo Alejandro Bracamonte DNI N° 12.718.757, a la Municipalidad de Fraile Pintado, a la Dirección de Evaluación Ambiental y Fiscalización y a la Dirección General de Administración (DGA) del Ministerio de Ambiente y Cambio Climático. Cumplido, archívese.-</w:t>
      </w:r>
    </w:p>
    <w:p>
      <w:pPr>
        <w:pStyle w:val="Normal"/>
        <w:jc w:val="both"/>
        <w:rPr>
          <w:sz w:val="16"/>
          <w:szCs w:val="16"/>
        </w:rPr>
      </w:pPr>
      <w:r>
        <w:rPr>
          <w:sz w:val="16"/>
          <w:szCs w:val="16"/>
        </w:rPr>
      </w:r>
    </w:p>
    <w:p>
      <w:pPr>
        <w:pStyle w:val="Normal"/>
        <w:jc w:val="both"/>
        <w:rPr>
          <w:sz w:val="16"/>
          <w:szCs w:val="16"/>
        </w:rPr>
      </w:pPr>
      <w:r>
        <w:rPr>
          <w:sz w:val="16"/>
          <w:szCs w:val="16"/>
        </w:rPr>
        <w:t>Gastón Nicolás Chingolani</w:t>
      </w:r>
    </w:p>
    <w:p>
      <w:pPr>
        <w:pStyle w:val="Normal"/>
        <w:jc w:val="both"/>
        <w:rPr>
          <w:sz w:val="16"/>
          <w:szCs w:val="16"/>
        </w:rPr>
      </w:pPr>
      <w:r>
        <w:rPr>
          <w:sz w:val="16"/>
          <w:szCs w:val="16"/>
        </w:rPr>
        <w:t>Secretario</w:t>
      </w:r>
    </w:p>
    <w:p>
      <w:pPr>
        <w:pStyle w:val="Normal"/>
        <w:pBdr>
          <w:bottom w:val="dotted" w:sz="24" w:space="1" w:color="000000"/>
        </w:pBdr>
        <w:jc w:val="both"/>
        <w:rPr>
          <w:b/>
          <w:b/>
          <w:sz w:val="16"/>
          <w:szCs w:val="16"/>
        </w:rPr>
      </w:pPr>
      <w:r>
        <w:rPr>
          <w:b/>
          <w:sz w:val="16"/>
          <w:szCs w:val="16"/>
        </w:rPr>
        <w:t>02 JUL. LIQ. Nº 38837 $ 1.6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214-SUSEPU/2025.-</w:t>
      </w:r>
    </w:p>
    <w:p>
      <w:pPr>
        <w:pStyle w:val="Normal"/>
        <w:jc w:val="both"/>
        <w:rPr>
          <w:b/>
          <w:b/>
          <w:sz w:val="16"/>
          <w:szCs w:val="16"/>
          <w:u w:val="single"/>
        </w:rPr>
      </w:pPr>
      <w:r>
        <w:rPr>
          <w:b/>
          <w:sz w:val="16"/>
          <w:szCs w:val="16"/>
          <w:u w:val="single"/>
        </w:rPr>
        <w:t xml:space="preserve">SAN SALVADOR DE JUJUY, 19 JUN. 2025.-  </w:t>
      </w:r>
    </w:p>
    <w:p>
      <w:pPr>
        <w:pStyle w:val="Normal"/>
        <w:jc w:val="both"/>
        <w:rPr>
          <w:b/>
          <w:b/>
          <w:sz w:val="16"/>
          <w:szCs w:val="16"/>
          <w:u w:val="single"/>
        </w:rPr>
      </w:pPr>
      <w:r>
        <w:rPr>
          <w:b/>
          <w:sz w:val="16"/>
          <w:szCs w:val="16"/>
          <w:u w:val="single"/>
        </w:rPr>
        <w:t>Cde. Expte Nº 0630-147/2025.-</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Decreto N° 501- ISPTyV “Tarifa Social Residencial”, </w:t>
      </w:r>
    </w:p>
    <w:p>
      <w:pPr>
        <w:pStyle w:val="Normal"/>
        <w:jc w:val="both"/>
        <w:rPr>
          <w:sz w:val="16"/>
          <w:szCs w:val="16"/>
        </w:rPr>
      </w:pPr>
      <w:r>
        <w:rPr>
          <w:sz w:val="16"/>
          <w:szCs w:val="16"/>
        </w:rPr>
        <w:t>Resolución SUSEPU N° 048/2024 “Reestructuración criterios para la aplicación de la Tarifa Social”</w:t>
      </w:r>
    </w:p>
    <w:p>
      <w:pPr>
        <w:pStyle w:val="Normal"/>
        <w:jc w:val="both"/>
        <w:rPr>
          <w:sz w:val="16"/>
          <w:szCs w:val="16"/>
        </w:rPr>
      </w:pPr>
      <w:r>
        <w:rPr>
          <w:sz w:val="16"/>
          <w:szCs w:val="16"/>
        </w:rPr>
        <w:t>Nota GC N° 123/2025,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6"/>
          <w:szCs w:val="16"/>
        </w:rPr>
      </w:pPr>
      <w:r>
        <w:rPr>
          <w:sz w:val="16"/>
          <w:szCs w:val="16"/>
        </w:rPr>
        <w:t xml:space="preserve">Que, el Artículo 4° de la Resolución SGE N° 366/2018 de la Secretari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 </w:t>
      </w:r>
    </w:p>
    <w:p>
      <w:pPr>
        <w:pStyle w:val="Normal"/>
        <w:jc w:val="both"/>
        <w:rPr>
          <w:sz w:val="16"/>
          <w:szCs w:val="16"/>
        </w:rPr>
      </w:pPr>
      <w:r>
        <w:rPr>
          <w:sz w:val="16"/>
          <w:szCs w:val="16"/>
        </w:rPr>
        <w:t>Que, conforme la normativa Nacional, y en el marco de la aplicación del Decreto ISPTyV 8675/2019, prorrogado por Decreto ISPTyV 8970/2019 y Decreto ISPTyV 10386/2019, que en su artículo 3° instruye a esta Superintendencia de Servicios Públicos, entre otras cosas, a informar los montos que deberá afrontar el estado provincial por la aplicación del subsidio a los usuarios con beneficio de la Tarifa Social.  Prorrogando Decreto ISPTyV 8970/19, Decreto ISPTyV 10386/2019 y Decreto N° 501- ISPTyV.</w:t>
      </w:r>
    </w:p>
    <w:p>
      <w:pPr>
        <w:pStyle w:val="Normal"/>
        <w:jc w:val="both"/>
        <w:rPr>
          <w:sz w:val="16"/>
          <w:szCs w:val="16"/>
        </w:rPr>
      </w:pPr>
      <w:r>
        <w:rPr>
          <w:sz w:val="16"/>
          <w:szCs w:val="16"/>
        </w:rPr>
        <w:t xml:space="preserve">Que por Decreto 501-ISPTyV de fecha 07 de febrero de 2020 se ratifica la vigencia de la Tarifa Social establecida por Decreto N° 8675-ISPTyV -2019 y sus complementarios, y se instruye a la Secretaria de Energía y a la SUSEPU a la realización de una campaña intensiva a fin de mantener en forma permanente el reempadronamiento con el objeto de incorporar al beneficio a todos aquellos que lo necesiten y cumplan con los requisitos establecidos. </w:t>
      </w:r>
    </w:p>
    <w:p>
      <w:pPr>
        <w:pStyle w:val="Normal"/>
        <w:jc w:val="both"/>
        <w:rPr>
          <w:sz w:val="16"/>
          <w:szCs w:val="16"/>
        </w:rPr>
      </w:pPr>
      <w:r>
        <w:rPr>
          <w:sz w:val="16"/>
          <w:szCs w:val="16"/>
        </w:rPr>
        <w:t>Que, mediante Decreto N° 332/2022 – Régimen de Segmentación de subsidios, la Presidencia de la Nación establece, a partir del mes de junio de 2022, un régimen de segmentación de subsidios a usuarios y usuarios residenciales de los servicios públicos de energía eléctrica y gas natural por red, con el objeto de lograr valores de la energía razonables y susceptibles de ser aplicados con criterios de justicia y equidad distributiva, lo que deriva en un cambio del criterio del Subsidio de la Provincia de energía eléctrica, aplicándose a los elementos del VAD (Cargo Fijo y Cargo Variable).</w:t>
      </w:r>
    </w:p>
    <w:p>
      <w:pPr>
        <w:pStyle w:val="Normal"/>
        <w:jc w:val="both"/>
        <w:rPr>
          <w:sz w:val="16"/>
          <w:szCs w:val="16"/>
        </w:rPr>
      </w:pPr>
      <w:r>
        <w:rPr>
          <w:sz w:val="16"/>
          <w:szCs w:val="16"/>
        </w:rPr>
        <w:t>Que, por Resolución N° 168-SUSEPU-2025 se aprueba el Cuadro Tarifario de EJE SA, que tendrá vigencia a partir del 1 de mayo al 31 de julio del año 2025, rectificada por Resolución Nº 179-SUSESEPU-2025, y que en materia de Tarifa Social se establece los criterios de Tarifa Social, como Bonificaciones.</w:t>
      </w:r>
    </w:p>
    <w:p>
      <w:pPr>
        <w:pStyle w:val="Normal"/>
        <w:jc w:val="both"/>
        <w:rPr>
          <w:sz w:val="16"/>
          <w:szCs w:val="16"/>
        </w:rPr>
      </w:pPr>
      <w:r>
        <w:rPr>
          <w:sz w:val="16"/>
          <w:szCs w:val="16"/>
        </w:rPr>
        <w:t>Que, en el contexto mencionado, el Gobierno ha dispuesto la creación de sistema de tarifas con subsidios específicos y con carácter transitorio para los diferentes sectores económicos.</w:t>
      </w:r>
    </w:p>
    <w:p>
      <w:pPr>
        <w:pStyle w:val="Normal"/>
        <w:jc w:val="both"/>
        <w:rPr>
          <w:sz w:val="16"/>
          <w:szCs w:val="16"/>
        </w:rPr>
      </w:pPr>
      <w:r>
        <w:rPr>
          <w:sz w:val="16"/>
          <w:szCs w:val="16"/>
        </w:rPr>
        <w:t>Que por Resolución SUSEPU N° 048/24 se establecen los parámetros para la aplicación de la Tarifa Social Provincial, a partir de febrero del año 2024 conforme los siguientes criterios: 1) Consumo Máximo Subsidiado hasta 300 kwh-mes; 2) Subsidio de Cargo Fijo: 100%; 3) Subsidio del Cargo Variable primeros 150 kwh-mes 25% y 4) Subsidios de Cargo Variable entre 150 a 300 kwh-mes: 15%.</w:t>
      </w:r>
    </w:p>
    <w:p>
      <w:pPr>
        <w:pStyle w:val="Normal"/>
        <w:jc w:val="both"/>
        <w:rPr>
          <w:sz w:val="16"/>
          <w:szCs w:val="16"/>
        </w:rPr>
      </w:pPr>
      <w:r>
        <w:rPr>
          <w:sz w:val="16"/>
          <w:szCs w:val="16"/>
        </w:rPr>
        <w:t xml:space="preserve">Que, teniendo en cuenta lo citado precedentemente, EJE S.A. eleva Nota GC N° 123/2025 presentando Rendición de costos de la energía de las diferentes categorías de la Tarifa Subsidiada, correspondientes al mes de MAYO de 2025, la que asciende a la suma de PESOS </w:t>
      </w:r>
      <w:bookmarkStart w:id="0" w:name="_Hlk182995385"/>
      <w:bookmarkStart w:id="1" w:name="_Hlk182994251"/>
      <w:bookmarkStart w:id="2" w:name="_Hlk187656293"/>
      <w:bookmarkStart w:id="3" w:name="_Hlk174445056"/>
      <w:r>
        <w:rPr>
          <w:sz w:val="16"/>
          <w:szCs w:val="16"/>
        </w:rPr>
        <w:t>TRESCIENTOS OCHO MILLONES SEISCIENTOS TREINTAY DOS MIL TRESCIENTOS SETENTA Y TRES CON 46/100 ($ 308.632.373,46)</w:t>
      </w:r>
      <w:bookmarkEnd w:id="3"/>
      <w:r>
        <w:rPr>
          <w:sz w:val="16"/>
          <w:szCs w:val="16"/>
        </w:rPr>
        <w:t xml:space="preserve"> </w:t>
      </w:r>
      <w:bookmarkEnd w:id="2"/>
      <w:r>
        <w:rPr>
          <w:sz w:val="16"/>
          <w:szCs w:val="16"/>
        </w:rPr>
        <w:t>correspondiente a 27.330 servicios</w:t>
      </w:r>
      <w:bookmarkEnd w:id="1"/>
      <w:r>
        <w:rPr>
          <w:sz w:val="16"/>
          <w:szCs w:val="16"/>
        </w:rPr>
        <w:t>.</w:t>
      </w:r>
      <w:bookmarkEnd w:id="0"/>
    </w:p>
    <w:p>
      <w:pPr>
        <w:pStyle w:val="Normal"/>
        <w:jc w:val="both"/>
        <w:rPr>
          <w:sz w:val="16"/>
          <w:szCs w:val="16"/>
        </w:rPr>
      </w:pPr>
      <w:r>
        <w:rPr>
          <w:sz w:val="16"/>
          <w:szCs w:val="16"/>
        </w:rPr>
        <w:t>Que, la Gerencia de Servicios Energético elaboró el informe correspondiente, informando que dicho monto surge como estimación ex ante y está sujeto a verificación y ajuste en caso de existir diferencias con lo efectivamente habido, sugiriendo el dictado del acto administrativo aprobando la rendición de costos de la Tarifa Social correspondiente al mes de MAYO 2025.</w:t>
      </w:r>
    </w:p>
    <w:p>
      <w:pPr>
        <w:pStyle w:val="Normal"/>
        <w:jc w:val="both"/>
        <w:rPr>
          <w:sz w:val="16"/>
          <w:szCs w:val="16"/>
        </w:rPr>
      </w:pPr>
      <w:r>
        <w:rPr>
          <w:sz w:val="16"/>
          <w:szCs w:val="16"/>
        </w:rPr>
        <w:t>Por lo expuesto y en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la rendición de costos de la energía correspondientes a las diferentes categorías de la Tarifa Social Residencial en el marco de la normativa legal vigente y modificatorias para lo dispuesto en el presente artículo, correspondiente al mes de MAYO de 2025, por la suma de PESOS TRESCIENTOS OCHO MILLONES SEISCIENTOS TREINTA Y DOS MIL TRESCIENTOS SETENTA Y TRES CON 46/100 ($ 308.632.373,46) correspondiente a 27.330 servicios.-</w:t>
      </w:r>
    </w:p>
    <w:p>
      <w:pPr>
        <w:pStyle w:val="Normal"/>
        <w:jc w:val="both"/>
        <w:rPr/>
      </w:pPr>
      <w:r>
        <w:rPr>
          <w:b/>
          <w:sz w:val="16"/>
          <w:szCs w:val="16"/>
          <w:u w:val="single"/>
        </w:rPr>
        <w:t>ARTÍCULO 2º.-</w:t>
      </w:r>
      <w:r>
        <w:rPr>
          <w:sz w:val="16"/>
          <w:szCs w:val="16"/>
        </w:rPr>
        <w:t xml:space="preserve"> Publicar en Boletín Oficial. Remitir al Ministerio de Infraestructura, Servicios Públicos Tierra y Vivienda. Notificar a EJE S.A. Pasar a conocimiento de las Gerencias de Servicios Energéticos y del Usuario.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2 JUL. LIQ. Nº 40439 $ 1.6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194-SUSEPU/2025.-</w:t>
      </w:r>
    </w:p>
    <w:p>
      <w:pPr>
        <w:pStyle w:val="Normal"/>
        <w:jc w:val="both"/>
        <w:rPr>
          <w:b/>
          <w:b/>
          <w:sz w:val="16"/>
          <w:szCs w:val="16"/>
          <w:u w:val="single"/>
        </w:rPr>
      </w:pPr>
      <w:r>
        <w:rPr>
          <w:b/>
          <w:sz w:val="16"/>
          <w:szCs w:val="16"/>
          <w:u w:val="single"/>
        </w:rPr>
        <w:t xml:space="preserve">SAN SALVADOR DE JUJUY, 12 JUN. 2025.-  </w:t>
      </w:r>
    </w:p>
    <w:p>
      <w:pPr>
        <w:pStyle w:val="Normal"/>
        <w:jc w:val="both"/>
        <w:rPr>
          <w:b/>
          <w:b/>
          <w:sz w:val="16"/>
          <w:szCs w:val="16"/>
          <w:u w:val="single"/>
        </w:rPr>
      </w:pPr>
      <w:r>
        <w:rPr>
          <w:b/>
          <w:sz w:val="16"/>
          <w:szCs w:val="16"/>
          <w:u w:val="single"/>
        </w:rPr>
        <w:t xml:space="preserve">Cde. Expte. N° 0630-381/2021. </w:t>
      </w:r>
    </w:p>
    <w:p>
      <w:pPr>
        <w:pStyle w:val="Normal"/>
        <w:jc w:val="both"/>
        <w:rPr>
          <w:b/>
          <w:b/>
          <w:sz w:val="16"/>
          <w:szCs w:val="16"/>
        </w:rPr>
      </w:pPr>
      <w:r>
        <w:rPr>
          <w:b/>
          <w:sz w:val="16"/>
          <w:szCs w:val="16"/>
        </w:rPr>
        <w:t>VISTO:</w:t>
      </w:r>
    </w:p>
    <w:p>
      <w:pPr>
        <w:pStyle w:val="Normal"/>
        <w:jc w:val="both"/>
        <w:rPr>
          <w:sz w:val="16"/>
          <w:szCs w:val="16"/>
        </w:rPr>
      </w:pPr>
      <w:r>
        <w:rPr>
          <w:sz w:val="16"/>
          <w:szCs w:val="16"/>
        </w:rPr>
        <w:t>El Expediente del rubro caratulado “CDE. A NOTAR N° 442/2021 EJESA S.A. (NOTA G.C. N° 447/2021) PROPUESTA A CONSIDERACION DE EVALUACION ECONOMICA ANEXO II – SUBANEXO 9 DEL CONTRATO DE CONCESION “REGIMEN EXTENSION DE REDES”.”</w:t>
      </w:r>
    </w:p>
    <w:p>
      <w:pPr>
        <w:pStyle w:val="Normal"/>
        <w:jc w:val="both"/>
        <w:rPr>
          <w:sz w:val="16"/>
          <w:szCs w:val="16"/>
        </w:rPr>
      </w:pPr>
      <w:r>
        <w:rPr>
          <w:sz w:val="16"/>
          <w:szCs w:val="16"/>
        </w:rPr>
        <w:t>Resolución SU.SE.PU. N° 144, dictada el 18 noviembre de 1998, Según Subanexo 9 – Régimen Extensión de Redes, punto 2 apartado 2-2 del Contrato de Concesión de EJESA.</w:t>
      </w:r>
    </w:p>
    <w:p>
      <w:pPr>
        <w:pStyle w:val="Normal"/>
        <w:jc w:val="both"/>
        <w:rPr>
          <w:sz w:val="16"/>
          <w:szCs w:val="16"/>
        </w:rPr>
      </w:pPr>
      <w:r>
        <w:rPr>
          <w:sz w:val="16"/>
          <w:szCs w:val="16"/>
        </w:rPr>
        <w:t>Resolución SU.SE.PU. N° 503, dictada el 27 diciembre 2018, en la cual se realizan modificaciones en los Artículos 2° y Artículo 5° de la Resolución SU.SE.PU. N° 144/98,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JE S.A, remite a consideración una nueva propuesta para la confección de las Evaluaciones Económicas para el análisis de la Rentabilidad de proyectos a ser aplicadas en el Régimen Extensión de Redes, Anexo II – Subanexo 9 del Contrato de Concesión.</w:t>
      </w:r>
    </w:p>
    <w:p>
      <w:pPr>
        <w:pStyle w:val="Normal"/>
        <w:jc w:val="both"/>
        <w:rPr>
          <w:sz w:val="16"/>
          <w:szCs w:val="16"/>
        </w:rPr>
      </w:pPr>
      <w:r>
        <w:rPr>
          <w:sz w:val="16"/>
          <w:szCs w:val="16"/>
        </w:rPr>
        <w:t>Que, en la Resolución SU.SE.PU., 182/2022, en la Revisión Tarifaria Extraordinaria correspondiente al periodo 2022-2027 de EJE S.A., la Distribuidora propuso la tasa de descuento para calcular el costo de capital mediante la metodología del WACC. Se contempla que, la tasa de Rentabilidad debe guardar relación con el grado de eficiencia y eficacia operativas de la Distribuidora, y tener como referencia promedio de la industria, la de otras actividades de riesgo similar, o comparable, en el orden nacional o internacional; y que por otra parte, las tarifas deben ser compatibles con el objetivo de obtener el mínimo costo posible para el usuario contemplando la seguridad de abastecimiento y la calidad del servicio requerida. El resultado es: 8,49% WACC real después de impuestos, y 13,06% WACC real antes de impuestos, aprobándose la tasa propuesta, según Artículo 5° de dicha Resolución.</w:t>
      </w:r>
    </w:p>
    <w:p>
      <w:pPr>
        <w:pStyle w:val="Normal"/>
        <w:jc w:val="both"/>
        <w:rPr>
          <w:sz w:val="16"/>
          <w:szCs w:val="16"/>
        </w:rPr>
      </w:pPr>
      <w:r>
        <w:rPr>
          <w:sz w:val="16"/>
          <w:szCs w:val="16"/>
        </w:rPr>
        <w:t xml:space="preserve">Que, el informe emitido por el Dpto. Técnico de la SU.SE.PU., fs. 9, expresa que ante la existencia de Diversas Resoluciones que se deben de tener en a la hora de analizar las evaluaciones económicas de proyectos de suministro de energía eléctrica considerados como de carácter extraordinarios presentados por EJESA S.A., y a los efectos de determinar con precisión y transparencia los niveles de contribución por parte del usuario, se hace necesario dictar acto Resolutivo que unifique las mismas. </w:t>
      </w:r>
    </w:p>
    <w:p>
      <w:pPr>
        <w:pStyle w:val="Normal"/>
        <w:jc w:val="both"/>
        <w:rPr>
          <w:sz w:val="16"/>
          <w:szCs w:val="16"/>
        </w:rPr>
      </w:pPr>
      <w:r>
        <w:rPr>
          <w:sz w:val="16"/>
          <w:szCs w:val="16"/>
        </w:rPr>
        <w:t>Que, corresponde dejar constancia en la presente Resolución que los criterios aquí definidos se están implementando desde la entrada en vigencia de la Resolución Nº 182-SUSEPU-2022.</w:t>
      </w:r>
    </w:p>
    <w:p>
      <w:pPr>
        <w:pStyle w:val="Normal"/>
        <w:jc w:val="both"/>
        <w:rPr>
          <w:sz w:val="16"/>
          <w:szCs w:val="16"/>
        </w:rPr>
      </w:pPr>
      <w:r>
        <w:rPr>
          <w:sz w:val="16"/>
          <w:szCs w:val="16"/>
        </w:rPr>
        <w:t>Que, es necesario fijar una metodología que permita el control y aprobación por parte de la SU.SE.PU., de aquellas obras asociadas a solicitudes de suministros extraordinarios de energía eléctrica.</w:t>
      </w:r>
    </w:p>
    <w:p>
      <w:pPr>
        <w:pStyle w:val="Normal"/>
        <w:jc w:val="both"/>
        <w:rPr>
          <w:sz w:val="16"/>
          <w:szCs w:val="16"/>
        </w:rPr>
      </w:pPr>
      <w:r>
        <w:rPr>
          <w:sz w:val="16"/>
          <w:szCs w:val="16"/>
        </w:rPr>
        <w:t>Que, es potestad de la SU.SE.PU., reglamentar lo atinente a las normas fijadas por el Contrato de Concesión.</w:t>
      </w:r>
    </w:p>
    <w:p>
      <w:pPr>
        <w:pStyle w:val="Normal"/>
        <w:jc w:val="both"/>
        <w:rPr>
          <w:sz w:val="16"/>
          <w:szCs w:val="16"/>
        </w:rPr>
      </w:pPr>
      <w:r>
        <w:rPr>
          <w:sz w:val="16"/>
          <w:szCs w:val="16"/>
        </w:rPr>
        <w:t>Por ello, y en ejercicio de sus facultades;</w:t>
      </w:r>
    </w:p>
    <w:p>
      <w:pPr>
        <w:pStyle w:val="Normal"/>
        <w:jc w:val="both"/>
        <w:rPr>
          <w:b/>
          <w:b/>
          <w:sz w:val="16"/>
          <w:szCs w:val="16"/>
        </w:rPr>
      </w:pPr>
      <w:r>
        <w:rPr>
          <w:b/>
          <w:sz w:val="16"/>
          <w:szCs w:val="16"/>
        </w:rPr>
        <w:t xml:space="preserve">EL DIRECTORIO DE LA SU.SE.PU.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Dejar sin efecto la Resolución Nº 144-SUSEPU-1998 y la Resolución N° 503-SUSEPU-2011 respectivamente.-</w:t>
      </w:r>
    </w:p>
    <w:p>
      <w:pPr>
        <w:pStyle w:val="Normal"/>
        <w:jc w:val="both"/>
        <w:rPr/>
      </w:pPr>
      <w:r>
        <w:rPr>
          <w:b/>
          <w:sz w:val="16"/>
          <w:szCs w:val="16"/>
          <w:u w:val="single"/>
        </w:rPr>
        <w:t>ARTICULO 2º.-</w:t>
      </w:r>
      <w:r>
        <w:rPr>
          <w:sz w:val="16"/>
          <w:szCs w:val="16"/>
        </w:rPr>
        <w:t xml:space="preserve"> Convalidar todo lo actuado a partir de la entrada en vigencia de la Resolución Nº 182-SUSEPU-2022, dictada en fecha 28 de junio de 2022.-</w:t>
      </w:r>
    </w:p>
    <w:p>
      <w:pPr>
        <w:pStyle w:val="Normal"/>
        <w:jc w:val="both"/>
        <w:rPr/>
      </w:pPr>
      <w:r>
        <w:rPr>
          <w:b/>
          <w:sz w:val="16"/>
          <w:szCs w:val="16"/>
          <w:u w:val="single"/>
        </w:rPr>
        <w:t>ARTÍCULO 3º.-</w:t>
      </w:r>
      <w:r>
        <w:rPr>
          <w:sz w:val="16"/>
          <w:szCs w:val="16"/>
        </w:rPr>
        <w:t xml:space="preserve">  Para el cálculo de la Inversión Compensatoria prevista en el punto 3-1.2 - Subanexo 9 – Anexo II del Contrato de Concesión de EJE S.A., se utilizará la Tasa de Referencia determinada en la Revisión Tarifaria Integral correspondiente al periodo en cuestión.- </w:t>
      </w:r>
    </w:p>
    <w:p>
      <w:pPr>
        <w:pStyle w:val="Normal"/>
        <w:jc w:val="both"/>
        <w:rPr/>
      </w:pPr>
      <w:r>
        <w:rPr>
          <w:b/>
          <w:sz w:val="16"/>
          <w:szCs w:val="16"/>
          <w:u w:val="single"/>
        </w:rPr>
        <w:t>ARTÍCULO 4º.-</w:t>
      </w:r>
      <w:r>
        <w:rPr>
          <w:sz w:val="16"/>
          <w:szCs w:val="16"/>
        </w:rPr>
        <w:t xml:space="preserve"> A fin de realizar el análisis económico previsto en el Anexo II Sub-Anexo 9, punto 3. Apartado 3.1.1 del Contrato de Concesión de EJE S.A., y con el objeto de determinar la contribución del usuario en obras asociadas a suministros extraordinarios, se considerarán los rubros indicados en la planilla que como Anexo I, y presentados de acuerdo a los </w:t>
      </w:r>
      <w:hyperlink r:id="rId13">
        <w:r>
          <w:rPr>
            <w:rStyle w:val="InternetLink"/>
            <w:sz w:val="16"/>
            <w:szCs w:val="16"/>
          </w:rPr>
          <w:t>Anexos II y III</w:t>
        </w:r>
      </w:hyperlink>
      <w:r>
        <w:rPr>
          <w:sz w:val="16"/>
          <w:szCs w:val="16"/>
        </w:rPr>
        <w:t>, que forma parte de la presente Resolución-.</w:t>
      </w:r>
    </w:p>
    <w:p>
      <w:pPr>
        <w:pStyle w:val="Normal"/>
        <w:jc w:val="both"/>
        <w:rPr/>
      </w:pPr>
      <w:r>
        <w:rPr>
          <w:b/>
          <w:sz w:val="16"/>
          <w:szCs w:val="16"/>
          <w:u w:val="single"/>
        </w:rPr>
        <w:t>ARTÍCULO 5º.-</w:t>
      </w:r>
      <w:r>
        <w:rPr>
          <w:sz w:val="16"/>
          <w:szCs w:val="16"/>
        </w:rPr>
        <w:t xml:space="preserve"> Los rubros a que hace referencia el artículo anterior, responderán a las siguientes pautas:</w:t>
      </w:r>
    </w:p>
    <w:p>
      <w:pPr>
        <w:pStyle w:val="Normal"/>
        <w:jc w:val="both"/>
        <w:rPr>
          <w:sz w:val="16"/>
          <w:szCs w:val="16"/>
        </w:rPr>
      </w:pPr>
      <w:r>
        <w:rPr>
          <w:sz w:val="16"/>
          <w:szCs w:val="16"/>
        </w:rPr>
        <w:t>1) DEMANDA MENSUAL POR USUARIO:</w:t>
      </w:r>
    </w:p>
    <w:p>
      <w:pPr>
        <w:pStyle w:val="Normal"/>
        <w:jc w:val="both"/>
        <w:rPr>
          <w:sz w:val="16"/>
          <w:szCs w:val="16"/>
        </w:rPr>
      </w:pPr>
      <w:r>
        <w:rPr>
          <w:sz w:val="16"/>
          <w:szCs w:val="16"/>
        </w:rPr>
        <w:t>a) PARA USUARIOS TARIFA T1</w:t>
      </w:r>
    </w:p>
    <w:p>
      <w:pPr>
        <w:pStyle w:val="Normal"/>
        <w:jc w:val="both"/>
        <w:rPr>
          <w:sz w:val="16"/>
          <w:szCs w:val="16"/>
        </w:rPr>
      </w:pPr>
      <w:r>
        <w:rPr>
          <w:sz w:val="16"/>
          <w:szCs w:val="16"/>
        </w:rPr>
        <w:t>ENERGÍA MENSUAL POR CLIENTE: Se tomará la media de consumo, de la Ruta donde se solicite el suministro, y se considerará un crecimiento anual de la demanda del tres y medio por ciento (3,5 %), durante los primeros cinco años, manteniéndose luego la demanda constante durante el resto del periodo de recupero de la inversión.</w:t>
      </w:r>
    </w:p>
    <w:p>
      <w:pPr>
        <w:pStyle w:val="Normal"/>
        <w:jc w:val="both"/>
        <w:rPr>
          <w:sz w:val="16"/>
          <w:szCs w:val="16"/>
        </w:rPr>
      </w:pPr>
      <w:r>
        <w:rPr>
          <w:sz w:val="16"/>
          <w:szCs w:val="16"/>
        </w:rPr>
        <w:t xml:space="preserve">b) PARA USUARIOS TARIFA T2 </w:t>
      </w:r>
    </w:p>
    <w:p>
      <w:pPr>
        <w:pStyle w:val="Normal"/>
        <w:jc w:val="both"/>
        <w:rPr>
          <w:sz w:val="16"/>
          <w:szCs w:val="16"/>
        </w:rPr>
      </w:pPr>
      <w:r>
        <w:rPr>
          <w:sz w:val="16"/>
          <w:szCs w:val="16"/>
        </w:rPr>
        <w:t>POTENCIA: Es la que compromete el usuario con la Empresa, al momento de la solicitud del servicio.</w:t>
      </w:r>
    </w:p>
    <w:p>
      <w:pPr>
        <w:pStyle w:val="Normal"/>
        <w:jc w:val="both"/>
        <w:rPr>
          <w:sz w:val="16"/>
          <w:szCs w:val="16"/>
        </w:rPr>
      </w:pPr>
      <w:r>
        <w:rPr>
          <w:sz w:val="16"/>
          <w:szCs w:val="16"/>
        </w:rPr>
        <w:t>ENERGÍA MENSUAL: Se tomará la energía asociada a la potencia contratada, afectada por un factor de utilización no menor de treinta y cinco centésimas (0,35) y un crecimiento anual de la demanda de cero cinco por ciento (0,5 %) durante los primeros cinco años, manteniéndose luego la demanda constante durante el resto del periodo de recuperación.</w:t>
      </w:r>
    </w:p>
    <w:p>
      <w:pPr>
        <w:pStyle w:val="Normal"/>
        <w:jc w:val="both"/>
        <w:rPr>
          <w:sz w:val="16"/>
          <w:szCs w:val="16"/>
        </w:rPr>
      </w:pPr>
      <w:r>
        <w:rPr>
          <w:sz w:val="16"/>
          <w:szCs w:val="16"/>
        </w:rPr>
        <w:t>c) PARA USUARIOS TARIFA T3</w:t>
      </w:r>
    </w:p>
    <w:p>
      <w:pPr>
        <w:pStyle w:val="Normal"/>
        <w:jc w:val="both"/>
        <w:rPr>
          <w:sz w:val="16"/>
          <w:szCs w:val="16"/>
        </w:rPr>
      </w:pPr>
      <w:r>
        <w:rPr>
          <w:sz w:val="16"/>
          <w:szCs w:val="16"/>
        </w:rPr>
        <w:t>POTENCIA: Es la que compromete el usuario con la Empresa al momento de la solicitud del servicio.</w:t>
      </w:r>
    </w:p>
    <w:p>
      <w:pPr>
        <w:pStyle w:val="Normal"/>
        <w:jc w:val="both"/>
        <w:rPr>
          <w:sz w:val="16"/>
          <w:szCs w:val="16"/>
        </w:rPr>
      </w:pPr>
      <w:r>
        <w:rPr>
          <w:sz w:val="16"/>
          <w:szCs w:val="16"/>
        </w:rPr>
        <w:t>ENERGÍA MENSUAL: Se tomará la energía asociada a la potencia contratada, afectada por un factor de utilización no menor de treinta y cinco centésimas (0,35) y un crecimiento anual nulo.</w:t>
      </w:r>
    </w:p>
    <w:p>
      <w:pPr>
        <w:pStyle w:val="Normal"/>
        <w:jc w:val="both"/>
        <w:rPr>
          <w:sz w:val="16"/>
          <w:szCs w:val="16"/>
        </w:rPr>
      </w:pPr>
      <w:r>
        <w:rPr>
          <w:sz w:val="16"/>
          <w:szCs w:val="16"/>
        </w:rPr>
        <w:t>CONTRIBUCION AL PICO: Es la potencia máxima demandada en un período de quince minutos (15’).</w:t>
      </w:r>
    </w:p>
    <w:p>
      <w:pPr>
        <w:pStyle w:val="Normal"/>
        <w:jc w:val="both"/>
        <w:rPr>
          <w:sz w:val="16"/>
          <w:szCs w:val="16"/>
        </w:rPr>
      </w:pPr>
      <w:r>
        <w:rPr>
          <w:sz w:val="16"/>
          <w:szCs w:val="16"/>
        </w:rPr>
        <w:t>2) HORIZONTE DE RECUPERACION DE LA INVERSIÓN: Se tomará quince años (15) para los usuarios T1 y de diez (10) años para los usuarios T2 y T3.</w:t>
      </w:r>
    </w:p>
    <w:p>
      <w:pPr>
        <w:pStyle w:val="Normal"/>
        <w:jc w:val="both"/>
        <w:rPr>
          <w:sz w:val="16"/>
          <w:szCs w:val="16"/>
        </w:rPr>
      </w:pPr>
      <w:r>
        <w:rPr>
          <w:sz w:val="16"/>
          <w:szCs w:val="16"/>
        </w:rPr>
        <w:t>3) INVERSIÓN: El monto considerado corresponderá a la obra técnicamente razonable que se ajuste a la demanda requerida por el usuario.</w:t>
      </w:r>
    </w:p>
    <w:p>
      <w:pPr>
        <w:pStyle w:val="Normal"/>
        <w:jc w:val="both"/>
        <w:rPr>
          <w:sz w:val="16"/>
          <w:szCs w:val="16"/>
        </w:rPr>
      </w:pPr>
      <w:r>
        <w:rPr>
          <w:sz w:val="16"/>
          <w:szCs w:val="16"/>
        </w:rPr>
        <w:t>Para el cálculo de la potencia de una Subestación Transformadora, se deberá de considerar la existencia o no del transformador, correspondiendo imputar en la inversión únicamente el proporcional a la potencia solicitada.</w:t>
      </w:r>
    </w:p>
    <w:p>
      <w:pPr>
        <w:pStyle w:val="Normal"/>
        <w:jc w:val="both"/>
        <w:rPr>
          <w:sz w:val="16"/>
          <w:szCs w:val="16"/>
        </w:rPr>
      </w:pPr>
      <w:r>
        <w:rPr>
          <w:sz w:val="16"/>
          <w:szCs w:val="16"/>
        </w:rPr>
        <w:t xml:space="preserve">4) INGRESOS: Para el cálculo se tomará los valores correspondientes, indicados en    el cuadro tarifario vigente a la fecha en que se realiza la evaluación. </w:t>
      </w:r>
    </w:p>
    <w:p>
      <w:pPr>
        <w:pStyle w:val="Normal"/>
        <w:jc w:val="both"/>
        <w:rPr>
          <w:sz w:val="16"/>
          <w:szCs w:val="16"/>
        </w:rPr>
      </w:pPr>
      <w:r>
        <w:rPr>
          <w:sz w:val="16"/>
          <w:szCs w:val="16"/>
        </w:rPr>
        <w:t>5) EGRESOS:</w:t>
      </w:r>
    </w:p>
    <w:p>
      <w:pPr>
        <w:pStyle w:val="Normal"/>
        <w:jc w:val="both"/>
        <w:rPr>
          <w:sz w:val="16"/>
          <w:szCs w:val="16"/>
        </w:rPr>
      </w:pPr>
      <w:r>
        <w:rPr>
          <w:sz w:val="16"/>
          <w:szCs w:val="16"/>
        </w:rPr>
        <w:t>a) COSTO DE LA ENERGIA: se tomará el monomico medio, correspondiente a la categoría que requiera el suministro, al momento de la evaluación. Todos los valores que intervengan en el cálculo de la rentabilidad deberán ser incorporados en la planilla de cálculo, como datos. El cálculo de valores que intervienen en el caso de usuarios T2 y T3, deberá incorporarse en planilla aparte.</w:t>
      </w:r>
    </w:p>
    <w:p>
      <w:pPr>
        <w:pStyle w:val="Normal"/>
        <w:jc w:val="both"/>
        <w:rPr>
          <w:sz w:val="16"/>
          <w:szCs w:val="16"/>
        </w:rPr>
      </w:pPr>
      <w:r>
        <w:rPr>
          <w:sz w:val="16"/>
          <w:szCs w:val="16"/>
        </w:rPr>
        <w:t>b) PERDIDAS: Corresponderán a las perdidas reconocidas a EJE S.A por Contrato de Concesión.</w:t>
      </w:r>
    </w:p>
    <w:p>
      <w:pPr>
        <w:pStyle w:val="Normal"/>
        <w:jc w:val="both"/>
        <w:rPr/>
      </w:pPr>
      <w:r>
        <w:rPr>
          <w:b/>
          <w:sz w:val="16"/>
          <w:szCs w:val="16"/>
          <w:u w:val="single"/>
        </w:rPr>
        <w:t>ARTÍCULO 6º.-</w:t>
      </w:r>
      <w:r>
        <w:rPr>
          <w:sz w:val="16"/>
          <w:szCs w:val="16"/>
        </w:rPr>
        <w:t xml:space="preserve"> Cuando habiéndose realizado una extensión extraordinaria, y sobre la misma se incorporarán nuevos usuarios, en un periodo de 24 meses posteriores a la habilitación de la mencionada ampliación, se considerará para el computo de los ingresos, a todos los usuarios involucrados, debiendo la Distribuidora proceder a reajuste de las cuotas o reintegro de la inversión a los iniciadores de la obra, según corresponda.-</w:t>
      </w:r>
    </w:p>
    <w:p>
      <w:pPr>
        <w:pStyle w:val="Normal"/>
        <w:jc w:val="both"/>
        <w:rPr/>
      </w:pPr>
      <w:r>
        <w:rPr>
          <w:b/>
          <w:sz w:val="16"/>
          <w:szCs w:val="16"/>
          <w:u w:val="single"/>
        </w:rPr>
        <w:t>ARTÍCULO 7º</w:t>
      </w:r>
      <w:r>
        <w:rPr>
          <w:sz w:val="16"/>
          <w:szCs w:val="16"/>
        </w:rPr>
        <w:t>.- Toda solicitud de servicio que se encuadre en el régimen de extensión extraordinaria, de redes, deberá ser remitida a la SU.SE.PU., con la documentación correspondiente que justifique técnicamente la obra realizar, debiendo adjuntar copia de la solicitud realizada, memoria descriptiva del proyecto, valorización de la obra a realizar,  planos y/o croquis, y la justificación correspondiente que determiné el carácter de extraordinario de la misma, a los efectos de su evaluación y aprobación.-</w:t>
      </w:r>
    </w:p>
    <w:p>
      <w:pPr>
        <w:pStyle w:val="Normal"/>
        <w:jc w:val="both"/>
        <w:rPr/>
      </w:pPr>
      <w:r>
        <w:rPr>
          <w:sz w:val="16"/>
          <w:szCs w:val="16"/>
        </w:rPr>
        <w:t xml:space="preserve"> </w:t>
      </w:r>
      <w:r>
        <w:rPr>
          <w:b/>
          <w:sz w:val="16"/>
          <w:szCs w:val="16"/>
          <w:u w:val="single"/>
        </w:rPr>
        <w:t>ARTÍCULO 8º.-</w:t>
      </w:r>
      <w:r>
        <w:rPr>
          <w:sz w:val="16"/>
          <w:szCs w:val="16"/>
        </w:rPr>
        <w:t xml:space="preserve"> La Concesionaria, deberá mantener informada a la SU.SE.PU., del movimiento de la frontera eléctrica, con motivo de la incorporación de nuevas obras. Dicha información deberá ser entregada en soporte Digital y actualizada anualmente.-</w:t>
      </w:r>
    </w:p>
    <w:p>
      <w:pPr>
        <w:pStyle w:val="Normal"/>
        <w:jc w:val="both"/>
        <w:rPr/>
      </w:pPr>
      <w:r>
        <w:rPr>
          <w:b/>
          <w:sz w:val="16"/>
          <w:szCs w:val="16"/>
          <w:u w:val="single"/>
        </w:rPr>
        <w:t>ARTÍCULO 9º.-</w:t>
      </w:r>
      <w:r>
        <w:rPr>
          <w:sz w:val="16"/>
          <w:szCs w:val="16"/>
        </w:rPr>
        <w:t xml:space="preserve">  La Concesionaria, deberá mantener informada a la SU.SE.PU., de los consumos promedios por Ruta de los servicios correspondientes a las tarifas T1 y T1G de las distintas Administraciones. Dicha información deberá ser entregada en soporte Digital y actualizada cada seis (6) meses.- </w:t>
      </w:r>
    </w:p>
    <w:p>
      <w:pPr>
        <w:pStyle w:val="Normal"/>
        <w:jc w:val="both"/>
        <w:rPr/>
      </w:pPr>
      <w:r>
        <w:rPr>
          <w:b/>
          <w:sz w:val="16"/>
          <w:szCs w:val="16"/>
          <w:u w:val="single"/>
        </w:rPr>
        <w:t>ARTÍCULO 10º.-</w:t>
      </w:r>
      <w:r>
        <w:rPr>
          <w:sz w:val="16"/>
          <w:szCs w:val="16"/>
        </w:rPr>
        <w:t xml:space="preserve"> Publicar en Boletín oficial, Notificar a EJE S.A. Pasar a las Gerencias de Servicios Energéticos y de Usuarios.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ANEXO I</w:t>
      </w:r>
    </w:p>
    <w:p>
      <w:pPr>
        <w:pStyle w:val="Normal"/>
        <w:jc w:val="both"/>
        <w:rPr>
          <w:b/>
          <w:b/>
          <w:sz w:val="16"/>
          <w:szCs w:val="16"/>
        </w:rPr>
      </w:pPr>
      <w:r>
        <w:rPr>
          <w:b/>
          <w:sz w:val="16"/>
          <w:szCs w:val="16"/>
        </w:rPr>
      </w:r>
    </w:p>
    <w:p>
      <w:pPr>
        <w:pStyle w:val="Normal"/>
        <w:jc w:val="both"/>
        <w:rPr>
          <w:sz w:val="16"/>
          <w:szCs w:val="16"/>
        </w:rPr>
      </w:pPr>
      <w:r>
        <w:rPr>
          <w:sz w:val="16"/>
          <w:szCs w:val="16"/>
        </w:rPr>
        <w:t xml:space="preserve">La planilla de cálculo del análisis económico, deberá contar con la siguiente información:                         </w:t>
      </w:r>
    </w:p>
    <w:p>
      <w:pPr>
        <w:pStyle w:val="Normal"/>
        <w:jc w:val="both"/>
        <w:rPr>
          <w:b/>
          <w:b/>
          <w:sz w:val="16"/>
          <w:szCs w:val="16"/>
        </w:rPr>
      </w:pPr>
      <w:r>
        <w:rPr>
          <w:b/>
          <w:sz w:val="16"/>
          <w:szCs w:val="16"/>
        </w:rPr>
        <w:t>DATOS:</w:t>
      </w:r>
    </w:p>
    <w:p>
      <w:pPr>
        <w:pStyle w:val="Normal"/>
        <w:jc w:val="both"/>
        <w:rPr>
          <w:sz w:val="16"/>
          <w:szCs w:val="16"/>
        </w:rPr>
      </w:pPr>
      <w:r>
        <w:rPr>
          <w:sz w:val="16"/>
          <w:szCs w:val="16"/>
        </w:rPr>
        <w:t>Categoría del usuario</w:t>
      </w:r>
    </w:p>
    <w:p>
      <w:pPr>
        <w:pStyle w:val="Normal"/>
        <w:jc w:val="both"/>
        <w:rPr>
          <w:sz w:val="16"/>
          <w:szCs w:val="16"/>
        </w:rPr>
      </w:pPr>
      <w:r>
        <w:rPr>
          <w:sz w:val="16"/>
          <w:szCs w:val="16"/>
        </w:rPr>
        <w:t>Número de clientes.</w:t>
      </w:r>
    </w:p>
    <w:p>
      <w:pPr>
        <w:pStyle w:val="Normal"/>
        <w:jc w:val="both"/>
        <w:rPr>
          <w:sz w:val="16"/>
          <w:szCs w:val="16"/>
        </w:rPr>
      </w:pPr>
      <w:r>
        <w:rPr>
          <w:sz w:val="16"/>
          <w:szCs w:val="16"/>
        </w:rPr>
        <w:t>Energía mensual por usuario</w:t>
      </w:r>
    </w:p>
    <w:p>
      <w:pPr>
        <w:pStyle w:val="Normal"/>
        <w:jc w:val="both"/>
        <w:rPr>
          <w:sz w:val="16"/>
          <w:szCs w:val="16"/>
        </w:rPr>
      </w:pPr>
      <w:r>
        <w:rPr>
          <w:sz w:val="16"/>
          <w:szCs w:val="16"/>
        </w:rPr>
        <w:t>Contribución al pico por usuario.</w:t>
      </w:r>
    </w:p>
    <w:p>
      <w:pPr>
        <w:pStyle w:val="Normal"/>
        <w:jc w:val="both"/>
        <w:rPr>
          <w:sz w:val="16"/>
          <w:szCs w:val="16"/>
        </w:rPr>
      </w:pPr>
      <w:r>
        <w:rPr>
          <w:sz w:val="16"/>
          <w:szCs w:val="16"/>
        </w:rPr>
        <w:t>Tasa de evaluación.</w:t>
      </w:r>
    </w:p>
    <w:p>
      <w:pPr>
        <w:pStyle w:val="Normal"/>
        <w:jc w:val="both"/>
        <w:rPr>
          <w:sz w:val="16"/>
          <w:szCs w:val="16"/>
        </w:rPr>
      </w:pPr>
      <w:r>
        <w:rPr>
          <w:sz w:val="16"/>
          <w:szCs w:val="16"/>
        </w:rPr>
        <w:t>Pérdidas</w:t>
      </w:r>
    </w:p>
    <w:p>
      <w:pPr>
        <w:pStyle w:val="Normal"/>
        <w:jc w:val="both"/>
        <w:rPr>
          <w:sz w:val="16"/>
          <w:szCs w:val="16"/>
        </w:rPr>
      </w:pPr>
      <w:r>
        <w:rPr>
          <w:sz w:val="16"/>
          <w:szCs w:val="16"/>
        </w:rPr>
        <w:t>Horizonte de recuperación de la inversión.</w:t>
      </w:r>
    </w:p>
    <w:p>
      <w:pPr>
        <w:pStyle w:val="Normal"/>
        <w:jc w:val="both"/>
        <w:rPr>
          <w:sz w:val="16"/>
          <w:szCs w:val="16"/>
        </w:rPr>
      </w:pPr>
      <w:r>
        <w:rPr>
          <w:sz w:val="16"/>
          <w:szCs w:val="16"/>
        </w:rPr>
        <w:t>Tasa de crecimiento.</w:t>
      </w:r>
    </w:p>
    <w:p>
      <w:pPr>
        <w:pStyle w:val="Normal"/>
        <w:jc w:val="both"/>
        <w:rPr>
          <w:sz w:val="16"/>
          <w:szCs w:val="16"/>
        </w:rPr>
      </w:pPr>
      <w:r>
        <w:rPr>
          <w:sz w:val="16"/>
          <w:szCs w:val="16"/>
        </w:rPr>
        <w:t>Cargo fijo mensual.</w:t>
      </w:r>
    </w:p>
    <w:p>
      <w:pPr>
        <w:pStyle w:val="Normal"/>
        <w:jc w:val="both"/>
        <w:rPr>
          <w:sz w:val="16"/>
          <w:szCs w:val="16"/>
        </w:rPr>
      </w:pPr>
      <w:r>
        <w:rPr>
          <w:sz w:val="16"/>
          <w:szCs w:val="16"/>
        </w:rPr>
        <w:t>Cargo variable.</w:t>
      </w:r>
    </w:p>
    <w:p>
      <w:pPr>
        <w:pStyle w:val="Normal"/>
        <w:jc w:val="both"/>
        <w:rPr>
          <w:b/>
          <w:b/>
          <w:sz w:val="16"/>
          <w:szCs w:val="16"/>
        </w:rPr>
      </w:pPr>
      <w:r>
        <w:rPr>
          <w:b/>
          <w:sz w:val="16"/>
          <w:szCs w:val="16"/>
        </w:rPr>
        <w:t>EVALUACION:</w:t>
      </w:r>
    </w:p>
    <w:p>
      <w:pPr>
        <w:pStyle w:val="Normal"/>
        <w:jc w:val="both"/>
        <w:rPr>
          <w:sz w:val="16"/>
          <w:szCs w:val="16"/>
        </w:rPr>
      </w:pPr>
      <w:r>
        <w:rPr>
          <w:sz w:val="16"/>
          <w:szCs w:val="16"/>
        </w:rPr>
        <w:t>Horizonte de recuperación de la información.</w:t>
      </w:r>
    </w:p>
    <w:p>
      <w:pPr>
        <w:pStyle w:val="Normal"/>
        <w:jc w:val="both"/>
        <w:rPr>
          <w:b/>
          <w:b/>
          <w:sz w:val="16"/>
          <w:szCs w:val="16"/>
        </w:rPr>
      </w:pPr>
      <w:r>
        <w:rPr>
          <w:b/>
          <w:sz w:val="16"/>
          <w:szCs w:val="16"/>
        </w:rPr>
        <w:t>INVERSIÓN:</w:t>
      </w:r>
    </w:p>
    <w:p>
      <w:pPr>
        <w:pStyle w:val="Normal"/>
        <w:jc w:val="both"/>
        <w:rPr>
          <w:b/>
          <w:b/>
          <w:sz w:val="16"/>
          <w:szCs w:val="16"/>
        </w:rPr>
      </w:pPr>
      <w:r>
        <w:rPr>
          <w:b/>
          <w:sz w:val="16"/>
          <w:szCs w:val="16"/>
        </w:rPr>
        <w:t>INGRESOS:</w:t>
      </w:r>
    </w:p>
    <w:p>
      <w:pPr>
        <w:pStyle w:val="Normal"/>
        <w:jc w:val="both"/>
        <w:rPr>
          <w:sz w:val="16"/>
          <w:szCs w:val="16"/>
        </w:rPr>
      </w:pPr>
      <w:r>
        <w:rPr>
          <w:sz w:val="16"/>
          <w:szCs w:val="16"/>
        </w:rPr>
        <w:t>Cargos fijos</w:t>
      </w:r>
    </w:p>
    <w:p>
      <w:pPr>
        <w:pStyle w:val="Normal"/>
        <w:jc w:val="both"/>
        <w:rPr>
          <w:sz w:val="16"/>
          <w:szCs w:val="16"/>
        </w:rPr>
      </w:pPr>
      <w:r>
        <w:rPr>
          <w:sz w:val="16"/>
          <w:szCs w:val="16"/>
        </w:rPr>
        <w:t>Venta de energía más pérdidas.</w:t>
      </w:r>
    </w:p>
    <w:p>
      <w:pPr>
        <w:pStyle w:val="Normal"/>
        <w:jc w:val="both"/>
        <w:rPr>
          <w:sz w:val="16"/>
          <w:szCs w:val="16"/>
        </w:rPr>
      </w:pPr>
      <w:r>
        <w:rPr>
          <w:sz w:val="16"/>
          <w:szCs w:val="16"/>
        </w:rPr>
        <w:t>Venta de potencia</w:t>
      </w:r>
    </w:p>
    <w:p>
      <w:pPr>
        <w:pStyle w:val="Normal"/>
        <w:jc w:val="both"/>
        <w:rPr>
          <w:sz w:val="16"/>
          <w:szCs w:val="16"/>
        </w:rPr>
      </w:pPr>
      <w:r>
        <w:rPr>
          <w:sz w:val="16"/>
          <w:szCs w:val="16"/>
        </w:rPr>
        <w:t>INGRESO TOTALES</w:t>
      </w:r>
    </w:p>
    <w:p>
      <w:pPr>
        <w:pStyle w:val="Normal"/>
        <w:jc w:val="both"/>
        <w:rPr>
          <w:b/>
          <w:b/>
          <w:sz w:val="16"/>
          <w:szCs w:val="16"/>
        </w:rPr>
      </w:pPr>
      <w:r>
        <w:rPr>
          <w:b/>
          <w:sz w:val="16"/>
          <w:szCs w:val="16"/>
        </w:rPr>
        <w:t>EGRESOS:</w:t>
      </w:r>
    </w:p>
    <w:p>
      <w:pPr>
        <w:pStyle w:val="Normal"/>
        <w:jc w:val="both"/>
        <w:rPr>
          <w:sz w:val="16"/>
          <w:szCs w:val="16"/>
        </w:rPr>
      </w:pPr>
      <w:r>
        <w:rPr>
          <w:sz w:val="16"/>
          <w:szCs w:val="16"/>
        </w:rPr>
        <w:t>Inversión</w:t>
      </w:r>
    </w:p>
    <w:p>
      <w:pPr>
        <w:pStyle w:val="Normal"/>
        <w:jc w:val="both"/>
        <w:rPr>
          <w:sz w:val="16"/>
          <w:szCs w:val="16"/>
        </w:rPr>
      </w:pPr>
      <w:r>
        <w:rPr>
          <w:sz w:val="16"/>
          <w:szCs w:val="16"/>
        </w:rPr>
        <w:t>Compra de energía, inclusive perdidas.</w:t>
      </w:r>
    </w:p>
    <w:p>
      <w:pPr>
        <w:pStyle w:val="Normal"/>
        <w:jc w:val="both"/>
        <w:rPr>
          <w:sz w:val="16"/>
          <w:szCs w:val="16"/>
        </w:rPr>
      </w:pPr>
      <w:r>
        <w:rPr>
          <w:sz w:val="16"/>
          <w:szCs w:val="16"/>
        </w:rPr>
        <w:t xml:space="preserve">Compra de potencia. </w:t>
      </w:r>
    </w:p>
    <w:p>
      <w:pPr>
        <w:pStyle w:val="Normal"/>
        <w:jc w:val="both"/>
        <w:rPr>
          <w:sz w:val="16"/>
          <w:szCs w:val="16"/>
        </w:rPr>
      </w:pPr>
      <w:r>
        <w:rPr>
          <w:sz w:val="16"/>
          <w:szCs w:val="16"/>
        </w:rPr>
        <w:t>Contribución al pico de potencia.</w:t>
      </w:r>
    </w:p>
    <w:p>
      <w:pPr>
        <w:pStyle w:val="Normal"/>
        <w:jc w:val="both"/>
        <w:rPr>
          <w:sz w:val="16"/>
          <w:szCs w:val="16"/>
        </w:rPr>
      </w:pPr>
      <w:r>
        <w:rPr>
          <w:sz w:val="16"/>
          <w:szCs w:val="16"/>
        </w:rPr>
        <w:t>Impuesto Ingresos Brutos.</w:t>
      </w:r>
    </w:p>
    <w:p>
      <w:pPr>
        <w:pStyle w:val="Normal"/>
        <w:jc w:val="both"/>
        <w:rPr>
          <w:sz w:val="16"/>
          <w:szCs w:val="16"/>
        </w:rPr>
      </w:pPr>
      <w:r>
        <w:rPr>
          <w:sz w:val="16"/>
          <w:szCs w:val="16"/>
        </w:rPr>
        <w:t>Total parcial de egresos.</w:t>
      </w:r>
    </w:p>
    <w:p>
      <w:pPr>
        <w:pStyle w:val="Normal"/>
        <w:jc w:val="both"/>
        <w:rPr>
          <w:b/>
          <w:b/>
          <w:sz w:val="16"/>
          <w:szCs w:val="16"/>
        </w:rPr>
      </w:pPr>
      <w:r>
        <w:rPr>
          <w:b/>
          <w:sz w:val="16"/>
          <w:szCs w:val="16"/>
        </w:rPr>
        <w:t>MARGEN BRUTO</w:t>
      </w:r>
    </w:p>
    <w:p>
      <w:pPr>
        <w:pStyle w:val="Normal"/>
        <w:jc w:val="both"/>
        <w:rPr>
          <w:sz w:val="16"/>
          <w:szCs w:val="16"/>
        </w:rPr>
      </w:pPr>
      <w:r>
        <w:rPr>
          <w:sz w:val="16"/>
          <w:szCs w:val="16"/>
        </w:rPr>
        <w:t>Impuesto a las ganancias.</w:t>
      </w:r>
    </w:p>
    <w:p>
      <w:pPr>
        <w:pStyle w:val="Normal"/>
        <w:jc w:val="both"/>
        <w:rPr>
          <w:sz w:val="16"/>
          <w:szCs w:val="16"/>
        </w:rPr>
      </w:pPr>
      <w:r>
        <w:rPr>
          <w:sz w:val="16"/>
          <w:szCs w:val="16"/>
        </w:rPr>
        <w:t>Egresos Totales.</w:t>
      </w:r>
    </w:p>
    <w:p>
      <w:pPr>
        <w:pStyle w:val="Normal"/>
        <w:jc w:val="both"/>
        <w:rPr>
          <w:b/>
          <w:b/>
          <w:sz w:val="16"/>
          <w:szCs w:val="16"/>
        </w:rPr>
      </w:pPr>
      <w:r>
        <w:rPr>
          <w:b/>
          <w:sz w:val="16"/>
          <w:szCs w:val="16"/>
        </w:rPr>
        <w:t>UTILIDAD DESPUES DE IMPUESTOS</w:t>
      </w:r>
    </w:p>
    <w:p>
      <w:pPr>
        <w:pStyle w:val="Normal"/>
        <w:jc w:val="both"/>
        <w:rPr>
          <w:sz w:val="16"/>
          <w:szCs w:val="16"/>
        </w:rPr>
      </w:pPr>
      <w:r>
        <w:rPr>
          <w:sz w:val="16"/>
          <w:szCs w:val="16"/>
        </w:rPr>
        <w:t>Amortizaciones.</w:t>
      </w:r>
    </w:p>
    <w:p>
      <w:pPr>
        <w:pStyle w:val="Normal"/>
        <w:jc w:val="both"/>
        <w:rPr>
          <w:sz w:val="16"/>
          <w:szCs w:val="16"/>
        </w:rPr>
      </w:pPr>
      <w:r>
        <w:rPr>
          <w:sz w:val="16"/>
          <w:szCs w:val="16"/>
        </w:rPr>
        <w:t>FLUJOS NETOS DE CAJA</w:t>
      </w:r>
    </w:p>
    <w:p>
      <w:pPr>
        <w:pStyle w:val="Normal"/>
        <w:jc w:val="both"/>
        <w:rPr>
          <w:sz w:val="16"/>
          <w:szCs w:val="16"/>
        </w:rPr>
      </w:pPr>
      <w:r>
        <w:rPr>
          <w:sz w:val="16"/>
          <w:szCs w:val="16"/>
        </w:rPr>
        <w:t>T.I.R.</w:t>
      </w:r>
    </w:p>
    <w:p>
      <w:pPr>
        <w:pStyle w:val="Normal"/>
        <w:jc w:val="both"/>
        <w:rPr>
          <w:sz w:val="16"/>
          <w:szCs w:val="16"/>
        </w:rPr>
      </w:pPr>
      <w:r>
        <w:rPr>
          <w:sz w:val="16"/>
          <w:szCs w:val="16"/>
        </w:rPr>
        <w:t>V.A.N.</w:t>
      </w:r>
    </w:p>
    <w:p>
      <w:pPr>
        <w:pStyle w:val="Normal"/>
        <w:jc w:val="both"/>
        <w:rPr>
          <w:sz w:val="16"/>
          <w:szCs w:val="16"/>
        </w:rPr>
      </w:pPr>
      <w:r>
        <w:rPr>
          <w:sz w:val="16"/>
          <w:szCs w:val="16"/>
        </w:rPr>
        <w:t>INVERSIÓN RENTABLE  SI/NO</w:t>
      </w:r>
    </w:p>
    <w:p>
      <w:pPr>
        <w:pStyle w:val="Normal"/>
        <w:jc w:val="both"/>
        <w:rPr>
          <w:sz w:val="16"/>
          <w:szCs w:val="16"/>
        </w:rPr>
      </w:pPr>
      <w:r>
        <w:rPr>
          <w:sz w:val="16"/>
          <w:szCs w:val="16"/>
        </w:rPr>
        <w:t>INVERSIÓN COMPENSATORIA POR USUARIO.</w:t>
      </w:r>
    </w:p>
    <w:p>
      <w:pPr>
        <w:pStyle w:val="Normal"/>
        <w:jc w:val="both"/>
        <w:rPr>
          <w:sz w:val="16"/>
          <w:szCs w:val="16"/>
        </w:rPr>
      </w:pPr>
      <w:r>
        <w:rPr>
          <w:sz w:val="16"/>
          <w:szCs w:val="16"/>
        </w:rPr>
        <w:t>FINANCIACION COMPENSATORIA.</w:t>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2 JUL. LIQ. Nº 40437 $ 1.6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211-SUSEPU/2025.-</w:t>
      </w:r>
    </w:p>
    <w:p>
      <w:pPr>
        <w:pStyle w:val="Normal"/>
        <w:jc w:val="both"/>
        <w:rPr>
          <w:b/>
          <w:b/>
          <w:sz w:val="16"/>
          <w:szCs w:val="16"/>
          <w:u w:val="single"/>
        </w:rPr>
      </w:pPr>
      <w:r>
        <w:rPr>
          <w:b/>
          <w:sz w:val="16"/>
          <w:szCs w:val="16"/>
          <w:u w:val="single"/>
        </w:rPr>
        <w:t xml:space="preserve">SAN SALVADOR DE JUJUY, 19 JUN. 2025.-  </w:t>
      </w:r>
    </w:p>
    <w:p>
      <w:pPr>
        <w:pStyle w:val="Normal"/>
        <w:jc w:val="both"/>
        <w:rPr>
          <w:b/>
          <w:b/>
          <w:sz w:val="16"/>
          <w:szCs w:val="16"/>
          <w:u w:val="single"/>
        </w:rPr>
      </w:pPr>
      <w:bookmarkStart w:id="4" w:name="_Hlk152577140"/>
      <w:bookmarkEnd w:id="4"/>
      <w:r>
        <w:rPr>
          <w:b/>
          <w:sz w:val="16"/>
          <w:szCs w:val="16"/>
          <w:u w:val="single"/>
        </w:rPr>
        <w:t>Cde. Expte Nº 0630-116/2025.</w:t>
      </w:r>
    </w:p>
    <w:p>
      <w:pPr>
        <w:pStyle w:val="Normal"/>
        <w:jc w:val="both"/>
        <w:rPr>
          <w:b/>
          <w:b/>
          <w:sz w:val="16"/>
          <w:szCs w:val="16"/>
        </w:rPr>
      </w:pPr>
      <w:bookmarkStart w:id="5" w:name="_Hlk152577140"/>
      <w:bookmarkEnd w:id="5"/>
      <w:r>
        <w:rPr>
          <w:b/>
          <w:sz w:val="16"/>
          <w:szCs w:val="16"/>
        </w:rPr>
        <w:t>VISTO</w:t>
      </w:r>
    </w:p>
    <w:p>
      <w:pPr>
        <w:pStyle w:val="Normal"/>
        <w:jc w:val="both"/>
        <w:rPr>
          <w:sz w:val="16"/>
          <w:szCs w:val="16"/>
        </w:rPr>
      </w:pPr>
      <w:r>
        <w:rPr>
          <w:sz w:val="16"/>
          <w:szCs w:val="16"/>
        </w:rPr>
        <w:t xml:space="preserve">Acta Acuerdo entre la Secretaria de Energía de la Provincia y la Empresa Jujeña de Energía Sociedad Anónima, de fecha 24 de agosto de 2018 referida a la liquidación del CARGO FOPEJ, </w:t>
      </w:r>
    </w:p>
    <w:p>
      <w:pPr>
        <w:pStyle w:val="Normal"/>
        <w:jc w:val="both"/>
        <w:rPr>
          <w:sz w:val="16"/>
          <w:szCs w:val="16"/>
        </w:rPr>
      </w:pPr>
      <w:r>
        <w:rPr>
          <w:sz w:val="16"/>
          <w:szCs w:val="16"/>
        </w:rPr>
        <w:t>Expediente de Referencia, mediante el cual la Empresa Jujeña de Energía SA (EJE S.A.), mediante Nota GC N° 109/2025,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y </w:t>
      </w:r>
    </w:p>
    <w:p>
      <w:pPr>
        <w:pStyle w:val="Normal"/>
        <w:jc w:val="both"/>
        <w:rPr>
          <w:sz w:val="16"/>
          <w:szCs w:val="16"/>
        </w:rPr>
      </w:pPr>
      <w:r>
        <w:rPr>
          <w:sz w:val="16"/>
          <w:szCs w:val="16"/>
        </w:rPr>
        <w:t>5. Los aportes del Estado Provincial</w:t>
      </w:r>
    </w:p>
    <w:p>
      <w:pPr>
        <w:pStyle w:val="Normal"/>
        <w:jc w:val="both"/>
        <w:rPr>
          <w:sz w:val="16"/>
          <w:szCs w:val="16"/>
        </w:rPr>
      </w:pPr>
      <w:r>
        <w:rPr>
          <w:sz w:val="16"/>
          <w:szCs w:val="16"/>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 xml:space="preserve">Que, por cláusula segunda del mencionado acuerdo EJE S.A. deberá informar a la Superintendencia de Servicios Públicos a los (10) diez días subsiguiente al de la liquidación. </w:t>
      </w:r>
    </w:p>
    <w:p>
      <w:pPr>
        <w:pStyle w:val="Normal"/>
        <w:jc w:val="both"/>
        <w:rPr>
          <w:sz w:val="16"/>
          <w:szCs w:val="16"/>
        </w:rPr>
      </w:pPr>
      <w:r>
        <w:rPr>
          <w:sz w:val="16"/>
          <w:szCs w:val="16"/>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Que, la Empresa mediante Nota GC N° 109/2025, eleva liquidación correspondiente al mes de ABRIL 2025.</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197-SUSEPU-2024, se aprueba para el trimestre Mayo-Julio 2024 el Precio de Referencia de la Energía del Sistema Aislado Provincial PESAP y el sobreprecio del Sistema Aislado Provincial SPSAP;  al cual se debe aplicar el Factor de Expansión de Pérdidas en baja tensión y media tensión (FEPBT Y FEPBMT), respectivamente.</w:t>
      </w:r>
    </w:p>
    <w:p>
      <w:pPr>
        <w:pStyle w:val="Normal"/>
        <w:jc w:val="both"/>
        <w:rPr>
          <w:sz w:val="16"/>
          <w:szCs w:val="16"/>
        </w:rPr>
      </w:pPr>
      <w:r>
        <w:rPr>
          <w:sz w:val="16"/>
          <w:szCs w:val="16"/>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PESOS VEINTINUEVE MILLONES NOVECIENTOS TREINTA Y DOS MIL SETECIENTOS CUARENTA Y CUATRO CON 00/100 ($ 29.932.744,00) correspondiente al mes de ABRIL de 2025, cuyo listado obra a fojas 24.</w:t>
      </w:r>
    </w:p>
    <w:p>
      <w:pPr>
        <w:pStyle w:val="Normal"/>
        <w:jc w:val="both"/>
        <w:rPr>
          <w:sz w:val="16"/>
          <w:szCs w:val="16"/>
        </w:rPr>
      </w:pPr>
      <w:r>
        <w:rPr>
          <w:sz w:val="16"/>
          <w:szCs w:val="16"/>
        </w:rPr>
        <w:t>Que, se verifica la rendición de gastos de operación y mantenimiento para atender el Sistema de Alumbrado Público, conforme Convenio de Colaboración de fecha 11/12/2020 cláusula quinta, aprobado por Resolución N° 171-ISPTYV-2021, correspondiente al mes de DICIEMBRE 2024, por la suma de PESOS TREINTA Y SEIS MILLONES CUARENTA Y NUEVE MIL NOVENTA Y UNO CON 97/100 ($ 36.049.091,97), respaldados por Factura N° B 61-25982 que rola a fojas 12, debidamente conformada por el Señor Secretario de Energía de la Provincia de Jujuy.</w:t>
      </w:r>
    </w:p>
    <w:p>
      <w:pPr>
        <w:pStyle w:val="Normal"/>
        <w:jc w:val="both"/>
        <w:rPr>
          <w:sz w:val="16"/>
          <w:szCs w:val="16"/>
        </w:rPr>
      </w:pPr>
      <w:r>
        <w:rPr>
          <w:sz w:val="16"/>
          <w:szCs w:val="16"/>
        </w:rPr>
        <w:t>Que, se verifica la rendición de gastos de operación y mantenimiento para atender el Sistema de Alumbrado Público, conforme Convenio de Colaboración de fecha 11/12/2020 cláusula quinta, aprobado por Resolución N° 171-ISPTYV-2021, correspondiente al mes de ENERO 2025, por la suma de PESOS TREINTA Y SEIS MILLONES CUARENTA Y NUEVE MIL NOVENTA Y UNO CON 97/100 ($ 36.049.091,97), respaldados por Factura N° B 61-26217 que rola a fojas 18, debidamente conformada por el Señor Secretario de Energía de la Provincia de Jujuy.</w:t>
      </w:r>
    </w:p>
    <w:p>
      <w:pPr>
        <w:pStyle w:val="Normal"/>
        <w:jc w:val="both"/>
        <w:rPr>
          <w:sz w:val="16"/>
          <w:szCs w:val="16"/>
        </w:rPr>
      </w:pPr>
      <w:r>
        <w:rPr>
          <w:sz w:val="16"/>
          <w:szCs w:val="16"/>
        </w:rPr>
        <w:t xml:space="preserve">Que, conforme lo expresado precedentemente, resulta un resultado financiero de </w:t>
      </w:r>
      <w:bookmarkStart w:id="6" w:name="_Hlk201135770"/>
      <w:r>
        <w:rPr>
          <w:sz w:val="16"/>
          <w:szCs w:val="16"/>
        </w:rPr>
        <w:t xml:space="preserve">PESOS CINCUENTA Y DOS MILLONES CIENTO NOVENTA Y SEIS MIL NOVECIENTOS VEITE CON 06/100 ($ 52.196.920,06) </w:t>
      </w:r>
      <w:bookmarkEnd w:id="6"/>
      <w:r>
        <w:rPr>
          <w:sz w:val="16"/>
          <w:szCs w:val="16"/>
        </w:rPr>
        <w:t>a favor de la Secretaria de Energía de la Provincia de Jujuy, que en virtud a lo que establece la Resolución 1069-ISPTyV-2023 de fecha 20 de setiembre de 2023, debió ser depositada en Cuentas del Ministerio de Infraestructura, Servicios Públicos, Tierra y Vivienda, por lo que la Gerencia Técnica de Servicios Energéticos sugiere aprobar el balance de Fopej correspondiente al mes ABRIL 2025, importe que surge del siguiente detalle:</w:t>
      </w:r>
    </w:p>
    <w:p>
      <w:pPr>
        <w:pStyle w:val="Normal"/>
        <w:jc w:val="both"/>
        <w:rPr>
          <w:sz w:val="16"/>
          <w:szCs w:val="16"/>
        </w:rPr>
      </w:pPr>
      <w:r>
        <w:rPr>
          <w:sz w:val="16"/>
          <w:szCs w:val="16"/>
        </w:rPr>
      </w:r>
    </w:p>
    <w:p>
      <w:pPr>
        <w:pStyle w:val="Normal"/>
        <w:jc w:val="center"/>
        <w:rPr>
          <w:sz w:val="16"/>
          <w:szCs w:val="16"/>
        </w:rPr>
      </w:pPr>
      <w:bookmarkStart w:id="7" w:name="_Hlk201135802"/>
      <w:r>
        <w:rPr>
          <w:rFonts w:eastAsia="Calibri"/>
          <w:sz w:val="16"/>
          <w:szCs w:val="16"/>
        </w:rPr>
        <w:drawing>
          <wp:inline distT="0" distB="0" distL="0" distR="0">
            <wp:extent cx="3667760" cy="126682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4"/>
                    <a:srcRect l="-7" t="-27" r="-7" b="-27"/>
                    <a:stretch>
                      <a:fillRect/>
                    </a:stretch>
                  </pic:blipFill>
                  <pic:spPr bwMode="auto">
                    <a:xfrm>
                      <a:off x="0" y="0"/>
                      <a:ext cx="3667760" cy="1266825"/>
                    </a:xfrm>
                    <a:prstGeom prst="rect">
                      <a:avLst/>
                    </a:prstGeom>
                  </pic:spPr>
                </pic:pic>
              </a:graphicData>
            </a:graphic>
          </wp:inline>
        </w:drawing>
      </w:r>
      <w:bookmarkEnd w:id="7"/>
    </w:p>
    <w:p>
      <w:pPr>
        <w:pStyle w:val="Normal"/>
        <w:jc w:val="both"/>
        <w:rPr>
          <w:sz w:val="16"/>
          <w:szCs w:val="16"/>
        </w:rPr>
      </w:pPr>
      <w:r>
        <w:rPr>
          <w:sz w:val="16"/>
          <w:szCs w:val="16"/>
        </w:rPr>
      </w:r>
    </w:p>
    <w:p>
      <w:pPr>
        <w:pStyle w:val="Normal"/>
        <w:jc w:val="both"/>
        <w:rPr>
          <w:sz w:val="16"/>
          <w:szCs w:val="16"/>
        </w:rPr>
      </w:pPr>
      <w:r>
        <w:rPr>
          <w:sz w:val="16"/>
          <w:szCs w:val="16"/>
        </w:rPr>
        <w:t>Por todo lo expuesto y en el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la rendición de lo Percibido en concepto de Cargo FOPEJ, por la suma de PESOS UN MIL DOSCIENTOS CUARENTA Y OCHO MILLONES CUARENTA Y OCHO MIL DOSCIENTOS VEINTICINCO CON 00/100 ($ 1.248.048.225,00) correspondiente al mes de ABRIL/2025 con las siguientes deducciones:</w:t>
      </w:r>
    </w:p>
    <w:p>
      <w:pPr>
        <w:pStyle w:val="Normal"/>
        <w:jc w:val="both"/>
        <w:rPr>
          <w:rFonts w:eastAsia="Calibri"/>
          <w:sz w:val="16"/>
          <w:szCs w:val="16"/>
        </w:rPr>
      </w:pPr>
      <w:r>
        <w:rPr>
          <w:rFonts w:eastAsia="Calibri"/>
          <w:sz w:val="16"/>
          <w:szCs w:val="16"/>
        </w:rPr>
        <w:t>A. COSTO SAP ASOCIADO por la suma de $ 1.093.820.377,00.</w:t>
      </w:r>
    </w:p>
    <w:p>
      <w:pPr>
        <w:pStyle w:val="Normal"/>
        <w:jc w:val="both"/>
        <w:rPr>
          <w:rFonts w:eastAsia="Calibri"/>
          <w:sz w:val="16"/>
          <w:szCs w:val="16"/>
        </w:rPr>
      </w:pPr>
      <w:r>
        <w:rPr>
          <w:rFonts w:eastAsia="Calibri"/>
          <w:sz w:val="16"/>
          <w:szCs w:val="16"/>
        </w:rPr>
        <w:t>B. TOTAL, DE FACTURAS: 222.400.</w:t>
      </w:r>
    </w:p>
    <w:p>
      <w:pPr>
        <w:pStyle w:val="Normal"/>
        <w:jc w:val="both"/>
        <w:rPr>
          <w:rFonts w:eastAsia="Calibri"/>
          <w:sz w:val="16"/>
          <w:szCs w:val="16"/>
        </w:rPr>
      </w:pPr>
      <w:r>
        <w:rPr>
          <w:rFonts w:eastAsia="Calibri"/>
          <w:sz w:val="16"/>
          <w:szCs w:val="16"/>
        </w:rPr>
        <w:t>C. TOTAL, DE CONSUMOS KWh: 76.729.382.</w:t>
      </w:r>
    </w:p>
    <w:p>
      <w:pPr>
        <w:pStyle w:val="Normal"/>
        <w:jc w:val="both"/>
        <w:rPr>
          <w:rFonts w:eastAsia="Calibri"/>
          <w:sz w:val="16"/>
          <w:szCs w:val="16"/>
        </w:rPr>
      </w:pPr>
      <w:r>
        <w:rPr>
          <w:rFonts w:eastAsia="Calibri"/>
          <w:sz w:val="16"/>
          <w:szCs w:val="16"/>
        </w:rPr>
        <w:t xml:space="preserve">D. Energía eléctrica Servicios Convenio Res. N° 171-ISPTyV por la suma de $ 29.932.744,00 correspondiente al mes de ABRIL del año 2025. </w:t>
      </w:r>
    </w:p>
    <w:p>
      <w:pPr>
        <w:pStyle w:val="Normal"/>
        <w:jc w:val="both"/>
        <w:rPr>
          <w:rFonts w:eastAsia="Calibri"/>
          <w:sz w:val="16"/>
          <w:szCs w:val="16"/>
        </w:rPr>
      </w:pPr>
      <w:r>
        <w:rPr>
          <w:rFonts w:eastAsia="Calibri"/>
          <w:sz w:val="16"/>
          <w:szCs w:val="16"/>
        </w:rPr>
        <w:t>E. Gastos de operación y mantenimiento para atender el Sistema de Alumbrado Público, conforme Convenio de Colaboración de fecha 11/12/2020 clausula quinta, aprobado por Resolución N° 171-ISPTYV-2021, correspondiente al mes de DICIEMBRE del año 2024 por la suma de $ 36.049.091,97.</w:t>
      </w:r>
    </w:p>
    <w:p>
      <w:pPr>
        <w:pStyle w:val="Normal"/>
        <w:jc w:val="both"/>
        <w:rPr>
          <w:rFonts w:eastAsia="Calibri"/>
          <w:sz w:val="16"/>
          <w:szCs w:val="16"/>
        </w:rPr>
      </w:pPr>
      <w:r>
        <w:rPr>
          <w:rFonts w:eastAsia="Calibri"/>
          <w:sz w:val="16"/>
          <w:szCs w:val="16"/>
        </w:rPr>
        <w:t>F. Gastos de operación y mantenimiento para atender el Sistema de Alumbrado Público, conforme Convenio de Colaboración de fecha 11/12/2020 clausula quinta, aprobado por Resolución N° 171-ISPTYV-2021, correspondiente al mes de ENERO del año 2025 por la suma de $ 36.049.091,97.</w:t>
      </w:r>
    </w:p>
    <w:p>
      <w:pPr>
        <w:pStyle w:val="Normal"/>
        <w:jc w:val="both"/>
        <w:rPr/>
      </w:pPr>
      <w:r>
        <w:rPr>
          <w:b/>
          <w:sz w:val="16"/>
          <w:szCs w:val="16"/>
          <w:u w:val="single"/>
        </w:rPr>
        <w:t>ARTICULO 2°.-</w:t>
      </w:r>
      <w:r>
        <w:rPr>
          <w:sz w:val="16"/>
          <w:szCs w:val="16"/>
        </w:rPr>
        <w:t xml:space="preserve"> Conforme la aprobación de los conceptos e importes del Artículo 1°, la Distribuidora deberá depositar la suma de PESOS CINCUENTA Y DOS MILLONES CIENTO NOVENTA Y SEIS MIL NOVECIENTOS VEITE CON 06/100 ($ 52.196.920,06)  a favor de la Secretaria de Energía del Ministerio de Infraestructura, Servicios Públicos, Tierra y Vivienda, importe que surge del siguiente detalle:</w:t>
      </w:r>
    </w:p>
    <w:p>
      <w:pPr>
        <w:pStyle w:val="Normal"/>
        <w:jc w:val="both"/>
        <w:rPr>
          <w:sz w:val="16"/>
          <w:szCs w:val="16"/>
        </w:rPr>
      </w:pPr>
      <w:r>
        <w:rPr>
          <w:sz w:val="16"/>
          <w:szCs w:val="16"/>
        </w:rPr>
      </w:r>
    </w:p>
    <w:p>
      <w:pPr>
        <w:pStyle w:val="Normal"/>
        <w:jc w:val="center"/>
        <w:rPr>
          <w:sz w:val="16"/>
          <w:szCs w:val="16"/>
        </w:rPr>
      </w:pPr>
      <w:r>
        <w:rPr>
          <w:rFonts w:eastAsia="Calibri"/>
          <w:sz w:val="16"/>
          <w:szCs w:val="16"/>
        </w:rPr>
        <w:drawing>
          <wp:inline distT="0" distB="0" distL="0" distR="0">
            <wp:extent cx="3696970" cy="12668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 t="-27" r="-7" b="-27"/>
                    <a:stretch>
                      <a:fillRect/>
                    </a:stretch>
                  </pic:blipFill>
                  <pic:spPr bwMode="auto">
                    <a:xfrm>
                      <a:off x="0" y="0"/>
                      <a:ext cx="3696970" cy="126682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b/>
          <w:sz w:val="16"/>
          <w:szCs w:val="16"/>
          <w:u w:val="single"/>
        </w:rPr>
        <w:t>ARTÍCULO 3º.-</w:t>
      </w:r>
      <w:r>
        <w:rPr>
          <w:sz w:val="16"/>
          <w:szCs w:val="16"/>
        </w:rPr>
        <w:t xml:space="preserve"> Publicar en Boletín Oficial. Remitir al Ministerio de Infraestructura Servicios Públicos Tierra y Vivienda. Notificar a EJE S.A. Pasar a conocimiento de las Gerencias de Servicios Energéticos, del Usuario y de Asuntos Legales.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2 JUL. LIQ. Nº 40438 $ 1.600,00.-</w:t>
      </w:r>
    </w:p>
    <w:p>
      <w:pPr>
        <w:pStyle w:val="Normal"/>
        <w:jc w:val="both"/>
        <w:rPr>
          <w:b/>
          <w:b/>
          <w:sz w:val="16"/>
          <w:szCs w:val="16"/>
        </w:rPr>
      </w:pPr>
      <w:r>
        <w:rPr>
          <w:b/>
          <w:sz w:val="16"/>
          <w:szCs w:val="16"/>
        </w:rPr>
      </w:r>
    </w:p>
    <w:p>
      <w:pPr>
        <w:pStyle w:val="Normal"/>
        <w:jc w:val="both"/>
        <w:rPr>
          <w:b/>
          <w:b/>
          <w:color w:val="000000"/>
          <w:sz w:val="16"/>
          <w:szCs w:val="16"/>
          <w:u w:val="single"/>
          <w:lang w:val="es-AR" w:eastAsia="es-AR"/>
        </w:rPr>
      </w:pPr>
      <w:r>
        <w:rPr>
          <w:b/>
          <w:color w:val="000000"/>
          <w:sz w:val="16"/>
          <w:szCs w:val="16"/>
          <w:u w:val="single"/>
          <w:lang w:val="es-AR" w:eastAsia="es-AR"/>
        </w:rPr>
      </w:r>
    </w:p>
    <w:p>
      <w:pPr>
        <w:pStyle w:val="Normal"/>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154">
                <wp:simplePos x="0" y="0"/>
                <wp:positionH relativeFrom="column">
                  <wp:posOffset>5715</wp:posOffset>
                </wp:positionH>
                <wp:positionV relativeFrom="paragraph">
                  <wp:posOffset>6350</wp:posOffset>
                </wp:positionV>
                <wp:extent cx="6476365" cy="351790"/>
                <wp:effectExtent l="0" t="0" r="0" b="0"/>
                <wp:wrapNone/>
                <wp:docPr id="16"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w:t>
      </w:r>
      <w:r>
        <w:rPr>
          <w:b/>
          <w:sz w:val="16"/>
          <w:szCs w:val="16"/>
        </w:rPr>
        <w:t>CONSEJO PROFESIONAL DE AGRIMENSORES Y GEÓLOGOS</w:t>
      </w:r>
      <w:r>
        <w:rPr>
          <w:sz w:val="16"/>
          <w:szCs w:val="16"/>
        </w:rPr>
        <w:t xml:space="preserve"> (denominado “Consejo Profesional de la Agrimensura, Geología y Carreras Afines”, conforme a lo resuelto en la Asamblea Extraordinaria N.º 65 de fecha 11 de marzo de 2022), convoca, mediante Resolución Nº 014/2025, a sus Matriculados a la Asamblea General Extraordinaria, que se realizará el día 18 de julio de 2025 a hs. 18:00, en la Sede del Consejo Profesional, sito en calle Salta Nº 1.075, de la Ciudad de San Salvador de Jujuy, para el tratamiento del siguiente </w:t>
      </w:r>
      <w:r>
        <w:rPr>
          <w:sz w:val="16"/>
          <w:szCs w:val="16"/>
          <w:u w:val="single"/>
        </w:rPr>
        <w:t>Orden del Día</w:t>
      </w:r>
      <w:r>
        <w:rPr>
          <w:sz w:val="16"/>
          <w:szCs w:val="16"/>
        </w:rPr>
        <w:t>: 1°) Designación de dos (2) matriculados presentes para suscribir el Acta de Asamblea. 2°) Tratamiento de la situación patrimonial del inmueble sito en calle Salta N° 1075 de la ciudad de san salvador de Jujuy. 3º) Lectura y aprobación del Acta. Nota: Si a la hora convocada no existiera cuórum, se sesionará válidamente media hora después, con los matriculados presentes.- Fdo. Ing. G. y G. Rubén E. Sánchez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30 JUN. 02 JUL. LIQ. Nº 40408-40409-40410 $3.900,00.-</w:t>
      </w:r>
    </w:p>
    <w:p>
      <w:pPr>
        <w:pStyle w:val="Normal"/>
        <w:jc w:val="both"/>
        <w:rPr>
          <w:b/>
          <w:b/>
          <w:sz w:val="16"/>
          <w:szCs w:val="16"/>
        </w:rPr>
      </w:pPr>
      <w:r>
        <w:rPr>
          <w:b/>
          <w:sz w:val="16"/>
          <w:szCs w:val="16"/>
        </w:rPr>
      </w:r>
    </w:p>
    <w:p>
      <w:pPr>
        <w:pStyle w:val="Normal"/>
        <w:jc w:val="both"/>
        <w:rPr/>
      </w:pPr>
      <w:r>
        <w:rPr>
          <w:sz w:val="16"/>
          <w:szCs w:val="16"/>
          <w:u w:val="single"/>
        </w:rPr>
        <w:t>Acta de asamblea extraordinaria</w:t>
      </w:r>
      <w:r>
        <w:rPr>
          <w:sz w:val="16"/>
          <w:szCs w:val="16"/>
        </w:rPr>
        <w:t xml:space="preserve">. En la ciudad de San Salvador de Jujuy a los 13 días del mes de marzo del año 2023 se reúnen en el domicilio social de la empresa los Sres. Guillermo Marcelo Fiad (padre) y Guillermo Marcelo Fiad (hijo) que representan la totalidad del capital social de la firma </w:t>
      </w:r>
      <w:r>
        <w:rPr>
          <w:b/>
          <w:sz w:val="16"/>
          <w:szCs w:val="16"/>
        </w:rPr>
        <w:t>ESTABLECIMIENTO CITRÍCOLA DEL NORTE S.A</w:t>
      </w:r>
      <w:r>
        <w:rPr>
          <w:sz w:val="16"/>
          <w:szCs w:val="16"/>
        </w:rPr>
        <w:t xml:space="preserve">. para dar tratamiento al siguiente </w:t>
      </w:r>
      <w:r>
        <w:rPr>
          <w:sz w:val="16"/>
          <w:szCs w:val="16"/>
          <w:u w:val="single"/>
        </w:rPr>
        <w:t>orden del día</w:t>
      </w:r>
      <w:r>
        <w:rPr>
          <w:sz w:val="16"/>
          <w:szCs w:val="16"/>
        </w:rPr>
        <w:t>: DESIGNACION DE AUTORIDADES.- Al respecto toma la palabra el Sr. GUILLERMO MARCELO FIAD (padre) y establece que debido a su condición de salud que requerirá tratamiento continuo fuera de la provincia de Jujuy, debiéndose realizar un trasplante de medula ósea por segunda vez debido al cuadro de leucemia mieloide aguda que atraviesa. Este propone como PRESIDENTE del directorio al Sr. Guillermo Marcelo Fiad (hijo) quien acepta el cargo para el cual es propuesto en cumplimiento de los artículos 8 y 9 del estatuto social. Luego de un intercambio de opiniones los accionistas aprueban por unanimidad el orden del día y se solicita al Sr. GUILLERMO MARCELO FIAD (hijo) que realice los trámites necesarios para dejar asentada tal operación. No habiendo mas asuntos que tratar se levanta la sesión.-</w:t>
      </w:r>
    </w:p>
    <w:p>
      <w:pPr>
        <w:pStyle w:val="Normal"/>
        <w:jc w:val="both"/>
        <w:rPr>
          <w:sz w:val="16"/>
          <w:szCs w:val="16"/>
        </w:rPr>
      </w:pPr>
      <w:r>
        <w:rPr>
          <w:sz w:val="16"/>
          <w:szCs w:val="16"/>
        </w:rPr>
      </w:r>
    </w:p>
    <w:p>
      <w:pPr>
        <w:pStyle w:val="Normal"/>
        <w:jc w:val="both"/>
        <w:rPr>
          <w:sz w:val="16"/>
          <w:szCs w:val="16"/>
          <w:u w:val="single"/>
        </w:rPr>
      </w:pPr>
      <w:r>
        <w:rPr>
          <w:sz w:val="16"/>
          <w:szCs w:val="16"/>
        </w:rPr>
        <w:t>RESOLUCION Nº 445-DPSC-2025- CORRESPONDE A EXPTE. Nº 301-246-2024 y Expte. Nº 301-330-2024 (Expte. Nº C-079055/2016</w:t>
      </w:r>
      <w:r>
        <w:rPr>
          <w:b/>
          <w:sz w:val="16"/>
          <w:szCs w:val="16"/>
        </w:rPr>
        <w:t>)</w:t>
      </w:r>
      <w:r>
        <w:rPr>
          <w:sz w:val="16"/>
          <w:szCs w:val="16"/>
        </w:rPr>
        <w:t xml:space="preserve">.- ORDENA LA PUBLICACION POR UN DIA EN EL BOLETIN OFICIAL.- </w:t>
      </w:r>
    </w:p>
    <w:p>
      <w:pPr>
        <w:pStyle w:val="Normal"/>
        <w:jc w:val="both"/>
        <w:rPr>
          <w:sz w:val="16"/>
          <w:szCs w:val="16"/>
        </w:rPr>
      </w:pPr>
      <w:r>
        <w:rPr>
          <w:sz w:val="16"/>
          <w:szCs w:val="16"/>
        </w:rPr>
        <w:t>San Salvador de Jujuy, 19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JUL. LIQ. Nº 40423 $2.900,00.-</w:t>
      </w:r>
    </w:p>
    <w:p>
      <w:pPr>
        <w:pStyle w:val="Normal"/>
        <w:jc w:val="both"/>
        <w:rPr>
          <w:b/>
          <w:b/>
          <w:sz w:val="16"/>
          <w:szCs w:val="16"/>
        </w:rPr>
      </w:pPr>
      <w:r>
        <w:rPr>
          <w:b/>
          <w:sz w:val="16"/>
          <w:szCs w:val="16"/>
        </w:rPr>
      </w:r>
    </w:p>
    <w:p>
      <w:pPr>
        <w:pStyle w:val="Normal"/>
        <w:jc w:val="both"/>
        <w:rPr/>
      </w:pPr>
      <w:r>
        <w:rPr>
          <w:sz w:val="16"/>
          <w:szCs w:val="16"/>
          <w:u w:val="single"/>
        </w:rPr>
        <w:t>Acta de Asamblea Extraordinaria</w:t>
      </w:r>
      <w:r>
        <w:rPr>
          <w:sz w:val="16"/>
          <w:szCs w:val="16"/>
        </w:rPr>
        <w:t xml:space="preserve">. En la ciudad de San Salvador de Jujuy a los 25 días del mes de enero del año 2021 se reúnen en el domicilio social de la empresa los accionistas que representan la totalidad del capital social de la firma </w:t>
      </w:r>
      <w:r>
        <w:rPr>
          <w:b/>
          <w:sz w:val="16"/>
          <w:szCs w:val="16"/>
        </w:rPr>
        <w:t>ESTABLECIMIENTO CITRÍCOLA DEL NORTE S.A</w:t>
      </w:r>
      <w:r>
        <w:rPr>
          <w:sz w:val="16"/>
          <w:szCs w:val="16"/>
        </w:rPr>
        <w:t xml:space="preserve">., quienes suscriben la presente acta siendo las 10:00 horas con la finalidad de dar tratamiento al siguiente </w:t>
      </w:r>
      <w:r>
        <w:rPr>
          <w:sz w:val="16"/>
          <w:szCs w:val="16"/>
          <w:u w:val="single"/>
        </w:rPr>
        <w:t>orden del día</w:t>
      </w:r>
      <w:r>
        <w:rPr>
          <w:sz w:val="16"/>
          <w:szCs w:val="16"/>
        </w:rPr>
        <w:t>. Primero: Cesión de Acciones: Al respecto toma la palabra el nuevo accionista Sr. Guillermo Marcelo Fiad (hijo) D.N.I.: 35.825.597 y manifiesta que el día 24/01/2021 mediante escritura publica N° 9- CESION ONEROSA DE ACCIONES SOCIETARIAS, le compro al Sr. FERNANDO HORACIO FIAD el 10% de su participación en la empresa ESTABLECIMIENTO CITRÍCOLA DEL NORTE S.A., siendo poseedor legitimo de 12 (doce) acciones nominales, y pone en conocimiento en este acto al presidente del directorio Guillermo Marcelo Fiad (padre). Luego de un intercambio de opiniones los accionistas aprueban por unanimidad la cesión y se instruye al sr. Guillermo Marcelo Fiad (hijo) que realice los tramites correspondientes para dejar asentada tal operación y luego sea inscripta en el registro publico de comercio. No habiendo mas asuntos que tratar se levanta la sesión siendo las 11:00 horas del día de la fecha.-</w:t>
      </w:r>
    </w:p>
    <w:p>
      <w:pPr>
        <w:pStyle w:val="Normal"/>
        <w:jc w:val="both"/>
        <w:rPr>
          <w:sz w:val="16"/>
          <w:szCs w:val="16"/>
        </w:rPr>
      </w:pPr>
      <w:r>
        <w:rPr>
          <w:sz w:val="16"/>
          <w:szCs w:val="16"/>
        </w:rPr>
      </w:r>
    </w:p>
    <w:p>
      <w:pPr>
        <w:pStyle w:val="Normal"/>
        <w:jc w:val="both"/>
        <w:rPr>
          <w:sz w:val="16"/>
          <w:szCs w:val="16"/>
          <w:u w:val="single"/>
        </w:rPr>
      </w:pPr>
      <w:r>
        <w:rPr>
          <w:sz w:val="16"/>
          <w:szCs w:val="16"/>
        </w:rPr>
        <w:t>RESOLUCION Nº 445-DPSC-2025- CORRESPONDE A EXPTE. Nº 301-246-2024 y Expte. Nº 301-330-2024 (Expte. Nº C-079055/2016</w:t>
      </w:r>
      <w:r>
        <w:rPr>
          <w:b/>
          <w:sz w:val="16"/>
          <w:szCs w:val="16"/>
        </w:rPr>
        <w:t>)</w:t>
      </w:r>
      <w:r>
        <w:rPr>
          <w:sz w:val="16"/>
          <w:szCs w:val="16"/>
        </w:rPr>
        <w:t xml:space="preserve">.- ORDENA LA PUBLICACION POR UN DIA EN EL BOLETIN OFICIAL.- </w:t>
      </w:r>
    </w:p>
    <w:p>
      <w:pPr>
        <w:pStyle w:val="Normal"/>
        <w:jc w:val="both"/>
        <w:rPr>
          <w:sz w:val="16"/>
          <w:szCs w:val="16"/>
        </w:rPr>
      </w:pPr>
      <w:r>
        <w:rPr>
          <w:sz w:val="16"/>
          <w:szCs w:val="16"/>
        </w:rPr>
        <w:t>San Salvador de Jujuy, 19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JUL. LIQ. Nº 40423 $2.900,00.-</w:t>
      </w:r>
    </w:p>
    <w:p>
      <w:pPr>
        <w:pStyle w:val="Normal"/>
        <w:jc w:val="both"/>
        <w:rPr>
          <w:b/>
          <w:b/>
          <w:sz w:val="16"/>
          <w:szCs w:val="16"/>
        </w:rPr>
      </w:pPr>
      <w:r>
        <w:rPr>
          <w:b/>
          <w:sz w:val="16"/>
          <w:szCs w:val="16"/>
        </w:rPr>
      </w:r>
    </w:p>
    <w:p>
      <w:pPr>
        <w:pStyle w:val="Normal"/>
        <w:jc w:val="both"/>
        <w:rPr/>
      </w:pPr>
      <w:r>
        <w:rPr>
          <w:sz w:val="16"/>
          <w:szCs w:val="16"/>
          <w:u w:val="single"/>
        </w:rPr>
        <w:t>Asamblea Ordinaria del 16/4/2015</w:t>
      </w:r>
      <w:r>
        <w:rPr>
          <w:sz w:val="16"/>
          <w:szCs w:val="16"/>
        </w:rPr>
        <w:t>. En la ciudad de San Salvador de Jujuy, dpto. Gral. Belgrano Pcia. De Jujuy a los dieciséis días del mes de abril del año 2015, en las oficinas administrativas de la sociedad “</w:t>
      </w:r>
      <w:r>
        <w:rPr>
          <w:b/>
          <w:sz w:val="16"/>
          <w:szCs w:val="16"/>
        </w:rPr>
        <w:t>ESTABLECIMIENTO CITRICOLA DEL NORTE S.A.</w:t>
      </w:r>
      <w:r>
        <w:rPr>
          <w:sz w:val="16"/>
          <w:szCs w:val="16"/>
        </w:rPr>
        <w:t>” se reúnen los señores socios de la misma Sr. Guillermo Marcelo Fiad y Fernando Horacio Fiad quienes representan el 100% del capital social a las 19:30 hs se inicia a reunión para considerar: A) Asignación de cargos a los directores de la sociedad de conformidad a lo dispuesto en los art. 8 y 9 del estatuto social.- Leído el orden del día y luego de un breve intercambio de opiniones se resuelve confirmar en el cargo de “Presidente” al Sr. Guillermo Marcelo Fiad, siendo en consecuencia este el representante legal de la sociedad (art. 9 del estatuto social). Sin más temas que tratar se levanta la sesión, siendo las 20:30hs del mismo día y año.-</w:t>
      </w:r>
    </w:p>
    <w:p>
      <w:pPr>
        <w:pStyle w:val="Normal"/>
        <w:jc w:val="both"/>
        <w:rPr>
          <w:sz w:val="16"/>
          <w:szCs w:val="16"/>
        </w:rPr>
      </w:pPr>
      <w:r>
        <w:rPr>
          <w:sz w:val="16"/>
          <w:szCs w:val="16"/>
        </w:rPr>
      </w:r>
    </w:p>
    <w:p>
      <w:pPr>
        <w:pStyle w:val="Normal"/>
        <w:jc w:val="both"/>
        <w:rPr>
          <w:sz w:val="16"/>
          <w:szCs w:val="16"/>
          <w:u w:val="single"/>
        </w:rPr>
      </w:pPr>
      <w:r>
        <w:rPr>
          <w:sz w:val="16"/>
          <w:szCs w:val="16"/>
        </w:rPr>
        <w:t>RESOLUCION Nº 445-DPSC-2025- CORRESPONDE A EXPTE. Nº 301-246-2024 y Expte. Nº 301-330-2024 (Expte. Nº C-079055/2016</w:t>
      </w:r>
      <w:r>
        <w:rPr>
          <w:b/>
          <w:sz w:val="16"/>
          <w:szCs w:val="16"/>
        </w:rPr>
        <w:t>)</w:t>
      </w:r>
      <w:r>
        <w:rPr>
          <w:sz w:val="16"/>
          <w:szCs w:val="16"/>
        </w:rPr>
        <w:t xml:space="preserve">.- ORDENA LA PUBLICACION POR UN DIA EN EL BOLETIN OFICIAL.- </w:t>
      </w:r>
    </w:p>
    <w:p>
      <w:pPr>
        <w:pStyle w:val="Normal"/>
        <w:jc w:val="both"/>
        <w:rPr>
          <w:sz w:val="16"/>
          <w:szCs w:val="16"/>
        </w:rPr>
      </w:pPr>
      <w:r>
        <w:rPr>
          <w:sz w:val="16"/>
          <w:szCs w:val="16"/>
        </w:rPr>
        <w:t>San Salvador de Jujuy, 19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JUL. LIQ. Nº 40423 $2.900,00.-</w:t>
      </w:r>
    </w:p>
    <w:p>
      <w:pPr>
        <w:pStyle w:val="Normal"/>
        <w:jc w:val="both"/>
        <w:rPr>
          <w:b/>
          <w:b/>
          <w:sz w:val="16"/>
          <w:szCs w:val="16"/>
        </w:rPr>
      </w:pPr>
      <w:r>
        <w:rPr>
          <w:b/>
          <w:sz w:val="16"/>
          <w:szCs w:val="16"/>
        </w:rPr>
      </w:r>
    </w:p>
    <w:p>
      <w:pPr>
        <w:pStyle w:val="Normal"/>
        <w:jc w:val="both"/>
        <w:rPr/>
      </w:pPr>
      <w:r>
        <w:rPr>
          <w:sz w:val="16"/>
          <w:szCs w:val="16"/>
          <w:u w:val="single"/>
        </w:rPr>
        <w:t>Nº 9.- ESCRITURA NUMERO NUEVE - CESION ONEROSA DE ACCIONES SOCIETARIAS DE LA RAZON SOCIAL ESTABLECIMIENTO CITRICOLA DEL NORTE SOCIEDAD ANONIMA</w:t>
      </w:r>
      <w:r>
        <w:rPr>
          <w:sz w:val="16"/>
          <w:szCs w:val="16"/>
        </w:rPr>
        <w:t xml:space="preserve">. En la Ciudad de San Salvador de Jujuy, Departamento Doctor Manuel Belgrano, Capital de la Provincia de Jujuy, República Argentina, a los veinticuatro días del mes de enero del año dos mil veintiuno, ante mí RODRIGO JOSE SUEIRO Y SUEIRO, Escribano Público Titular del Registro Notarial número Setenta y Nueve, comparecen: El señor HECTOR DANIEL FIAD, argentino, Documento Nacional de Identidad número 5.537.342, CUIL número 20-05537342-7, nacido el día 14 de mayo del año 1949, casado en primeras nupcias con Teresita del Carmen Moltoni, contador público nacional, con domicilio en calle Belgrano número 1060, segundo piso, Barrio Centro, de esta ciudad, por una parte; y por la otra parte el señor GUILLERMO MARCELO FIAD, argentino, Documento Nacional de Identidad número 35.825.597, CUIL número 20-35825597-4, nacido el día 06 de septiembre del año 1990, soltero, ingeniero civil, con domicilio en avenida Doctor Arturo Illia número 1193, Barrio Los Perales, de esta ciudad. Personas mayores de edad, capaces para este acto, a quienes identifico en los términos del artículo 306 inciso b del Código Civil y Comercial, doy fe, como así la doy de que concurren a este acto de </w:t>
      </w:r>
      <w:r>
        <w:rPr>
          <w:sz w:val="16"/>
          <w:szCs w:val="16"/>
          <w:u w:val="single"/>
        </w:rPr>
        <w:t>la siguiente manera</w:t>
      </w:r>
      <w:r>
        <w:rPr>
          <w:sz w:val="16"/>
          <w:szCs w:val="16"/>
        </w:rPr>
        <w:t xml:space="preserve">: 1. El señor Guillermo Marcelo Fiad, en ejercicio de sus propios derechos. 2. El señor Héctor Daniel Fiad, argentino, Documento Nacional de Identidad numero 8.199.080, C.U.I.L./T. numero 20-08199080-9, nacido el día 01 de mayo del año 1946, empresario, y BEATRIZ ALICIA NORO, argentina, Documento Nacional de Identidad numero 6.171.198, C.U.I.L./T. numero27-06171198-3, nacida el día 09 de julio del año 1949, ama de casa, ambos con domicilio en calle Doctor Iriarte numero 668, del Barrio Ciudad de Nieva, de esta Ciudad, en su carácter apoderado, representación que acredite en el acápite acreditación de representación – Y en los caracteres invocados y acreditados DICEN: 1.- El señor Héctor Daniel Fiad dice Que su poderdante, señor Fernando Horacio Fiad, es accionista de la razón social denominada; </w:t>
      </w:r>
      <w:r>
        <w:rPr>
          <w:b/>
          <w:sz w:val="16"/>
          <w:szCs w:val="16"/>
        </w:rPr>
        <w:t>ESTABLECIMIENTO CITRICOLA DEL NORTE SOCIEDAD ANÓNIMA</w:t>
      </w:r>
      <w:r>
        <w:rPr>
          <w:sz w:val="16"/>
          <w:szCs w:val="16"/>
        </w:rPr>
        <w:t xml:space="preserve">; CUIT N°30-70888095-3, con domicilio legal en la jurisdicción del Departamento Palpalá, de la Provincia de  Jujuy, Republica Argentina, constituida mediante Escritura Pública N° 281 de fecha 27 de noviembre de 2003, autorizada por ante la Escribana Carolina Alexander, Titular del Registro Notarial numero 62, de esta Provincia, inscripta en el Registro Público de Comercio de esta Provincia al Folio 254, Acta 248, del libro 1 de S.A., y registrada con copia bajo Asiento 09 Folio 101/105, Legajo IX, Tomo 1, del Registro de Escrituras Mercantiles de Sociedades Anónimas ambas de fecha 24 de agosto de 2004, en adelante llamada “la sociedad”.- 11- Que su representado es propietario del diez por ciento (10%)  del total del paquete accionario de la empresa “ESTABLECIMIENTO CITRICOLA DEL NORTE SOCIEDAD ANONIMA”, representado por doce acciones de valor nominal pesos cien ($100) cada una. III.-  Que las acciones son de tipo ordinarias y con derecho a un voto por acción en adelante “las acciones”, emitidas por “la sociedad”.- IV.- Que dichas acciones se encuentran totalmente integradas.- V.- Que no pesan sobre las mismas derechos de prenda, usufructo o cualquier otro derecho real, asi como que sobre las mismas no se ha trabajado embargo ni ninguna otra medida cautelar que impida o limite si libre disponibilidad.- Y los comparecientes resuelven celebrar el presente CONTRATO DE CESIÓN ONEROSA DE ACCIONES, en base a las siguientes estipulaciones y condiciones: 1) El señor Héctor Daniel Fiad, en nombre y representación del señor Fernando Horacio Fiad, cede y transfiere a título oneroso a favor del señor Guillermo Marcelo Fiad, quien adquiere la totalidad de las acciones, es decir, el diez por ciento (10%) del paquete accionario de la empresa “ESTABLECIMIENTO CITRICOLA DEL NORTE SOCIEDAD ANONIMA”, con todas las características detalladas en el apartado II).- .2) A mas de los títulos, integran el bien cedido todos  los derechos derivados de las acciones, dividendos que eventualmente les correspondieren, todo tipo de reservas y todo otro derecho que le corresponda o se derive de las acciones o del carácter de accionista.- 3) LA PRESENTE CESION SE OTORGA POR EL PRECIO TOTAL Y CONVENIDO DE PESOS CIENTO VEINTE MIL ($120.000) suma que fue abonada por el cesionario con anterioridad a este acto, de contado y en dinero en efectivo en este acto, doy fe. Sirviendo la presente de superficie recibo y formal carta de pago. 4) LA PARTE CEDENTE coloca a la PARTE CESIONARIA en el mismo lugar, grado y prelación que le correspondía respecto a las acciones cedidas.- Por su parte, LA PARTE CESIONARIA declara: 1.- Que ACEPTA EXPRESAMENTE la transferencia de acciones realizada a su favor. 2. Que Conoce y acepta la situación patrimonial y jurídica de la sociedad. 3. Se obliga a notificar la transferencia a los organismos pertinentes y procederá a su registración en el Libro de Registro de Accionistas pertinente.- ASENTIMIENTO CONYUGAL: El señor Héctor Daniel Fiad, en nombre y representación de la señora Beatriz Alicia Noro, presta conformidad con el acto dispositivo efectuado por el señor Fernando Horacio Fiad, otorgando el correspondiente asentimiento exigido por el articulo 470 del Código Civil y Comercial de la Nación. APODERAMIENTO: Los otorgantes confieren poder especial al Dr. Carlos Alberto Rodríguez Vega, M.P. N° 1482, para realizar trámites de inscripción ante el Registro Público de Comercio de Jujuy, con facultades para aceptar modificaciones al texto del presente contrato y otorgar los instrumentos que fueran necesarios a los fines de la inscripción. El autorizado se encuentra facultado, asimismo para acompañar y desglosar documentación, solicitar expedición de primeros testimonios de la presente, publicaciones en diario y boletín oficial, etc. CORRESPONDE: Le corresponde al señor Fernando Horacio Fiad las acciones societarias objeto de este acto por Cesión onerosa efectuada mediante escritura numero 22 de fecha 08 de marzo del año 2013, autorizada por ante el Escribano Justo José Alfonso Frías Titular Registro Notarial N° 05 de esta Provincia. Las partes manifiestan que tienen conocimiento que dicho instrumento se encuentra actualmente en tramite de inscripción ante el Registro Publico de Comercio de esta Provincia, bajo expediente N° C-079055/16.caratulado “ESTABLECIMIENTO CITRÍCOLA DEL NORTE S.A. inscripción Acta de Asamblea, haciéndose responsables por tal declaración y liberando al autorizante de toda responsabilidad por el otorgamiento del presente acto. El cesionario manifiesta tomar a su cargo el traste de inscripción de las actas referidas, quedando autorizado a suscribir toda documentación que a tal fin fuese menester, especialmente todo tramite administrativo y/o judicial CERTIFICADO: Del certificado Expedido por el Registro Inmobiliario de esta Provincia en fecha 19 de enero del corriente año, bajo el numero 831 resulta que los señores Fernando Horacio Fiad y Beatriz Alicia Noro no se encuentran inhibidos para disponer de sus bienes. </w:t>
      </w:r>
      <w:r>
        <w:rPr>
          <w:sz w:val="16"/>
          <w:szCs w:val="16"/>
          <w:u w:val="single"/>
        </w:rPr>
        <w:t>DECLARACIONES COMPLEMENTARIAS</w:t>
      </w:r>
      <w:r>
        <w:rPr>
          <w:sz w:val="16"/>
          <w:szCs w:val="16"/>
        </w:rPr>
        <w:t xml:space="preserve">: </w:t>
      </w:r>
      <w:r>
        <w:rPr>
          <w:b/>
          <w:sz w:val="16"/>
          <w:szCs w:val="16"/>
        </w:rPr>
        <w:t>1.</w:t>
      </w:r>
      <w:r>
        <w:rPr>
          <w:sz w:val="16"/>
          <w:szCs w:val="16"/>
        </w:rPr>
        <w:t xml:space="preserve"> Unidad de Información Financiera (UIF): El señor GUILLERMO MARCELO FIAD declara bajo juramento que no está incluido  y/o alcanzado dentro de la Nómina de Personas Expuestas Políticamente (Resolución UIF 11/2011) aprobada por la Unidad de Información Financiera, que ha  leído y que suscribe en este acto, doy fe. </w:t>
      </w:r>
      <w:r>
        <w:rPr>
          <w:b/>
          <w:sz w:val="16"/>
          <w:szCs w:val="16"/>
        </w:rPr>
        <w:t>2.</w:t>
      </w:r>
      <w:r>
        <w:rPr>
          <w:sz w:val="16"/>
          <w:szCs w:val="16"/>
        </w:rPr>
        <w:t xml:space="preserve"> DIRECCION DE CORREO ELECTRONICO: El  socio denuncia que el correo electrónico para toda notificación que deba efectuarse a la empresa es: </w:t>
      </w:r>
      <w:hyperlink r:id="rId16">
        <w:r>
          <w:rPr>
            <w:rStyle w:val="InternetLink"/>
            <w:sz w:val="16"/>
            <w:szCs w:val="16"/>
          </w:rPr>
          <w:t>gmfiad@gmail.com</w:t>
        </w:r>
      </w:hyperlink>
      <w:r>
        <w:rPr>
          <w:sz w:val="16"/>
          <w:szCs w:val="16"/>
        </w:rPr>
        <w:t xml:space="preserve"> </w:t>
      </w:r>
      <w:r>
        <w:rPr>
          <w:b/>
          <w:sz w:val="16"/>
          <w:szCs w:val="16"/>
        </w:rPr>
        <w:t>3</w:t>
      </w:r>
      <w:r>
        <w:rPr>
          <w:sz w:val="16"/>
          <w:szCs w:val="16"/>
        </w:rPr>
        <w:t>. SEDE SOCIAL: radica en Calle El Rastreador 171, Barrio Almirante Brown de esta ciudad, donde efectivamente se encuentra funcionando la ADMINISTRACION Y DIRECCION de las actividades de la empresa, lo que le consta por conocimiento personal y le permite dar fe.- ACREDITACIÓN DE REPRESENTACIÓN: El señor Héctor Daniel Fiad acredita su carácter invocado con poder especial que le fuera conferido mediante escritura publica numero 01, de fecha 15 de enero del año 2021, autorizada por ante la Escribana Lourdes Carranza Yofre, Titular del Registro Notarial numero 435, de la Ciudad de Córdoba, Capital de la Provincia del mismo nombre, Republica Argentina, instrumento debidamente legalizado por el Colegio de Escribanos de la Provincia de Córdoba que en original agrego al legajo de comprobantes de este protocolo como parte integrante de la presente escritura, y del cual surge la representación invoca y facultades suficientes para el presente otorgamiento, doy fe.- Previa lectura y conformidad de los comparecientes forman todo por ante mi, Escribano Autorizante, que certifico. Doy fe.- Hay dos firmas ilegibles con su correspondiente aclaración de puño y letra que textualmente dicen: “HECTOR DANIEL FIAS” Y “GUILLERMO MARCELO FIAD”.- Esta mi firma y sello notarial.- CONCUERDA fielmente con su escritura matriz, que paso ante mi, a los folio 24 al 26 del Protocolo Sección “A” perteneciente al Registro Notarial 79, a mi cargo, doy fe.- Para EL CESINARIO: “GUILLERMO MARCELO FIAD”, expido este PRIMER TESTIMONIO en tres hojas de Actuación Notarial números B00134298 a la B00134300, las que firmo y sello en el lugar y fecha de su otorgamiento.- ESC. RODRIGO JOSE SUEIRO Y SUEIRO- TIT. REG. Nº 79-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RESOLUCION Nº 445-DPSC-2025- CORRESPONDE A EXPTE. Nº 301-246-2024 y Expte. Nº 301-330-2024 (Expte. Nº C-079055/2016</w:t>
      </w:r>
      <w:r>
        <w:rPr>
          <w:b/>
          <w:sz w:val="16"/>
          <w:szCs w:val="16"/>
        </w:rPr>
        <w:t>)</w:t>
      </w:r>
      <w:r>
        <w:rPr>
          <w:sz w:val="16"/>
          <w:szCs w:val="16"/>
        </w:rPr>
        <w:t xml:space="preserve">.- ORDENA LA PUBLICACION POR UN DIA EN EL BOLETIN OFICIAL.- </w:t>
      </w:r>
    </w:p>
    <w:p>
      <w:pPr>
        <w:pStyle w:val="Normal"/>
        <w:jc w:val="both"/>
        <w:rPr>
          <w:sz w:val="16"/>
          <w:szCs w:val="16"/>
        </w:rPr>
      </w:pPr>
      <w:r>
        <w:rPr>
          <w:sz w:val="16"/>
          <w:szCs w:val="16"/>
        </w:rPr>
        <w:t>San Salvador de Jujuy, 19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JUL. LIQ. Nº 40422 $2.400,00.-</w:t>
      </w:r>
    </w:p>
    <w:p>
      <w:pPr>
        <w:pStyle w:val="Normal"/>
        <w:jc w:val="both"/>
        <w:rPr>
          <w:b/>
          <w:b/>
          <w:sz w:val="16"/>
          <w:szCs w:val="16"/>
        </w:rPr>
      </w:pPr>
      <w:r>
        <w:rPr>
          <w:b/>
          <w:sz w:val="16"/>
          <w:szCs w:val="16"/>
        </w:rPr>
      </w:r>
    </w:p>
    <w:p>
      <w:pPr>
        <w:pStyle w:val="Normal"/>
        <w:jc w:val="both"/>
        <w:rPr/>
      </w:pPr>
      <w:r>
        <w:rPr>
          <w:sz w:val="16"/>
          <w:szCs w:val="16"/>
          <w:u w:val="single"/>
        </w:rPr>
        <w:t>PRIMER TESTIMONIO Nº 22 - ESCRITURA NÚMERO VEINTIDÓS- CESIÓN ONEROSA DE ACCIONES SOCIETARIAS OTORGADA POR DON DIEGO NOCETI A FAVOR DE FERNANDO HORACIO FIAD Monto: $1.200,00.-</w:t>
      </w:r>
      <w:r>
        <w:rPr>
          <w:sz w:val="16"/>
          <w:szCs w:val="16"/>
        </w:rPr>
        <w:t xml:space="preserve"> En la ciudad de San Salvador de Jujuy, provincia de Jujuy, República Argentina, a los ocho días del mes de marzo del año dos mil trece, ante mí, Justo José Alfonso Frías, Escribano Público Autorizante, titular del Registro Número Cinco, comparecen: El señor DIEGO NOCETI, argentino, DNI Nº 23.984.339, CUIT Nº 20-23984339-6, nacido el 27/04/1968, de 44 años de edad, Ingeniero Industrial, casado en primeras nupcias con María Virginia Páez, domiciliado en calle El Naranjero Nº 525, Barrio Los Perales, de esta ciudad; Y por la otra parte el señor Fernando Horacio Fiad, argentino, DNI Nº 8.199.080, CUIT Nº 20-08199080-9, nacido el 01/05/1946, de 66 años de edad, comerciante, casado en primeras nupcias con Beatriz Alicia Noro, domiciliado en calle Doctor Iriarte Nº 668, Barrio Ciudad de Nieva, de esta ciudad. Ambas personas hábiles, mayores de edad, de mi conocimiento, a quienes individualizo conforme el Artículo 1.002 inciso A del Código Civil Argentino, doy fe. Como que los citados comparecientes concurren a este acto en ejercicio de sus propios derechos, haciéndolo especialmente don Diego Noceti en carácter de socio integrante de la razón social </w:t>
      </w:r>
      <w:r>
        <w:rPr>
          <w:b/>
          <w:sz w:val="16"/>
          <w:szCs w:val="16"/>
        </w:rPr>
        <w:t>ESTABLECIMIENTO CITRÍCOLA DEL NORTE SOCIEDAD ANÓNIMA</w:t>
      </w:r>
      <w:r>
        <w:rPr>
          <w:sz w:val="16"/>
          <w:szCs w:val="16"/>
        </w:rPr>
        <w:t xml:space="preserve">, constituida por Escritura Pública numero doscientos ochenta y uno, de fecha veintisiete de noviembre del año dos mil tres, autorizada por la Escribana Carolina Alexander, titular del Registro Nº sesenta y dos de esta provincia, cuyo testimonio fue inscripto en el Registro Público de Comercio de Jujuy, al Folio doscientos cincuenta y cuatro, Acta Nº doscientos cuarenta y ocho del Libro de Sociedades Anónimas, registrado con copia bajo Asiento Nº nueve, al Folio cien uno barra ciento cinco, del Legajo IX, del Registro de Escrituras Mercantiles de Sociedades Anónimas, en fecha veinticuatro de agosto de dos mil cuatro. Consecuentemente los comparecientes expresan, doy fe.-  </w:t>
      </w:r>
      <w:r>
        <w:rPr>
          <w:b/>
          <w:sz w:val="16"/>
          <w:szCs w:val="16"/>
          <w:u w:val="single"/>
        </w:rPr>
        <w:t>PRIMERO</w:t>
      </w:r>
      <w:r>
        <w:rPr>
          <w:sz w:val="16"/>
          <w:szCs w:val="16"/>
        </w:rPr>
        <w:t xml:space="preserve">: Que don Diego Noceti en adelante “El Cedente”, por este acto CEDE Y TRANSFIERE,  a favor de don Fernando Horacio Fiad denominado en adelante “El Cesionario”, un total de doce (12) acciones ordinarias, que representan el diez por ciento 10% del Capital Social, teniendo cada acción un valor nominal de $100,00. Se deja constancia de que el Cedente es titular de dichas acciones societarias en la razón social “ESTABLECIMIENTO CITRICOLA DEL NORTE SOCIEDAD ANONIMA” antes mencionado en esta Escritura.- </w:t>
      </w:r>
      <w:r>
        <w:rPr>
          <w:b/>
          <w:sz w:val="16"/>
          <w:szCs w:val="16"/>
          <w:u w:val="single"/>
        </w:rPr>
        <w:t>SEGUNDO</w:t>
      </w:r>
      <w:r>
        <w:rPr>
          <w:sz w:val="16"/>
          <w:szCs w:val="16"/>
        </w:rPr>
        <w:t xml:space="preserve">: La presente cesión acciones societaria que se pacta en forma onerosa por un valor total nominal de pesos un mil doscientos ($1.200,00).- que expresa el cedente fueron canceladas por el Cesionario en dinero de contado efectivo con anterioridad a este acto, sirviendo el presente escrito de formal recibo y carta de pago. En consecuencia, el Cedente por este acto transfiere a favor del Cesionario todos los derechos y acciones emergentes que pudieran corresponderle como titular de las acciones cedidas, quedando el cesionario señor Fernando Horacio Fiad, por lo tanto subrogado, en todos los derechos societarios  que le pudieran corresponderle al cedente conforme a derecho y total de acciones cedidas por este acto.- </w:t>
      </w:r>
      <w:r>
        <w:rPr>
          <w:b/>
          <w:sz w:val="16"/>
          <w:szCs w:val="16"/>
          <w:u w:val="single"/>
        </w:rPr>
        <w:t>TERCERO</w:t>
      </w:r>
      <w:r>
        <w:rPr>
          <w:sz w:val="16"/>
          <w:szCs w:val="16"/>
        </w:rPr>
        <w:t xml:space="preserve">: Presente en este acto doña María Virginia Páez de Noceti, argentina, Documento Nacional de Identidad numero 20.971.753, CUIT Nº 27-20971753-6, con igual domicilio que su esposo, persona de mi conocimiento, doy fe, cónyuge del Cedente, quien otorga su Asentimiento Conyugal para la disposición efectuada por su esposo. </w:t>
      </w:r>
      <w:r>
        <w:rPr>
          <w:b/>
          <w:sz w:val="16"/>
          <w:szCs w:val="16"/>
          <w:u w:val="single"/>
        </w:rPr>
        <w:t>CUARTO</w:t>
      </w:r>
      <w:r>
        <w:rPr>
          <w:sz w:val="16"/>
          <w:szCs w:val="16"/>
        </w:rPr>
        <w:t xml:space="preserve">: El autorizante deja constancia de que, conforme al Certificado de Dominio Numero Dos Mil Quinientos cincuenta y cinco (Nº 2555) de fecha seis de marzo del corriente año, expedido por el Registro Inmobiliario de esta provincia, documento que agrego al Legajo de Comprobantes de este Protocolo, el Cedente, don Diego Noceti, no se encuentra inhibido para disponer de sus bienes, doy fe. </w:t>
      </w:r>
      <w:r>
        <w:rPr>
          <w:b/>
          <w:sz w:val="16"/>
          <w:szCs w:val="16"/>
          <w:u w:val="single"/>
        </w:rPr>
        <w:t>QUINTO</w:t>
      </w:r>
      <w:r>
        <w:rPr>
          <w:sz w:val="16"/>
          <w:szCs w:val="16"/>
        </w:rPr>
        <w:t xml:space="preserve">: Por este acto se faculta, sin restricción alguna, en forma indistinta y/o conjunta al Doctor Jorge Aníbal Fiad, argentino, abogado, Matrícula Profesional Nº 1052 de la provincia de Jujuy, y al Escribano Justo José Alfonso Frías, a realizar sin restricción alguna todos los trámites y gestiones necesarios para la inscripción de la presente escritura en Fiscalía de Estado de esta provincia y en el Registro Público de Comercio de la provincia de Jujuy. </w:t>
      </w:r>
      <w:r>
        <w:rPr>
          <w:b/>
          <w:sz w:val="16"/>
          <w:szCs w:val="16"/>
          <w:u w:val="single"/>
        </w:rPr>
        <w:t>SEXTO</w:t>
      </w:r>
      <w:r>
        <w:rPr>
          <w:sz w:val="16"/>
          <w:szCs w:val="16"/>
        </w:rPr>
        <w:t>: Salvo la cesión de acciones societarias expresada precedentemente, continúa sin modificación alguna el contrato constitutivo de la sociedad “ESTABLECIMIENTO CITRÍCOLA DEL NORTE SOCIEDAD ANÓNIMA”, otorgado por Escritura Pública Numero Doscientos ochenta y uno, de fecha Veintisiete  de noviembre del año Dos mil tres, autorizado por la Escribana Carolina Alexander, titular del Registro Numero Sesenta y dos de esta provincia, referido precedentemente.- CONSTANCIA NOTARIAL: El autorizante deja constancia de que no retiene suma alguna en concepto de impuesto a las ganancias, ya que el Cedente, señor Diego Noceti, expresó no ser habitualista en la cesión venta de acciones, doy fe. Leída que les es, firman los comparecientes como acostumbran hacerlo, por ante mí, Escribano Publico Autorizante, doy fe.- Hay tres (3) firmas ilegibles, que pertenecen a los comparecientes, esta mi firma y sello, doy fe.- CONCUERDA fielmente con su escritura matriz, que pasó ante mí, al Folio 31/32 del Protocolo “A” del Registro Notarial a mi cargo, doy fe. Para el Cesionario, Expido este Primer Testimonio en dos (2) hojas de Actuación Notarial N° A0761675/76, respuestas según ley, las que firmo y sello en el lugar y fecha de su otorgamiento, doy fe.- ESC. JUSTO JOSE A. FRIAS- TIT. REG. Nº 5- S. S. DE JUJUY.-</w:t>
      </w:r>
    </w:p>
    <w:p>
      <w:pPr>
        <w:pStyle w:val="Normal"/>
        <w:jc w:val="both"/>
        <w:rPr>
          <w:sz w:val="16"/>
          <w:szCs w:val="16"/>
        </w:rPr>
      </w:pPr>
      <w:r>
        <w:rPr>
          <w:sz w:val="16"/>
          <w:szCs w:val="16"/>
        </w:rPr>
      </w:r>
    </w:p>
    <w:p>
      <w:pPr>
        <w:pStyle w:val="Normal"/>
        <w:jc w:val="both"/>
        <w:rPr>
          <w:sz w:val="16"/>
          <w:szCs w:val="16"/>
          <w:u w:val="single"/>
        </w:rPr>
      </w:pPr>
      <w:r>
        <w:rPr>
          <w:sz w:val="16"/>
          <w:szCs w:val="16"/>
        </w:rPr>
        <w:t>RESOLUCION Nº 445-DPSC-2025- CORRESPONDE A EXPTE. Nº 301-246-2024 y Expte. Nº 301-330-2024 (Expte. Nº C-079055/2016</w:t>
      </w:r>
      <w:r>
        <w:rPr>
          <w:b/>
          <w:sz w:val="16"/>
          <w:szCs w:val="16"/>
        </w:rPr>
        <w:t>)</w:t>
      </w:r>
      <w:r>
        <w:rPr>
          <w:sz w:val="16"/>
          <w:szCs w:val="16"/>
        </w:rPr>
        <w:t xml:space="preserve">.- ORDENA LA PUBLICACION POR UN DIA EN EL BOLETIN OFICIAL.- </w:t>
      </w:r>
    </w:p>
    <w:p>
      <w:pPr>
        <w:pStyle w:val="Normal"/>
        <w:jc w:val="both"/>
        <w:rPr>
          <w:sz w:val="16"/>
          <w:szCs w:val="16"/>
        </w:rPr>
      </w:pPr>
      <w:r>
        <w:rPr>
          <w:sz w:val="16"/>
          <w:szCs w:val="16"/>
        </w:rPr>
        <w:t>San Salvador de Jujuy, 19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JUL. LIQ. Nº 40422 $2.400,00.-</w:t>
      </w:r>
    </w:p>
    <w:p>
      <w:pPr>
        <w:pStyle w:val="Normal"/>
        <w:jc w:val="both"/>
        <w:rPr>
          <w:b/>
          <w:b/>
          <w:sz w:val="16"/>
          <w:szCs w:val="16"/>
          <w:u w:val="single"/>
        </w:rPr>
      </w:pPr>
      <w:r>
        <w:rPr>
          <w:b/>
          <w:sz w:val="16"/>
          <w:szCs w:val="16"/>
          <w:u w:val="single"/>
        </w:rPr>
      </w:r>
    </w:p>
    <w:p>
      <w:pPr>
        <w:pStyle w:val="Normal"/>
        <w:jc w:val="both"/>
        <w:rPr/>
      </w:pPr>
      <w:r>
        <w:rPr>
          <w:sz w:val="16"/>
          <w:szCs w:val="16"/>
          <w:u w:val="single"/>
        </w:rPr>
        <w:t>FORMULO DECLARACIÓN JURADA.-</w:t>
      </w:r>
      <w:r>
        <w:rPr>
          <w:sz w:val="16"/>
          <w:szCs w:val="16"/>
        </w:rPr>
        <w:t xml:space="preserve"> Ref.: EXPTE.: Nº 301-246-2024 EN TRAMITE POR ANTE EL REGISTRO DE SOCIEDADES COMERCIALES DE LA PROVINCIA A CARGO DE SU DIRECTOR Dr. LUIS PANTOJA.- </w:t>
      </w:r>
      <w:r>
        <w:rPr>
          <w:b/>
          <w:sz w:val="16"/>
          <w:szCs w:val="16"/>
        </w:rPr>
        <w:t>GUILLERMO MARCELO FIAD (h</w:t>
      </w:r>
      <w:r>
        <w:rPr>
          <w:sz w:val="16"/>
          <w:szCs w:val="16"/>
        </w:rPr>
        <w:t xml:space="preserve">), argentino, D.N.I. 35.825.597, CUIL Nº 20-35825597-4 nacido el día 06 de septiembre del año 1990, de estado civil soltero, de profesión ingeniero civil, con domicilio real en Avda. Doctor Arturo Illia Nº 1193 del Bº Los Perales de la ciudad de San Salvador de Jujuy; en mi carácter de Presidente del Directorio de la razón social que gira en plaza con el nombre de </w:t>
      </w:r>
      <w:r>
        <w:rPr>
          <w:b/>
          <w:sz w:val="16"/>
          <w:szCs w:val="16"/>
        </w:rPr>
        <w:t>ESTABLECIMIENTO CITRICOLA DEL NORTE S.A</w:t>
      </w:r>
      <w:r>
        <w:rPr>
          <w:sz w:val="16"/>
          <w:szCs w:val="16"/>
        </w:rPr>
        <w:t xml:space="preserve">. CUIT Nº 30-70888095-3, con domicilio en calle El Rastreador 171 Planta Baja de esta ciudad; por la presente declaro bajo juramento que no me encuentro comprendido en ninguna de las incompatibilidades previstas por los artículos 157 y 264 de la L.G.S. 19550.- A los fines de ser presentada por ante las autoridades que la requieran, formula la presente declaración jurada en la ciudad de San Salvador de Jujuy, a los 28 días del mes de mayo del año 2025.- ACT. NOT. Nº B 00934535- ESC. ANDREA RAQUEL ROMERO ZAMPINI- TIT. REG. Nº 45-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RESOLUCION Nº 445-DPSC-2025- CORRESPONDE A EXPTE. Nº 301-246-2024 y Expte. Nº 301-330-2024 (Expte. Nº C-079055/2016</w:t>
      </w:r>
      <w:r>
        <w:rPr>
          <w:b/>
          <w:sz w:val="16"/>
          <w:szCs w:val="16"/>
        </w:rPr>
        <w:t>)</w:t>
      </w:r>
      <w:r>
        <w:rPr>
          <w:sz w:val="16"/>
          <w:szCs w:val="16"/>
        </w:rPr>
        <w:t xml:space="preserve">.- ORDENA LA PUBLICACION POR UN DIA EN EL BOLETIN OFICIAL.- </w:t>
      </w:r>
    </w:p>
    <w:p>
      <w:pPr>
        <w:pStyle w:val="Normal"/>
        <w:jc w:val="both"/>
        <w:rPr>
          <w:sz w:val="16"/>
          <w:szCs w:val="16"/>
        </w:rPr>
      </w:pPr>
      <w:r>
        <w:rPr>
          <w:sz w:val="16"/>
          <w:szCs w:val="16"/>
        </w:rPr>
        <w:t>San Salvador de Jujuy, 19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JUL. LIQ. Nº 40422 $2.4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w:t>
      </w:r>
      <w:r>
        <w:rPr>
          <w:sz w:val="16"/>
          <w:szCs w:val="16"/>
        </w:rPr>
        <w:t xml:space="preserve">. El que suscribe </w:t>
      </w:r>
      <w:r>
        <w:rPr>
          <w:b/>
          <w:sz w:val="16"/>
          <w:szCs w:val="16"/>
        </w:rPr>
        <w:t>FERNANDO HORACIO FIAD</w:t>
      </w:r>
      <w:r>
        <w:rPr>
          <w:sz w:val="16"/>
          <w:szCs w:val="16"/>
        </w:rPr>
        <w:t xml:space="preserve"> declara bajo juramento que los datos consignados en la presente son correctos, completos y fiel expresión de la verdad y que NO se encuentra incluido y/o alcanzado dentro de la “Nomina de Personas Expuestas Políticamente” aprobada por la Unidad de Información Financiera, que ha leído. En caso afirmativo indicar detalladamente el motivo. Además, asume el compromiso de informar cualquier modificación que se produzca a este respecto, dentro de los treinta (30) días de ocurrida, mediante la presentación de una nueva declaración jurada. Documento Tipo D.N.I. N° 8.199.080.- País y Autoridad de emisión: ARGENTINA.- Carácter invocado: TITULAR.- CUIT/CUIL/CDI N° 20-0819908079.- Lugar y fecha: San Salvador de Jujuy.- ACT. NOT. Nº B 00903948- ESC. MARIA LAURA FERNANDEZ RIOS- TIT. REG. Nº 55-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45-DPSC-2025.- </w:t>
      </w:r>
    </w:p>
    <w:p>
      <w:pPr>
        <w:pStyle w:val="Normal"/>
        <w:jc w:val="both"/>
        <w:rPr>
          <w:b/>
          <w:b/>
          <w:sz w:val="16"/>
          <w:szCs w:val="16"/>
          <w:u w:val="single"/>
        </w:rPr>
      </w:pPr>
      <w:r>
        <w:rPr>
          <w:b/>
          <w:sz w:val="16"/>
          <w:szCs w:val="16"/>
          <w:u w:val="single"/>
        </w:rPr>
        <w:t xml:space="preserve">CORRESPONDE A EXPTE. Nº 301-246-2024 Y EXPTE. Nº 301-330-2024 (EXPTE. Nº C-079055/2016).- </w:t>
      </w:r>
    </w:p>
    <w:p>
      <w:pPr>
        <w:pStyle w:val="Normal"/>
        <w:jc w:val="both"/>
        <w:rPr/>
      </w:pPr>
      <w:r>
        <w:rPr>
          <w:b/>
          <w:sz w:val="16"/>
          <w:szCs w:val="16"/>
          <w:u w:val="single"/>
        </w:rPr>
        <w:t>Salvador de Jujuy, 19 de jun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w w:val="105"/>
          <w:sz w:val="16"/>
          <w:szCs w:val="16"/>
        </w:rPr>
      </w:pPr>
      <w:r>
        <w:rPr>
          <w:rFonts w:eastAsia="Arial"/>
          <w:color w:val="212121"/>
          <w:w w:val="105"/>
          <w:sz w:val="16"/>
          <w:szCs w:val="16"/>
        </w:rPr>
        <w:t xml:space="preserve">Las actuaciones de la referencia en las que el Dr. CARLOS ALBERTO RODRIGUEZ VEGA, solicita la INSCRIPCION: CESION ONEROSA DE ACCIONES y la INSCRIPCION DE ACTA DE ASAMBLEA de la sociedad “ESTABLECIMIENTO CITRICOLA DEL NORTE S.A.”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w:t>
      </w:r>
      <w:r>
        <w:rPr>
          <w:rFonts w:eastAsia="Arial"/>
          <w:color w:val="212121"/>
          <w:w w:val="105"/>
          <w:sz w:val="16"/>
          <w:szCs w:val="16"/>
        </w:rPr>
        <w:t xml:space="preserve">acuerdo al dictamen emitido por la Asesoría Legal de </w:t>
      </w:r>
      <w:r>
        <w:rPr>
          <w:rFonts w:eastAsia="Arial"/>
          <w:color w:val="2F2F2F"/>
          <w:w w:val="105"/>
          <w:sz w:val="16"/>
          <w:szCs w:val="16"/>
        </w:rPr>
        <w:t xml:space="preserve">esta Dirección </w:t>
      </w:r>
      <w:r>
        <w:rPr>
          <w:rFonts w:eastAsia="Arial"/>
          <w:color w:val="212121"/>
          <w:w w:val="105"/>
          <w:sz w:val="16"/>
          <w:szCs w:val="16"/>
        </w:rPr>
        <w:t xml:space="preserve">Provincial </w:t>
      </w:r>
      <w:r>
        <w:rPr>
          <w:rFonts w:eastAsia="Arial"/>
          <w:color w:val="2F2F2F"/>
          <w:w w:val="105"/>
          <w:sz w:val="16"/>
          <w:szCs w:val="16"/>
        </w:rPr>
        <w:t xml:space="preserve">de Sociedades </w:t>
      </w:r>
      <w:r>
        <w:rPr>
          <w:rFonts w:eastAsia="Arial"/>
          <w:color w:val="212121"/>
          <w:w w:val="105"/>
          <w:sz w:val="16"/>
          <w:szCs w:val="16"/>
        </w:rPr>
        <w:t xml:space="preserve">Comerciales-Registro Publico, se encuentran cumplimen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Acta de Asamblea Ordinaria del 16-04-2015 y PRIMER TESTIMONIO.- Nº 22.- ESCRITURA NUMERO VEINTIDOS.- CESION ONEROSA DE ACCIONES SOCIETARIA OTORGADA POR DON DIEGO NOCETI  A FAVOR DE FERNANDO HORACIO FIAD.- MONTO $1.200,00.- de fecha 8 de marzo del año 2013, autorizada por JUSTO JOSE ALFONSO FRIAS, Escribano Publico, titular del Registro Numero cinco, documental obrante a fs. 3/5 de Expte. Nº C-079055/2016; Nº 09.- ESCRITURA NUMERO NUEVE.- CESION ONEROSA DE ACCIONES SOCIETARIAS DE LA RAZON SOCIAL “ESTABLECIMIENTO CITRICOLA DEL NORTE SOCIEDAD ANONIMA”, de fecha 24 de enero del año 2021, autorizada por RODRIGO JOSE SUEIRO Y SUEIRO, Escribano Publico Titular del Registro Notarial numero Setenta y Nueve, copia a fs. 04/06; declaración jurada sobre la condición de Persona Expuesta Políticamente de FERNANDO HORACIO FIAD, copia a fs. 15/16; Acta de Asamblea Extraordinaria, de fecha 25 de enero del año 2021 y Acta de Asamblea Extraordinaria, de fecha13 de marzo del año 2023, copias que obran a fs. 22/23; Declaración Jurada de GUILLERMO MARCELO FIAD, copia a fs. 28/29, todo obrante en Expte. Nº 301-246-2024.- </w:t>
      </w:r>
    </w:p>
    <w:p>
      <w:pPr>
        <w:pStyle w:val="Normal"/>
        <w:jc w:val="both"/>
        <w:rPr/>
      </w:pPr>
      <w:r>
        <w:rPr>
          <w:b/>
          <w:sz w:val="16"/>
          <w:szCs w:val="16"/>
          <w:u w:val="single"/>
        </w:rPr>
        <w:t>ARTICULO 2°:</w:t>
      </w:r>
      <w:r>
        <w:rPr>
          <w:sz w:val="16"/>
          <w:szCs w:val="16"/>
        </w:rPr>
        <w:t xml:space="preserve"> TENER, por agregado Libro Deposito de Acciones y Registro de Asistencia a Asambleas Generales, con 50 fojas útiles, en perfecto estado, para rubrica en el momento oportuno.- </w:t>
      </w:r>
    </w:p>
    <w:p>
      <w:pPr>
        <w:pStyle w:val="Normal"/>
        <w:jc w:val="both"/>
        <w:rPr/>
      </w:pPr>
      <w:r>
        <w:rPr>
          <w:b/>
          <w:sz w:val="16"/>
          <w:szCs w:val="16"/>
          <w:u w:val="single"/>
        </w:rPr>
        <w:t>ARTICULO 3</w:t>
      </w:r>
      <w:r>
        <w:rPr>
          <w:sz w:val="16"/>
          <w:szCs w:val="16"/>
        </w:rPr>
        <w:t xml:space="preserve">°: Diligencias a cargo del Dr. CARLOS ALBERTO RODRIGURZ VEGA o, persona debidamente autorizada.- </w:t>
      </w:r>
    </w:p>
    <w:p>
      <w:pPr>
        <w:pStyle w:val="Normal"/>
        <w:jc w:val="both"/>
        <w:rPr/>
      </w:pPr>
      <w:r>
        <w:rPr>
          <w:b/>
          <w:sz w:val="16"/>
          <w:szCs w:val="16"/>
          <w:u w:val="single"/>
        </w:rPr>
        <w:t>ARTICULO 4</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02 JUL. LIQ. Nº 40422 $2.400,00.-</w:t>
      </w:r>
    </w:p>
    <w:p>
      <w:pPr>
        <w:pStyle w:val="Normal"/>
        <w:jc w:val="both"/>
        <w:rPr>
          <w:b/>
          <w:b/>
          <w:sz w:val="16"/>
          <w:szCs w:val="16"/>
          <w:lang w:val="en-US"/>
        </w:rPr>
      </w:pPr>
      <w:r>
        <w:rPr>
          <w:b/>
          <w:sz w:val="16"/>
          <w:szCs w:val="16"/>
          <w:lang w:val="en-US"/>
        </w:rPr>
      </w:r>
    </w:p>
    <w:p>
      <w:pPr>
        <w:pStyle w:val="Normal"/>
        <w:jc w:val="both"/>
        <w:rPr/>
      </w:pPr>
      <w:r>
        <w:rPr>
          <w:sz w:val="16"/>
          <w:szCs w:val="16"/>
          <w:u w:val="single"/>
        </w:rPr>
        <w:t>INSTRUMENTO CONSTITUTIVO “ LOS OLIVOS CABAÑAS BOUTIQUE SAS”.-</w:t>
      </w:r>
      <w:r>
        <w:rPr>
          <w:sz w:val="16"/>
          <w:szCs w:val="16"/>
        </w:rPr>
        <w:t xml:space="preserve"> En la ciudad de San Salvador de Jujuy, Provincia de Jujuy, República Argentina, el día 27 de marzo de 2025 comparecen Sonia Daniela Borgogno, D.N.I. N°21.554.261, con Clave Única de Identificación Tributaria número 27- 21554261-6 de nacionalidad argentina, con fecha de nacimiento el día 16 de Diciembre de 1969 con domicilio en Ruta Provincial N° 2 KM 3.5 Lote 102 S/N, Barrio El Cortijo, de la cuidad de San Salvador de Jujuy, Provincia de Jujuy y Juan Manuel Márquez, mayor de edad, DNI: 26.793.235, con clave única de identificación tributaria N° 20-26.793.235-3, de nacionalidad argentina, con fecha de nacimiento el día 12 de septiembre de 1978, de estado civil casado, de profesión arquitecto con domicilio real en Pasaje Ernesto Claros N° 85 de la ciudad de San Salvador de Jujuy, Provincia de Jujuy, resuelven constituir una Sociedad por Acciones Simplificada de conformidad con las siguientes: </w:t>
      </w:r>
      <w:r>
        <w:rPr>
          <w:sz w:val="16"/>
          <w:szCs w:val="16"/>
          <w:u w:val="single"/>
        </w:rPr>
        <w:t>ESTIPULACIONES:</w:t>
      </w:r>
      <w:r>
        <w:rPr>
          <w:sz w:val="16"/>
          <w:szCs w:val="16"/>
        </w:rPr>
        <w:t xml:space="preserve"> </w:t>
      </w:r>
      <w:r>
        <w:rPr>
          <w:b/>
          <w:sz w:val="16"/>
          <w:szCs w:val="16"/>
          <w:u w:val="single"/>
        </w:rPr>
        <w:t>ARTÍCULO PRIMERO</w:t>
      </w:r>
      <w:r>
        <w:rPr>
          <w:sz w:val="16"/>
          <w:szCs w:val="16"/>
        </w:rPr>
        <w:t>. Denominación y domicilio: La sociedad se denomina “</w:t>
      </w:r>
      <w:r>
        <w:rPr>
          <w:b/>
          <w:sz w:val="16"/>
          <w:szCs w:val="16"/>
        </w:rPr>
        <w:t>LOS OLIVOS CABAÑAS BOUTIQUE S.A.S”,</w:t>
      </w:r>
      <w:r>
        <w:rPr>
          <w:sz w:val="16"/>
          <w:szCs w:val="16"/>
        </w:rPr>
        <w:t xml:space="preserve"> con asiento en la jurisdicción de la Provincia de Jujuy. </w:t>
      </w:r>
      <w:r>
        <w:rPr>
          <w:b/>
          <w:sz w:val="16"/>
          <w:szCs w:val="16"/>
          <w:u w:val="single"/>
        </w:rPr>
        <w:t>ARTÍCULO SEGUNDO.</w:t>
      </w:r>
      <w:r>
        <w:rPr>
          <w:sz w:val="16"/>
          <w:szCs w:val="16"/>
        </w:rPr>
        <w:t xml:space="preserve"> Duración: El plazo de duración de la sociedad es de 20 (veinte) años aniversario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a las siguientes actividades: I.- HOTELERÍA: Explotación y administración del rubro hotelería, ya sean hoteles residenciales, hospedaje, cabañas, camping, glamping, hoteles tipo “boutique”, servicios de tiempo compartido y/o todo tipo de establecimiento y/o complejos edilicios vinculados a la hotelería y al turismo; Administración de Hoteles, explotación de negocios del rubro gastronómicos, ya sean éstos bares, confiterías, restaurantes, cafeterías y/o despachos de bebidas que se brinden en los establecimientos antes detallados. Explotación por cuenta propia o de terceros o asociada a terceros o por concesión, de edificios destinados a la hotelería cabañas, hospedajes o albergues; Instalar y explotar dentro de los respectivos edificios y como servicios complementarios atención de bar, comidas, espectáculos y variedades y todo tipo de actividades de recreación que se brinde en los hospedajes. II.- GASTRONOMÍA.- Explotación, comercialización, promoción y prestación de servicios gastronómicos en todas sus formas. Explotación comercial de restaurantes, bares, pubs, confiterías, confiterías bailables, espectáculos teatrales, artísticos, talleres y encuentros culturales, exposiciones, seminarios, recitales, la presentación de shows musicales y encuentros culturales, comedores, pizzerías, cafés y toda otra actividad relacionada con la gastronomía y afines. Servicios de catering. Elaboración y comercialización de comidas para llevar, delivery, fast-food y catering. Equipamiento gastronómico, industrial y comercial. III.- TURISMO. La explotación, comercialización, intermediación y promoción en todas sus formas de actividades turísticas; representaciones, comisiones, contrataciones, consignaciones y todo lo vinculado con viajes, excursiones, recreación y turismo individuales y colectivos en el país o en el exterior, representaciones de agencias de viajes y turismo: organizaciones de espectáculos públicos, deportivos, artísticos y culturales; desarrollo de actividades de intermediar en la reserva o locación de servicios en cualquier medio de transporte y en la contratación de servicios hoteleros; organizar viajes de carácter individual o colectivo, turismo aventura, excursiones en general y de pesca, cruceros y similares; representación de compañías o empresas de navegación marítima, fluvial, aérea o terrestre. IV.- AGENCIAS DE VIAJES Y TURISMO. La explotación, comercialización y promoción en todas sus formas de actividades de agencias de viajes de turismo como prestador directo, intermediario u organizador; reserva y venta de pasajes terrestres, marítimos y aéreos nacionales e internacionales; contratación de guías de turismo; recepción y asistencia de turistas durante sus viajes, o su permanencia en el país, prestación de los servicios de guías turísticos y el despacho de sus equipajes; actuación en parques nacionales; representaciones, comisiones, contrataciones, consignaciones y todo lo vinculado con viajes, excursiones, recreación y turismo individuales y colectivos en el país o en el exterior; turismo aventura, excursiones en general y de pesca; intermediación en la reserva o locación de servicios en cualquier medio de transporte y en la contratación de servicios hoteleros; representación de compañías o empresas de navegación marítima, fluvial, aérea o terrestre. Prestación y comercialización de servicios hoteleros y actividades y servicios complementarios. V.- TRANSPORTE. Servicio de transporte de pasajeros con cualquier destino, ya sea en el ámbito provincial nacional y/o internacional y de conformidad con las concesiones, permisos y/o autorizaciones que le otorguen las autoridades competentes en el orden nacional, provincial o municipal según correspondiere, utilizando unidades propias y/o de terceros, pudiendo tomar representaciones y comisiones, tanto en el país como en el extranjero: Comercialización en todas sus formas compraventa, permuta, exportación e importación, comisión, cesión, mandato, leasing, consignación, representación, fabricación distribución de todos los productos relacionados al transporte automotor de pasajeros. VI.- INMOBILIARIAS. Compra, venta, permuta, alquiler, alquiler temporario, arrendamiento de propiedades inmuebles, inclusive las comprendidas bajo el régimen de propiedad horizontal, así como también toda clase de operaciones inmobiliarias, incluyendo el fraccionamiento y posterior loteo de parcelas destinadas a viviendas, urbanización, clubes de campo, explotaciones agrícolas o ganaderas y parques industriales, pudiendo tomar para la venta o comercialización operaciones inmobiliarias de terceros. Podrá inclusive, realizar todas las operaciones sobre inmuebles que autoricen las leyes vigentes. También podrá dedicarse a la administración de propiedades inmuebles, propias o de terceros.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ÍCULO CUARTO</w:t>
      </w:r>
      <w:r>
        <w:rPr>
          <w:sz w:val="16"/>
          <w:szCs w:val="16"/>
        </w:rPr>
        <w:t xml:space="preserve">: El capital social se fija en la suma de QUINCE MILLONES DE PESOS ($15.000.000) representados por CIENTO CINCUENTA (150) acciones ordinarias nominativas no endosables de pesos CIEN MIL ($100.000) VALOR NOMINAL DE CADA UNA DE ELLAS y con derecho a un voto por acción.- El capital puede ser aumentado por decisión del órgano de gobierno conforme lo dispone el art. 44 de la Ley N° 27.349, debiéndose siempre cumplir con el procedimiento para garantizar el ejercicio de suscripción preferente y de acrecer previsto en el presente estatuto </w:t>
      </w:r>
      <w:r>
        <w:rPr>
          <w:b/>
          <w:sz w:val="16"/>
          <w:szCs w:val="16"/>
          <w:u w:val="single"/>
        </w:rPr>
        <w:t>ARTÍCULO QUINTO</w:t>
      </w:r>
      <w:r>
        <w:rPr>
          <w:sz w:val="16"/>
          <w:szCs w:val="16"/>
        </w:rPr>
        <w:t xml:space="preserve">. Aumentos de capital: Las acciones nominativas no endosab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sz w:val="16"/>
          <w:szCs w:val="16"/>
          <w:u w:val="single"/>
        </w:rPr>
        <w:t>ARTÍCULO SEXTO</w:t>
      </w:r>
      <w:r>
        <w:rPr>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 </w:t>
      </w:r>
      <w:r>
        <w:rPr>
          <w:b/>
          <w:sz w:val="16"/>
          <w:szCs w:val="16"/>
          <w:u w:val="single"/>
        </w:rPr>
        <w:t>ARTÍCULO SÉPTIMO.</w:t>
      </w:r>
      <w:r>
        <w:rPr>
          <w:sz w:val="16"/>
          <w:szCs w:val="16"/>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sz w:val="16"/>
          <w:szCs w:val="16"/>
          <w:u w:val="single"/>
        </w:rPr>
        <w:t>ARTÍCULO OCTAV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NOVENO</w:t>
      </w:r>
      <w:r>
        <w:rPr>
          <w:sz w:val="16"/>
          <w:szCs w:val="16"/>
        </w:rPr>
        <w:t xml:space="preserve">: Transferencia de las acciones: La transferencia de las acciones es libre. No obstante ello, el resto de los socios que integran la sociedad deberán prestar expresa conformidad con la misma. Dicha transferencia será comunicada a la sociedad. </w:t>
      </w:r>
      <w:r>
        <w:rPr>
          <w:b/>
          <w:sz w:val="16"/>
          <w:szCs w:val="16"/>
          <w:u w:val="single"/>
        </w:rPr>
        <w:t>ARTÍCULO DÉCIMO</w:t>
      </w:r>
      <w:r>
        <w:rPr>
          <w:sz w:val="16"/>
          <w:szCs w:val="16"/>
        </w:rPr>
        <w:t xml:space="preserve">: Órgano de administración.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Las citaciones a reunión del órgano de administración y la información sobre el temario, se realizarán por medio fehaciente. Las reuniones se realizarán en el lugar que se indíquela citación.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w:t>
      </w:r>
      <w:r>
        <w:rPr>
          <w:b/>
          <w:sz w:val="16"/>
          <w:szCs w:val="16"/>
          <w:u w:val="single"/>
        </w:rPr>
        <w:t>ARTÍCULO DÉCIMO PRIMERO</w:t>
      </w:r>
      <w:r>
        <w:rPr>
          <w:sz w:val="16"/>
          <w:szCs w:val="16"/>
        </w:rPr>
        <w:t xml:space="preserve">. Funcionamiento del órgano de administración: Cada miembro del órgano de administración, al aceptar el cargo deberá constituir un domicilio en la República Argentina y un correo electrónico, el que podrá ser modificado en cualquier momento, previa comunicación fehaciente de su cambio de órgano de administración, a los accionistas y en su caso, a los miembros del órgano de fiscalización. Cualquier miembro del órgano de administración podrá convocar a una reunión del mismo con un mínimo de tres (3) días de anticipación por medio fehaciente o al correo electrónico constituido por cada miembro. </w:t>
      </w:r>
      <w:r>
        <w:rPr>
          <w:b/>
          <w:sz w:val="16"/>
          <w:szCs w:val="16"/>
          <w:u w:val="single"/>
        </w:rPr>
        <w:t>ARTÍCULO DÉCIMO SEGUNDO</w:t>
      </w:r>
      <w:r>
        <w:rPr>
          <w:sz w:val="16"/>
          <w:szCs w:val="16"/>
        </w:rPr>
        <w:t xml:space="preserve">: Deberes de los administradores: Quien ejerza la representación de la sociedad obliga a esta por todos los actos que no sean notoriamente extraños al objeto social. Los administradores tienen derecho y obligación de asistir con voz a todas las reuniones del órgano de gobierno. Solo tendrán voto en la medida que les corresponda como accionistas. Los administradores no pueden votar en las decisiones vinculadas con la aprobación de sus actos de gestión. Tampoco lo pueden hacer en las resoluciones atenientes a su responsabilidad o remoción. </w:t>
      </w:r>
      <w:r>
        <w:rPr>
          <w:b/>
          <w:sz w:val="16"/>
          <w:szCs w:val="16"/>
          <w:u w:val="single"/>
        </w:rPr>
        <w:t>ARTÍCULO DÉCIMO TERCERO</w:t>
      </w:r>
      <w:r>
        <w:rPr>
          <w:sz w:val="16"/>
          <w:szCs w:val="16"/>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deberá cumplir con los siguientes requisitos: A) Que la sociedad utilice un sistema que le otorgue libre acceso a todos los participantes mediante plataformas que permitan la transmisión en simultaneo de audio y video, que permita su grabación en soporte digital y que habilite la intervención con voz y voto de todos los asistentes, durante todo su desarrollo. B) Que el representante legal de la sociedad conserve una copia en soporte digital de la reunión por el termino de cinco años, la que deberá estar a disposición de cualquier socio que la solicite. C) Que una vez concluida la reunión sea transcripto en el correspondiente libro social, dejándose expresa constancia de las personas que participaron y estar suscripta por el representante legal. </w:t>
      </w:r>
      <w:r>
        <w:rPr>
          <w:b/>
          <w:sz w:val="16"/>
          <w:szCs w:val="16"/>
          <w:u w:val="single"/>
        </w:rPr>
        <w:t>ARTÍCULO DÉCIMO CUARTO</w:t>
      </w:r>
      <w:r>
        <w:rPr>
          <w:sz w:val="16"/>
          <w:szCs w:val="16"/>
        </w:rPr>
        <w:t xml:space="preserve">. Convocatoria del Órgano de Gobierno: Las reuniones del órgano de gobierno se llevarán adelante conforme la normativa prescripta en el artículo </w:t>
      </w:r>
      <w:r>
        <w:rPr>
          <w:sz w:val="16"/>
          <w:szCs w:val="16"/>
          <w:u w:val="single"/>
        </w:rPr>
        <w:t>DÉCIMO TERCERO</w:t>
      </w:r>
      <w:r>
        <w:rPr>
          <w:sz w:val="16"/>
          <w:szCs w:val="16"/>
        </w:rPr>
        <w:t xml:space="preserve">. Las reuniones del órgano de gobierno se celebrarán cuando lo requiera cualquiera de los administradores o en su caso, el. órgano de fiscalización si lo tuviere. La reunión del órgano de gobierno también podrá ser solicitada por accionistas que representen por lo menos el cinco por ciento (5%) del capital social. La petición deberá contener los puntos del orden del día a tratar y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 </w:t>
      </w:r>
      <w:r>
        <w:rPr>
          <w:b/>
          <w:sz w:val="16"/>
          <w:szCs w:val="16"/>
          <w:u w:val="single"/>
        </w:rPr>
        <w:t>ARTÍCULO DÉCIMO QUINTO</w:t>
      </w:r>
      <w:r>
        <w:rPr>
          <w:sz w:val="16"/>
          <w:szCs w:val="16"/>
        </w:rPr>
        <w:t xml:space="preserve">. Comunicación de la convocatoria. La comunicación o citación a los accionistas de la reunión se realizará por medio fehaciente al domicilio expresado en el instrumento constitutivo, o al correo electrónico constituido por el accionista. La falta de recepción del correo electrónico por cualquier accionista, por causa imputable al órgano que convocó será causa de nulidad de todas las decisiones adoptadas en la correspondiente reunión de órgano. </w:t>
      </w:r>
      <w:r>
        <w:rPr>
          <w:b/>
          <w:sz w:val="16"/>
          <w:szCs w:val="16"/>
          <w:u w:val="single"/>
        </w:rPr>
        <w:t>ARTÍCULO DÉCIMO SEXTO</w:t>
      </w:r>
      <w:r>
        <w:rPr>
          <w:sz w:val="16"/>
          <w:szCs w:val="16"/>
        </w:rPr>
        <w:t xml:space="preserve">: Funcionamiento del órgano de gobierno: Régimen de quórum y mayorías.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l voto acumulativo, b) El régimen del ejercicio de suscripción preferente o del derecho a acrecer. C) El régimen de la prima de emisión y el régimen de reducción del capital social; d) El régimen de quórum y mayorías del órgano de gobierno; e) El régimen de impugnación de las resoluciones del órgano de gobierno; f) El régimen del derecho de información del accionista; g) El régimen de utilidades, reservas y distribución de dividendos; h) Las causas de resolución parcial y el régimen de valuación y pago de la participación del accionista. Las demás reformas estatutarias o a disolución y nombramiento de liquidadores deberán ser resueltas por dos tercios del capital social, para lo cual no se aplicará la pluralidad del voto. Todas las resoluciones que no importen modificación del contrato se adoptarán los votos de la mayoría de capital presente que puedan emitirse en la respectiva reunión la cual deberán constituirse con la presencia de accionistas que representan la mayoría de las acciones con derecho a voto. Aunque un solo socio representare el voto mayoritario, en ningún caso se prescindirá de la realización del acto asambleario y de la convocatoria al otro socio u otros socios. Sin perjuicio de lo expuesto, serán válidas las resoluciones sociales que se adopten por el voto de los socios, comunicando al órgano de administración a través de cualquier procedimiento que garantice su autenticidad, dentro de los diez (10) días de habérsele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este. El accionista o su representante que en una operación determinada tenga por cuenta propia o ajena un interés contrario al de la sociedad, tiene obligación de abstenerse a votar los acuerdos relativos a aquella. Si contraviniese esta disposición la decisión social será invalida y además será responsable de los daños y perjuicios, cuando sin su voto no se hubiera logrado la mayoría necesaria para una decisión valida. Todas las resoluciones deberán incorporarse al Libro de Actas dentro del quinto día de concluida la reunión, dejándose expresa constancia e identificación: 1) La identificación de la totalidad de los accionistas al momento de la celebración de la reunión. 2) La identificación de todos los accionistas que participaron en el acto. 3) Los puntos del orden del día tratados. 4) Un resumen manifestaciones hechas en la deliberación. 5) El sentido de los votos de cada accionista. La persona que hubiera sido designada para presidir el acta y todos los administradores deberán conservar una copia de la grabación de la reunión, la cual deberán estar disponible en una plataforma virtual accesible para cualquier accionista, administrados, miembro de fiscalización o tercero legitimado que así lo solicite. La sociedad ni los accionistas podrán negarse a la presencia de un escribano cuando e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6"/>
          <w:szCs w:val="16"/>
          <w:u w:val="single"/>
        </w:rPr>
        <w:t>ARTICULO DECIMO SEPTIMO</w:t>
      </w:r>
      <w:r>
        <w:rPr>
          <w:sz w:val="16"/>
          <w:szCs w:val="16"/>
        </w:rPr>
        <w:t xml:space="preserve">: Impugnación de las resoluciones del órgano de gobierno: Toda resolución del órgano de gobierno adoptada en violación a la ley, el estatuto o el reglamento, puede ser impugnada de nulidad por los accionistas que no hubieren votado favorablemente en la respectiva decisión y por los ausentes que acreditan la calidad de accionistas a la fecha de la decisión impugnada. Los accionistas que votaron favorablemente pueden impugnarla si su voto es anulable por vicio de la voluntad. También pueden impugnarla los administradores o miembros del órgano de fiscalización o la autoridad de control. La acción se promoverá contra la sociedad, por ante el Juez de su domicilio dentro del plazo previsto por el art. 251 de la ley 19.550.- </w:t>
      </w:r>
      <w:r>
        <w:rPr>
          <w:b/>
          <w:sz w:val="16"/>
          <w:szCs w:val="16"/>
          <w:u w:val="single"/>
        </w:rPr>
        <w:t>ARTICULO DECIMO OCTAVO</w:t>
      </w:r>
      <w:r>
        <w:rPr>
          <w:sz w:val="16"/>
          <w:szCs w:val="16"/>
        </w:rPr>
        <w:t xml:space="preserve">. Requisitos para participar de la reunión del órgano de gobierno: Los accionistas a los efectos de su participación en la reunión del órgano de gobierno de la sociedad, podrán participar del acto por si o a través de un mandatario. En el supuesto de que su participación se efectúe a través de un mandatario deberá mostrar copia certificada -en soporte papel o de forma digital -del mandato con las formalidades previstas por el artículo 239 de la ley 19.550. No podrán ser mandatarios los administradores, miembros del órgano de fiscalización, gerentes y empleados de la sociedad.- </w:t>
      </w:r>
      <w:r>
        <w:rPr>
          <w:b/>
          <w:sz w:val="16"/>
          <w:szCs w:val="16"/>
          <w:u w:val="single"/>
        </w:rPr>
        <w:t xml:space="preserve">ARTICULO NOVENO </w:t>
      </w:r>
      <w:r>
        <w:rPr>
          <w:sz w:val="16"/>
          <w:szCs w:val="16"/>
        </w:rPr>
        <w:t xml:space="preserve">Órgano de Fiscalización;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 294 de la ley N° 19.550. El cargo de miembro del órgano de fiscalización será incompatible con el de administrador y con el de auditor. </w:t>
      </w:r>
      <w:r>
        <w:rPr>
          <w:b/>
          <w:sz w:val="16"/>
          <w:szCs w:val="16"/>
          <w:u w:val="single"/>
        </w:rPr>
        <w:t>ARTÍCULO VIGÉSIMO</w:t>
      </w:r>
      <w:r>
        <w:rPr>
          <w:sz w:val="16"/>
          <w:szCs w:val="16"/>
        </w:rPr>
        <w:t xml:space="preserve">: Derecho a la información: Mientas la sociedad prescinda de órgano de fiscalización, cualquier accionista deberá tener pleno y directo acceso a todas las constancias de los registro digitales contemplados por el art.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 pertinentes. Cualquier accionista podrá solicitar a su exclusiva costa copia de documentación social previo requerimiento en forma fehaciente. La negativa por parte de los admiradores de brindar al accionista el acceso a la documentación o información será considerado un incumplimiento grave de sus funciones. </w:t>
      </w:r>
      <w:r>
        <w:rPr>
          <w:b/>
          <w:sz w:val="16"/>
          <w:szCs w:val="16"/>
          <w:u w:val="single"/>
        </w:rPr>
        <w:t>ARTÍCULO VIGÉSIMO PRIMERO</w:t>
      </w:r>
      <w:r>
        <w:rPr>
          <w:sz w:val="16"/>
          <w:szCs w:val="16"/>
        </w:rPr>
        <w:t xml:space="preserve">: Ejercicio social: El ejercicio social cierra el 31 de diciembre de cada año, a cuya fecha se elaborarán los estados contables conforme a las normas contables vigentes. El órgano de administración deberá enviar correo electrónico a todos los accionistas los estados contables, con no menos de quince (15) días de anticipación a su consideración por el órgano de gobierno. </w:t>
      </w:r>
      <w:r>
        <w:rPr>
          <w:b/>
          <w:sz w:val="16"/>
          <w:szCs w:val="16"/>
          <w:u w:val="single"/>
        </w:rPr>
        <w:t>ARTÍCULO VIGÉSIMO SEGUNDO</w:t>
      </w:r>
      <w:r>
        <w:rPr>
          <w:sz w:val="16"/>
          <w:szCs w:val="16"/>
        </w:rPr>
        <w:t xml:space="preserve">: Utilidades, reservas y distribución: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ICULO VIGESIMO TERCERO</w:t>
      </w:r>
      <w:r>
        <w:rPr>
          <w:sz w:val="16"/>
          <w:szCs w:val="16"/>
        </w:rPr>
        <w:t xml:space="preserve">. Resolución parcial del contrato social: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incapacidad, inhabilitación o declaración de quiebra. La acción de exclusión podrá ser iniciada por la sociedad o por cualquier accionista y caduca a los 90 días desde que se conoció el hecho justificativo de la exclusión. Será de aplicación supletoria lo dispuesto por el art. 91 de la ley 19.550 en cuanto no se contraponga a lo dispuesto a la presente clausula. 4) El retiro voluntario del socio, por su decisión y declaración unilateral. El valor real de la participación social de las acciones a los efectos de la liquidación de la participación social será fijado de conforme al balance especial confeccionado por la sociedad en el plazo no mayor a 60 días desde que se hubiere comunicado la causal de resolución parcial, contemplándose asimismo todos los bienes intangibles o inmateriales y en particular el valor llave de la sociedad. </w:t>
      </w:r>
      <w:r>
        <w:rPr>
          <w:b/>
          <w:sz w:val="16"/>
          <w:szCs w:val="16"/>
          <w:u w:val="single"/>
        </w:rPr>
        <w:t>ARTÍCULO VIGÉSIMO CUARTO</w:t>
      </w:r>
      <w:r>
        <w:rPr>
          <w:sz w:val="16"/>
          <w:szCs w:val="16"/>
        </w:rPr>
        <w:t xml:space="preserve">: Disolución y liquidación: La sociedad se disolverá por cualquiera de las causales previstas por los incisos 1, 2, 3, 4 ,5, 6, 7 y 9 del art. 94 de la ley 19.550.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sz w:val="16"/>
          <w:szCs w:val="16"/>
          <w:u w:val="single"/>
        </w:rPr>
        <w:t>ARTÍCULO VIGÉSIMO QUINTO:</w:t>
      </w:r>
      <w:r>
        <w:rPr>
          <w:sz w:val="16"/>
          <w:szCs w:val="16"/>
        </w:rPr>
        <w:t xml:space="preserve"> Solución de controversias: Cualquier reclamo, diferencia, conflicto o controversia que se suscite entre la sociedad, los socios, sus administradores cualquiera sea su naturaleza, quedará sometido a la jurisdicción de los tribunales ordinarios de la Cuidad de San Salvador de Jujuy, Provincia de Jujuy. </w:t>
      </w:r>
      <w:r>
        <w:rPr>
          <w:sz w:val="16"/>
          <w:szCs w:val="16"/>
          <w:u w:val="single"/>
        </w:rPr>
        <w:t>CLAUSULAS TRANSITORIAS</w:t>
      </w:r>
      <w:r>
        <w:rPr>
          <w:sz w:val="16"/>
          <w:szCs w:val="16"/>
        </w:rPr>
        <w:t xml:space="preserve">: En este acto los socios acuerdan: </w:t>
      </w:r>
      <w:r>
        <w:rPr>
          <w:b/>
          <w:sz w:val="16"/>
          <w:szCs w:val="16"/>
        </w:rPr>
        <w:t>1.-</w:t>
      </w:r>
      <w:r>
        <w:rPr>
          <w:sz w:val="16"/>
          <w:szCs w:val="16"/>
        </w:rPr>
        <w:t xml:space="preserve"> SEDE SOCIAL: Establecer la sede social en la calle Pasaje Ernesto Claros N ° 95, en la Cuidad de San Salvador de Jujuy, Provincia de Jujuy y una sucursal en calle Gorriti S/n de la cuidad de Purmamarca, Departamento Tumbaya, de la Provincia de Jujuy. </w:t>
      </w:r>
      <w:r>
        <w:rPr>
          <w:b/>
          <w:sz w:val="16"/>
          <w:szCs w:val="16"/>
        </w:rPr>
        <w:t>2.-</w:t>
      </w:r>
      <w:r>
        <w:rPr>
          <w:sz w:val="16"/>
          <w:szCs w:val="16"/>
        </w:rPr>
        <w:t xml:space="preserve"> SUSCRIPCIÓN E INTEGRACIÓN DEL CAPITAL SOCIAL: Los socios SONIA DANIELA BORGOGNO Y JUAN MANUEL MARQUEZ, suscriben el CIEN POR CIENTO (100%) del capital social de acuerdo con el siguiente detalle: La Sra. Sonia Daniela Borgogno, suscribe la cantidad de SETENTA Y CINCO ACCIONES ordinarias escriturales de pesos CIEN MIL ($100.000), VALOR NOMINAL DE CADA UNA DE ELLAS, y con derecho a un voto por acción y el Sr. Juan Manuel Márquez, suscribe la cantidad de SETENTA Y CINCO ACCIONES ordinarias escriturales de pesos CIEN MIL ($100.000), VALOR NOMINAL DE CADA UNA DE ELLAS y con derecho a un voto por acción. El capital se integra con un VEINTICINCO POR CIENTO (25%) en dinero en efectivo, ascendiendo ésta a la suma de TRES MILLONES SETESCIENTOS CINCUENTA MIL ($3.750.000) acreditándose tal circunstancia mediante la presentación de boleta de depósito del Banco Macro en la cuenta bancaria de Fiscalía de Estado y comprometiéndose a integrar el restante 75% en efectivo por ONCE MILLONES DOSCIENTOS CINCUENTA MIL ($11.250.000) dentro del plazo de dos años computados desde la inscripción de la sociedad. </w:t>
      </w:r>
      <w:r>
        <w:rPr>
          <w:b/>
          <w:sz w:val="16"/>
          <w:szCs w:val="16"/>
        </w:rPr>
        <w:t>3.-</w:t>
      </w:r>
      <w:r>
        <w:rPr>
          <w:sz w:val="16"/>
          <w:szCs w:val="16"/>
        </w:rPr>
        <w:t xml:space="preserve"> DESIGNACIÓN DE MIEMBROS DEL ORGANO DE ADMINISTRACIÓN Y DECLARACIÓN SOBRE CONDICION DE PERSONA EXPUESTA POLITICAMENTE: Designar Administradores titulares a los Sres. Sonia Daniela Borgogno, D.N.I. N° 21.554.261, con Clave Única de Identificación Tributaria número 27 21554261-6 de nacionalidad argentina, de estado civil casada, de profesión contadora pública nacional con domicilio en Ruta Provincial N° 2 KM 3.5 Lote 102 S/N, Barrio El Cortijo, de la cuidad de San Salvador de Jujuy, Provincia de Jujuy y Juan Manuel Márquez, mayor de edad, DNI: 26.793.235, con clave única de identificación tributaria N° 20-26.793.235-3, de nacionalidad argentina,, de estado civil casado, de profesión arquitecto con domicilio real en Pasaje Ernesto Claros N° 85 de la ciudad de San Salvador de Jujuy, Provincia de Jujuy, quienes desempeñaran sus cargos de manera indistinta: El Sr. SONIA DANIELA BORGOGNO, acepta el cargo que le ha sido conferido, constituye domicilio especial en la sede social y electrónico en el siguiente correo </w:t>
      </w:r>
      <w:hyperlink r:id="rId17">
        <w:r>
          <w:rPr>
            <w:rStyle w:val="InternetLink"/>
            <w:sz w:val="16"/>
            <w:szCs w:val="16"/>
          </w:rPr>
          <w:t>sborgogno56@gmail.com</w:t>
        </w:r>
      </w:hyperlink>
      <w:r>
        <w:rPr>
          <w:sz w:val="16"/>
          <w:szCs w:val="16"/>
        </w:rPr>
        <w:t xml:space="preserve">, manifiesta con forma y efecto de declaración jurada que no le afecta inhabilidad o incompatibilidad, legal o reglamentaria, alguna para ocupar el cargo que le ha sido conferido y por instrumento separado de este contrato declara sobre su condición afirmativa o negativa de Persona Expuesta Políticamente a los efectos de la Resolución N ° 134/2018 y modificatorias de la Unidad de Información Financiera. El Sr. JUAN MANUEL MARQUEZ, acepta el cargo que le ha sido conferido, constituye domicilio especial en la sede social y electrónico en el siguiente correo </w:t>
      </w:r>
      <w:hyperlink r:id="rId18">
        <w:r>
          <w:rPr>
            <w:rStyle w:val="InternetLink"/>
            <w:sz w:val="16"/>
            <w:szCs w:val="16"/>
          </w:rPr>
          <w:t>juanmanuelmarquez35@gmail.com</w:t>
        </w:r>
      </w:hyperlink>
      <w:r>
        <w:rPr>
          <w:sz w:val="16"/>
          <w:szCs w:val="16"/>
        </w:rPr>
        <w:t xml:space="preserve">, manifiesta con forma y efecto de declaración jurada que no le afecta inhabilidad o incompatibilidad, legal o reglamentaria, alguna para ocupar el cargo que le ha sido conferido y por instrumento separado de este contrato declara sobre su condición afirmativa o negativa de Persona Expuesta Políticamente a los efectos de la Resolución N° 134/2018 y modificatorias de la Unidad de Información Financiera. Designar Administrador suplente a: Silvina Cristina Sadir, D.N.I. N°27.727.222, con Clave Única de Identificación Tributaria número N°27-27727222-4 de nacionalidad argentina, con fecha de nacimiento el día 05 de Marzo de 1980, estado civil casada, con domicilio en Pasaje Ernesto Claros N° 85 de la ciudad de San Salvador de Jujuy, Provincia de Jujuy, aceptan el cargo que le ha sido conferido, constituye domicilio especial en la sede social y electrónico en el siguiente correo </w:t>
      </w:r>
      <w:hyperlink r:id="rId19">
        <w:r>
          <w:rPr>
            <w:rStyle w:val="InternetLink"/>
            <w:sz w:val="16"/>
            <w:szCs w:val="16"/>
          </w:rPr>
          <w:t>silvinacsadir@gmail.com</w:t>
        </w:r>
      </w:hyperlink>
      <w:r>
        <w:rPr>
          <w:sz w:val="16"/>
          <w:szCs w:val="16"/>
        </w:rPr>
        <w:t xml:space="preserve"> manifiestan con forma y efecto de declaración jurada que no les afecta inhabilidad o incompatibilidad, legal o reglamentaria, alguna para ocupar el cargo que le ha sido conferido y por instrumento separado de este contrato declara sobre su condición afirmativa o negativa de Persona Expuesta Políticamente a los efectos de la Resolución N ° 134/2018 y modificatorias de la Unidad de Información Financiera. La representación legal de la sociedad será ejercida por los administradores titulares designados. </w:t>
      </w:r>
      <w:r>
        <w:rPr>
          <w:b/>
          <w:sz w:val="16"/>
          <w:szCs w:val="16"/>
        </w:rPr>
        <w:t>4.-</w:t>
      </w:r>
      <w:r>
        <w:rPr>
          <w:sz w:val="16"/>
          <w:szCs w:val="16"/>
        </w:rPr>
        <w:t xml:space="preserve"> DECLARACIÓN JURADA DE BENEFICIARIO FINAL: En virtud de la normativa vigente sobre la prevención de lavado de activos y financiamiento del terrorismo, en la Provincia de Jujuy, República Argentina, el día 27 de marzo de 2025 comparecen, Sres. Sonia Daniela Borgogno, D.N.I. N°21.554.261, con Clave Única de Identificación Tributaria número 27- 21554261- 6 de nacionalidad argentina, con fecha de nacimiento el día 16 de Diciembre de 1969 con domicilio en Ruta Provincial N° 2 KM 3.5 Lote 102 S/N, Barrio El Cortijo, de la cuidad de San Salvador de Jujuy, Provincia de Jujuy y Márquez Juan Manuel, mayor de edad, DNI: 26.793.235, con clave única de identificación tributaria N° 20-26.793.235-3, de nacionalidad argentina, con fecha de nacimiento el día 12 de septiembre de 1978, de estado civil casado, de profesión arquitecto con domicilio real en Pasaje Ernesto Claros N° 85 de la ciudad de San Salvador de Jujuy, Provincia de Jujuy, manifiesta en carácter de declaración jurada que revisten el carácter de beneficiarios final de la presente persona jurídica en un 100%, conforme las acciones suscriptas por cada uno al momento de la finalización. </w:t>
      </w:r>
      <w:r>
        <w:rPr>
          <w:b/>
          <w:sz w:val="16"/>
          <w:szCs w:val="16"/>
        </w:rPr>
        <w:t>5.-</w:t>
      </w:r>
      <w:r>
        <w:rPr>
          <w:sz w:val="16"/>
          <w:szCs w:val="16"/>
        </w:rPr>
        <w:t xml:space="preserve"> CONSTITUCIÓN DE DOMICILIO ELECTRÓNICO: Los accionistas: SONIA DANIELA BORGOGNO, constituye domicilio electrónico bajo el siguiente correo </w:t>
      </w:r>
      <w:hyperlink r:id="rId20">
        <w:r>
          <w:rPr>
            <w:rStyle w:val="InternetLink"/>
            <w:sz w:val="16"/>
            <w:szCs w:val="16"/>
          </w:rPr>
          <w:t>sborgogno56@gmail.com</w:t>
        </w:r>
      </w:hyperlink>
      <w:r>
        <w:rPr>
          <w:sz w:val="16"/>
          <w:szCs w:val="16"/>
        </w:rPr>
        <w:t xml:space="preserve"> JUAN MANUEL MARQUEZ, constituye domicilio electrónico bajo el siguiente correo </w:t>
      </w:r>
      <w:hyperlink r:id="rId21">
        <w:r>
          <w:rPr>
            <w:rStyle w:val="InternetLink"/>
            <w:sz w:val="16"/>
            <w:szCs w:val="16"/>
          </w:rPr>
          <w:t>juanmanuelmarquez35@gmail.com</w:t>
        </w:r>
      </w:hyperlink>
      <w:r>
        <w:rPr>
          <w:sz w:val="16"/>
          <w:szCs w:val="16"/>
        </w:rPr>
        <w:t xml:space="preserve">. </w:t>
      </w:r>
      <w:r>
        <w:rPr>
          <w:b/>
          <w:sz w:val="16"/>
          <w:szCs w:val="16"/>
        </w:rPr>
        <w:t>6.-</w:t>
      </w:r>
      <w:r>
        <w:rPr>
          <w:sz w:val="16"/>
          <w:szCs w:val="16"/>
        </w:rPr>
        <w:t xml:space="preserve"> PODER ESPECIAL: Otorgar poder especial a favor de MALEN MAYRA BELIZAN con Documento Nacional de Identidad número 38655087, quien, constituye domicilio electrónico en </w:t>
      </w:r>
      <w:hyperlink r:id="rId22">
        <w:r>
          <w:rPr>
            <w:rStyle w:val="InternetLink"/>
            <w:sz w:val="16"/>
            <w:szCs w:val="16"/>
          </w:rPr>
          <w:t>malen_maybe@gmail.com</w:t>
        </w:r>
      </w:hyperlink>
      <w:r>
        <w:rPr>
          <w:sz w:val="16"/>
          <w:szCs w:val="16"/>
        </w:rPr>
        <w:t xml:space="preserve"> a los fines de recibir las notificaciones de la presente inscripción; para realizar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autoriza a dicha persona para realizar todos los trámites que sean necesarios ante entidades financieras, Administración Federal de Ingresos Públicos (A.F.I.P.), Dirección General Impositiva, Administración Nacional de Aduanas, Dirección Provincial de Rentas de la Provincia de Jujuy, otras Direcciones Generales de Rentas, Agencias de Recaudación o Administraciones Tributarias y todo otro organismo público o privado, quedando dicha persona facultada incluso para solicitar la publicación del aviso en el diario de publicaciones legales.- ACT. NOT. Nº B 00928080- ESC. MARIANA ANTORAZ- TIT. REG. Nº 69-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12-DPSC-2025- CORRESPONDE A EXPTE. Nº 301-149-2025.- ORDENA LA PUBLICACION POR UN DIA EN EL BOLETIN OFICIAL.- </w:t>
      </w:r>
    </w:p>
    <w:p>
      <w:pPr>
        <w:pStyle w:val="Normal"/>
        <w:jc w:val="both"/>
        <w:rPr>
          <w:sz w:val="16"/>
          <w:szCs w:val="16"/>
        </w:rPr>
      </w:pPr>
      <w:r>
        <w:rPr>
          <w:sz w:val="16"/>
          <w:szCs w:val="16"/>
        </w:rPr>
        <w:t>San Salvador de Jujuy, 09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JUL. LIQ. Nº 40440 $3.700,00.-</w:t>
      </w:r>
    </w:p>
    <w:p>
      <w:pPr>
        <w:pStyle w:val="Normal"/>
        <w:jc w:val="both"/>
        <w:rPr>
          <w:b/>
          <w:b/>
          <w:sz w:val="16"/>
          <w:szCs w:val="16"/>
        </w:rPr>
      </w:pPr>
      <w:r>
        <w:rPr>
          <w:b/>
          <w:sz w:val="16"/>
          <w:szCs w:val="16"/>
        </w:rPr>
      </w:r>
    </w:p>
    <w:p>
      <w:pPr>
        <w:pStyle w:val="Normal"/>
        <w:jc w:val="both"/>
        <w:rPr/>
      </w:pPr>
      <w:r>
        <w:rPr>
          <w:sz w:val="16"/>
          <w:szCs w:val="16"/>
        </w:rPr>
        <w:t>En la ciudad de San Salvador de Jujuy, Provincia de Jujuy, República Argentina, el día 3 de junio de 2025, en cumplimiento a lo solicitado por la Dirección Provincial de Sociedades Comerciales - Registro Público mediante decreto de fecha 16 de mayo de 2025, a los efectos de la SOLICITUD DE INSCRIPCIÓN: CONSTITUCIÓN DE SOCIEDAD DE “</w:t>
      </w:r>
      <w:r>
        <w:rPr>
          <w:b/>
          <w:sz w:val="16"/>
          <w:szCs w:val="16"/>
        </w:rPr>
        <w:t xml:space="preserve">LOS OLIVOS CABAÑAS BOUTIQUE S.A.S” </w:t>
      </w:r>
      <w:r>
        <w:rPr>
          <w:sz w:val="16"/>
          <w:szCs w:val="16"/>
        </w:rPr>
        <w:t xml:space="preserve">DECLARACION JURADA SOBRE LA CONDICION DE SUJETO INCLUIDO Y/O ALCANZADO POR LAS PROHIBICIONES E INCOMPATIBILIADES DE LA LGS IDENTIFICACION DE LOS SUJETOS OBLIGADOS. Quienes suscribimos; el Señor </w:t>
      </w:r>
      <w:r>
        <w:rPr>
          <w:b/>
          <w:sz w:val="16"/>
          <w:szCs w:val="16"/>
        </w:rPr>
        <w:t>MARQUEZ JUAN MANUEL</w:t>
      </w:r>
      <w:r>
        <w:rPr>
          <w:sz w:val="16"/>
          <w:szCs w:val="16"/>
        </w:rPr>
        <w:t xml:space="preserve">, argentino, D.N.I. Nº 26.793.235, CUIT Nº 20-26.793.235-3, casado en primeras nupcias con la Sra. Silvina Cristina Sadir, DNI: 27.727.222 con domicilio en calle Pasaje Ernesto Claros N° 85 del Barrio Centro de la ciudad de San Salvador de Jujuy, Provincia de Jujuy, en mi carácter de socio, declarando bajo juramento que los datos consignados en la presente son correctos, completos y fiel expresión de la verdad. Manifiesto que “NO” soy Persona Expuesta Políticamente, de conformidad a lo establecido en la Resoluciones de la Unidad de Información Financiera (Resolución UIF 192/2024).- La Señora Sr. </w:t>
      </w:r>
      <w:r>
        <w:rPr>
          <w:b/>
          <w:sz w:val="16"/>
          <w:szCs w:val="16"/>
        </w:rPr>
        <w:t>SONIA DANIELA BORGOGNO,</w:t>
      </w:r>
      <w:r>
        <w:rPr>
          <w:sz w:val="16"/>
          <w:szCs w:val="16"/>
        </w:rPr>
        <w:t xml:space="preserve"> argentina, D.N.I N°21.554.261, CUIT N° 27- 21.554.261-6, casada en primeras nupcias con el Sr. Facundo Daniel López, DNI: 22.146.657, con domicilio en calle Ruta Provincial N° 2 KM 3.5 Lote 102 S/N, Barrio El Cortijo, de la cuidad de San Salvador de Jujuy, en mi carácter de socia, declarando bajo juramento que los datos consignados en la presente son correctos, completos y fiel expresión de la verdad, y que “SI” se encuentra incluida y/o alcanzada por la “NOMINA DE FUNCIONES DE PERSONAS EXPUESTAS POLÍTICAMENTE POR CERCANÍA O AFINIDAD” según Resolución 192/2024. La relación de parentesco que la convierten en persona expuesta políticamente por Cercanía o Afinidad se refiere a las siguiente: CONYUGE 1.- Facundo Daniel López DNI: 22.146.657 quien actualmente detenta el cargo de Vocal 2° de la SUSEPU, alcanzado por el art. 2 inc h. Además, asume el compromiso de que cualquier modificación que se produzca a este respecto será declarada dentro de los treinta días (30) de ocurrida, mediante la presentación de una nueva declaración jurada La Sra. Silvina Cristina Sadir, D.N.I. N° 27.727.222, CUIL N° 27-27727222-4, argentina, casada en primeras nupcias con el Sr. Márquez Juan Manuel DNI: 26.793.235 con domicilio en Pasaje Ernesto Claros N° 85 de la ciudad de San Salvador de Jujuy, Provincia de Jujuy, en mi carácter de administradora suplente, declarando bajo juramento que los datos consignados en la presente son correctos, completos y fiel expresión de la verdad Manifiesto que “NO” soy Persona Expuesta Políticamente, de conformidad a lo establecido en la Resoluciones de la Unidad de Información Financiera (Resolución UIF 192/2024).-. Asimismo, conforme al punto b del decreto de fecha 16 de mayo de 2025, emitido por la Dirección Provincial de Sociedades Comerciales-Registro Público, denunciamos en este acto el correo electrónico de la sociedad: </w:t>
      </w:r>
      <w:hyperlink r:id="rId23">
        <w:r>
          <w:rPr>
            <w:rStyle w:val="InternetLink"/>
            <w:sz w:val="16"/>
            <w:szCs w:val="16"/>
          </w:rPr>
          <w:t>losolivossaS@gmail.com</w:t>
        </w:r>
      </w:hyperlink>
      <w:r>
        <w:rPr>
          <w:sz w:val="16"/>
          <w:szCs w:val="16"/>
        </w:rPr>
        <w:t>. En prueba de conformidad, previa lectura, se firman 4 ejemplares de un mismo tenor y a un solo efecto, en la cuidad de San Salvador de Jujuy, Provincia de Jujuy, Republica Argentina. A los días 3 de junio de 2025.- ACT. NOT. Nº B 00940018- ESC. MARIANA ANTORAZ- TIT. REG. Nº 69-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12-DPSC-2025.- </w:t>
      </w:r>
    </w:p>
    <w:p>
      <w:pPr>
        <w:pStyle w:val="Normal"/>
        <w:jc w:val="both"/>
        <w:rPr>
          <w:b/>
          <w:b/>
          <w:sz w:val="16"/>
          <w:szCs w:val="16"/>
          <w:u w:val="single"/>
        </w:rPr>
      </w:pPr>
      <w:r>
        <w:rPr>
          <w:b/>
          <w:sz w:val="16"/>
          <w:szCs w:val="16"/>
          <w:u w:val="single"/>
        </w:rPr>
        <w:t>CORRESPONDE A EXPTE. Nº 301-149-2025.-</w:t>
      </w:r>
    </w:p>
    <w:p>
      <w:pPr>
        <w:pStyle w:val="Normal"/>
        <w:jc w:val="both"/>
        <w:rPr/>
      </w:pPr>
      <w:r>
        <w:rPr>
          <w:b/>
          <w:sz w:val="16"/>
          <w:szCs w:val="16"/>
          <w:u w:val="single"/>
        </w:rPr>
        <w:t>Salvador de Jujuy, 09 de jun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w w:val="105"/>
          <w:sz w:val="16"/>
          <w:szCs w:val="16"/>
        </w:rPr>
      </w:pPr>
      <w:r>
        <w:rPr>
          <w:rFonts w:eastAsia="Arial"/>
          <w:color w:val="212121"/>
          <w:w w:val="105"/>
          <w:sz w:val="16"/>
          <w:szCs w:val="16"/>
        </w:rPr>
        <w:t xml:space="preserve">El Expte. Nº 301-149-2025 INICIADO POR: DRA. MALEN MAYRA BELIZAN ASUNTO SOLICITA INSCRIPCION CONSTITUCION DE “LOS OLIVOS CABAÑAS BOUTIQUE S.A.S.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w:t>
      </w:r>
      <w:r>
        <w:rPr>
          <w:rFonts w:eastAsia="Arial"/>
          <w:color w:val="212121"/>
          <w:w w:val="105"/>
          <w:sz w:val="16"/>
          <w:szCs w:val="16"/>
        </w:rPr>
        <w:t xml:space="preserve">acuerdo al dictamen emitido por la Asesoría Legal de </w:t>
      </w:r>
      <w:r>
        <w:rPr>
          <w:rFonts w:eastAsia="Arial"/>
          <w:color w:val="2F2F2F"/>
          <w:w w:val="105"/>
          <w:sz w:val="16"/>
          <w:szCs w:val="16"/>
        </w:rPr>
        <w:t xml:space="preserve">esta Dirección </w:t>
      </w:r>
      <w:r>
        <w:rPr>
          <w:rFonts w:eastAsia="Arial"/>
          <w:color w:val="212121"/>
          <w:w w:val="105"/>
          <w:sz w:val="16"/>
          <w:szCs w:val="16"/>
        </w:rPr>
        <w:t xml:space="preserve">Provincial </w:t>
      </w:r>
      <w:r>
        <w:rPr>
          <w:rFonts w:eastAsia="Arial"/>
          <w:color w:val="2F2F2F"/>
          <w:w w:val="105"/>
          <w:sz w:val="16"/>
          <w:szCs w:val="16"/>
        </w:rPr>
        <w:t xml:space="preserve">de Sociedades </w:t>
      </w:r>
      <w:r>
        <w:rPr>
          <w:rFonts w:eastAsia="Arial"/>
          <w:color w:val="212121"/>
          <w:w w:val="105"/>
          <w:sz w:val="16"/>
          <w:szCs w:val="16"/>
        </w:rPr>
        <w:t xml:space="preserve">Comerciales-Registro Publico, se encuentran cumplimen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INSTRUMENTO CONSTITUTIVO “LOS OLIVOS CABAÑAS BOUTIQUE S.A.S.”, Instrumento privado de fecha 27 de marzo de 2.025, copia a fs. 02/10; DECLARACION JURADA SOBRE LA CONDICION DEL SUJETO INCLUIDO Y/O ALCANZADO POR LAS PROHIBICIONES E INCOMPATIBILIDADES DE LA LGS IDENTIFICACION DE LOS SUJETOS OBLIGADOS  a fs. 25/26.-</w:t>
      </w:r>
    </w:p>
    <w:p>
      <w:pPr>
        <w:pStyle w:val="Normal"/>
        <w:jc w:val="both"/>
        <w:rPr/>
      </w:pPr>
      <w:r>
        <w:rPr>
          <w:b/>
          <w:sz w:val="16"/>
          <w:szCs w:val="16"/>
          <w:u w:val="single"/>
        </w:rPr>
        <w:t xml:space="preserve"> </w:t>
      </w:r>
      <w:r>
        <w:rPr>
          <w:b/>
          <w:sz w:val="16"/>
          <w:szCs w:val="16"/>
          <w:u w:val="single"/>
        </w:rPr>
        <w:t>ARTICULO 2°:</w:t>
      </w:r>
      <w:r>
        <w:rPr>
          <w:sz w:val="16"/>
          <w:szCs w:val="16"/>
        </w:rPr>
        <w:t xml:space="preserve">  Requerir de la firma “LOS OLIVOS CABAÑAS BOUTIQUE S.A.S.”, que juntamente con la presentación del respectivo ejemplar del Boletín Oficial con edicto publicado, acredite fehacientemente la integración del 25 % del capital social, en la CUENTA CORRIENTE BANCARIA Nº 320009420484676, CBU 2850200930094204846761 y alias BOTIN.COREA.MANIJA, abierta en Banco Macro S.A., radicada en la sucursal 200-Jujuy, cuya denominación es FISCALIA DE ESTADO-REGISTRO PUBLICO y titularidad a nombre de: FISCALIA DE ESTADO, CUIT 30-67151334-3.-</w:t>
      </w:r>
    </w:p>
    <w:p>
      <w:pPr>
        <w:pStyle w:val="Normal"/>
        <w:jc w:val="both"/>
        <w:rPr/>
      </w:pPr>
      <w:r>
        <w:rPr>
          <w:b/>
          <w:sz w:val="16"/>
          <w:szCs w:val="16"/>
          <w:u w:val="single"/>
        </w:rPr>
        <w:t>ARTICULO 3</w:t>
      </w:r>
      <w:r>
        <w:rPr>
          <w:sz w:val="16"/>
          <w:szCs w:val="16"/>
        </w:rPr>
        <w:t xml:space="preserve">°: Requerir acompañe por cuadriplicado Constancia Bancaria, con número de cuenta, CBU, tipo de cuenta y Constancia de inscripción en ARCA, perteneciente a la sociedad o socia/o, a los efectos de la correspondiente devolución del capital integrado.- </w:t>
      </w:r>
    </w:p>
    <w:p>
      <w:pPr>
        <w:pStyle w:val="Normal"/>
        <w:jc w:val="both"/>
        <w:rPr/>
      </w:pPr>
      <w:r>
        <w:rPr>
          <w:b/>
          <w:sz w:val="16"/>
          <w:szCs w:val="16"/>
          <w:u w:val="single"/>
        </w:rPr>
        <w:t>ARTICULO 4</w:t>
      </w:r>
      <w:r>
        <w:rPr>
          <w:sz w:val="16"/>
          <w:szCs w:val="16"/>
        </w:rPr>
        <w:t>°: Ordenar que, Libro de Actas, 200 fojas, Libro Diario 3 columnas, con 200 fojas, Libro Inventario 3 columnas, 200 fojas y, Libro Registro de Acciones con 50 fojas, todos en perfecto estado pasen para rubrica en el momento oportuno.-</w:t>
      </w:r>
    </w:p>
    <w:p>
      <w:pPr>
        <w:pStyle w:val="Normal"/>
        <w:jc w:val="both"/>
        <w:rPr/>
      </w:pPr>
      <w:r>
        <w:rPr>
          <w:b/>
          <w:sz w:val="16"/>
          <w:szCs w:val="16"/>
          <w:u w:val="single"/>
        </w:rPr>
        <w:t>ARTICULO 5</w:t>
      </w:r>
      <w:r>
        <w:rPr>
          <w:sz w:val="16"/>
          <w:szCs w:val="16"/>
        </w:rPr>
        <w:t xml:space="preserve">°: Diligencias a cargo de la Dra. MALEN MAYRA BELIZAN o, persona debidamente autorizada.- </w:t>
      </w:r>
    </w:p>
    <w:p>
      <w:pPr>
        <w:pStyle w:val="Normal"/>
        <w:jc w:val="both"/>
        <w:rPr/>
      </w:pPr>
      <w:r>
        <w:rPr>
          <w:b/>
          <w:sz w:val="16"/>
          <w:szCs w:val="16"/>
          <w:u w:val="single"/>
        </w:rPr>
        <w:t>ARTICULO 6</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02 JUL. LIQ. Nº 40435 $2.400,00.-</w:t>
      </w:r>
    </w:p>
    <w:p>
      <w:pPr>
        <w:pStyle w:val="Normal"/>
        <w:jc w:val="both"/>
        <w:rPr>
          <w:b/>
          <w:b/>
          <w:sz w:val="16"/>
          <w:szCs w:val="16"/>
          <w:lang w:val="en-US"/>
        </w:rPr>
      </w:pPr>
      <w:r>
        <w:rPr>
          <w:b/>
          <w:sz w:val="16"/>
          <w:szCs w:val="16"/>
          <w:lang w:val="en-US"/>
        </w:rPr>
      </w:r>
    </w:p>
    <w:p>
      <w:pPr>
        <w:pStyle w:val="Normal"/>
        <w:jc w:val="both"/>
        <w:rPr>
          <w:sz w:val="16"/>
          <w:szCs w:val="16"/>
          <w:u w:val="single"/>
        </w:rPr>
      </w:pPr>
      <w:r>
        <w:rPr>
          <w:sz w:val="16"/>
          <w:szCs w:val="16"/>
          <w:u w:val="single"/>
        </w:rPr>
        <w:t>CONTRATO CONSTITUTIVO DE “CHASQI S.R.L.-</w:t>
      </w:r>
      <w:r>
        <w:rPr>
          <w:sz w:val="16"/>
          <w:szCs w:val="16"/>
        </w:rPr>
        <w:t xml:space="preserve"> En la ciudad de San Salvador de Jujuy, a los once días del mes de abril de 2025, se</w:t>
      </w:r>
      <w:r>
        <w:rPr>
          <w:sz w:val="16"/>
          <w:szCs w:val="16"/>
          <w:u w:val="single"/>
        </w:rPr>
        <w:t xml:space="preserve"> </w:t>
      </w:r>
      <w:r>
        <w:rPr>
          <w:sz w:val="16"/>
          <w:szCs w:val="16"/>
        </w:rPr>
        <w:t>reúnen los señores MARIANO PONCE, argentino, estudiante, mayor de edad, soltero, domiciliado</w:t>
      </w:r>
      <w:r>
        <w:rPr>
          <w:sz w:val="16"/>
          <w:szCs w:val="16"/>
          <w:u w:val="single"/>
        </w:rPr>
        <w:t xml:space="preserve"> </w:t>
      </w:r>
      <w:r>
        <w:rPr>
          <w:sz w:val="16"/>
          <w:szCs w:val="16"/>
        </w:rPr>
        <w:t>en Ingeniero Hueda N° 45 del Barrio Bajo La Viña de esta ciudad, quien acredita su identidad con</w:t>
      </w:r>
      <w:r>
        <w:rPr>
          <w:sz w:val="16"/>
          <w:szCs w:val="16"/>
          <w:u w:val="single"/>
        </w:rPr>
        <w:t xml:space="preserve"> </w:t>
      </w:r>
      <w:r>
        <w:rPr>
          <w:sz w:val="16"/>
          <w:szCs w:val="16"/>
        </w:rPr>
        <w:t>el D.N.I. Nº 47.813.792, y la Dra. LUCIANA ELISA NIEVA DEL CASTILLO, argentina, abogada,</w:t>
      </w:r>
      <w:r>
        <w:rPr>
          <w:sz w:val="16"/>
          <w:szCs w:val="16"/>
          <w:u w:val="single"/>
        </w:rPr>
        <w:t xml:space="preserve"> </w:t>
      </w:r>
      <w:r>
        <w:rPr>
          <w:sz w:val="16"/>
          <w:szCs w:val="16"/>
        </w:rPr>
        <w:t>mayor de edad, soltera, domiciliada en Avenida 19 de Abril 661, tercer piso, oficina “C”, de esta</w:t>
      </w:r>
      <w:r>
        <w:rPr>
          <w:sz w:val="16"/>
          <w:szCs w:val="16"/>
          <w:u w:val="single"/>
        </w:rPr>
        <w:t xml:space="preserve"> </w:t>
      </w:r>
      <w:r>
        <w:rPr>
          <w:sz w:val="16"/>
          <w:szCs w:val="16"/>
        </w:rPr>
        <w:t>ciudad, quien acredita su identidad con D.N.I. N° 26.031.259, a los efectos de constituir una</w:t>
      </w:r>
      <w:r>
        <w:rPr>
          <w:sz w:val="16"/>
          <w:szCs w:val="16"/>
          <w:u w:val="single"/>
        </w:rPr>
        <w:t xml:space="preserve"> </w:t>
      </w:r>
      <w:r>
        <w:rPr>
          <w:sz w:val="16"/>
          <w:szCs w:val="16"/>
        </w:rPr>
        <w:t>Sociedad de Responsabilidad Limitada que se regirá por las cláusulas siguientes y por las</w:t>
      </w:r>
      <w:r>
        <w:rPr>
          <w:sz w:val="16"/>
          <w:szCs w:val="16"/>
          <w:u w:val="single"/>
        </w:rPr>
        <w:t xml:space="preserve"> </w:t>
      </w:r>
      <w:r>
        <w:rPr>
          <w:sz w:val="16"/>
          <w:szCs w:val="16"/>
        </w:rPr>
        <w:t>disposiciones de la ley de sociedades comerciales:</w:t>
      </w:r>
      <w:r>
        <w:rPr>
          <w:sz w:val="16"/>
          <w:szCs w:val="16"/>
          <w:u w:val="single"/>
        </w:rPr>
        <w:t xml:space="preserve"> </w:t>
      </w:r>
      <w:r>
        <w:rPr>
          <w:b/>
          <w:sz w:val="16"/>
          <w:szCs w:val="16"/>
          <w:u w:val="single"/>
        </w:rPr>
        <w:t>PRIMERA</w:t>
      </w:r>
      <w:r>
        <w:rPr>
          <w:sz w:val="16"/>
          <w:szCs w:val="16"/>
        </w:rPr>
        <w:t xml:space="preserve">: Razón Social - La sociedad se denominará </w:t>
      </w:r>
      <w:r>
        <w:rPr>
          <w:b/>
          <w:sz w:val="16"/>
          <w:szCs w:val="16"/>
        </w:rPr>
        <w:t>“CHASQI S.R.L</w:t>
      </w:r>
      <w:r>
        <w:rPr>
          <w:sz w:val="16"/>
          <w:szCs w:val="16"/>
        </w:rPr>
        <w:t>.” y tendrá su</w:t>
      </w:r>
      <w:r>
        <w:rPr>
          <w:sz w:val="16"/>
          <w:szCs w:val="16"/>
          <w:u w:val="single"/>
        </w:rPr>
        <w:t xml:space="preserve"> </w:t>
      </w:r>
      <w:r>
        <w:rPr>
          <w:sz w:val="16"/>
          <w:szCs w:val="16"/>
        </w:rPr>
        <w:t>domicilio legal y administrativo en la ciudad de San Salvador de Jujuy pudiendo establecer</w:t>
      </w:r>
      <w:r>
        <w:rPr>
          <w:sz w:val="16"/>
          <w:szCs w:val="16"/>
          <w:u w:val="single"/>
        </w:rPr>
        <w:t xml:space="preserve"> </w:t>
      </w:r>
      <w:r>
        <w:rPr>
          <w:sz w:val="16"/>
          <w:szCs w:val="16"/>
        </w:rPr>
        <w:t xml:space="preserve">sucursales, agencias y representaciones en el resto del país y del extranjero.- </w:t>
      </w:r>
      <w:r>
        <w:rPr>
          <w:b/>
          <w:sz w:val="16"/>
          <w:szCs w:val="16"/>
          <w:u w:val="single"/>
        </w:rPr>
        <w:t>SEGUNDA</w:t>
      </w:r>
      <w:r>
        <w:rPr>
          <w:sz w:val="16"/>
          <w:szCs w:val="16"/>
        </w:rPr>
        <w:t>: Duración - La Sociedad tendrá un plazo de duración de veinticinco (25) años contados a partir de su inscripción en el Registro Público de Comercio, pudiendo prorrogar este</w:t>
      </w:r>
      <w:r>
        <w:rPr>
          <w:sz w:val="16"/>
          <w:szCs w:val="16"/>
          <w:u w:val="single"/>
        </w:rPr>
        <w:t xml:space="preserve"> </w:t>
      </w:r>
      <w:r>
        <w:rPr>
          <w:sz w:val="16"/>
          <w:szCs w:val="16"/>
        </w:rPr>
        <w:t>plazo a su vencimiento por un término semejante con el voto favorable de por lo menos, las tres</w:t>
      </w:r>
      <w:r>
        <w:rPr>
          <w:sz w:val="16"/>
          <w:szCs w:val="16"/>
          <w:u w:val="single"/>
        </w:rPr>
        <w:t xml:space="preserve"> </w:t>
      </w:r>
      <w:r>
        <w:rPr>
          <w:sz w:val="16"/>
          <w:szCs w:val="16"/>
        </w:rPr>
        <w:t>cuartas partes del capital social. Se establece como domicilio social, legal y administrativo, en Hugo</w:t>
      </w:r>
      <w:r>
        <w:rPr>
          <w:sz w:val="16"/>
          <w:szCs w:val="16"/>
          <w:u w:val="single"/>
        </w:rPr>
        <w:t xml:space="preserve"> </w:t>
      </w:r>
      <w:r>
        <w:rPr>
          <w:sz w:val="16"/>
          <w:szCs w:val="16"/>
        </w:rPr>
        <w:t>Wast 192 de esta ciudad. Este domicilio podrá ser cambiado dentro de la misma jurisdicción por la</w:t>
      </w:r>
      <w:r>
        <w:rPr>
          <w:sz w:val="16"/>
          <w:szCs w:val="16"/>
          <w:u w:val="single"/>
        </w:rPr>
        <w:t xml:space="preserve"> </w:t>
      </w:r>
      <w:r>
        <w:rPr>
          <w:sz w:val="16"/>
          <w:szCs w:val="16"/>
        </w:rPr>
        <w:t>sola voluntad de la gerencia, requiriéndose para los demás cambios de domicilio, la voluntad</w:t>
      </w:r>
      <w:r>
        <w:rPr>
          <w:sz w:val="16"/>
          <w:szCs w:val="16"/>
          <w:u w:val="single"/>
        </w:rPr>
        <w:t xml:space="preserve"> </w:t>
      </w:r>
      <w:r>
        <w:rPr>
          <w:sz w:val="16"/>
          <w:szCs w:val="16"/>
        </w:rPr>
        <w:t>concurrente de todos los socios. La sociedad podrá instalar sucursales, agencias, depósitos, locales</w:t>
      </w:r>
      <w:r>
        <w:rPr>
          <w:sz w:val="16"/>
          <w:szCs w:val="16"/>
          <w:u w:val="single"/>
        </w:rPr>
        <w:t xml:space="preserve"> </w:t>
      </w:r>
      <w:r>
        <w:rPr>
          <w:sz w:val="16"/>
          <w:szCs w:val="16"/>
        </w:rPr>
        <w:t>de venta en todo el territorio nacional y/o extranjero asignándole o no capital propio para su</w:t>
      </w:r>
      <w:r>
        <w:rPr>
          <w:sz w:val="16"/>
          <w:szCs w:val="16"/>
          <w:u w:val="single"/>
        </w:rPr>
        <w:t xml:space="preserve"> </w:t>
      </w:r>
      <w:r>
        <w:rPr>
          <w:sz w:val="16"/>
          <w:szCs w:val="16"/>
        </w:rPr>
        <w:t xml:space="preserve">funcionamiento, conforme lo determinen sus socios reunidos en mayoría.- </w:t>
      </w:r>
      <w:r>
        <w:rPr>
          <w:b/>
          <w:sz w:val="16"/>
          <w:szCs w:val="16"/>
          <w:u w:val="single"/>
        </w:rPr>
        <w:t>TERCERA</w:t>
      </w:r>
      <w:r>
        <w:rPr>
          <w:sz w:val="16"/>
          <w:szCs w:val="16"/>
        </w:rPr>
        <w:t>: Objeto - La Sociedad tiene por objeto realizar por cuenta propia, de terceros o</w:t>
      </w:r>
      <w:r>
        <w:rPr>
          <w:sz w:val="16"/>
          <w:szCs w:val="16"/>
          <w:u w:val="single"/>
        </w:rPr>
        <w:t xml:space="preserve"> </w:t>
      </w:r>
      <w:r>
        <w:rPr>
          <w:sz w:val="16"/>
          <w:szCs w:val="16"/>
        </w:rPr>
        <w:t>asociada a terceros, en cualquier parte del país o del extranjero las siguientes actividades:- Prestar servicios a empresas, agrupaciones y/o cámaras empresarias, conglomerados</w:t>
      </w:r>
      <w:r>
        <w:rPr>
          <w:sz w:val="16"/>
          <w:szCs w:val="16"/>
          <w:u w:val="single"/>
        </w:rPr>
        <w:t xml:space="preserve"> </w:t>
      </w:r>
      <w:r>
        <w:rPr>
          <w:sz w:val="16"/>
          <w:szCs w:val="16"/>
        </w:rPr>
        <w:t>de sociedades, corporaciones, uniones transitorias de empresas, acuerdos de</w:t>
      </w:r>
      <w:r>
        <w:rPr>
          <w:sz w:val="16"/>
          <w:szCs w:val="16"/>
          <w:u w:val="single"/>
        </w:rPr>
        <w:t xml:space="preserve"> </w:t>
      </w:r>
      <w:r>
        <w:rPr>
          <w:sz w:val="16"/>
          <w:szCs w:val="16"/>
        </w:rPr>
        <w:t>colaboración empresarias, en materia jurídica, apoyo judicial en tribunales ordinarios o</w:t>
      </w:r>
      <w:r>
        <w:rPr>
          <w:sz w:val="16"/>
          <w:szCs w:val="16"/>
          <w:u w:val="single"/>
        </w:rPr>
        <w:t xml:space="preserve"> </w:t>
      </w:r>
      <w:r>
        <w:rPr>
          <w:sz w:val="16"/>
          <w:szCs w:val="16"/>
        </w:rPr>
        <w:t>federales, en asesorías de diferentes especialidades de derecho y aplicaciones</w:t>
      </w:r>
      <w:r>
        <w:rPr>
          <w:sz w:val="16"/>
          <w:szCs w:val="16"/>
          <w:u w:val="single"/>
        </w:rPr>
        <w:t xml:space="preserve"> </w:t>
      </w:r>
      <w:r>
        <w:rPr>
          <w:sz w:val="16"/>
          <w:szCs w:val="16"/>
        </w:rPr>
        <w:t>similares; comprendiendo tanto a entidades con o sin fines de lucro,.- Prestar servicios contables, tributarios, de auditorías de todo tipo, evaluación de riesgos</w:t>
      </w:r>
      <w:r>
        <w:rPr>
          <w:sz w:val="16"/>
          <w:szCs w:val="16"/>
          <w:u w:val="single"/>
        </w:rPr>
        <w:t xml:space="preserve"> </w:t>
      </w:r>
      <w:r>
        <w:rPr>
          <w:sz w:val="16"/>
          <w:szCs w:val="16"/>
        </w:rPr>
        <w:t>empresarios, asesoría financiera finanzas –tanto a pymes como finanzas</w:t>
      </w:r>
      <w:r>
        <w:rPr>
          <w:sz w:val="16"/>
          <w:szCs w:val="16"/>
          <w:u w:val="single"/>
        </w:rPr>
        <w:t xml:space="preserve"> </w:t>
      </w:r>
      <w:r>
        <w:rPr>
          <w:sz w:val="16"/>
          <w:szCs w:val="16"/>
        </w:rPr>
        <w:t>corporativas-, asesoría en inversiones de todo tipo; y actividades semejantes.- Provisión, asesoramiento y venta de servicios tecnológicos, incluyendo consultoría</w:t>
      </w:r>
      <w:r>
        <w:rPr>
          <w:sz w:val="16"/>
          <w:szCs w:val="16"/>
          <w:u w:val="single"/>
        </w:rPr>
        <w:t xml:space="preserve"> </w:t>
      </w:r>
      <w:r>
        <w:rPr>
          <w:sz w:val="16"/>
          <w:szCs w:val="16"/>
        </w:rPr>
        <w:t>informática, desarrollo e implementación de software, gestión de redes, soporte</w:t>
      </w:r>
      <w:r>
        <w:rPr>
          <w:sz w:val="16"/>
          <w:szCs w:val="16"/>
          <w:u w:val="single"/>
        </w:rPr>
        <w:t xml:space="preserve"> </w:t>
      </w:r>
      <w:r>
        <w:rPr>
          <w:sz w:val="16"/>
          <w:szCs w:val="16"/>
        </w:rPr>
        <w:t>técnico y capacitación en tecnologías de la información, desarrollo de fyntech,</w:t>
      </w:r>
      <w:r>
        <w:rPr>
          <w:sz w:val="16"/>
          <w:szCs w:val="16"/>
          <w:u w:val="single"/>
        </w:rPr>
        <w:t xml:space="preserve"> </w:t>
      </w:r>
      <w:r>
        <w:rPr>
          <w:sz w:val="16"/>
          <w:szCs w:val="16"/>
        </w:rPr>
        <w:t>blockchain, cryptocurrencies y contratos inteligentes.</w:t>
      </w:r>
      <w:r>
        <w:rPr>
          <w:sz w:val="16"/>
          <w:szCs w:val="16"/>
          <w:u w:val="single"/>
        </w:rPr>
        <w:t xml:space="preserve"> </w:t>
      </w:r>
      <w:r>
        <w:rPr>
          <w:sz w:val="16"/>
          <w:szCs w:val="16"/>
        </w:rPr>
        <w:t>A tal fin, la Sociedad tiene plena capacidad para realizar todo tipo de actos, contratos y</w:t>
      </w:r>
      <w:r>
        <w:rPr>
          <w:sz w:val="16"/>
          <w:szCs w:val="16"/>
          <w:u w:val="single"/>
        </w:rPr>
        <w:t xml:space="preserve"> </w:t>
      </w:r>
      <w:r>
        <w:rPr>
          <w:sz w:val="16"/>
          <w:szCs w:val="16"/>
        </w:rPr>
        <w:t xml:space="preserve">operaciones que se realicen conforme el objeto social.- </w:t>
      </w:r>
      <w:r>
        <w:rPr>
          <w:b/>
          <w:sz w:val="16"/>
          <w:szCs w:val="16"/>
          <w:u w:val="single"/>
        </w:rPr>
        <w:t>CUARTA</w:t>
      </w:r>
      <w:r>
        <w:rPr>
          <w:sz w:val="16"/>
          <w:szCs w:val="16"/>
        </w:rPr>
        <w:t>: Capital Social - Se fija el capital social de la sociedad en la suma de PESOS</w:t>
      </w:r>
      <w:r>
        <w:rPr>
          <w:sz w:val="16"/>
          <w:szCs w:val="16"/>
          <w:u w:val="single"/>
        </w:rPr>
        <w:t xml:space="preserve"> </w:t>
      </w:r>
      <w:r>
        <w:rPr>
          <w:sz w:val="16"/>
          <w:szCs w:val="16"/>
        </w:rPr>
        <w:t>OCHOCIENTOS TREINTA MIL ($ 830.000,-) dividido en OCHOCIENTAS TREINTA (830) cuotas</w:t>
      </w:r>
      <w:r>
        <w:rPr>
          <w:sz w:val="16"/>
          <w:szCs w:val="16"/>
          <w:u w:val="single"/>
        </w:rPr>
        <w:t xml:space="preserve"> </w:t>
      </w:r>
      <w:r>
        <w:rPr>
          <w:sz w:val="16"/>
          <w:szCs w:val="16"/>
        </w:rPr>
        <w:t>sociales de valor nominal pesos un mil ($ 1.000,-) cada una. En este acto, los socios suscriben la</w:t>
      </w:r>
      <w:r>
        <w:rPr>
          <w:sz w:val="16"/>
          <w:szCs w:val="16"/>
          <w:u w:val="single"/>
        </w:rPr>
        <w:t xml:space="preserve"> </w:t>
      </w:r>
      <w:r>
        <w:rPr>
          <w:sz w:val="16"/>
          <w:szCs w:val="16"/>
        </w:rPr>
        <w:t>totalidad del capital del modo siguiente: el señor MARIANO PONCE, la cantidad de cuatrocientos</w:t>
      </w:r>
      <w:r>
        <w:rPr>
          <w:sz w:val="16"/>
          <w:szCs w:val="16"/>
          <w:u w:val="single"/>
        </w:rPr>
        <w:t xml:space="preserve"> </w:t>
      </w:r>
      <w:r>
        <w:rPr>
          <w:sz w:val="16"/>
          <w:szCs w:val="16"/>
        </w:rPr>
        <w:t>quince (415) cuotas sociales que representan el cincuenta (50%) del capital; y en valores importan</w:t>
      </w:r>
      <w:r>
        <w:rPr>
          <w:sz w:val="16"/>
          <w:szCs w:val="16"/>
          <w:u w:val="single"/>
        </w:rPr>
        <w:t xml:space="preserve"> </w:t>
      </w:r>
      <w:r>
        <w:rPr>
          <w:sz w:val="16"/>
          <w:szCs w:val="16"/>
        </w:rPr>
        <w:t>pesos ciento cincuenta mil ($ 415.000,-), la señora LUCIANA ELISA NIEVA DEL CASTILLO la</w:t>
      </w:r>
      <w:r>
        <w:rPr>
          <w:sz w:val="16"/>
          <w:szCs w:val="16"/>
          <w:u w:val="single"/>
        </w:rPr>
        <w:t xml:space="preserve"> </w:t>
      </w:r>
      <w:r>
        <w:rPr>
          <w:sz w:val="16"/>
          <w:szCs w:val="16"/>
        </w:rPr>
        <w:t>cantidad restante de cuatrocientos quince (415) cuotas sociales que representa el otro cincuenta</w:t>
      </w:r>
      <w:r>
        <w:rPr>
          <w:sz w:val="16"/>
          <w:szCs w:val="16"/>
          <w:u w:val="single"/>
        </w:rPr>
        <w:t xml:space="preserve"> </w:t>
      </w:r>
      <w:r>
        <w:rPr>
          <w:sz w:val="16"/>
          <w:szCs w:val="16"/>
        </w:rPr>
        <w:t>por ciento (50%) del capital; que en valores importa pesos cuatrocientos quince mil ($ 415.000,-)</w:t>
      </w:r>
      <w:r>
        <w:rPr>
          <w:sz w:val="16"/>
          <w:szCs w:val="16"/>
          <w:u w:val="single"/>
        </w:rPr>
        <w:t xml:space="preserve"> </w:t>
      </w:r>
      <w:r>
        <w:rPr>
          <w:sz w:val="16"/>
          <w:szCs w:val="16"/>
        </w:rPr>
        <w:t>que será integrada en un veinticinco por ciento (25%) por los socios en efectivo al momento de su</w:t>
      </w:r>
      <w:r>
        <w:rPr>
          <w:sz w:val="16"/>
          <w:szCs w:val="16"/>
          <w:u w:val="single"/>
        </w:rPr>
        <w:t xml:space="preserve"> </w:t>
      </w:r>
      <w:r>
        <w:rPr>
          <w:sz w:val="16"/>
          <w:szCs w:val="16"/>
        </w:rPr>
        <w:t xml:space="preserve">constitución y el resto en un plazo de doce meses contados a partir de la fecha.- </w:t>
      </w:r>
      <w:r>
        <w:rPr>
          <w:b/>
          <w:sz w:val="16"/>
          <w:szCs w:val="16"/>
          <w:u w:val="single"/>
        </w:rPr>
        <w:t>QUINTA</w:t>
      </w:r>
      <w:r>
        <w:rPr>
          <w:sz w:val="16"/>
          <w:szCs w:val="16"/>
        </w:rPr>
        <w:t>: Transmisión de cuotas - Las cuotas sociales podrán cederse libremente entre los</w:t>
      </w:r>
      <w:r>
        <w:rPr>
          <w:sz w:val="16"/>
          <w:szCs w:val="16"/>
          <w:u w:val="single"/>
        </w:rPr>
        <w:t xml:space="preserve"> </w:t>
      </w:r>
      <w:r>
        <w:rPr>
          <w:sz w:val="16"/>
          <w:szCs w:val="16"/>
        </w:rPr>
        <w:t>socios pero no pueden ser cedidas a terceros extraños a la Sociedad si no mediare la conformidad</w:t>
      </w:r>
      <w:r>
        <w:rPr>
          <w:sz w:val="16"/>
          <w:szCs w:val="16"/>
          <w:u w:val="single"/>
        </w:rPr>
        <w:t xml:space="preserve"> </w:t>
      </w:r>
      <w:r>
        <w:rPr>
          <w:sz w:val="16"/>
          <w:szCs w:val="16"/>
        </w:rPr>
        <w:t>del o de los consocios. El socio que deseare ceder sus cuotas a extraños a la Sociedad deberá</w:t>
      </w:r>
      <w:r>
        <w:rPr>
          <w:sz w:val="16"/>
          <w:szCs w:val="16"/>
          <w:u w:val="single"/>
        </w:rPr>
        <w:t xml:space="preserve"> </w:t>
      </w:r>
      <w:r>
        <w:rPr>
          <w:sz w:val="16"/>
          <w:szCs w:val="16"/>
        </w:rPr>
        <w:t>comunicarlo fehacientemente a los restantes consocios, notificando el nombre del interesado y el</w:t>
      </w:r>
      <w:r>
        <w:rPr>
          <w:sz w:val="16"/>
          <w:szCs w:val="16"/>
          <w:u w:val="single"/>
        </w:rPr>
        <w:t xml:space="preserve"> </w:t>
      </w:r>
      <w:r>
        <w:rPr>
          <w:sz w:val="16"/>
          <w:szCs w:val="16"/>
        </w:rPr>
        <w:t>precio convenido, los consocios podrán ejercer el derecho prioritario conforme lo dispone el artículo</w:t>
      </w:r>
      <w:r>
        <w:rPr>
          <w:sz w:val="16"/>
          <w:szCs w:val="16"/>
          <w:u w:val="single"/>
        </w:rPr>
        <w:t xml:space="preserve"> </w:t>
      </w:r>
      <w:r>
        <w:rPr>
          <w:sz w:val="16"/>
          <w:szCs w:val="16"/>
        </w:rPr>
        <w:t>153º de la Ley 19550 y sus modificaciones. Si el socio cedente no obtiene respuesta de sus</w:t>
      </w:r>
      <w:r>
        <w:rPr>
          <w:sz w:val="16"/>
          <w:szCs w:val="16"/>
          <w:u w:val="single"/>
        </w:rPr>
        <w:t xml:space="preserve"> </w:t>
      </w:r>
      <w:r>
        <w:rPr>
          <w:sz w:val="16"/>
          <w:szCs w:val="16"/>
        </w:rPr>
        <w:t>consocios dentro del período de treinta días, contados desde la fecha de notificación, podrá</w:t>
      </w:r>
      <w:r>
        <w:rPr>
          <w:sz w:val="16"/>
          <w:szCs w:val="16"/>
          <w:u w:val="single"/>
        </w:rPr>
        <w:t xml:space="preserve"> </w:t>
      </w:r>
      <w:r>
        <w:rPr>
          <w:sz w:val="16"/>
          <w:szCs w:val="16"/>
        </w:rPr>
        <w:t>cederlas libremente, haciéndoles llegar un ejemplar o copia del instrumento de la cesión con las</w:t>
      </w:r>
      <w:r>
        <w:rPr>
          <w:sz w:val="16"/>
          <w:szCs w:val="16"/>
          <w:u w:val="single"/>
        </w:rPr>
        <w:t xml:space="preserve"> </w:t>
      </w:r>
      <w:r>
        <w:rPr>
          <w:sz w:val="16"/>
          <w:szCs w:val="16"/>
        </w:rPr>
        <w:t xml:space="preserve">firmas certificadas por escribano cuando se haya efectuado por instrumento privado.- </w:t>
      </w:r>
      <w:r>
        <w:rPr>
          <w:b/>
          <w:sz w:val="16"/>
          <w:szCs w:val="16"/>
          <w:u w:val="single"/>
        </w:rPr>
        <w:t>SEXTA</w:t>
      </w:r>
      <w:r>
        <w:rPr>
          <w:sz w:val="16"/>
          <w:szCs w:val="16"/>
        </w:rPr>
        <w:t>: Fallecimiento e incapacidad de un socio - En caso de fallecimiento o incapacidad</w:t>
      </w:r>
      <w:r>
        <w:rPr>
          <w:sz w:val="16"/>
          <w:szCs w:val="16"/>
          <w:u w:val="single"/>
        </w:rPr>
        <w:t xml:space="preserve"> </w:t>
      </w:r>
      <w:r>
        <w:rPr>
          <w:sz w:val="16"/>
          <w:szCs w:val="16"/>
        </w:rPr>
        <w:t>total de cualquiera de los socios, sus herederos o representante legal, se incorporará a la Sociedad.</w:t>
      </w:r>
      <w:r>
        <w:rPr>
          <w:sz w:val="16"/>
          <w:szCs w:val="16"/>
          <w:u w:val="single"/>
        </w:rPr>
        <w:t xml:space="preserve"> </w:t>
      </w:r>
      <w:r>
        <w:rPr>
          <w:sz w:val="16"/>
          <w:szCs w:val="16"/>
        </w:rPr>
        <w:t>Respecto de las cuotas sociales del fallecido o incapacitado, regirán las disposiciones de los</w:t>
      </w:r>
      <w:r>
        <w:rPr>
          <w:sz w:val="16"/>
          <w:szCs w:val="16"/>
          <w:u w:val="single"/>
        </w:rPr>
        <w:t xml:space="preserve"> </w:t>
      </w:r>
      <w:r>
        <w:rPr>
          <w:sz w:val="16"/>
          <w:szCs w:val="16"/>
        </w:rPr>
        <w:t>artículos 155º, 156º, y 209º de la Ley 19550 y sus modificatorias. Mientras no se acredite la calidad</w:t>
      </w:r>
      <w:r>
        <w:rPr>
          <w:sz w:val="16"/>
          <w:szCs w:val="16"/>
          <w:u w:val="single"/>
        </w:rPr>
        <w:t xml:space="preserve"> </w:t>
      </w:r>
      <w:r>
        <w:rPr>
          <w:sz w:val="16"/>
          <w:szCs w:val="16"/>
        </w:rPr>
        <w:t>de heredero o representante legal, actuará interinamente el administrador de la sucesión o curador</w:t>
      </w:r>
      <w:r>
        <w:rPr>
          <w:sz w:val="16"/>
          <w:szCs w:val="16"/>
          <w:u w:val="single"/>
        </w:rPr>
        <w:t xml:space="preserve"> </w:t>
      </w:r>
      <w:r>
        <w:rPr>
          <w:sz w:val="16"/>
          <w:szCs w:val="16"/>
        </w:rPr>
        <w:t xml:space="preserve">provisional. - </w:t>
      </w:r>
      <w:r>
        <w:rPr>
          <w:b/>
          <w:sz w:val="16"/>
          <w:szCs w:val="16"/>
          <w:u w:val="single"/>
        </w:rPr>
        <w:t>SÉPTIMA</w:t>
      </w:r>
      <w:r>
        <w:rPr>
          <w:sz w:val="16"/>
          <w:szCs w:val="16"/>
        </w:rPr>
        <w:t>: Ejercicio económico- La Sociedad cerrará su ejercicio económico el día 31 de</w:t>
      </w:r>
      <w:r>
        <w:rPr>
          <w:sz w:val="16"/>
          <w:szCs w:val="16"/>
          <w:u w:val="single"/>
        </w:rPr>
        <w:t xml:space="preserve"> </w:t>
      </w:r>
      <w:r>
        <w:rPr>
          <w:sz w:val="16"/>
          <w:szCs w:val="16"/>
        </w:rPr>
        <w:t>marzo de cada año. A dicha fecha se confeccionarán la memoria, balance, inventarios, cuadros,</w:t>
      </w:r>
      <w:r>
        <w:rPr>
          <w:sz w:val="16"/>
          <w:szCs w:val="16"/>
          <w:u w:val="single"/>
        </w:rPr>
        <w:t xml:space="preserve"> </w:t>
      </w:r>
      <w:r>
        <w:rPr>
          <w:sz w:val="16"/>
          <w:szCs w:val="16"/>
        </w:rPr>
        <w:t>notas y anexos de conformidad a lo estipulado en los artículos 63º a 67º de la Ley de Sociedades</w:t>
      </w:r>
      <w:r>
        <w:rPr>
          <w:sz w:val="16"/>
          <w:szCs w:val="16"/>
          <w:u w:val="single"/>
        </w:rPr>
        <w:t xml:space="preserve"> </w:t>
      </w:r>
      <w:r>
        <w:rPr>
          <w:sz w:val="16"/>
          <w:szCs w:val="16"/>
        </w:rPr>
        <w:t>Comerciales. De las utilidades liquidas del ejercicio se destinarán un cinco por ciento (5%) para</w:t>
      </w:r>
      <w:r>
        <w:rPr>
          <w:sz w:val="16"/>
          <w:szCs w:val="16"/>
          <w:u w:val="single"/>
        </w:rPr>
        <w:t xml:space="preserve"> </w:t>
      </w:r>
      <w:r>
        <w:rPr>
          <w:sz w:val="16"/>
          <w:szCs w:val="16"/>
        </w:rPr>
        <w:t xml:space="preserve">reserva legal.- </w:t>
      </w:r>
      <w:r>
        <w:rPr>
          <w:b/>
          <w:sz w:val="16"/>
          <w:szCs w:val="16"/>
          <w:u w:val="single"/>
        </w:rPr>
        <w:t>OCTAVA</w:t>
      </w:r>
      <w:r>
        <w:rPr>
          <w:sz w:val="16"/>
          <w:szCs w:val="16"/>
        </w:rPr>
        <w:t>: Administración y representación - La administración y representación de la</w:t>
      </w:r>
      <w:r>
        <w:rPr>
          <w:sz w:val="16"/>
          <w:szCs w:val="16"/>
          <w:u w:val="single"/>
        </w:rPr>
        <w:t xml:space="preserve"> </w:t>
      </w:r>
      <w:r>
        <w:rPr>
          <w:sz w:val="16"/>
          <w:szCs w:val="16"/>
        </w:rPr>
        <w:t>Sociedad estará a cargo del socio gerente designado a ese fin. El gerente actuarán con las</w:t>
      </w:r>
      <w:r>
        <w:rPr>
          <w:sz w:val="16"/>
          <w:szCs w:val="16"/>
          <w:u w:val="single"/>
        </w:rPr>
        <w:t xml:space="preserve"> </w:t>
      </w:r>
      <w:r>
        <w:rPr>
          <w:sz w:val="16"/>
          <w:szCs w:val="16"/>
        </w:rPr>
        <w:t>siguientes facultades: firmar cheques, letras de cambio, pagarés, facturas de crédito y demás</w:t>
      </w:r>
      <w:r>
        <w:rPr>
          <w:sz w:val="16"/>
          <w:szCs w:val="16"/>
          <w:u w:val="single"/>
        </w:rPr>
        <w:t xml:space="preserve"> </w:t>
      </w:r>
      <w:r>
        <w:rPr>
          <w:sz w:val="16"/>
          <w:szCs w:val="16"/>
        </w:rPr>
        <w:t>documentos comerciales, así como avalarlos y/o endosarlos, realizar toda clase de operaciones</w:t>
      </w:r>
      <w:r>
        <w:rPr>
          <w:sz w:val="16"/>
          <w:szCs w:val="16"/>
          <w:u w:val="single"/>
        </w:rPr>
        <w:t xml:space="preserve"> </w:t>
      </w:r>
      <w:r>
        <w:rPr>
          <w:sz w:val="16"/>
          <w:szCs w:val="16"/>
        </w:rPr>
        <w:t>bancarias con cualquier banco oficial, mixto y/o particular, creados y a crearse, pudiendo operar en</w:t>
      </w:r>
      <w:r>
        <w:rPr>
          <w:sz w:val="16"/>
          <w:szCs w:val="16"/>
          <w:u w:val="single"/>
        </w:rPr>
        <w:t xml:space="preserve"> </w:t>
      </w:r>
      <w:r>
        <w:rPr>
          <w:sz w:val="16"/>
          <w:szCs w:val="16"/>
        </w:rPr>
        <w:t>cuenta corriente y a crédito, efectuar extracciones de fondos, retiros de valores, acciones o títulos</w:t>
      </w:r>
      <w:r>
        <w:rPr>
          <w:sz w:val="16"/>
          <w:szCs w:val="16"/>
          <w:u w:val="single"/>
        </w:rPr>
        <w:t xml:space="preserve"> </w:t>
      </w:r>
      <w:r>
        <w:rPr>
          <w:sz w:val="16"/>
          <w:szCs w:val="16"/>
        </w:rPr>
        <w:t>de cualquier naturaleza, otorgar poderes especiales, generales y/o judiciales; con el objeto y</w:t>
      </w:r>
      <w:r>
        <w:rPr>
          <w:sz w:val="16"/>
          <w:szCs w:val="16"/>
          <w:u w:val="single"/>
        </w:rPr>
        <w:t xml:space="preserve"> </w:t>
      </w:r>
      <w:r>
        <w:rPr>
          <w:sz w:val="16"/>
          <w:szCs w:val="16"/>
        </w:rPr>
        <w:t>extensión sin limitación alguna y revocarlos, firmar y rescindir convenios, cobrar pólizas de seguros</w:t>
      </w:r>
      <w:r>
        <w:rPr>
          <w:sz w:val="16"/>
          <w:szCs w:val="16"/>
          <w:u w:val="single"/>
        </w:rPr>
        <w:t xml:space="preserve"> </w:t>
      </w:r>
      <w:r>
        <w:rPr>
          <w:sz w:val="16"/>
          <w:szCs w:val="16"/>
        </w:rPr>
        <w:t>en caso de siniestros. Las atribuciones mencionadas tienen solo características enunciativas y no</w:t>
      </w:r>
      <w:r>
        <w:rPr>
          <w:sz w:val="16"/>
          <w:szCs w:val="16"/>
          <w:u w:val="single"/>
        </w:rPr>
        <w:t xml:space="preserve"> </w:t>
      </w:r>
      <w:r>
        <w:rPr>
          <w:sz w:val="16"/>
          <w:szCs w:val="16"/>
        </w:rPr>
        <w:t>limitativas, pudiendo los gerentes efectuar cualquier acto o gestión administrativa que</w:t>
      </w:r>
      <w:r>
        <w:rPr>
          <w:sz w:val="16"/>
          <w:szCs w:val="16"/>
          <w:u w:val="single"/>
        </w:rPr>
        <w:t xml:space="preserve"> </w:t>
      </w:r>
      <w:r>
        <w:rPr>
          <w:sz w:val="16"/>
          <w:szCs w:val="16"/>
        </w:rPr>
        <w:t>encontrándose dentro del objeto social no perjudique a la sociedad. Queda prohibido comprometer</w:t>
      </w:r>
      <w:r>
        <w:rPr>
          <w:sz w:val="16"/>
          <w:szCs w:val="16"/>
          <w:u w:val="single"/>
        </w:rPr>
        <w:t xml:space="preserve"> </w:t>
      </w:r>
      <w:r>
        <w:rPr>
          <w:sz w:val="16"/>
          <w:szCs w:val="16"/>
        </w:rPr>
        <w:t>el uso de la firma social en actos o acciones ajenas al objeto; para obligar a la Sociedad será</w:t>
      </w:r>
      <w:r>
        <w:rPr>
          <w:sz w:val="16"/>
          <w:szCs w:val="16"/>
          <w:u w:val="single"/>
        </w:rPr>
        <w:t xml:space="preserve"> </w:t>
      </w:r>
      <w:r>
        <w:rPr>
          <w:sz w:val="16"/>
          <w:szCs w:val="16"/>
        </w:rPr>
        <w:t xml:space="preserve">necesario la firma del gerente y/o apoderado presidida de la denominación social.- </w:t>
      </w:r>
      <w:r>
        <w:rPr>
          <w:b/>
          <w:sz w:val="16"/>
          <w:szCs w:val="16"/>
          <w:u w:val="single"/>
        </w:rPr>
        <w:t>NOVENA</w:t>
      </w:r>
      <w:r>
        <w:rPr>
          <w:sz w:val="16"/>
          <w:szCs w:val="16"/>
        </w:rPr>
        <w:t>: Mayorías - La transformación, fusión, prórroga, escisión, reconducción,</w:t>
      </w:r>
      <w:r>
        <w:rPr>
          <w:sz w:val="16"/>
          <w:szCs w:val="16"/>
          <w:u w:val="single"/>
        </w:rPr>
        <w:t xml:space="preserve"> </w:t>
      </w:r>
      <w:r>
        <w:rPr>
          <w:sz w:val="16"/>
          <w:szCs w:val="16"/>
        </w:rPr>
        <w:t>transferencia de domicilio al extranjero, el cambio de objeto o su ampliación y las decisiones que</w:t>
      </w:r>
      <w:r>
        <w:rPr>
          <w:sz w:val="16"/>
          <w:szCs w:val="16"/>
          <w:u w:val="single"/>
        </w:rPr>
        <w:t xml:space="preserve"> </w:t>
      </w:r>
      <w:r>
        <w:rPr>
          <w:sz w:val="16"/>
          <w:szCs w:val="16"/>
        </w:rPr>
        <w:t>incrementen las obligaciones sociales o la responsabilidad de los socios como el aumento del</w:t>
      </w:r>
      <w:r>
        <w:rPr>
          <w:sz w:val="16"/>
          <w:szCs w:val="16"/>
          <w:u w:val="single"/>
        </w:rPr>
        <w:t xml:space="preserve"> </w:t>
      </w:r>
      <w:r>
        <w:rPr>
          <w:sz w:val="16"/>
          <w:szCs w:val="16"/>
        </w:rPr>
        <w:t>capital social que importe una integración efectiva por parte de los socios deberán ser adoptadas</w:t>
      </w:r>
      <w:r>
        <w:rPr>
          <w:sz w:val="16"/>
          <w:szCs w:val="16"/>
          <w:u w:val="single"/>
        </w:rPr>
        <w:t xml:space="preserve"> </w:t>
      </w:r>
      <w:r>
        <w:rPr>
          <w:sz w:val="16"/>
          <w:szCs w:val="16"/>
        </w:rPr>
        <w:t>por el voto de las cuatro quintas partes del capital social. Las demás resoluciones que importen</w:t>
      </w:r>
      <w:r>
        <w:rPr>
          <w:sz w:val="16"/>
          <w:szCs w:val="16"/>
          <w:u w:val="single"/>
        </w:rPr>
        <w:t xml:space="preserve"> </w:t>
      </w:r>
      <w:r>
        <w:rPr>
          <w:sz w:val="16"/>
          <w:szCs w:val="16"/>
        </w:rPr>
        <w:t>modificaciones del contrato social se adoptarán por mayoría absoluta de capital. Las resoluciones</w:t>
      </w:r>
      <w:r>
        <w:rPr>
          <w:sz w:val="16"/>
          <w:szCs w:val="16"/>
          <w:u w:val="single"/>
        </w:rPr>
        <w:t xml:space="preserve"> </w:t>
      </w:r>
      <w:r>
        <w:rPr>
          <w:sz w:val="16"/>
          <w:szCs w:val="16"/>
        </w:rPr>
        <w:t>que no conciernan a la modificación del contrato y la designación y renovación de los gerentes se</w:t>
      </w:r>
      <w:r>
        <w:rPr>
          <w:sz w:val="16"/>
          <w:szCs w:val="16"/>
          <w:u w:val="single"/>
        </w:rPr>
        <w:t xml:space="preserve"> </w:t>
      </w:r>
      <w:r>
        <w:rPr>
          <w:sz w:val="16"/>
          <w:szCs w:val="16"/>
        </w:rPr>
        <w:t>adoptará por mayoría de capital presente en las respectivas reuniones. Cada cuota dará derecho a</w:t>
      </w:r>
      <w:r>
        <w:rPr>
          <w:sz w:val="16"/>
          <w:szCs w:val="16"/>
          <w:u w:val="single"/>
        </w:rPr>
        <w:t xml:space="preserve"> </w:t>
      </w:r>
      <w:r>
        <w:rPr>
          <w:sz w:val="16"/>
          <w:szCs w:val="16"/>
        </w:rPr>
        <w:t>un voto. Las resoluciones sociales se asentarán en el Libro de Actas a que se refiere el artículo</w:t>
      </w:r>
      <w:r>
        <w:rPr>
          <w:sz w:val="16"/>
          <w:szCs w:val="16"/>
          <w:u w:val="single"/>
        </w:rPr>
        <w:t xml:space="preserve"> </w:t>
      </w:r>
      <w:r>
        <w:rPr>
          <w:sz w:val="16"/>
          <w:szCs w:val="16"/>
        </w:rPr>
        <w:t xml:space="preserve">162º de la Ley 19550. </w:t>
      </w:r>
      <w:r>
        <w:rPr>
          <w:b/>
          <w:sz w:val="16"/>
          <w:szCs w:val="16"/>
          <w:u w:val="single"/>
        </w:rPr>
        <w:t>DÉCIMA</w:t>
      </w:r>
      <w:r>
        <w:rPr>
          <w:sz w:val="16"/>
          <w:szCs w:val="16"/>
        </w:rPr>
        <w:t>: Retiro de un socio - Cualquiera de los socios podrá retirarse de la Sociedad,</w:t>
      </w:r>
      <w:r>
        <w:rPr>
          <w:sz w:val="16"/>
          <w:szCs w:val="16"/>
          <w:u w:val="single"/>
        </w:rPr>
        <w:t xml:space="preserve"> </w:t>
      </w:r>
      <w:r>
        <w:rPr>
          <w:sz w:val="16"/>
          <w:szCs w:val="16"/>
        </w:rPr>
        <w:t>notificando su decisión con una antelación no menor a treinta días a la fecha de su retiro, debiendo</w:t>
      </w:r>
      <w:r>
        <w:rPr>
          <w:sz w:val="16"/>
          <w:szCs w:val="16"/>
          <w:u w:val="single"/>
        </w:rPr>
        <w:t xml:space="preserve"> </w:t>
      </w:r>
      <w:r>
        <w:rPr>
          <w:sz w:val="16"/>
          <w:szCs w:val="16"/>
        </w:rPr>
        <w:t>hacer conocer su voluntad a los demás socios en forma fehaciente. La parte que le pudiere</w:t>
      </w:r>
      <w:r>
        <w:rPr>
          <w:sz w:val="16"/>
          <w:szCs w:val="16"/>
          <w:u w:val="single"/>
        </w:rPr>
        <w:t xml:space="preserve"> </w:t>
      </w:r>
      <w:r>
        <w:rPr>
          <w:sz w:val="16"/>
          <w:szCs w:val="16"/>
        </w:rPr>
        <w:t>corresponder al socio saliente se establecerá dé acuerdo con los valores que arroje el balance</w:t>
      </w:r>
      <w:r>
        <w:rPr>
          <w:sz w:val="16"/>
          <w:szCs w:val="16"/>
          <w:u w:val="single"/>
        </w:rPr>
        <w:t xml:space="preserve"> </w:t>
      </w:r>
      <w:r>
        <w:rPr>
          <w:sz w:val="16"/>
          <w:szCs w:val="16"/>
        </w:rPr>
        <w:t>especial que se practicará al efecto, a la fecha enunciada de retiro. Salvo los bienes de uso y los</w:t>
      </w:r>
      <w:r>
        <w:rPr>
          <w:sz w:val="16"/>
          <w:szCs w:val="16"/>
          <w:u w:val="single"/>
        </w:rPr>
        <w:t xml:space="preserve"> </w:t>
      </w:r>
      <w:r>
        <w:rPr>
          <w:sz w:val="16"/>
          <w:szCs w:val="16"/>
        </w:rPr>
        <w:t>bienes de cambio, que se valuarán al valor de plaza a la fecha aludida, los demás bienes se</w:t>
      </w:r>
      <w:r>
        <w:rPr>
          <w:sz w:val="16"/>
          <w:szCs w:val="16"/>
          <w:u w:val="single"/>
        </w:rPr>
        <w:t xml:space="preserve"> </w:t>
      </w:r>
      <w:r>
        <w:rPr>
          <w:sz w:val="16"/>
          <w:szCs w:val="16"/>
        </w:rPr>
        <w:t>valuarán al valor de libros. El importe así determinado, adicionado o deducido, según corresponda,</w:t>
      </w:r>
      <w:r>
        <w:rPr>
          <w:sz w:val="16"/>
          <w:szCs w:val="16"/>
          <w:u w:val="single"/>
        </w:rPr>
        <w:t xml:space="preserve"> </w:t>
      </w:r>
      <w:r>
        <w:rPr>
          <w:sz w:val="16"/>
          <w:szCs w:val="16"/>
        </w:rPr>
        <w:t>el saldo de la cuenta personal del socio saliente se podrá abonar, salvo pacto en contrario, en hasta</w:t>
      </w:r>
      <w:r>
        <w:rPr>
          <w:sz w:val="16"/>
          <w:szCs w:val="16"/>
          <w:u w:val="single"/>
        </w:rPr>
        <w:t xml:space="preserve"> </w:t>
      </w:r>
      <w:r>
        <w:rPr>
          <w:sz w:val="16"/>
          <w:szCs w:val="16"/>
        </w:rPr>
        <w:t>ocho (8) cuotas trimestrales, sucesivas e iguales, con mas el interés que fije el Banco de la Nación</w:t>
      </w:r>
      <w:r>
        <w:rPr>
          <w:sz w:val="16"/>
          <w:szCs w:val="16"/>
          <w:u w:val="single"/>
        </w:rPr>
        <w:t xml:space="preserve"> </w:t>
      </w:r>
      <w:r>
        <w:rPr>
          <w:sz w:val="16"/>
          <w:szCs w:val="16"/>
        </w:rPr>
        <w:t>Argentina para los créditos ordinarios a la fecha de producido el hecho. Los socios de común</w:t>
      </w:r>
      <w:r>
        <w:rPr>
          <w:sz w:val="16"/>
          <w:szCs w:val="16"/>
          <w:u w:val="single"/>
        </w:rPr>
        <w:t xml:space="preserve"> </w:t>
      </w:r>
      <w:r>
        <w:rPr>
          <w:sz w:val="16"/>
          <w:szCs w:val="16"/>
        </w:rPr>
        <w:t>acuerdo resuelven que para el caso de que al momento de confeccionar el balance especial una o</w:t>
      </w:r>
      <w:r>
        <w:rPr>
          <w:sz w:val="16"/>
          <w:szCs w:val="16"/>
          <w:u w:val="single"/>
        </w:rPr>
        <w:t xml:space="preserve"> </w:t>
      </w:r>
      <w:r>
        <w:rPr>
          <w:sz w:val="16"/>
          <w:szCs w:val="16"/>
        </w:rPr>
        <w:t>más obras se encuentren en proceso, el socio que se retira tendrá derecho a su proporción en el</w:t>
      </w:r>
      <w:r>
        <w:rPr>
          <w:sz w:val="16"/>
          <w:szCs w:val="16"/>
          <w:u w:val="single"/>
        </w:rPr>
        <w:t xml:space="preserve"> </w:t>
      </w:r>
      <w:r>
        <w:rPr>
          <w:sz w:val="16"/>
          <w:szCs w:val="16"/>
        </w:rPr>
        <w:t>resultado que arroje la venta de la/s misma/s al momento de su finalización, para ello se dejara</w:t>
      </w:r>
      <w:r>
        <w:rPr>
          <w:sz w:val="16"/>
          <w:szCs w:val="16"/>
          <w:u w:val="single"/>
        </w:rPr>
        <w:t xml:space="preserve"> </w:t>
      </w:r>
      <w:r>
        <w:rPr>
          <w:sz w:val="16"/>
          <w:szCs w:val="16"/>
        </w:rPr>
        <w:t xml:space="preserve">claramente estipulado el porcentaje de avance de la obra al momento de su retiro.- </w:t>
      </w:r>
      <w:r>
        <w:rPr>
          <w:b/>
          <w:sz w:val="16"/>
          <w:szCs w:val="16"/>
          <w:u w:val="single"/>
        </w:rPr>
        <w:t>UNDÉCIMA</w:t>
      </w:r>
      <w:r>
        <w:rPr>
          <w:sz w:val="16"/>
          <w:szCs w:val="16"/>
        </w:rPr>
        <w:t>: Cualquier cuestión que se suscite entre los socios, durante la existencia de la</w:t>
      </w:r>
      <w:r>
        <w:rPr>
          <w:sz w:val="16"/>
          <w:szCs w:val="16"/>
          <w:u w:val="single"/>
        </w:rPr>
        <w:t xml:space="preserve"> </w:t>
      </w:r>
      <w:r>
        <w:rPr>
          <w:sz w:val="16"/>
          <w:szCs w:val="16"/>
        </w:rPr>
        <w:t>sociedad, o al tiempo de disolverse, liquidarse o dividirse el caudal común, serán dirimidas por un</w:t>
      </w:r>
      <w:r>
        <w:rPr>
          <w:sz w:val="16"/>
          <w:szCs w:val="16"/>
          <w:u w:val="single"/>
        </w:rPr>
        <w:t xml:space="preserve"> </w:t>
      </w:r>
      <w:r>
        <w:rPr>
          <w:sz w:val="16"/>
          <w:szCs w:val="16"/>
        </w:rPr>
        <w:t>árbitro o amigable componedor, elegido de común acuerdo, En caso de disolución de la Sociedad,</w:t>
      </w:r>
      <w:r>
        <w:rPr>
          <w:sz w:val="16"/>
          <w:szCs w:val="16"/>
          <w:u w:val="single"/>
        </w:rPr>
        <w:t xml:space="preserve"> </w:t>
      </w:r>
      <w:r>
        <w:rPr>
          <w:sz w:val="16"/>
          <w:szCs w:val="16"/>
        </w:rPr>
        <w:t>la liquidación estará a cargo de los socios, quienes actuarán con arreglo a lo dispuesto por las</w:t>
      </w:r>
      <w:r>
        <w:rPr>
          <w:sz w:val="16"/>
          <w:szCs w:val="16"/>
          <w:u w:val="single"/>
        </w:rPr>
        <w:t xml:space="preserve"> </w:t>
      </w:r>
      <w:r>
        <w:rPr>
          <w:sz w:val="16"/>
          <w:szCs w:val="16"/>
        </w:rPr>
        <w:t>Secciones doce y trece de la Ley 19550. Una vez cancelado el pasivo y realizado el activo, el</w:t>
      </w:r>
      <w:r>
        <w:rPr>
          <w:sz w:val="16"/>
          <w:szCs w:val="16"/>
          <w:u w:val="single"/>
        </w:rPr>
        <w:t xml:space="preserve"> </w:t>
      </w:r>
      <w:r>
        <w:rPr>
          <w:sz w:val="16"/>
          <w:szCs w:val="16"/>
        </w:rPr>
        <w:t xml:space="preserve">remanente, si lo hubiere, se distribuirá entre los socios, en proporción al capital aportado.- </w:t>
      </w:r>
      <w:r>
        <w:rPr>
          <w:b/>
          <w:sz w:val="16"/>
          <w:szCs w:val="16"/>
          <w:u w:val="single"/>
        </w:rPr>
        <w:t>DUODÉCIMA:</w:t>
      </w:r>
      <w:r>
        <w:rPr>
          <w:sz w:val="16"/>
          <w:szCs w:val="16"/>
        </w:rPr>
        <w:t xml:space="preserve"> De común acuerdo, los socios por unanimidad deciden investir en la calidad</w:t>
      </w:r>
      <w:r>
        <w:rPr>
          <w:sz w:val="16"/>
          <w:szCs w:val="16"/>
          <w:u w:val="single"/>
        </w:rPr>
        <w:t xml:space="preserve"> </w:t>
      </w:r>
      <w:r>
        <w:rPr>
          <w:sz w:val="16"/>
          <w:szCs w:val="16"/>
        </w:rPr>
        <w:t>de Socio-Gerente a la Dra. LUCIANA ELISA NIEVA DEL CASTILLO para actuar en representación</w:t>
      </w:r>
      <w:r>
        <w:rPr>
          <w:sz w:val="16"/>
          <w:szCs w:val="16"/>
          <w:u w:val="single"/>
        </w:rPr>
        <w:t xml:space="preserve"> </w:t>
      </w:r>
      <w:r>
        <w:rPr>
          <w:sz w:val="16"/>
          <w:szCs w:val="16"/>
        </w:rPr>
        <w:t>de la sociedad, pudiendo obligarla en los términos preestablecidos en la cláusula Octava. -</w:t>
      </w:r>
      <w:r>
        <w:rPr>
          <w:b/>
          <w:sz w:val="16"/>
          <w:szCs w:val="16"/>
          <w:u w:val="single"/>
        </w:rPr>
        <w:t>DECIMOTERCERA</w:t>
      </w:r>
      <w:r>
        <w:rPr>
          <w:sz w:val="16"/>
          <w:szCs w:val="16"/>
        </w:rPr>
        <w:t>: Por este mismo acto los socios de común acuerdo facultan a la doctora</w:t>
      </w:r>
      <w:r>
        <w:rPr>
          <w:sz w:val="16"/>
          <w:szCs w:val="16"/>
          <w:u w:val="single"/>
        </w:rPr>
        <w:t xml:space="preserve"> </w:t>
      </w:r>
      <w:r>
        <w:rPr>
          <w:sz w:val="16"/>
          <w:szCs w:val="16"/>
        </w:rPr>
        <w:t>LUCIANA ELISA NIEVA DEL CASTILLO en su condición de Socia Gerente y en uso de su</w:t>
      </w:r>
      <w:r>
        <w:rPr>
          <w:sz w:val="16"/>
          <w:szCs w:val="16"/>
          <w:u w:val="single"/>
        </w:rPr>
        <w:t xml:space="preserve"> </w:t>
      </w:r>
      <w:r>
        <w:rPr>
          <w:sz w:val="16"/>
          <w:szCs w:val="16"/>
        </w:rPr>
        <w:t>competencia profesional, para que realice los trámites de inscripción de la presente sociedad ante</w:t>
      </w:r>
      <w:r>
        <w:rPr>
          <w:sz w:val="16"/>
          <w:szCs w:val="16"/>
          <w:u w:val="single"/>
        </w:rPr>
        <w:t xml:space="preserve"> </w:t>
      </w:r>
      <w:r>
        <w:rPr>
          <w:sz w:val="16"/>
          <w:szCs w:val="16"/>
        </w:rPr>
        <w:t>las autoridades del Registro Público de Comercio, a los efectos procesales que hubiere lugar se</w:t>
      </w:r>
      <w:r>
        <w:rPr>
          <w:sz w:val="16"/>
          <w:szCs w:val="16"/>
          <w:u w:val="single"/>
        </w:rPr>
        <w:t xml:space="preserve"> </w:t>
      </w:r>
      <w:r>
        <w:rPr>
          <w:sz w:val="16"/>
          <w:szCs w:val="16"/>
        </w:rPr>
        <w:t>constituye domicilio en calle 19 de abril 661, Tercer Piso oficina “C” de esta ciudad. Bajo las trece cláusulas que anteceden, queda formalizado el presente contrato constitutivo</w:t>
      </w:r>
      <w:r>
        <w:rPr>
          <w:sz w:val="16"/>
          <w:szCs w:val="16"/>
          <w:u w:val="single"/>
        </w:rPr>
        <w:t xml:space="preserve"> </w:t>
      </w:r>
      <w:r>
        <w:rPr>
          <w:sz w:val="16"/>
          <w:szCs w:val="16"/>
        </w:rPr>
        <w:t>de Sociedad de Responsabilidad Limitada, que las partes se obligan a cumplir con arreglo a</w:t>
      </w:r>
      <w:r>
        <w:rPr>
          <w:sz w:val="16"/>
          <w:szCs w:val="16"/>
          <w:u w:val="single"/>
        </w:rPr>
        <w:t xml:space="preserve"> </w:t>
      </w:r>
      <w:r>
        <w:rPr>
          <w:sz w:val="16"/>
          <w:szCs w:val="16"/>
        </w:rPr>
        <w:t>derecho, firmando de común acuerdo para constancia, en la ciudad y fecha indicados en el</w:t>
      </w:r>
      <w:r>
        <w:rPr>
          <w:sz w:val="16"/>
          <w:szCs w:val="16"/>
          <w:u w:val="single"/>
        </w:rPr>
        <w:t xml:space="preserve"> </w:t>
      </w:r>
      <w:r>
        <w:rPr>
          <w:sz w:val="16"/>
          <w:szCs w:val="16"/>
        </w:rPr>
        <w:t>encabezamiento. - En los términos expuestos los socios dejan formalizado el contrato social de “CHASQI S.R.L.”, que complementan con los siguientes datos específicos, en carácter de</w:t>
      </w:r>
      <w:r>
        <w:rPr>
          <w:sz w:val="16"/>
          <w:szCs w:val="16"/>
          <w:u w:val="single"/>
        </w:rPr>
        <w:t xml:space="preserve"> </w:t>
      </w:r>
      <w:r>
        <w:rPr>
          <w:sz w:val="16"/>
          <w:szCs w:val="16"/>
        </w:rPr>
        <w:t>declaración jurada:</w:t>
      </w:r>
      <w:r>
        <w:rPr>
          <w:sz w:val="16"/>
          <w:szCs w:val="16"/>
          <w:u w:val="single"/>
        </w:rPr>
        <w:t xml:space="preserve"> </w:t>
      </w:r>
      <w:r>
        <w:rPr>
          <w:b/>
          <w:sz w:val="16"/>
          <w:szCs w:val="16"/>
        </w:rPr>
        <w:t>1)</w:t>
      </w:r>
      <w:r>
        <w:rPr>
          <w:sz w:val="16"/>
          <w:szCs w:val="16"/>
        </w:rPr>
        <w:t xml:space="preserve"> En uso de lo dispuesto por las Cláusulas Octava y Décimo Segunda del Contrato</w:t>
      </w:r>
      <w:r>
        <w:rPr>
          <w:sz w:val="16"/>
          <w:szCs w:val="16"/>
          <w:u w:val="single"/>
        </w:rPr>
        <w:t xml:space="preserve"> </w:t>
      </w:r>
      <w:r>
        <w:rPr>
          <w:sz w:val="16"/>
          <w:szCs w:val="16"/>
        </w:rPr>
        <w:t>Social, la doctora LUCIANA ELISA NIEVA DEL CASTILLO designada como SOCIA</w:t>
      </w:r>
      <w:r>
        <w:rPr>
          <w:sz w:val="16"/>
          <w:szCs w:val="16"/>
          <w:u w:val="single"/>
        </w:rPr>
        <w:t xml:space="preserve"> </w:t>
      </w:r>
      <w:r>
        <w:rPr>
          <w:sz w:val="16"/>
          <w:szCs w:val="16"/>
        </w:rPr>
        <w:t>GERENTE expresa formalmente su conformidad y plena aceptación para ocupar el</w:t>
      </w:r>
      <w:r>
        <w:rPr>
          <w:sz w:val="16"/>
          <w:szCs w:val="16"/>
          <w:u w:val="single"/>
        </w:rPr>
        <w:t xml:space="preserve"> </w:t>
      </w:r>
      <w:r>
        <w:rPr>
          <w:sz w:val="16"/>
          <w:szCs w:val="16"/>
        </w:rPr>
        <w:t>cargo conferido.</w:t>
      </w:r>
      <w:r>
        <w:rPr>
          <w:sz w:val="16"/>
          <w:szCs w:val="16"/>
          <w:u w:val="single"/>
        </w:rPr>
        <w:t xml:space="preserve"> </w:t>
      </w:r>
      <w:r>
        <w:rPr>
          <w:b/>
          <w:sz w:val="16"/>
          <w:szCs w:val="16"/>
        </w:rPr>
        <w:t>2)</w:t>
      </w:r>
      <w:r>
        <w:rPr>
          <w:sz w:val="16"/>
          <w:szCs w:val="16"/>
        </w:rPr>
        <w:t xml:space="preserve"> Ambos socios manifiestan que constituyen domicilio especial en el ut supra</w:t>
      </w:r>
      <w:r>
        <w:rPr>
          <w:sz w:val="16"/>
          <w:szCs w:val="16"/>
          <w:u w:val="single"/>
        </w:rPr>
        <w:t xml:space="preserve"> </w:t>
      </w:r>
      <w:r>
        <w:rPr>
          <w:sz w:val="16"/>
          <w:szCs w:val="16"/>
        </w:rPr>
        <w:t>mencionado, y declaran bajo fe de juramento que no se encuentran comprendidos</w:t>
      </w:r>
      <w:r>
        <w:rPr>
          <w:sz w:val="16"/>
          <w:szCs w:val="16"/>
          <w:u w:val="single"/>
        </w:rPr>
        <w:t xml:space="preserve"> </w:t>
      </w:r>
      <w:r>
        <w:rPr>
          <w:sz w:val="16"/>
          <w:szCs w:val="16"/>
        </w:rPr>
        <w:t>por las prohibiciones e incompatibilidades establecidas por el artículo 264 de la Ley</w:t>
      </w:r>
      <w:r>
        <w:rPr>
          <w:sz w:val="16"/>
          <w:szCs w:val="16"/>
          <w:u w:val="single"/>
        </w:rPr>
        <w:t xml:space="preserve"> </w:t>
      </w:r>
      <w:r>
        <w:rPr>
          <w:sz w:val="16"/>
          <w:szCs w:val="16"/>
        </w:rPr>
        <w:t>General de Sociedades, aplicable al presente en razón de lo establecido por el</w:t>
      </w:r>
      <w:r>
        <w:rPr>
          <w:sz w:val="16"/>
          <w:szCs w:val="16"/>
          <w:u w:val="single"/>
        </w:rPr>
        <w:t xml:space="preserve"> </w:t>
      </w:r>
      <w:r>
        <w:rPr>
          <w:sz w:val="16"/>
          <w:szCs w:val="16"/>
        </w:rPr>
        <w:t>artículo 157 – 3º párrafo.</w:t>
      </w:r>
      <w:r>
        <w:rPr>
          <w:sz w:val="16"/>
          <w:szCs w:val="16"/>
          <w:u w:val="single"/>
        </w:rPr>
        <w:t xml:space="preserve"> </w:t>
      </w:r>
      <w:r>
        <w:rPr>
          <w:b/>
          <w:sz w:val="16"/>
          <w:szCs w:val="16"/>
        </w:rPr>
        <w:t>3)</w:t>
      </w:r>
      <w:r>
        <w:rPr>
          <w:sz w:val="16"/>
          <w:szCs w:val="16"/>
        </w:rPr>
        <w:t xml:space="preserve"> Se ratifica como sede social de la empresa, la calle Hugo Wast 192 de la ciudad de</w:t>
      </w:r>
      <w:r>
        <w:rPr>
          <w:sz w:val="16"/>
          <w:szCs w:val="16"/>
          <w:u w:val="single"/>
        </w:rPr>
        <w:t xml:space="preserve"> </w:t>
      </w:r>
      <w:r>
        <w:rPr>
          <w:sz w:val="16"/>
          <w:szCs w:val="16"/>
        </w:rPr>
        <w:t>San Salvador de Jujuy, Provincia de Jujuy, la que podrá ser trasladada en lo</w:t>
      </w:r>
      <w:r>
        <w:rPr>
          <w:sz w:val="16"/>
          <w:szCs w:val="16"/>
          <w:u w:val="single"/>
        </w:rPr>
        <w:t xml:space="preserve"> </w:t>
      </w:r>
      <w:r>
        <w:rPr>
          <w:sz w:val="16"/>
          <w:szCs w:val="16"/>
        </w:rPr>
        <w:t>sucesivo por simple acuerdo de socios con mayoría de capital, sin necesidad de</w:t>
      </w:r>
      <w:r>
        <w:rPr>
          <w:sz w:val="16"/>
          <w:szCs w:val="16"/>
          <w:u w:val="single"/>
        </w:rPr>
        <w:t xml:space="preserve"> </w:t>
      </w:r>
      <w:r>
        <w:rPr>
          <w:sz w:val="16"/>
          <w:szCs w:val="16"/>
        </w:rPr>
        <w:t>modificar el presente contrato.</w:t>
      </w:r>
      <w:r>
        <w:rPr>
          <w:sz w:val="16"/>
          <w:szCs w:val="16"/>
          <w:u w:val="single"/>
        </w:rPr>
        <w:t xml:space="preserve"> </w:t>
      </w:r>
      <w:r>
        <w:rPr>
          <w:b/>
          <w:sz w:val="16"/>
          <w:szCs w:val="16"/>
        </w:rPr>
        <w:t>4)</w:t>
      </w:r>
      <w:r>
        <w:rPr>
          <w:sz w:val="16"/>
          <w:szCs w:val="16"/>
        </w:rPr>
        <w:t xml:space="preserve"> Los socios, declaran bajo fe de juramento que los siguientes datos personales</w:t>
      </w:r>
      <w:r>
        <w:rPr>
          <w:sz w:val="16"/>
          <w:szCs w:val="16"/>
          <w:u w:val="single"/>
        </w:rPr>
        <w:t xml:space="preserve"> </w:t>
      </w:r>
      <w:r>
        <w:rPr>
          <w:sz w:val="16"/>
          <w:szCs w:val="16"/>
        </w:rPr>
        <w:t>consignados en la presente son correctos, completos y fiel expresión de la verdad:</w:t>
      </w:r>
      <w:r>
        <w:rPr>
          <w:sz w:val="16"/>
          <w:szCs w:val="16"/>
          <w:u w:val="single"/>
        </w:rPr>
        <w:t xml:space="preserve"> </w:t>
      </w:r>
      <w:r>
        <w:rPr>
          <w:sz w:val="16"/>
          <w:szCs w:val="16"/>
        </w:rPr>
        <w:t>MARIANO PONCE, D.N.I. 47.813.792, CUIT 20-47813792-2, argentino,</w:t>
      </w:r>
      <w:r>
        <w:rPr>
          <w:sz w:val="16"/>
          <w:szCs w:val="16"/>
          <w:u w:val="single"/>
        </w:rPr>
        <w:t xml:space="preserve"> </w:t>
      </w:r>
      <w:r>
        <w:rPr>
          <w:sz w:val="16"/>
          <w:szCs w:val="16"/>
        </w:rPr>
        <w:t>estudiante de economía, soltero, domiciliado en calle Ingeniero Hueda N° 45 del Barrio Bajo La</w:t>
      </w:r>
      <w:r>
        <w:rPr>
          <w:sz w:val="16"/>
          <w:szCs w:val="16"/>
          <w:u w:val="single"/>
        </w:rPr>
        <w:t xml:space="preserve"> </w:t>
      </w:r>
      <w:r>
        <w:rPr>
          <w:sz w:val="16"/>
          <w:szCs w:val="16"/>
        </w:rPr>
        <w:t>Viña de San Salvador de Jujuy, Provincia de Jujuy.- LUCIANA ELISA NIEVA DEL CASTILLO, D.N.I. 26.031.259, CUIT 27-26031259-1</w:t>
      </w:r>
      <w:r>
        <w:rPr>
          <w:sz w:val="16"/>
          <w:szCs w:val="16"/>
          <w:u w:val="single"/>
        </w:rPr>
        <w:t xml:space="preserve"> </w:t>
      </w:r>
      <w:r>
        <w:rPr>
          <w:sz w:val="16"/>
          <w:szCs w:val="16"/>
        </w:rPr>
        <w:t>argentino, soltera, abogada del foro local con Matrícula Profesional N° 1929, domiciliada en</w:t>
      </w:r>
      <w:r>
        <w:rPr>
          <w:sz w:val="16"/>
          <w:szCs w:val="16"/>
          <w:u w:val="single"/>
        </w:rPr>
        <w:t xml:space="preserve"> </w:t>
      </w:r>
      <w:r>
        <w:rPr>
          <w:sz w:val="16"/>
          <w:szCs w:val="16"/>
        </w:rPr>
        <w:t>Avenida 19 de Abril 661, Tercer Piso Oficina “C” de San Salvador de Jujuy, Provincia de Jujuy.-</w:t>
      </w:r>
      <w:r>
        <w:rPr>
          <w:sz w:val="16"/>
          <w:szCs w:val="16"/>
          <w:u w:val="single"/>
        </w:rPr>
        <w:t xml:space="preserve"> </w:t>
      </w:r>
      <w:r>
        <w:rPr>
          <w:b/>
          <w:sz w:val="16"/>
          <w:szCs w:val="16"/>
        </w:rPr>
        <w:t>5)</w:t>
      </w:r>
      <w:r>
        <w:rPr>
          <w:sz w:val="16"/>
          <w:szCs w:val="16"/>
        </w:rPr>
        <w:t xml:space="preserve"> Los Socios declaran bajo fe de juramento que NO se encuentran incluidos y/o</w:t>
      </w:r>
      <w:r>
        <w:rPr>
          <w:sz w:val="16"/>
          <w:szCs w:val="16"/>
          <w:u w:val="single"/>
        </w:rPr>
        <w:t xml:space="preserve"> </w:t>
      </w:r>
      <w:r>
        <w:rPr>
          <w:sz w:val="16"/>
          <w:szCs w:val="16"/>
        </w:rPr>
        <w:t>alcanzados dentro de la “Nómina de Personas Expuestas Políticamente” aprobada</w:t>
      </w:r>
      <w:r>
        <w:rPr>
          <w:sz w:val="16"/>
          <w:szCs w:val="16"/>
          <w:u w:val="single"/>
        </w:rPr>
        <w:t xml:space="preserve"> </w:t>
      </w:r>
      <w:r>
        <w:rPr>
          <w:sz w:val="16"/>
          <w:szCs w:val="16"/>
        </w:rPr>
        <w:t>por la Unidad de Información Financiera, Resoluciones Nº 11/2011, 52/2012, y</w:t>
      </w:r>
      <w:r>
        <w:rPr>
          <w:sz w:val="16"/>
          <w:szCs w:val="16"/>
          <w:u w:val="single"/>
        </w:rPr>
        <w:t xml:space="preserve"> </w:t>
      </w:r>
      <w:r>
        <w:rPr>
          <w:sz w:val="16"/>
          <w:szCs w:val="16"/>
        </w:rPr>
        <w:t>134/2018, que han leído. Además, asumen el compromiso de informar cualquier</w:t>
      </w:r>
      <w:r>
        <w:rPr>
          <w:sz w:val="16"/>
          <w:szCs w:val="16"/>
          <w:u w:val="single"/>
        </w:rPr>
        <w:t xml:space="preserve"> </w:t>
      </w:r>
      <w:r>
        <w:rPr>
          <w:sz w:val="16"/>
          <w:szCs w:val="16"/>
        </w:rPr>
        <w:t>modificación que se produzca a este respecto, dentro de los treinta (30) días de</w:t>
      </w:r>
      <w:r>
        <w:rPr>
          <w:sz w:val="16"/>
          <w:szCs w:val="16"/>
          <w:u w:val="single"/>
        </w:rPr>
        <w:t xml:space="preserve"> </w:t>
      </w:r>
      <w:r>
        <w:rPr>
          <w:sz w:val="16"/>
          <w:szCs w:val="16"/>
        </w:rPr>
        <w:t>ocurrida, mediante la presentación de una nueva declaración jurada.</w:t>
      </w:r>
      <w:r>
        <w:rPr>
          <w:sz w:val="16"/>
          <w:szCs w:val="16"/>
          <w:u w:val="single"/>
        </w:rPr>
        <w:t xml:space="preserve"> </w:t>
      </w:r>
      <w:r>
        <w:rPr>
          <w:b/>
          <w:sz w:val="16"/>
          <w:szCs w:val="16"/>
        </w:rPr>
        <w:t>6)</w:t>
      </w:r>
      <w:r>
        <w:rPr>
          <w:sz w:val="16"/>
          <w:szCs w:val="16"/>
        </w:rPr>
        <w:t xml:space="preserve"> Por último, denuncian como dirección de correo electrónico la siguiente:</w:t>
      </w:r>
      <w:r>
        <w:rPr>
          <w:sz w:val="16"/>
          <w:szCs w:val="16"/>
          <w:u w:val="single"/>
        </w:rPr>
        <w:t xml:space="preserve"> </w:t>
      </w:r>
      <w:hyperlink r:id="rId24">
        <w:r>
          <w:rPr>
            <w:rStyle w:val="InternetLink"/>
            <w:sz w:val="16"/>
            <w:szCs w:val="16"/>
          </w:rPr>
          <w:t>lucianaelisa222@gmail.com</w:t>
        </w:r>
      </w:hyperlink>
      <w:r>
        <w:rPr>
          <w:sz w:val="16"/>
          <w:szCs w:val="16"/>
        </w:rPr>
        <w:t>.</w:t>
      </w:r>
      <w:r>
        <w:rPr>
          <w:sz w:val="16"/>
          <w:szCs w:val="16"/>
          <w:u w:val="single"/>
        </w:rPr>
        <w:t xml:space="preserve"> </w:t>
      </w:r>
      <w:r>
        <w:rPr>
          <w:sz w:val="16"/>
          <w:szCs w:val="16"/>
        </w:rPr>
        <w:t>Siendo las 19 horas, se da por finalizada la reunión, firmando de conformidad todos los</w:t>
      </w:r>
      <w:r>
        <w:rPr>
          <w:sz w:val="16"/>
          <w:szCs w:val="16"/>
          <w:u w:val="single"/>
        </w:rPr>
        <w:t xml:space="preserve"> </w:t>
      </w:r>
      <w:r>
        <w:rPr>
          <w:sz w:val="16"/>
          <w:szCs w:val="16"/>
        </w:rPr>
        <w:t>presentes.- ACT. NOT. Nº B 00920815- ESC. ELENA BEATRIZ MARCOTE- TIT. REG. Nº 81- S.S. DE JUJUY- JUJUY.-</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20-DPSC-2025.- </w:t>
      </w:r>
    </w:p>
    <w:p>
      <w:pPr>
        <w:pStyle w:val="Normal"/>
        <w:jc w:val="both"/>
        <w:rPr>
          <w:b/>
          <w:b/>
          <w:sz w:val="16"/>
          <w:szCs w:val="16"/>
          <w:u w:val="single"/>
        </w:rPr>
      </w:pPr>
      <w:r>
        <w:rPr>
          <w:b/>
          <w:sz w:val="16"/>
          <w:szCs w:val="16"/>
          <w:u w:val="single"/>
        </w:rPr>
        <w:t>CORRESPONDE A EXPTE. Nº 301-249-2025.-</w:t>
      </w:r>
    </w:p>
    <w:p>
      <w:pPr>
        <w:pStyle w:val="Normal"/>
        <w:jc w:val="both"/>
        <w:rPr/>
      </w:pPr>
      <w:r>
        <w:rPr>
          <w:b/>
          <w:sz w:val="16"/>
          <w:szCs w:val="16"/>
          <w:u w:val="single"/>
        </w:rPr>
        <w:t>Salvador de Jujuy, 11 de jun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w w:val="105"/>
          <w:sz w:val="16"/>
          <w:szCs w:val="16"/>
        </w:rPr>
      </w:pPr>
      <w:r>
        <w:rPr>
          <w:rFonts w:eastAsia="Arial"/>
          <w:color w:val="212121"/>
          <w:w w:val="105"/>
          <w:sz w:val="16"/>
          <w:szCs w:val="16"/>
        </w:rPr>
        <w:t xml:space="preserve">Las actuaciones de referencia mediante la cual la Dra. LUCIANA ELISA NIEVA DEL CASTILLO, en carácter de apoderada de la firma “CHASQI S.R.L.”, solicita Inscripción de Constitución sociedad de la firma “CHASQI S.R.L.”.-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w:t>
      </w:r>
      <w:r>
        <w:rPr>
          <w:rFonts w:eastAsia="Arial"/>
          <w:color w:val="212121"/>
          <w:w w:val="105"/>
          <w:sz w:val="16"/>
          <w:szCs w:val="16"/>
        </w:rPr>
        <w:t xml:space="preserve">acuerdo al dictamen emitido por la Asesoría Legal de </w:t>
      </w:r>
      <w:r>
        <w:rPr>
          <w:rFonts w:eastAsia="Arial"/>
          <w:color w:val="2F2F2F"/>
          <w:w w:val="105"/>
          <w:sz w:val="16"/>
          <w:szCs w:val="16"/>
        </w:rPr>
        <w:t xml:space="preserve">esta Dirección </w:t>
      </w:r>
      <w:r>
        <w:rPr>
          <w:rFonts w:eastAsia="Arial"/>
          <w:color w:val="212121"/>
          <w:w w:val="105"/>
          <w:sz w:val="16"/>
          <w:szCs w:val="16"/>
        </w:rPr>
        <w:t xml:space="preserve">Provincial </w:t>
      </w:r>
      <w:r>
        <w:rPr>
          <w:rFonts w:eastAsia="Arial"/>
          <w:color w:val="2F2F2F"/>
          <w:w w:val="105"/>
          <w:sz w:val="16"/>
          <w:szCs w:val="16"/>
        </w:rPr>
        <w:t xml:space="preserve">de Sociedades </w:t>
      </w:r>
      <w:r>
        <w:rPr>
          <w:rFonts w:eastAsia="Arial"/>
          <w:color w:val="212121"/>
          <w:w w:val="105"/>
          <w:sz w:val="16"/>
          <w:szCs w:val="16"/>
        </w:rPr>
        <w:t xml:space="preserve">Comerciales-Registro Publico, se encuentran cumplimen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Constitutivo de Instrumento Privado de la firma “CHASQI S.R.L.” con fecha 11 de Abril de 2025, con Declaraciones Juradas y firmas certificadas (fs. 2/6). Con firma certificada por Escribana Publica ELIANA BEATRIZ MARCOTE, Titular del Registro Nº 81 de la Ciudad de San Salvador de Jujuy, firmada por PONCE MARIANO D.N.I. 47.813.972 Y NIEVA DEL CASTILLO LUCIANA ELISA D.N.I. 26.031.259. Diligencias a cargo de la Dra. NIEVA DEL CASTILLO LUCIANA ELISA</w:t>
      </w:r>
    </w:p>
    <w:p>
      <w:pPr>
        <w:pStyle w:val="Normal"/>
        <w:jc w:val="both"/>
        <w:rPr/>
      </w:pPr>
      <w:r>
        <w:rPr>
          <w:b/>
          <w:sz w:val="16"/>
          <w:szCs w:val="16"/>
          <w:u w:val="single"/>
        </w:rPr>
        <w:t xml:space="preserve"> </w:t>
      </w:r>
      <w:r>
        <w:rPr>
          <w:b/>
          <w:sz w:val="16"/>
          <w:szCs w:val="16"/>
          <w:u w:val="single"/>
        </w:rPr>
        <w:t>ARTICULO 2°:</w:t>
      </w:r>
      <w:r>
        <w:rPr>
          <w:sz w:val="16"/>
          <w:szCs w:val="16"/>
        </w:rPr>
        <w:t xml:space="preserve">  Requerir de la firma, que juntamente con la presentación del respectivo ejemplar del Boletín Oficial con edicto publicado, acredite fehacientemente la integración del 25 % del capital social, en la CUENTA CORRIENTE BANCARIA Nº 320009420484676, CBU 2850200930094204846761 y alias BOTIN.COREA.MANIJA, abierta en Banco Macro S.A., radicada en la sucursal 200-Jujuy, cuya denominación es FISCALIA DE ESTADO-REGISTRO PUBLICO y titularidad a nombre de: FISCALIA DE ESTADO, CUIT 30-67151334-3.-</w:t>
      </w:r>
    </w:p>
    <w:p>
      <w:pPr>
        <w:pStyle w:val="Normal"/>
        <w:jc w:val="both"/>
        <w:rPr/>
      </w:pPr>
      <w:r>
        <w:rPr>
          <w:b/>
          <w:sz w:val="16"/>
          <w:szCs w:val="16"/>
          <w:u w:val="single"/>
        </w:rPr>
        <w:t>ARTICULO 3</w:t>
      </w:r>
      <w:r>
        <w:rPr>
          <w:sz w:val="16"/>
          <w:szCs w:val="16"/>
        </w:rPr>
        <w:t xml:space="preserve">°: Requerir acompañe por cuadriplicado Constancia Bancaria, con número de cuenta, CBU, tipo de cuenta y Constancia de inscripción en ARCA, perteneciente a la sociedad o socia/o, a los efectos de la correspondiente devolución del capital integrado.- </w:t>
      </w:r>
    </w:p>
    <w:p>
      <w:pPr>
        <w:pStyle w:val="Normal"/>
        <w:jc w:val="both"/>
        <w:rPr/>
      </w:pPr>
      <w:r>
        <w:rPr>
          <w:b/>
          <w:sz w:val="16"/>
          <w:szCs w:val="16"/>
          <w:u w:val="single"/>
        </w:rPr>
        <w:t>ARTICULO 4</w:t>
      </w:r>
      <w:r>
        <w:rPr>
          <w:sz w:val="16"/>
          <w:szCs w:val="16"/>
        </w:rPr>
        <w:t xml:space="preserve">°: Diligencias a cargo de la Dra. NIEVA DEL CASTILLO LUCIANA ELISA.- </w:t>
      </w:r>
    </w:p>
    <w:p>
      <w:pPr>
        <w:pStyle w:val="Normal"/>
        <w:jc w:val="both"/>
        <w:rPr/>
      </w:pPr>
      <w:r>
        <w:rPr>
          <w:b/>
          <w:sz w:val="16"/>
          <w:szCs w:val="16"/>
          <w:u w:val="single"/>
        </w:rPr>
        <w:t>ARTICULO 6</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02 JUL. LIQ. Nº 40441 $3.7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60">
                <wp:simplePos x="0" y="0"/>
                <wp:positionH relativeFrom="column">
                  <wp:posOffset>5715</wp:posOffset>
                </wp:positionH>
                <wp:positionV relativeFrom="paragraph">
                  <wp:posOffset>17780</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 xml:space="preserve">MARTILLERO PÚBLICO NACIONAL </w:t>
      </w:r>
    </w:p>
    <w:p>
      <w:pPr>
        <w:pStyle w:val="Normal"/>
        <w:jc w:val="both"/>
        <w:rPr>
          <w:b/>
          <w:b/>
          <w:sz w:val="16"/>
          <w:szCs w:val="16"/>
        </w:rPr>
      </w:pPr>
      <w:r>
        <w:rPr>
          <w:b/>
          <w:sz w:val="16"/>
          <w:szCs w:val="16"/>
        </w:rPr>
        <w:t>MAT. 77 L° 80 F° 129</w:t>
      </w:r>
    </w:p>
    <w:p>
      <w:pPr>
        <w:pStyle w:val="Normal"/>
        <w:jc w:val="both"/>
        <w:rPr/>
      </w:pPr>
      <w:r>
        <w:rPr>
          <w:sz w:val="16"/>
          <w:szCs w:val="16"/>
        </w:rPr>
        <w:t xml:space="preserve">El martillero EDUARDO ALBERTO RADATTI comunica por 1 día que por cuenta y orden de </w:t>
      </w:r>
      <w:r>
        <w:rPr>
          <w:b/>
          <w:sz w:val="16"/>
          <w:szCs w:val="16"/>
        </w:rPr>
        <w:t>BANCO SUPERVIELLE S.A</w:t>
      </w:r>
      <w:r>
        <w:rPr>
          <w:sz w:val="16"/>
          <w:szCs w:val="16"/>
        </w:rPr>
        <w:t xml:space="preserve">. (artículo 39 Ley 12.962) у сonforme artículo 2.229 del Código Civil y Comercial de la Nación subastaran por ejecución de prendas, el día 17/07/2025 a partir de las 10hs, y en el estado que se encuentran. Los siguientes vehículos se exhiben de manera presencial en Ruta 24 (ex 197) N° 1541 entre Almafuerte y Atuel, Cuartel V, Moreno, Provincia de Buenos Aires los días 14, 15 y 16 de Julio de 10 a 13 y 14 a 17hs: </w:t>
      </w:r>
      <w:r>
        <w:rPr>
          <w:b/>
          <w:sz w:val="16"/>
          <w:szCs w:val="16"/>
        </w:rPr>
        <w:t>CAZON</w:t>
      </w:r>
      <w:r>
        <w:rPr>
          <w:sz w:val="16"/>
          <w:szCs w:val="16"/>
        </w:rPr>
        <w:t xml:space="preserve"> GUADALUPE ALEJANDRA; FIAT PALIO FIRE 1.4 5P /2015; PBD682; Base $6.500.000 - </w:t>
      </w:r>
      <w:r>
        <w:rPr>
          <w:b/>
          <w:sz w:val="16"/>
          <w:szCs w:val="16"/>
        </w:rPr>
        <w:t>ABAN</w:t>
      </w:r>
      <w:r>
        <w:rPr>
          <w:sz w:val="16"/>
          <w:szCs w:val="16"/>
        </w:rPr>
        <w:t xml:space="preserve"> JUAN ABEL; FORD ECOSPORT S 1.6L MT N /2014; NYO682; Base $8.900.000 - </w:t>
      </w:r>
      <w:r>
        <w:rPr>
          <w:b/>
          <w:sz w:val="16"/>
          <w:szCs w:val="16"/>
        </w:rPr>
        <w:t>CALIZAYA</w:t>
      </w:r>
      <w:r>
        <w:rPr>
          <w:sz w:val="16"/>
          <w:szCs w:val="16"/>
        </w:rPr>
        <w:t xml:space="preserve"> CRISTIAN EMANUEL; FORD ECOSPORT 1.6L 4X2 XLS PLUS /2010; JCY424; Base $6.100.000 - </w:t>
      </w:r>
      <w:r>
        <w:rPr>
          <w:b/>
          <w:sz w:val="16"/>
          <w:szCs w:val="16"/>
        </w:rPr>
        <w:t>BRUNO</w:t>
      </w:r>
      <w:r>
        <w:rPr>
          <w:sz w:val="16"/>
          <w:szCs w:val="16"/>
        </w:rPr>
        <w:t xml:space="preserve"> AMANDA SOLEDAD; TOYOTA COROLLA SE-G 1.8 CVT /2016; AA807WM; Base $10.400.000.- De no existir ofertas se subastará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reanudará al siguiente día hábil a las 10 horas. Para ingresar al lugar de exhibición de los vehículos se deberá presentar copia del Documento de Identidad. El comprador constituirá domicilio en la Capital Federal. Buenos Aires, 23/06/2025.- Publíquese en el Boletín Oficial de la Provincia de Jujuy.-</w:t>
      </w:r>
    </w:p>
    <w:p>
      <w:pPr>
        <w:pStyle w:val="Normal"/>
        <w:pBdr>
          <w:bottom w:val="dotted" w:sz="24" w:space="1" w:color="000000"/>
        </w:pBdr>
        <w:jc w:val="both"/>
        <w:rPr>
          <w:b/>
          <w:b/>
          <w:sz w:val="16"/>
          <w:szCs w:val="16"/>
        </w:rPr>
      </w:pPr>
      <w:r>
        <w:rPr>
          <w:b/>
          <w:sz w:val="16"/>
          <w:szCs w:val="16"/>
        </w:rPr>
        <w:t>02 JUL. LIQ. Nº 40427 $3.8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58">
                <wp:simplePos x="0" y="0"/>
                <wp:positionH relativeFrom="column">
                  <wp:posOffset>5715</wp:posOffset>
                </wp:positionH>
                <wp:positionV relativeFrom="paragraph">
                  <wp:posOffset>14605</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 Ricardo Sebastián Cabana, Juez en el Juzgado de Primera Instancia Nº 4 - Secretaría 7, en el </w:t>
      </w:r>
      <w:r>
        <w:rPr>
          <w:b/>
          <w:sz w:val="16"/>
          <w:szCs w:val="16"/>
        </w:rPr>
        <w:t>expediente C-210551/2022,</w:t>
      </w:r>
      <w:r>
        <w:rPr>
          <w:sz w:val="16"/>
          <w:szCs w:val="16"/>
        </w:rPr>
        <w:t xml:space="preserve"> caratulado: "</w:t>
      </w:r>
      <w:r>
        <w:rPr>
          <w:b/>
          <w:sz w:val="16"/>
          <w:szCs w:val="16"/>
        </w:rPr>
        <w:t>PEQUEÑO CONCURSO: AYALA, FERNANDO NICOLÁS</w:t>
      </w:r>
      <w:r>
        <w:rPr>
          <w:sz w:val="16"/>
          <w:szCs w:val="16"/>
        </w:rPr>
        <w:t>", notifíquese mediante edictos (art. 179, CPCyC), los que deberán ser publicados por un día en el Boletín Oficial y un diario local, debiendo acreditar su cumplimiento conforme lo dispuesto en los artículos 27 y 28 de la Ley 24.522, bajo apercibimiento de lo establecido en el artículo 255 de la LCQ, la resolución del 21/5/2025 que a continuación se transcribe: "SAN SALVADOR DE JUJUY, 21 de mayo de 2025. VISTO: ... RESULTA: ... CONSIDERANDO: ... RESUELVE: I. Reprogramar y fijar como nueva fecha límite el 01 de agosto de 2025, hasta la cual los acreedores deberán presentar a la sindicatura las peticiones de verificación de sus créditos y títulos pertinentes, conforme lo previsto en el artículo 200 de la Ley 24.522. Establecer que el plazo para formular impugnaciones y observaciones ante la sindicatura vencerá el 19 de agosto de 2025, debiendo la sindicatura presentar al Juzgado un juego de copias de estas dentro de las 48 horas (art. 34 LCQ).- II. Reprogramar y fijar el 26 de agosto de 2025 como nueva fecha para la presentación del informe individual, y el 09 de octubre de 2025 para la presentación del informe general por parte de la Sindicatura. III. Reprogramar y Fijar como fecha para la celebración de la Audiencia Informativa el 25 de noviembre de 2025 a las 09:30 horas, o el día hábil inmediato posterior si aquel fuera feriado o inhábil, y el vencimiento del período de exclusividad para el 02 de diciembre de 2025. IV. Ordenar la publicación de edictos por parte de la sindicatura durante cinco (5) días en el Boletín Oficial y en un diario local, debiendo acreditar su cumplimiento conforme lo dispuesto en los artículos 27 y 28 de la Ley 24.522, bajo apercibimiento de lo establecido en el artículo 255 de la LCQ. Asimismo, y en igual plazo, deberá informar al Juzgado el monto de los gastos que demande dicha publicación, a los efectos de requerir al concursado su reembolso. VI. Notificar, subir al SIGJ, hacer saber." FDO. DR. R. SEBASTIÁN CABANA - JUEZ- Ante mi DR. CAMILO SOAJE – SECRETARIO. Publíquese Edictos, en el Boletín Oficial y en un diario local, por un día.-  SAN SALVADOR DE JUJUY, 10 de junio del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30 JUN. 02 JUL. LIQ. Nº 40298 $5.700,00.-</w:t>
      </w:r>
    </w:p>
    <w:p>
      <w:pPr>
        <w:pStyle w:val="Normal"/>
        <w:jc w:val="both"/>
        <w:rPr>
          <w:b/>
          <w:b/>
          <w:sz w:val="16"/>
          <w:szCs w:val="16"/>
        </w:rPr>
      </w:pPr>
      <w:r>
        <w:rPr>
          <w:b/>
          <w:sz w:val="16"/>
          <w:szCs w:val="16"/>
        </w:rPr>
      </w:r>
    </w:p>
    <w:p>
      <w:pPr>
        <w:pStyle w:val="Normal"/>
        <w:jc w:val="both"/>
        <w:rPr/>
      </w:pPr>
      <w:r>
        <w:rPr>
          <w:sz w:val="16"/>
          <w:szCs w:val="16"/>
        </w:rPr>
        <w:t xml:space="preserve">La Dra. María Espeche, Jueza Titular del Juzgado de Primera Instancia Nº 6- Secretaría 12, en el </w:t>
      </w:r>
      <w:r>
        <w:rPr>
          <w:b/>
          <w:sz w:val="16"/>
          <w:szCs w:val="16"/>
        </w:rPr>
        <w:t>expediente A-023155/1987,</w:t>
      </w:r>
      <w:r>
        <w:rPr>
          <w:sz w:val="16"/>
          <w:szCs w:val="16"/>
        </w:rPr>
        <w:t xml:space="preserve"> caratulado: </w:t>
      </w:r>
      <w:r>
        <w:rPr>
          <w:b/>
          <w:sz w:val="16"/>
          <w:szCs w:val="16"/>
        </w:rPr>
        <w:t>"QUIEBRA: DE MICHIEL, ELIO (H)",</w:t>
      </w:r>
      <w:r>
        <w:rPr>
          <w:sz w:val="16"/>
          <w:szCs w:val="16"/>
        </w:rPr>
        <w:t xml:space="preserve"> notifica a acreedores verificados y demás interesados en los presentes autos, el decreto que a continuación se transcribe: "San Salvador de Jujuy, 29 de mayo de 2025. VISTO el Expte. A-023155/1987: “Quiebra Directa: DE MICHIEL, Elio (h)”, del cual surgen los siguientes: ANTECENDENTES:... CONSIDERANDO:... RESUELVE: 1. HACER LUGAR a lo solicitado por el fallido, Sr. Elio de MICHIEL, DNI 12.618.456 y –en consecuencia- DECLARAR la PRESCRIPCIÓN LIBERATORIA a favor del fallido de todos los créditos verificados mediante sentencia de fecha 14/03/1989 (fs. 304/305). 2. DECLARAR la CONCLUSIÓN de la presente QUIEBRA del Sr. Elio de MICHIEL, DNI 12.618.456, por la inexistencia de acreencias exigibles en razón de la prescripción liberatoria de los créditos verificados, ESTABLECIENDO que, PREVIO A HACER EFECTIVA la conclusión, se deberá: 2.1. PUBLICAR EDICTOS por cinco días en el Boletín Oficial de la Provincia y en un diario local de la parte resolutiva de la sentencia a los fines de dar publicidad a lo aquí resuelto, conforme lo dispone el art. 89 LCQ en función del art. 229 LCQ, quedando a cargo del interesado la confección de los edictos para su pertinente control y firma. Los plazos para cualquier oposición a la presente sentencia comenzarán a correr a partir de la última publicación de edictos. 2.2. (...) 3. DECLARAR que CESARON de PLENO DERECHO las inhabilitaciones del fallido (art. 236 LCQ). En consecuencia, CUMPLIDA que fueran las condiciones establecidas en el punto 2 de este resolutivo, se ORDENA LEVANTAR la inhibición general de bienes y demás medidas restrictivas que pesan sobre el fallido ordenadas en los puntos “VI”, “VII”, “VIII” y “XI”, de la sentencia declarativa de quiebra de fecha 08/09/1987 (fs. 44/46). A tales efectos, ofíciese a las autoridades que correspondan haciéndoles saber la conclusión de la presente quiebra (...) 4. (...) 5. (...). Fdo. Dra. Maria Leonor Del M. Espeche - Juez - Ante Mi: Dr. Fabian Carlos Lemir - Pro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30 JUN. 02/04/07 JUL. LIQ. Nº 40377 $9.000,00.-</w:t>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59">
                <wp:simplePos x="0" y="0"/>
                <wp:positionH relativeFrom="column">
                  <wp:posOffset>5715</wp:posOffset>
                </wp:positionH>
                <wp:positionV relativeFrom="paragraph">
                  <wp:posOffset>113665</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Dirección Provincial de Minería de Jujuy, en el marco de PRESENTACION DE IIA para los siguientes </w:t>
      </w:r>
      <w:r>
        <w:rPr>
          <w:b/>
          <w:sz w:val="16"/>
          <w:szCs w:val="16"/>
        </w:rPr>
        <w:t>CATEOS: CATEO N° 3035-P-2022; CATEO 3039-P-2022; CATEO 3041-P-2022; CATEO 3091-P-2023, Titular TIERRA EXPLORACION S.A.</w:t>
      </w:r>
      <w:r>
        <w:rPr>
          <w:sz w:val="16"/>
          <w:szCs w:val="16"/>
        </w:rPr>
        <w:t xml:space="preserve"> conforme lo establecido en TITULO VIII de Decreto 7751/2023 PARTICIPACION Y CONSULTA, cita a superficiarios individuales Sres. y Sras. Rosa Carballo García, Américo Lauro Orjeira, Carballo García Julio Cesar, García Manuel A. Orjeira, Carballo García Benjamín Andrés Trotti, Aurora Concepción Rossow, Rolando Dionisio Liquin, León Flores, Bautista Cornelio Calizaya, Petrona Regina Sajama, Ernesto Froilán Sajama, Raúl Rolando Sajama, Elsa Beatriz Sajama, Ester Gladis Chaparro, Aniceta Magdalena Chaparro, Benita Guanactolay, Florentino García, Luis Victor Ruiz, María del Carmen Colqui, María Esther Colqui Martínez, Uzal Antonio, Bares Francisco, a fin de efectuar entrega de Informe de Impacto Ambiental en Patricias Argentinas N 260, Primer Piso, Bo. Centro, de lunes a viernes de 09:00 a 12:00hs y de 17:00 a 20:00hs. El presente se publicará por el plazo de 5 días en diario de máxima difusión.-</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30 JUN. 02/04/07 JUL. LIQ. Nº 40392 $9.0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57">
                <wp:simplePos x="0" y="0"/>
                <wp:positionH relativeFrom="column">
                  <wp:posOffset>5715</wp:posOffset>
                </wp:positionH>
                <wp:positionV relativeFrom="paragraph">
                  <wp:posOffset>10160</wp:posOffset>
                </wp:positionV>
                <wp:extent cx="6476365" cy="351790"/>
                <wp:effectExtent l="0" t="0" r="0" b="0"/>
                <wp:wrapNone/>
                <wp:docPr id="2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El Dr. Enrique Rogelio Mateo juez en la Cámara en lo Civil y Comercial- Sala II- Vocalía 4 en el expediente caratulado: “Prescripción Adquisitiva de Inmuebles: PARRAGA, FERNANDO MARCELO c/ JUAREZ, AURORA", notifica a los herederos de Aurora Juárez (María Teresita Lizárraga y César Enrique Casas) </w:t>
      </w:r>
      <w:r>
        <w:rPr>
          <w:sz w:val="16"/>
          <w:szCs w:val="16"/>
        </w:rPr>
        <w:t>el traslado de la demanda, de la providencia que a continuación se transcribe: A despacho hoy, 10 de agosto de 2021. Informo a V.S. que en el Expte. N° C-58093/15, caratulado: "Medidas Preparatorias: PARRAGA, Marcelo Fernando c/ JUAREZ, Aurora y otros" se han cumplimentado todos los requisitos previstos por la Ley 5486. San Salvador de Jujuy, 10 de agosto de 2021. I.- De la demanda ordinaria por prescripción veinteañal instaurada por Marcelo Fernando Párraga córrase traslado a Aurora Juárez, los herederos de la Sucesión de Ignacia Aurora Juárez: María Teresita Lizárraga y César Enrique Casas con domicilio en calle San Martín s/n, Nogoya, Provincia de Entre Ríos para que contesten dentro del término de QUINCE DIAS con más 10 días en razón de la distancia, bajo apercibimiento de darles por decaído el derecho para hacerlo, si así no lo hicieren. Intimase a los accionados para que dentro del plazo señalado, constituyan domicilio legal dentro del radio de asiento de este Tribunal, bajo apercibimiento de notificarles las resoluciones posteriores por Ministerio de Ley. II.-Notificaciones por Secretaría martes y jueves o el siguiente día hábil, sí alguno de ellos fuere feriado. III.- Cítase a los colindantes del inmueble objeto de la presente medida Sres. Hotel El Reposo del Diablo domiciliado en calle Alberro N° 1049 de la Ciudad de Tilcara, Santiago Eduardo Dupont y Marisa Eliana Rondón y el Sr. Luis Párraga para que tomen conocimiento del presente juicio y sí consideran afectados sus derechos, pidan participación como demandados, dentro del término de QUINCE DIAS hábiles, bajo apercibimiento de presumir que su incomparencia no afecta sus derechos. IV. Cítase y emplazase a quienes se consideren con derecho sobre los inmuebles individualizados como Parcela 12, Circunscripción 1. Sección 2, Manzana 15, Padrón 1-1459 y Parcela 13, Circunscripción 1, Sección 2, Manzana 15, Padrón I-1460 de la Localidad de Tilcara, de titularidad dominial de AURORA JUAREZ DE CASAS, a fin de que tomen conocimiento del presente juicio y si consideraren afectados sus derechos pidan participación como demandados, dentro del término de QUINCE DIAS hábiles de notificados, bajo apercibimiento de presumir que su incomparecencia no afecta sus derechos. Notifíquese mediante edictos en el Boletín Oficial y un diario local por tres veces en cinco días. V. Citase a la MUNICIPALIDAD DE TILCARA y al ESTADO PROVINCIAL en los términos del Art. 534 inc. 1 y 2 de la Ley 5486, para que tomen conocimiento del presente juicio y si consideran afectados sus derechos pidan participación como demandados, dentro del término de QUINCE DIAS hábiles, bajo apercibimiento de presumir que su incomparencia no afecta sus derechos. VI.-Intimase a la parte actora a colocar el cartel indicativo con las referencias y dimensiones dispuestas en el Art. 536 de la Ley 5486, debiendo acompañar fotografías certificadas del mismo en el plazo de QUINCE DIAS. VII.-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VIII.- Notifíquese por cédula.- Fdo. Dr. Enrique Rogelio Mateo - Juez - Ante Mi Dra. Ana Romina Nebhén-Secretaria.</w:t>
      </w:r>
      <w:r>
        <w:rPr>
          <w:b/>
          <w:sz w:val="16"/>
          <w:szCs w:val="16"/>
        </w:rPr>
        <w:t xml:space="preserve"> </w:t>
      </w:r>
      <w:r>
        <w:rPr>
          <w:sz w:val="16"/>
          <w:szCs w:val="16"/>
        </w:rPr>
        <w:t xml:space="preserve"> Publíquese por una vez en el Boletín Oficial y un diario de Entre Ríos.</w:t>
      </w:r>
      <w:r>
        <w:rPr>
          <w:b/>
          <w:sz w:val="16"/>
          <w:szCs w:val="16"/>
        </w:rPr>
        <w:t xml:space="preserve"> </w:t>
      </w:r>
      <w:r>
        <w:rPr>
          <w:sz w:val="16"/>
          <w:szCs w:val="16"/>
        </w:rPr>
        <w:t>San Salvador de Jujuy, 23 de Junio del año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7/30 JUN. 02 JUL. LIQ. Nº 40373 $4.8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52">
                <wp:simplePos x="0" y="0"/>
                <wp:positionH relativeFrom="column">
                  <wp:posOffset>-3810</wp:posOffset>
                </wp:positionH>
                <wp:positionV relativeFrom="paragraph">
                  <wp:posOffset>11430</wp:posOffset>
                </wp:positionV>
                <wp:extent cx="6476365" cy="351790"/>
                <wp:effectExtent l="0" t="0" r="0" b="0"/>
                <wp:wrapNone/>
                <wp:docPr id="21"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Ruth Alicia Fernández, Juez por Habilitación de la Sala II; Vocalía III; del Tribunal en lo Contencioso Administrativo de la Provincia de Jujuy, en el </w:t>
      </w:r>
      <w:r>
        <w:rPr>
          <w:b/>
          <w:sz w:val="16"/>
          <w:szCs w:val="16"/>
        </w:rPr>
        <w:t>Expte. Nº C-261.442/2024</w:t>
      </w:r>
      <w:r>
        <w:rPr>
          <w:sz w:val="16"/>
          <w:szCs w:val="16"/>
        </w:rPr>
        <w:t xml:space="preserve"> caratulado: "CONTENCIOSO ADMINISTRATIVO DE PLENA JURISDICCIÓN: CALISAYA DIEGO ARIEL c/ MUNICIPALIDAD ANDINA DE LA QUIACA". A la Municipalidad Andina de La Quiaca se le notifica el siguiente proveído: "San Salvador de Jujuy, 18 de marzo de 2025. Avócase la suscripta a conocimiento de la presente causa en el carácter de Presidente de Trámite por habilitación. Se tiene por decaído el derecho a contestar demanda por parte de la Municipalidad Andina de La Quiaca. Declárese a la demandada en rebeldía y notifíquese las resoluciones posteriores por Ministerio de la Ley. Notifíquese al actor al domicilio electrónico y a la demandada por oficio al Juez de Paz.(artículos 169 yccs. del CPCyC). Fdo. –Juez Por Habilitación - Ruth Alicia Fernández. -Secretario- Hugo Alejandro Carril." Publicar por diez días en el Boletín Oficial de la Provincia y en un periódico de circulación local, conforme a lo previsto en la última parte del art. 34 de la ley 1888.-</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30 JUN. 02/04/07/11/14/16 JUL. LIQ. Nº 40338 $16.000,00.-</w:t>
      </w:r>
    </w:p>
    <w:p>
      <w:pPr>
        <w:pStyle w:val="Normal"/>
        <w:jc w:val="both"/>
        <w:rPr>
          <w:b/>
          <w:b/>
          <w:sz w:val="16"/>
          <w:szCs w:val="16"/>
        </w:rPr>
      </w:pPr>
      <w:r>
        <w:rPr>
          <w:b/>
          <w:sz w:val="16"/>
          <w:szCs w:val="16"/>
        </w:rPr>
      </w:r>
    </w:p>
    <w:p>
      <w:pPr>
        <w:pStyle w:val="Normal"/>
        <w:jc w:val="both"/>
        <w:rPr/>
      </w:pPr>
      <w:r>
        <w:rPr>
          <w:sz w:val="16"/>
          <w:szCs w:val="16"/>
        </w:rPr>
        <w:t xml:space="preserve">Dra. Mirta Vega- Jueza del Juzgado de Primera Instancia Civil y Comercial Nº 9 - Secretaría Nº 18 - en el </w:t>
      </w:r>
      <w:r>
        <w:rPr>
          <w:b/>
          <w:sz w:val="16"/>
          <w:szCs w:val="16"/>
        </w:rPr>
        <w:t xml:space="preserve">Expte. Nº D-040867/2022 </w:t>
      </w:r>
      <w:r>
        <w:rPr>
          <w:sz w:val="16"/>
          <w:szCs w:val="16"/>
        </w:rPr>
        <w:t>caratulado “EJECUTIVO: CARSA S.A. c/ RUIZ, DELIA NORA”, notifica a la Sra. RUIZ, DELIA NORA D.N.I. Nº 18.271.703 con domicilio real en calle VICENTE PEÑALOZA Nº 868- Bº LA MERCED de la ciudad de San Pedro de Jujuy, Provincia de Jujuy, de la providencia que a continuación se transcribe: ///” San Pedro de Jujuy, 30 de mayo de 2025.- I.- Informe actuarial que antecede, téngase presente.- II.- Atento a lo solicitado en escrito digital que antecede, apruébese planilla de liquidación por la suma de PESOS DOSCIENTOS VEINTINUEVE MIL OCHOCIENTOS VEINTIUNO CON 34/100 CTVS. ($229.821,34), en todas sus partes y en cuanto por derecho hubiera lugar.- III.- Proveyendo lo solicitado y tratándose de un proceso susceptible de apreciación pecuniaria, conforme lo normado por los Art. 17, 20, 24, 32 y 34 de la Ley 6368, y tomando como base el monto de la planilla aprobada por la suma de PESOS DOSCIENTOS VEINTINUEVE MIL OCHOCIENTOS VEINTIUNO CON 34/100 CTVS. ($229.821,34), corresponde regular los honorarios profesionales del Dr. Carlos Abel D. Aguiar por su labor desarrollada en autos hasta la sentencia de remate inclusive en la suma de PESOS DOSCIENTOS VEINTIUN MIL QUINIENTOS CINCUENTA Y SEIS CON 00/100 CTVS. ($221.556) [6 UMA] – (LEY 6368), con más I.V.A si correspondiera.- IV.- A los fines de dar cumplimiento con el segundo párrafo del Artículo 58 de la Ley de Honorarios Profesionales de Abogados y Procuradores de la Provincia de Jujuy (Ley Nº 6368/23), notifíquese la presente providencia al accionado en el domicilio denunciado. V.- Vistas constancias de autos, encontrándose reunidos los extremos exigidos por el Art. 179 del CPCyC, notifíquese a la demandada Sra. DELIA NORA RUIZ DNI Nº 18.271.703 por Edictos, a publicarse en el Boletín Oficial y en un diario local, por un día. Diligencias disponibles en el SIGJ con cargo de tramitación al Dr. Carlos Abel Damian Aguiar. VI.- Notifíquese (Art. 169 CPCyC).- Fdo. Dra. Mirta del M. Vega Jueza- ante mí Proc. Rolando Martin Emanuel Rojas, Firma Habilitada”.- San Pedro de Jujuy, 30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LIQ. Nº 40321 $1.600,00.-</w:t>
      </w:r>
    </w:p>
    <w:p>
      <w:pPr>
        <w:pStyle w:val="Normal"/>
        <w:jc w:val="both"/>
        <w:rPr>
          <w:b/>
          <w:b/>
          <w:sz w:val="16"/>
          <w:szCs w:val="16"/>
        </w:rPr>
      </w:pPr>
      <w:r>
        <w:rPr>
          <w:b/>
          <w:sz w:val="16"/>
          <w:szCs w:val="16"/>
        </w:rPr>
      </w:r>
    </w:p>
    <w:p>
      <w:pPr>
        <w:pStyle w:val="Normal"/>
        <w:jc w:val="both"/>
        <w:rPr/>
      </w:pPr>
      <w:r>
        <w:rPr>
          <w:sz w:val="16"/>
          <w:szCs w:val="16"/>
        </w:rPr>
        <w:t xml:space="preserve">Dr. Juan Pablo Calderón Juez por Habilitación de Primera Instancia en lo Civil y Comercial Nº 1 Secretaria Nº 1, de la Provincia de Jujuy, en el </w:t>
      </w:r>
      <w:r>
        <w:rPr>
          <w:b/>
          <w:sz w:val="16"/>
          <w:szCs w:val="16"/>
        </w:rPr>
        <w:t>Expte Nº C-209937/22</w:t>
      </w:r>
      <w:r>
        <w:rPr>
          <w:sz w:val="16"/>
          <w:szCs w:val="16"/>
        </w:rPr>
        <w:t>, caratulado: “BANCO MASVENTAS S.A. c/ ADANTO ALICIA DEL VALLE S/ Ejecutivo” cita y emplaza al demandado ADANTO, ALICIA DEL VALLE para que en el término de CINCO DÍAS a partir de la última publicación de edictos pague ante este Juzgado y Secretaría la suma de PESOS ($95.739,06.-) en concepto de capital con mas la de PESOS VEINTIOCHO MIL SETECIENTOS VEINTIUNO CON 71/100 ($28.721,71),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1 Secretaría nº 1,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Para el cumplimiento de lo ordenado, publíquese edictos por UNA (1) vez en cinco días en el Boletín Oficial y en un diario local, haciéndole saber a la accionada que en caso de no comparecer se le designará un Defensor Oficial con quien se seguirá el trámite.- Notifíquese por edictos. Publíquese edictos por un día en el Boletín Oficial y un día en un diario de circulación local, bajo apercibimiento de designar Defensor Oficial de Pobres y Ausente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LIQ. Nº 4032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hace saber a la Sra. YAPURA SABRINA ARACELI D.N.I. Nº 30.541.733 que en el </w:t>
      </w:r>
      <w:r>
        <w:rPr>
          <w:b/>
          <w:sz w:val="16"/>
          <w:szCs w:val="16"/>
        </w:rPr>
        <w:t>Expediente: C-228947/23</w:t>
      </w:r>
      <w:r>
        <w:rPr>
          <w:sz w:val="16"/>
          <w:szCs w:val="16"/>
        </w:rPr>
        <w:t xml:space="preserve"> - Ejecutivo CASTILLO SACIFIA c/ YAPURA, SABRINA ARACELI se ha dictado la siguiente Sentencia:"///Salvador de Jujuy, 16 de Abril de 2025.- Autos y Vistos:... Considerando:...Resuelve: I.- Tener por presentado al Dr. SERGIO MARCELO CAU LOUREYRO, Defensor Oficial del Ministerio Público de la Defensa, a cargo de la Unidad de Defensa Nº 9, en representación de la demandada ausente YAPURA SABRINA ARACELI D.N.I. Nº 30.541.733, a mérito de las facultades conferida en fecha 18 de Marzo de 2025 y en consecuencia con ello, mandar llevar adelante la presente ejecución seguida por CASTILLO SACIFIA en contra de YAPURA SABRINA ARACELI D.N.I. Nº 30.541.733, hasta hacerse el acreedor íntegro pago del capital reclamado, o sea la suma de PESOS: TREINTA y CUATRO MIL TRESCIENTOS VEINTIUNO con 63/100 - ($34.321,63), con más las costas del Juicio y el interés a la TASA ACTIVA cartera general (préstamos) nominal anual vencida a treinta día del Banco de la Nación Argentina, desde la mora y hasta el efectivo pago más un interés punitorio del 50% de la ordenada precedentemente.- II.- Imponer las costas a la vencida (Arts.533 del C.P.C.C.).- III.- Diferir la Regulación de Honorarios de los profesionales intervinientes hasta tanto se presente y apruebe Planilla de Liquidación.- IV.- Notificar la presente resolución por Edicto y en la persona del Defensor Oficial del Ministerio Público de la Defensa.- V.- Practicar Planilla de Liquidación conforme las pautas establecidas en la presente Sentencia.- VI.- Registrar, agregar copia en autos, notificar por cédula a las partes y a la demandada mediante Edicto, facultándose a la Actora a confeccionar el mismo para su control y firma.- Fdo. Dra. Lis Valdecantos Bernal Juez Ante Mi Dra. Sandra M. Torres Secretaria.- Publíquense EDICTO en el Boletín Oficial y un Diario Local por un día (Art.179 del C.P.C.C.).- Se hace saber al accionado que los términos empiezan a correr a partir de la última publicación de Edictos y que las copias se encuentran reservadas en Secretaría.- Secretaria: Dra. Sandra Mónica Torres.- San Salvador de Jujuy, 07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LIQ. Nº 40323 $1.600,00.-</w:t>
      </w:r>
    </w:p>
    <w:p>
      <w:pPr>
        <w:pStyle w:val="Normal"/>
        <w:jc w:val="both"/>
        <w:rPr>
          <w:b/>
          <w:b/>
          <w:sz w:val="16"/>
          <w:szCs w:val="16"/>
        </w:rPr>
      </w:pPr>
      <w:r>
        <w:rPr>
          <w:b/>
          <w:sz w:val="16"/>
          <w:szCs w:val="16"/>
        </w:rPr>
      </w:r>
    </w:p>
    <w:p>
      <w:pPr>
        <w:pStyle w:val="Normal"/>
        <w:jc w:val="both"/>
        <w:rPr/>
      </w:pPr>
      <w:r>
        <w:rPr>
          <w:sz w:val="16"/>
          <w:szCs w:val="16"/>
        </w:rPr>
        <w:t xml:space="preserve">Dra. María Leonor Del M. Espeche, Juez de Primera Instancia en lo Civil y Comercial Nro. 6, Secretaria Nº 12, de la Provincia de Jujuy, en el </w:t>
      </w:r>
      <w:r>
        <w:rPr>
          <w:b/>
          <w:sz w:val="16"/>
          <w:szCs w:val="16"/>
        </w:rPr>
        <w:t>Expte. Nº C-233664/23</w:t>
      </w:r>
      <w:r>
        <w:rPr>
          <w:sz w:val="16"/>
          <w:szCs w:val="16"/>
        </w:rPr>
        <w:t>) "CASTILLO S.A.C.I.F.I.A. c/ ROMERO JORGE RAUL S/ Ejecutivo hace saber al Sr. ROMERO, JORGE RAUL DNI Nº 23403907 que se ha dictado la resolución que a continuación se transcribe: " San Salvador de Jujuy, 12 de mayo de 2025.- Vistos:...Antecedentes:…Considerando:...Resuelve: 1. Mandar llevar adelante la presente ejecución seguida por CASTILLO SACIFIA en contra del Sr. Jorge Raúl ROMERO, DNI 23.403.907 hasta hacerse el acreedor del íntegro pago de la suma reclamada de PESOS CIENTO CINCUENTA MIL QUINIENTOS SESENTA Y OCHO con cincuenta y cinco centavos ($150.568,55) por el pagaré de fecha 18/04/2022 con más intereses moratorios que se fijan a tasa activa cartera general de préstamos nominal, anual, vencida a treinta días del Banco de la Nación Argentina desde el día de la mora (18/08/2022) hasta el efectivo pago (SCJ, LA 64 Nº 235). A ello deberán adicionarse intereses punitorios que -morigerados como se expresa en los considerandos- se calcularán en el 50% de la tasa activa precedentemente dispuesta y que se computarán desde la fecha de la mora hasta el efectivo pago. Todo ello, más IVA en caso de corresponder. 2. Mandar llevar adelante la presente ejecución seguida por CASTILLO SACIFIA en contra del Sr. Jorge Raúl ROMERO, DNI 23.403.907 hasta hacerse el acreedor del íntegro pago de la suma reclamada de PESOS SETENTA Y OCHO MIL SEISCIENTOS TREINTA Y SIENTE con dieciocho centavos ($78.637,18) por el pagaré de fecha 18/11/2022 con más intereses moratorios que se fijan a tasa activa cartera general de préstamos nominal, anual, vencida a treinta días del Banco de la Nación Argentina desde el día de la mora (25/09/2023) hasta el efectivo pago (SCJ, LA 64 Nº 235). A ello deberán adicionarse intereses punitorios que-morigerados como se expresa en los considerandos- se calcularán en el 50% de la tasa activa precedentemente dispuesta y que se computarán desde la fecha de la mora hasta el efectivo pago. Todo ello, más IVA en caso de corresponder. 3. Imponer las costas al demandado vencido (art. 128 CPC). 4. Diferir la regulación de honorarios profesionales para cuando se practique planilla de liquidación y la misma sea aprobada (art. 58, tercer párrafo, ley 6368). 5. Notificar, protocolizar, oficiar y comunicar al Departamento de Jurisprudencia. Fdo. Dra. María Leonor Del M. Espeche - Juez - Ante Mi Dra. Adela Fernanda Salaveron- Secretaria.- Publíquese edictos en el Boletín oficial y en un diario local por el término de un (1) dí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LIQ. Nº 40322 $1.600,00.-</w:t>
      </w:r>
    </w:p>
    <w:p>
      <w:pPr>
        <w:pStyle w:val="Normal"/>
        <w:jc w:val="both"/>
        <w:rPr>
          <w:b/>
          <w:b/>
          <w:sz w:val="16"/>
          <w:szCs w:val="16"/>
        </w:rPr>
      </w:pPr>
      <w:r>
        <w:rPr>
          <w:b/>
          <w:sz w:val="16"/>
          <w:szCs w:val="16"/>
        </w:rPr>
      </w:r>
    </w:p>
    <w:p>
      <w:pPr>
        <w:pStyle w:val="Normal"/>
        <w:jc w:val="both"/>
        <w:rPr/>
      </w:pPr>
      <w:r>
        <w:rPr>
          <w:sz w:val="16"/>
          <w:szCs w:val="16"/>
        </w:rPr>
        <w:t xml:space="preserve">El Dr/a. Fernández, Ruth Alicia juez/a en Tribunal Contencioso Administrativo - Sala I - Vocalía 1, en el </w:t>
      </w:r>
      <w:r>
        <w:rPr>
          <w:b/>
          <w:sz w:val="16"/>
          <w:szCs w:val="16"/>
        </w:rPr>
        <w:t>expediente C-241062/2023</w:t>
      </w:r>
      <w:r>
        <w:rPr>
          <w:sz w:val="16"/>
          <w:szCs w:val="16"/>
        </w:rPr>
        <w:t>, caratulado: "COBRO DE SUMAS DE DINERO/PESOS: ESTADO PROVINCIAL - FISCALIA DE ESTADO DE LA PCIA. DE JUJUY c/ MORMINA, ELIZABETH FRANCISCA DEL MILAGRO", notifica a la Sra. ELIZABETH FRANCISCA DEL MILAGRO MORMINA, DNI: 25.571.722, con Domicilio en Mza. "C" Lote 23 S/N del Barrio Ingeniero Consentini - de la Ciudad de San Pedro de Jujuy. la providencia que a continuación se transcribe: "San Salvador de Jujuy, 5 de febrero de 2024. Avócase la suscripta como Presidente de Trámite al conocimiento y resolución de esta causa. Por presentado el Dr. Marcos Rubén Rivas, Procurador Fiscal de la Provincia de Jujuy, con el patrocinio letrado de la Dra. Noelia Belén Chaile a mérito de la copia juramentada de Poder General para Juicios que acompaña en formato PDF, por constituido domicilio legal y por parte. Atento a lo resuelto por el S.T.J. en L.A. Nº 59, Fº 76/79, Nº 41, téngase por deducida la presente demanda, la que se tramitará de conformidad al procedimiento del juicio ordinario escrito (artículos 370, ss. y cctes. del Código Procesal Civil y artículo 4, Inciso II de la ley 5.238). Confiérase traslado de la demanda a la Sra. Elizabeth Francisca del Milagro Mormina, en el domicilio denunciado, por el PLAZO DE QUINCE (15) DÍAS, la que deberá ser contestada en formato digital con toda la documentación que posea y subida al S.I.G.J., conforme lo dispuesto por Acordada del S.T.J. Nº 86/2020 y Resolución Nº 63 PSTJ/2020, bajo apercibimiento de tenerla por contestada (artículo 298 del Código Procesal Civil). Pasen los autos a conocimiento del Dr. David Jorge Casas a fin de que exprese si tiene causal de excusación. Notifíquese por cédula. Fdo. Dra. Ruth Alicia Fernández – Juez- Ante mí: Dr. Eduardo Ramiro Burgos- 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S/C.-</w:t>
      </w:r>
    </w:p>
    <w:p>
      <w:pPr>
        <w:pStyle w:val="Normal"/>
        <w:jc w:val="both"/>
        <w:rPr>
          <w:b/>
          <w:b/>
          <w:sz w:val="16"/>
          <w:szCs w:val="16"/>
        </w:rPr>
      </w:pPr>
      <w:r>
        <w:rPr>
          <w:b/>
          <w:sz w:val="16"/>
          <w:szCs w:val="16"/>
        </w:rPr>
      </w:r>
    </w:p>
    <w:p>
      <w:pPr>
        <w:pStyle w:val="Normal"/>
        <w:jc w:val="both"/>
        <w:rPr/>
      </w:pPr>
      <w:r>
        <w:rPr>
          <w:sz w:val="16"/>
          <w:szCs w:val="16"/>
        </w:rPr>
        <w:t xml:space="preserve">La Dra. Marisa E. Rondon, Juez en Juzgado de Primera Instancia Nº 3 - Secretaría 5, en el </w:t>
      </w:r>
      <w:r>
        <w:rPr>
          <w:b/>
          <w:sz w:val="16"/>
          <w:szCs w:val="16"/>
        </w:rPr>
        <w:t>expediente C-266915/2025</w:t>
      </w:r>
      <w:r>
        <w:rPr>
          <w:sz w:val="16"/>
          <w:szCs w:val="16"/>
        </w:rPr>
        <w:t>, caratulado: "DIVISIÓN DE CONDOMINIO: ZALAZAR, JULIA y otros c/ VILTE, ISIDRO y otros", notifica a ISIDRO VILTE, HÉCTOR SANTIAGO VILTE y OSCAR MARCELO VILTE, de la providencia que a continuación de transcribe: San Salvador de Jujuy, 10 de Marzo del 2.025.- Por presentado el Dr. Fernando Emilio Barea, por constituido domicilio legal y por parte, en nombre y representación de la SRA. JULIA ZALAZAR, D.N.I. Nº 4.837.711; SRA. ANACLETA ZALAZAR, D.N.I. Nº 4.143.008; SR. FRANCISCO ZALAZAR, D.N.I. Nº 8.202.465 y la SRA. LIDIA ZALAZAR, D.N.I. Nº 4.956.164, a merito del Poder General para Juicios que en copia debidamente juramentada acompaña en PDF.- Atento a las facultades otorgadas por el Art. 487 del CPCyC, recondúzcase el presente proceso y dese al mismo el tramite de JUICIO ABREVIADO Art. 329 inc. 2 CPPyC. De la demanda por DIVISION DE CONDOMINIO interpuesta córrase TRASLADO a las partes demandadas SRA. VILMA NOEMÍ ZALAZAR, CUIL Nº 27-26983.626-7, con domicilio en Panamá Nº 1251 Bº Mariano Moreno; SRA. MARTINA DÍAZ DE VILTE, con domicilio en La Huerta – Huacalera y/o sus herederos ISIDRO VILTE, HÉCTOR SANTIAGO VILTE Y OSCAR MARCELO VILTE de quienes se desconoce el domicilio notificándose por edictos, SRA. NILDA INÉS VILTE con domicilio en Tte. Farías Nº 376 Bº A. Comedero y la SRA. RITA VALERIA VILTE, con domicilio Capitán Crause S/Nº 128 Viviendas; la SRA. MARGARITA ZALAZAR con domicilio en Huacalera- Banda el Molino y/o sus herederos RUFINO MAMANI Y MIRIAM MAMANI con domicilio en Huacalera- Banda El Molino, el SR. LEONARDO MAMANI, REYNALDO MAMANI, ALBERTO MAMANI, CLAUDIO MAMANI Y ESTER MAMANI, estos últimos se le desconoce el domicilio debiendo ser notificados por edictos; en los domicilios denunciados a quienes se citan y emplazan para que lo contesten dentro del plazo de DIEZ DIAS, bajo apercibimiento de Ley (Art. 450 del C.P.C. y C.). En igual plazo, intimase a las demandadas a constituir domicilio legal dentro del radio de Tres Kilómetros del asiento de este Juzgado, bajo apercibimiento de notificársele en lo sucesivo por Ministerio de Ley.- Notifíquese Art. 169 del C.P.C. y C..- San Salvador de Jujuy, 16 de Mayo del 2.025…Atento lo solicitado en el Punto II, notifíquese a la SRA. RITA VALERIA VILTE la providencia de fecha 10/03/2025 en sus partes pertinentes, mediante la Publicación de Edictos y en el Boletín Oficial, en conformidad con lo dispuesto en el Art. 179 del C.P.C. y C. Por secretaria procédase al control y firma de la diligencia acompañada para su diligenciamiento.- Notifíquese Art. 169 del C.P.C. y C..-Fdo. Dra. Marisa E. Rondón- Juez; ante mi Dra. María Laura López Pfister- Secretaria.- San Salvador de Jujuy 09/06/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LIQ. Nº 40436 $1.600,00.-</w:t>
      </w:r>
    </w:p>
    <w:p>
      <w:pPr>
        <w:pStyle w:val="Normal"/>
        <w:jc w:val="both"/>
        <w:rPr>
          <w:b/>
          <w:b/>
          <w:sz w:val="16"/>
          <w:szCs w:val="16"/>
        </w:rPr>
      </w:pPr>
      <w:r>
        <w:rPr>
          <w:b/>
          <w:sz w:val="16"/>
          <w:szCs w:val="16"/>
        </w:rPr>
      </w:r>
    </w:p>
    <w:p>
      <w:pPr>
        <w:pStyle w:val="Normal"/>
        <w:jc w:val="both"/>
        <w:rPr/>
      </w:pPr>
      <w:r>
        <w:rPr>
          <w:sz w:val="16"/>
          <w:szCs w:val="16"/>
        </w:rPr>
        <w:t xml:space="preserve">La Dra. Espeche, María Leonor Del Milagro juez en Juzgado de Primera Instancia – Nº 6 - Secretaría 12, en el </w:t>
      </w:r>
      <w:r>
        <w:rPr>
          <w:b/>
          <w:sz w:val="16"/>
          <w:szCs w:val="16"/>
        </w:rPr>
        <w:t>expediente C-247050/24</w:t>
      </w:r>
      <w:r>
        <w:rPr>
          <w:sz w:val="16"/>
          <w:szCs w:val="16"/>
        </w:rPr>
        <w:t>, caratulado: "EJECUTIVO: ZAVOLUK, ANIBAL DARIO c/ ZERPA, IRIS MARIEL", notifica a ZERPA, IRIS MARIEL, DNI 32569935, domiciliada en Calle Luciano Posee N° 1273 Sector 370 Viviendas- II Etapa B° Alto Comedero – Dr. Manuel Belgrano, Jujuy, de las providencias que a continuación se transcriben: San Salvador de Jujuy, 21 de Noviembre del 2.024.-1.- Proveyendo el escrito no 1490228, agréguese y téngase presente la contestación de oficio del Juzgado Federal y Secretaria Electoral, que adjunta el Dr. Corte, Esteban Nicolás en pdf. 2.- Atento a lo solicitado, manifestado y a las constancias de autos y habiéndose agotado las gestiones tendientes a notificar al demandado, en el domicilio oportunamente denunciado, y conforme lo prevé el Art. 179 de la Ley N° 6358/23 (CPCyC), notifíquese al demandado SR. ZERPA, IRIS MARIEL (DNI 32569935), el proveído de fecha 02/05/24, esto es Mandamiento de intimación de pago, embargo y citación de remate,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178 de la Ley N° 6358/23 (CPCyC).- 2.- Facultándose para su diligenciamiento al Dr. Corte, Esteban Nicolás y/o la persona que el mismo designe.- 3.- Hágase saber a la parte que a título de colaboración deberá confeccionar las medidas ordenadas y presentarlas en formato digital en la bandeja de oficios y diligencias colaborativas del SIG para su posterior control y firma.- Notifíquese art. 169 de la Ley N° 6358/23 (CPCyC). Fdo: Dra. María Leonor Del M. Espeche-Juez- Ante Mi: Dra. Luciana Laura Puig- Prosecretaria.- San Salvador de Jujuy, 02 de Mayo del 2024.- 1.- Proveyendo el escrito nº1174503, téngase por presentado el SR. ZAVOLUK, ANIBAL DARIO con el patrocinio letrado del Dr. Corte Esteban Nicolás, por parte y por constituido domicilio legal.- 2.- Atento a lo solicitado, y lo dispuesto por los Art. 472 y 478 y correlativos del C.P.C, líbrese en contra de la demandada Sra. ZERPA IRIS MARIEL, D.N.I. Nº 32.569.935, mandamiento de pago, ejecución y embargo por la suma de $480.000 en concepto de capital reclamado, con más la suma de $96.000.- presupuestada para responder a accesorias legales, intereses y costas del presente juicio. 3.-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IAS, bajo apercibimiento de mandar llevar la ejecución. 4.-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ía del Juzgado son los martes y jueves ó el siguiente día hábil si alguno de ellos fuere feriado. 5.- Para el cumplimiento de lo ordenado comisiónese al Sr. OFICIAL de JUSTICIA con facultades de allanar domicilio y hacer uso de la fuerza pública si fuere necesario. 6.- Proveyendo los escritos no 1189724 y no 1195913, agréguese y téngase presente el pago de aportes y Tasa de Justicia que adjunta el letrado. 7.- Hágase saber a la parte que a título de colaboración deberá confeccionar las medidas ordenadas y presentarlas en formato digital en la bandeja de oficios y diligencias colaborativas del SIG para su posterior control y firma.- 8.- Notifíquese por cedula.- mac Fdo: Dr. Diego Armando Puca-Juez Habilitado- Ante Mi: Dra. Luciana Laura Puig- Firma Habilitada.- Publíquese por Edicto en el Boletín Oficial y en un Diario Local por tres veces consecutivas en cinco días.- San Salvador de Jujuy, 28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7 JUL. LIQ. Nº 40426 $4.800,00.-</w:t>
      </w:r>
    </w:p>
    <w:p>
      <w:pPr>
        <w:pStyle w:val="Normal"/>
        <w:jc w:val="both"/>
        <w:rPr>
          <w:b/>
          <w:b/>
          <w:sz w:val="16"/>
          <w:szCs w:val="16"/>
        </w:rPr>
      </w:pPr>
      <w:r>
        <w:rPr>
          <w:b/>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u w:val="single"/>
          <w:lang w:val="es-AR" w:eastAsia="en-US"/>
        </w:rPr>
      </w:pPr>
      <w:r>
        <w:rPr>
          <w:color w:val="222222"/>
          <w:sz w:val="16"/>
          <w:szCs w:val="16"/>
          <w:u w:val="single"/>
          <w:lang w:val="es-AR" w:eastAsia="en-US"/>
        </w:rPr>
      </w:r>
      <w:r>
        <mc:AlternateContent>
          <mc:Choice Requires="wps">
            <w:drawing>
              <wp:anchor behindDoc="0" distT="0" distB="0" distL="114935" distR="114935" simplePos="0" locked="0" layoutInCell="0" allowOverlap="1" relativeHeight="156">
                <wp:simplePos x="0" y="0"/>
                <wp:positionH relativeFrom="column">
                  <wp:posOffset>-3810</wp:posOffset>
                </wp:positionH>
                <wp:positionV relativeFrom="paragraph">
                  <wp:posOffset>15240</wp:posOffset>
                </wp:positionV>
                <wp:extent cx="6476365" cy="351790"/>
                <wp:effectExtent l="0" t="0" r="0" b="0"/>
                <wp:wrapNone/>
                <wp:docPr id="22"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Default"/>
        <w:jc w:val="both"/>
        <w:rPr/>
      </w:pPr>
      <w:r>
        <w:rPr>
          <w:rFonts w:cs="Times New Roman" w:ascii="Times New Roman" w:hAnsi="Times New Roman"/>
          <w:sz w:val="16"/>
          <w:szCs w:val="16"/>
        </w:rPr>
        <w:t xml:space="preserve">El Dr. Luis Ernesto Kamada, Presidente de trámite de la Vocalía nº 5 del Tribunal en lo Criminal nº 2 de la provincia de Jujuy, en la causa que se tramita como </w:t>
      </w:r>
      <w:r>
        <w:rPr>
          <w:rFonts w:cs="Times New Roman" w:ascii="Times New Roman" w:hAnsi="Times New Roman"/>
          <w:b/>
          <w:sz w:val="16"/>
          <w:szCs w:val="16"/>
        </w:rPr>
        <w:t>Expte. Nº 2513/19</w:t>
      </w:r>
      <w:r>
        <w:rPr>
          <w:rFonts w:cs="Times New Roman" w:ascii="Times New Roman" w:hAnsi="Times New Roman"/>
          <w:sz w:val="16"/>
          <w:szCs w:val="16"/>
        </w:rPr>
        <w:t xml:space="preserve"> caratulado: “SANCHEZ ARIEL y LEDESMA, GUSTAVO SEBASTIAN: robo, LDOR. GRAL. SAN MARTIN, </w:t>
      </w:r>
      <w:r>
        <w:rPr>
          <w:rFonts w:cs="Times New Roman" w:ascii="Times New Roman" w:hAnsi="Times New Roman"/>
          <w:b/>
          <w:sz w:val="16"/>
          <w:szCs w:val="16"/>
        </w:rPr>
        <w:t>cita, llama y emplaza</w:t>
      </w:r>
      <w:r>
        <w:rPr>
          <w:rFonts w:cs="Times New Roman" w:ascii="Times New Roman" w:hAnsi="Times New Roman"/>
          <w:sz w:val="16"/>
          <w:szCs w:val="16"/>
        </w:rPr>
        <w:t xml:space="preserve"> a los imputados ARIEL SANCHEZ- D.N.I. Nº 25.272.710, de nacionalidad argentina, apodado “sapo”, estado civil soltero, alfabeto, de ocupación changarín, nacido el 2 de Junio de 1976, último domicilio conocido en Mza. 420- Lote 18 del Barrio Virgen de La Merced de la ciudad de Libertador General San Martín, hijo de Jesús Gaspar Sánchez y de Vicenta Pinto – y GUSTAVO SEBASTIAN LEDESMA D.N.I. Nº 28.064.001, de nacionalidad argentina, apodado “gringo”, estado civil soltero, alfabeto, de ocupación soldador, nacido el 30 de Agosto de 1980, último domicilio conocido en Mza. 405- Lote 05 del Barrio San Lorenzo de la ciudad de Libertador General San Martín, hijo de Edmundo Ledesma y de Rita Irene Velazquez, Prontuario Policial Nº 233.822- S.S.- para que se presenten a estar a derecho en la causa de referencia, dentro de los diez días a partir de la última publicación, bajo apercibimiento de declarar su rebeldía en caso de incomparecencia sin causa debidamente justificada (Art. 120 y 203 del Código Procesal Penal de la Provincia de Jujuy (Ley nº 5.623).- Publíquese el presente edicto por el término de tres veces en cinco días en el Boletín Oficial. </w:t>
      </w:r>
      <w:r>
        <w:rPr>
          <w:rFonts w:cs="Times New Roman" w:ascii="Times New Roman" w:hAnsi="Times New Roman"/>
          <w:bCs/>
          <w:sz w:val="16"/>
          <w:szCs w:val="16"/>
        </w:rPr>
        <w:t>Fdo. Dr. Jorge Rodríguez- Secretario</w:t>
      </w:r>
      <w:r>
        <w:rPr>
          <w:rFonts w:cs="Times New Roman" w:ascii="Times New Roman" w:hAnsi="Times New Roman"/>
          <w:b/>
          <w:bCs/>
          <w:sz w:val="16"/>
          <w:szCs w:val="16"/>
        </w:rPr>
        <w:t>.-</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dotted" w:sz="24" w:space="0" w:color="000000"/>
        </w:pBdr>
        <w:jc w:val="both"/>
        <w:rPr>
          <w:b/>
          <w:b/>
          <w:sz w:val="16"/>
          <w:szCs w:val="16"/>
        </w:rPr>
      </w:pPr>
      <w:r>
        <w:rPr>
          <w:b/>
          <w:sz w:val="16"/>
          <w:szCs w:val="16"/>
        </w:rPr>
        <w:t>30 JUN. 02/04 JUL.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55">
                <wp:simplePos x="0" y="0"/>
                <wp:positionH relativeFrom="column">
                  <wp:posOffset>-3810</wp:posOffset>
                </wp:positionH>
                <wp:positionV relativeFrom="paragraph">
                  <wp:posOffset>635</wp:posOffset>
                </wp:positionV>
                <wp:extent cx="6476365" cy="351790"/>
                <wp:effectExtent l="0" t="0" r="0" b="0"/>
                <wp:wrapNone/>
                <wp:docPr id="23"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Juzgado Multifueros- Perico- Civil y Comercial de la Provincia de Jujuy en el Expte. C-187962/2021 caratulado: “Sucesorio Ab Intestato: DORA RODRÍGUEZ CÁCERES, D.N.I. Nº 92.028.015, cita y emplaza a herederos y acreedores de los bienes de la causante </w:t>
      </w:r>
      <w:r>
        <w:rPr>
          <w:b/>
          <w:sz w:val="16"/>
          <w:szCs w:val="16"/>
        </w:rPr>
        <w:t>DORA RODRÍGUEZ CÁCERES, D.N.I. Nº 92.028.015</w:t>
      </w:r>
      <w:r>
        <w:rPr>
          <w:sz w:val="16"/>
          <w:szCs w:val="16"/>
        </w:rPr>
        <w:t>, por el término de treinta días, a partir de su publicación.- Publíquense Edictos en el Boletín oficial por un día y un diario local por un día.- Fdo. Sánchez Russo Gonzalo- Prosecretario Técnico Administrativo.- Ciudad Perico, 26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LIQ. Nº 40300 $1.600,00.-</w:t>
      </w:r>
    </w:p>
    <w:p>
      <w:pPr>
        <w:pStyle w:val="Normal"/>
        <w:jc w:val="both"/>
        <w:rPr>
          <w:b/>
          <w:b/>
          <w:sz w:val="16"/>
          <w:szCs w:val="16"/>
        </w:rPr>
      </w:pPr>
      <w:r>
        <w:rPr>
          <w:b/>
          <w:sz w:val="16"/>
          <w:szCs w:val="16"/>
        </w:rPr>
      </w:r>
    </w:p>
    <w:p>
      <w:pPr>
        <w:pStyle w:val="Normal"/>
        <w:jc w:val="both"/>
        <w:rPr/>
      </w:pPr>
      <w:r>
        <w:rPr>
          <w:sz w:val="16"/>
          <w:szCs w:val="16"/>
        </w:rPr>
        <w:t>En el Expte. N° D-056432/2025 caratulado “Sucesorio Ab Intestato: ROMERO, RICARDO”, El Juzgado de Primera Instancia en lo Civil y Comercial Nº 9- Secretaría Nº 18- de la Ciudad de San Pedro Jujuy, cita y emplaza por el término de treinta días, a herederos y acreedores de</w:t>
      </w:r>
      <w:r>
        <w:rPr>
          <w:b/>
          <w:sz w:val="16"/>
          <w:szCs w:val="16"/>
        </w:rPr>
        <w:t>: RICARDO ROMERO DNI N° 3.990.360</w:t>
      </w:r>
      <w:r>
        <w:rPr>
          <w:sz w:val="16"/>
          <w:szCs w:val="16"/>
        </w:rPr>
        <w:t>.- Publíquese en el Boletín Oficial y en un Diario Local, por un día.- Fdo. Rojas Rolando Martín Emanuel- Firma habilitada.- San Pedro de Jujuy, 24 de Jun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LIQ. Nº 4043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161594/2020 Caratulado: "Sucesorio Ab Intestato de ROJAS, JOSE RAMON y RODRIGUEZ, ALICIA BIBIANA”, cita y emplaza a herederos y acreedores de los bienes de la causante </w:t>
      </w:r>
      <w:r>
        <w:rPr>
          <w:b/>
          <w:sz w:val="16"/>
          <w:szCs w:val="16"/>
        </w:rPr>
        <w:t>RODRIGUEZ, ALICIA BIBIANA, D.N.I. Nº 12.005.447,</w:t>
      </w:r>
      <w:r>
        <w:rPr>
          <w:sz w:val="16"/>
          <w:szCs w:val="16"/>
        </w:rPr>
        <w:t xml:space="preserve"> estado civil casada, fallecida el día 01 de enero del 2007 en la ciudad de San Salvador de Jujuy, Dpto. Dr. Manuel Belgrano, Provincia de Jujuy, República Argentina, por el término de treinta días a partir de la última publicación.- Publíquense Edictos en el Boletín Oficial por un día (Art. 2340 del C. C. y C. y 602 inc. 2º del CPCyC) y en un diario local por un día (Art. 602 inc. 2º del CPCyC) citando y emplazando por treinta días a todos los que se consideren con derechos a los bienes del causante.- A cargo del Dr. Álvarez, Sergio Andrés- Secretario.- San Salvador de Jujuy, 14 de mayo del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LIQ. Nº 40431 $1.600,00.-</w:t>
      </w:r>
    </w:p>
    <w:p>
      <w:pPr>
        <w:pStyle w:val="Normal"/>
        <w:jc w:val="both"/>
        <w:rPr>
          <w:b/>
          <w:b/>
          <w:sz w:val="16"/>
          <w:szCs w:val="16"/>
        </w:rPr>
      </w:pPr>
      <w:r>
        <w:rPr>
          <w:b/>
          <w:sz w:val="16"/>
          <w:szCs w:val="16"/>
        </w:rPr>
      </w:r>
    </w:p>
    <w:p>
      <w:pPr>
        <w:pStyle w:val="Normal"/>
        <w:jc w:val="both"/>
        <w:rPr/>
      </w:pPr>
      <w:r>
        <w:rPr>
          <w:sz w:val="16"/>
          <w:szCs w:val="16"/>
        </w:rPr>
        <w:t xml:space="preserve">Jueza Marisa Eliana Rondon en Juzgado de Primera Instancia Nº 3 - Secretaría 6, en el expediente C-275123/2025, caratulado: “Sucesorio Ab Intestato: SORUCO, MANUEL HECTOR y MEJIAS, MARIA MAGDALENA Solic. por Soruco, Celia Verónica y otros”, cita y emplaza por treinta (30) días a herederos y acreedores de los Sres. </w:t>
      </w:r>
      <w:r>
        <w:rPr>
          <w:b/>
          <w:sz w:val="16"/>
          <w:szCs w:val="16"/>
        </w:rPr>
        <w:t>SORUCO, MANUEL HECTOR D.N.I N° 8.196.341 y MARIA MAGDALENA D.N.I N° 10.840.731</w:t>
      </w:r>
      <w:r>
        <w:rPr>
          <w:sz w:val="16"/>
          <w:szCs w:val="16"/>
        </w:rPr>
        <w:t>.- Publíquese en el Boletín Oficial por un (1) día y un Diario Local tres (3) veces en cinco (5) días. Fdo: Dra. Valentina Mallagray - Prosecretaria.- San Salvador de Jujuy, 23 de Jun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LIQ. Nº 40428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75981/2025 caratulado “Sucesorio Ab Intestato: ZAMORA, JOSE ANTONIO”, cita y emplaza por treinta (30) días a todos los herederos y/o acreedores de </w:t>
      </w:r>
      <w:r>
        <w:rPr>
          <w:b/>
          <w:sz w:val="16"/>
          <w:szCs w:val="16"/>
        </w:rPr>
        <w:t>JOSE ANTONIO ZAMORA, DNI M 8.192.276</w:t>
      </w:r>
      <w:r>
        <w:rPr>
          <w:sz w:val="16"/>
          <w:szCs w:val="16"/>
        </w:rPr>
        <w:t>.- Publíquese en el Boletín Oficial y en un diario local por un día (Art. 2340 CCC y Art. 602 CPC inc. 2 del C.P.C).- Secretaria: Dra. María Valeria Zarate.- San Salvador de Jujuy, 13 de jun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LIQ. Nº 40429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Dr. R. Sebastian Cabana, Juez; Dr. Sergio Andrés Álvarez-Secretario-; en el Expte. Nº C-221174/23, caratulado: “Sucesorio Ab Intestato de VIRGILIO FACUNDO RODRIGUEZ” cita y emplaza a herederos y acreedores de los bienes del causante </w:t>
      </w:r>
      <w:r>
        <w:rPr>
          <w:b/>
          <w:sz w:val="16"/>
          <w:szCs w:val="16"/>
        </w:rPr>
        <w:t>VIRGILIO FACUNDO RODRIGUEZ DNI. Nº M 7.281.334,</w:t>
      </w:r>
      <w:r>
        <w:rPr>
          <w:sz w:val="16"/>
          <w:szCs w:val="16"/>
        </w:rPr>
        <w:t xml:space="preserve"> fallecido en fecha 18 de noviembre del año 2015, fallecido en por el término de treinta días, a partir de la última publicación.- Publíquense Edictos en el Boletín Oficial por un día (art. 2340 del C.C. y C.) y en un diario local por tres veces en cinco días (art. 436 del CPC).- Dr. Sergio Andrés Álvarez-Secretario.-San Salvador de Jujuy, 25 de Abril de 2023.-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LIQ. Nº 40396 $1.600,00.-</w:t>
      </w:r>
    </w:p>
    <w:p>
      <w:pPr>
        <w:pStyle w:val="Normal"/>
        <w:jc w:val="both"/>
        <w:rPr>
          <w:b/>
          <w:b/>
          <w:sz w:val="16"/>
          <w:szCs w:val="16"/>
        </w:rPr>
      </w:pPr>
      <w:r>
        <w:rPr>
          <w:b/>
          <w:sz w:val="16"/>
          <w:szCs w:val="16"/>
        </w:rPr>
      </w:r>
    </w:p>
    <w:p>
      <w:pPr>
        <w:pStyle w:val="Normal"/>
        <w:jc w:val="both"/>
        <w:rPr/>
      </w:pPr>
      <w:r>
        <w:rPr>
          <w:sz w:val="16"/>
          <w:szCs w:val="16"/>
        </w:rPr>
        <w:t>El Juzgado de Primera Instancia en lo Civil y Comercial Nº 1, Secretaria Nº 1, a cargo del Dr. Calderón, Juan Pablo -Juez-, en el Expte. N° C-186334/21 cita y emplaza por treinta (30) días a todos los que se consideren con derecho a los bienes de la causante </w:t>
      </w:r>
      <w:r>
        <w:rPr>
          <w:b/>
          <w:sz w:val="16"/>
          <w:szCs w:val="16"/>
        </w:rPr>
        <w:t>TIMOTEA APARICIO, D.N.I. Nº 0661525</w:t>
      </w:r>
      <w:r>
        <w:rPr>
          <w:sz w:val="16"/>
          <w:szCs w:val="16"/>
        </w:rPr>
        <w:t xml:space="preserve">.- Publíquese en el Boletín Oficial por un (1) día (cfr. Art. 2340 del C.C.C.N.) y en un diario local por tres veces en el término de cinco (5) días (cfr. Art. 602 del C.P.C. y C.).- Dra. Valeria Jaitovich, F.H. Dr. Calderón, Juan Pablo - Juez de Primera Instancia en lo Civil y Comercial.- San Salvador de Jujuy, 13 de May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bookmarkStart w:id="8" w:name="_GoBack"/>
      <w:bookmarkEnd w:id="8"/>
      <w:r>
        <w:rPr>
          <w:b/>
          <w:sz w:val="16"/>
          <w:szCs w:val="16"/>
        </w:rPr>
        <w:t>02 JUL. LIQ. Nº 40293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75519/2025 caratulado “Sucesorio Ab Intestato de DE LASSALETTA, CLAUDIA MARIA”, cita y emplaza por treinta (30) días a todos los herederos y/o acreedores de: </w:t>
      </w:r>
      <w:r>
        <w:rPr>
          <w:b/>
          <w:sz w:val="16"/>
          <w:szCs w:val="16"/>
        </w:rPr>
        <w:t>CLAUDIA MARIA DE LASSALETTA D.N.I. 5.727.016</w:t>
      </w:r>
      <w:r>
        <w:rPr>
          <w:sz w:val="16"/>
          <w:szCs w:val="16"/>
        </w:rPr>
        <w:t>.- Publíquese en el Boletín Oficial y en un diario local por un día (Art. 2340 CCC y Art. 602 CPC).- Firma Habilitada: Velásquez Statella, Jorge Antonio.- San Salvador de Jujuy, 06 de jun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LIQ. Nº 40333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06, Secretaría Nº 12, en el Expte. Nº C- 266754/25, caratulado: “Sucesorio Ab-Intestato de BASUALDO, FLORA MERCEDES, cita y emplaza por treinta días a herederos y a acreedores de FLORA MERCEDES BASUALDO. Declárase Abierto el presente juicio Sucesorio Ab-Intestato de la Sra. </w:t>
      </w:r>
      <w:r>
        <w:rPr>
          <w:b/>
          <w:sz w:val="16"/>
          <w:szCs w:val="16"/>
        </w:rPr>
        <w:t>FLORA MERCEDES BASUALDO, DNI N° 6.171.167.</w:t>
      </w:r>
      <w:r>
        <w:rPr>
          <w:sz w:val="16"/>
          <w:szCs w:val="16"/>
        </w:rPr>
        <w:t>- Publíquese por un día en el Boletín Oficial y en un diario local.- Secretaría: Dr. Fabián Carlos Lemir.- San Salvador de Jujuy, 26 de Jun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LIQ. Nº 40443 $1.600,00.-</w:t>
      </w:r>
    </w:p>
    <w:p>
      <w:pPr>
        <w:pStyle w:val="Normal"/>
        <w:jc w:val="both"/>
        <w:rPr>
          <w:b/>
          <w:b/>
          <w:sz w:val="16"/>
          <w:szCs w:val="16"/>
        </w:rPr>
      </w:pPr>
      <w:r>
        <w:rPr>
          <w:b/>
          <w:sz w:val="16"/>
          <w:szCs w:val="16"/>
        </w:rPr>
      </w:r>
    </w:p>
    <w:p>
      <w:pPr>
        <w:pStyle w:val="Normal"/>
        <w:jc w:val="both"/>
        <w:rPr/>
      </w:pPr>
      <w:r>
        <w:rPr>
          <w:sz w:val="16"/>
          <w:szCs w:val="16"/>
        </w:rPr>
        <w:t xml:space="preserve">El Dr. Juan Pablo Calderón Juez en Juzgado de Primera Instancia en lo Civil y Comercial N° 1, Secretaria N° 2, en el Expte N° C-276522/2025, caratulado: "Sucesorio Ab Intestato: NAZR, ERNESTO MIGUEL Solic. por Chiliguay, María Liliana", cita y emplaza por treinta días a herederos y acreedores de </w:t>
      </w:r>
      <w:r>
        <w:rPr>
          <w:b/>
          <w:sz w:val="16"/>
          <w:szCs w:val="16"/>
        </w:rPr>
        <w:t>ERNESTO MIGUEL NAZR, DNI. Nº 14.302.804.-</w:t>
      </w:r>
      <w:r>
        <w:rPr>
          <w:sz w:val="16"/>
          <w:szCs w:val="16"/>
        </w:rPr>
        <w:t xml:space="preserve"> Publíquese en el Boletín Oficial y diario local por un día.- Dra. Verónica M. Córdoba Etchart- Prosecretaria.- San Salvador de Jujuy, 26 de Junio de 2025.-</w:t>
      </w:r>
    </w:p>
    <w:p>
      <w:pPr>
        <w:pStyle w:val="Normal"/>
        <w:pBdr>
          <w:bottom w:val="dotted" w:sz="24" w:space="1" w:color="000000"/>
        </w:pBdr>
        <w:jc w:val="both"/>
        <w:rPr>
          <w:b/>
          <w:b/>
          <w:sz w:val="16"/>
          <w:szCs w:val="16"/>
        </w:rPr>
      </w:pPr>
      <w:r>
        <w:rPr>
          <w:b/>
          <w:sz w:val="16"/>
          <w:szCs w:val="16"/>
        </w:rPr>
        <w:t>02 JUL. LIQ. Nº 40442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027460/2014 caratulado: Sucesorio Ab Intestato: ARAMAYO, MARÍA y LAMAS, DAMASO se cita y emplaza por treinta días a herederos y acreedores de </w:t>
      </w:r>
      <w:r>
        <w:rPr>
          <w:b/>
          <w:sz w:val="16"/>
          <w:szCs w:val="16"/>
        </w:rPr>
        <w:t>ARAMAYO MARÍA D.N.I. Nº 822360 y LAMAS DAMASO D.N.I. Nº 3.965.586.-</w:t>
      </w:r>
      <w:r>
        <w:rPr>
          <w:sz w:val="16"/>
          <w:szCs w:val="16"/>
        </w:rPr>
        <w:t xml:space="preserve"> Publíquese en el Boletín Oficial y un Diario Local por un día.- Secretaria Dra. Sandra M. Torres.- San Salvador de Jujuy, 18 de Juni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LIQ. Nº 40444 $1.60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 xml:space="preserve">PORCEL, JULIO AMBROSIO D.N.I. 3.945.485 </w:t>
      </w:r>
      <w:r>
        <w:rPr>
          <w:sz w:val="16"/>
          <w:szCs w:val="16"/>
        </w:rPr>
        <w:t>y Doña</w:t>
      </w:r>
      <w:r>
        <w:rPr>
          <w:b/>
          <w:sz w:val="16"/>
          <w:szCs w:val="16"/>
        </w:rPr>
        <w:t xml:space="preserve"> CRESPO, AMPARO D.N.I. 9.644.830 (</w:t>
      </w:r>
      <w:r>
        <w:rPr>
          <w:sz w:val="16"/>
          <w:szCs w:val="16"/>
        </w:rPr>
        <w:t xml:space="preserve">Expte. Nº D- 038977/21).- Publíquese en Boletín Oficial por un día (Art. 2340 del C.C.C.N.) y Diario Local por tres veces en cinco (5) días (Art. 436 del C.P.C.).- Dra. María Agustina Chemes- Secretaria de Primera Instancia.- Libertador Gral. San Martín, 22 de Agost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LIQ. Nº 4041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75990/25 caratulado; “Sucesorio Ab Intestato de VILTE, FLORENCIO”, cita y emplaza a herederos y acreedores de los bienes del causante Sr. </w:t>
      </w:r>
      <w:r>
        <w:rPr>
          <w:b/>
          <w:sz w:val="16"/>
          <w:szCs w:val="16"/>
        </w:rPr>
        <w:t>VILTE, FLORENCIO, L.E. Nº 7.288.963</w:t>
      </w:r>
      <w:r>
        <w:rPr>
          <w:sz w:val="16"/>
          <w:szCs w:val="16"/>
        </w:rPr>
        <w:t xml:space="preserve">, estado civil casado, fallecido el día 13 de junio del 1976 en la ciudad de Tilcara, Dpto. Tilcara, Provincia Jujuy, republica Argentina, por el termino de treinta días, a partir de la ultima publicación.- Publíquese Edictos en el Boletín Oficial por un día (Art. 2340 del CCyC y 602 del CPCyC) y en un diario local por un día (art. 602 inc. 2º del CPCyC) citando y emplazando por treinta días a todos los que se consideren con derechos a los bienes de la causante. El presente esta Exento de impuestos, tasas y contribuciones por tramitarse con el beneficio de justicia gratuita.- A cargo del Proc. Soruco, Walter Hugo- Firma Habilitada.- San Salvador de Jujuy, 23 de junio de 2025.- </w:t>
      </w:r>
    </w:p>
    <w:p>
      <w:pPr>
        <w:pStyle w:val="Normal"/>
        <w:jc w:val="both"/>
        <w:rPr>
          <w:sz w:val="16"/>
          <w:szCs w:val="16"/>
        </w:rPr>
      </w:pPr>
      <w:r>
        <w:rPr>
          <w:sz w:val="16"/>
          <w:szCs w:val="16"/>
        </w:rPr>
      </w:r>
    </w:p>
    <w:p>
      <w:pPr>
        <w:pStyle w:val="Normal"/>
        <w:jc w:val="both"/>
        <w:rPr>
          <w:b/>
          <w:b/>
          <w:sz w:val="16"/>
          <w:szCs w:val="16"/>
        </w:rPr>
      </w:pPr>
      <w:r>
        <w:rPr>
          <w:b/>
          <w:sz w:val="16"/>
          <w:szCs w:val="16"/>
        </w:rPr>
        <w:t>02 JUL. S/C.-</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25"/>
      <w:headerReference w:type="first" r:id="rId26"/>
      <w:footerReference w:type="default" r:id="rId27"/>
      <w:footerReference w:type="first" r:id="rId28"/>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72">
              <wp:simplePos x="0" y="0"/>
              <wp:positionH relativeFrom="column">
                <wp:posOffset>3810</wp:posOffset>
              </wp:positionH>
              <wp:positionV relativeFrom="paragraph">
                <wp:posOffset>71755</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41">
          <wp:simplePos x="0" y="0"/>
          <wp:positionH relativeFrom="column">
            <wp:posOffset>2787015</wp:posOffset>
          </wp:positionH>
          <wp:positionV relativeFrom="paragraph">
            <wp:posOffset>74295</wp:posOffset>
          </wp:positionV>
          <wp:extent cx="904875" cy="90487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02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7</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8">
                    <wp:simplePos x="0" y="0"/>
                    <wp:positionH relativeFrom="column">
                      <wp:posOffset>1267460</wp:posOffset>
                    </wp:positionH>
                    <wp:positionV relativeFrom="paragraph">
                      <wp:posOffset>59690</wp:posOffset>
                    </wp:positionV>
                    <wp:extent cx="621030" cy="344805"/>
                    <wp:effectExtent l="0" t="0" r="0" b="0"/>
                    <wp:wrapNone/>
                    <wp:docPr id="24"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6">
          <wp:simplePos x="0" y="0"/>
          <wp:positionH relativeFrom="column">
            <wp:posOffset>5593715</wp:posOffset>
          </wp:positionH>
          <wp:positionV relativeFrom="paragraph">
            <wp:posOffset>-650875</wp:posOffset>
          </wp:positionV>
          <wp:extent cx="737870" cy="71882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95">
              <wp:simplePos x="0" y="0"/>
              <wp:positionH relativeFrom="column">
                <wp:posOffset>-5080</wp:posOffset>
              </wp:positionH>
              <wp:positionV relativeFrom="paragraph">
                <wp:posOffset>86360</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6398895</wp:posOffset>
              </wp:positionH>
              <wp:positionV relativeFrom="paragraph">
                <wp:posOffset>-809625</wp:posOffset>
              </wp:positionV>
              <wp:extent cx="198755" cy="164465"/>
              <wp:effectExtent l="0" t="0" r="0" b="0"/>
              <wp:wrapNone/>
              <wp:docPr id="27"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w w:val="100"/>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boletinoficial.jujuy.gob.ar/wp-content/uploads/2016/Boletines/Varios/RES194-SUSEPU-ANEXOS.pdf" TargetMode="Externa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yperlink" Target="mailto:gmfiad@gmail.com" TargetMode="External"/><Relationship Id="rId17" Type="http://schemas.openxmlformats.org/officeDocument/2006/relationships/hyperlink" Target="mailto:sborgogno56@gmail.com" TargetMode="External"/><Relationship Id="rId18" Type="http://schemas.openxmlformats.org/officeDocument/2006/relationships/hyperlink" Target="mailto:juanmanuelmarquez35@gmail.com" TargetMode="External"/><Relationship Id="rId19" Type="http://schemas.openxmlformats.org/officeDocument/2006/relationships/hyperlink" Target="mailto:silvinacsadir@gmail.com" TargetMode="External"/><Relationship Id="rId20" Type="http://schemas.openxmlformats.org/officeDocument/2006/relationships/hyperlink" Target="mailto:sborgogno56@gmail.com" TargetMode="External"/><Relationship Id="rId21" Type="http://schemas.openxmlformats.org/officeDocument/2006/relationships/hyperlink" Target="mailto:juanmanuelmarquez35@gmail.com" TargetMode="External"/><Relationship Id="rId22" Type="http://schemas.openxmlformats.org/officeDocument/2006/relationships/hyperlink" Target="mailto:malen_maybe@gmail.com" TargetMode="External"/><Relationship Id="rId23" Type="http://schemas.openxmlformats.org/officeDocument/2006/relationships/hyperlink" Target="mailto:losolivossaS@gmail.com" TargetMode="External"/><Relationship Id="rId24" Type="http://schemas.openxmlformats.org/officeDocument/2006/relationships/hyperlink" Target="mailto:lucianaelisa222@gmail.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38:00Z</dcterms:created>
  <dc:creator>GuillermoBO</dc:creator>
  <dc:description/>
  <cp:keywords/>
  <dc:language>en-US</dc:language>
  <cp:lastModifiedBy>GuilleBO</cp:lastModifiedBy>
  <cp:lastPrinted>2025-05-16T12:07:00Z</cp:lastPrinted>
  <dcterms:modified xsi:type="dcterms:W3CDTF">2025-07-02T13:50:00Z</dcterms:modified>
  <cp:revision>14</cp:revision>
  <dc:subject/>
  <dc:title> </dc:title>
</cp:coreProperties>
</file>