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1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1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40-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00-642/2020, Nº 615-1279/2020, Nº 615-3115/2017 y Nº 615-46/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Hágase lugar al Recurso Jerárquico interpuesto por el Dr. Juan Maximiliano VALLEJO, en su carácter de Apoderado Legal de la señora Silvia Noemí DOMINGUEZ, en contra de la Resolución N° 04-ISPTyV/2022, emitida por el Ministerio de Infraestructura, Servicios Públicos, Tierra y Vivienda; en consecuencia, dispóngase el pago a la recurrente de las diferencias de haberes correspondientes a los períodos comprendidos entre el 17 de octubre de 2006 al 31 de diciembre de 2016 por encontrarse prescriptos los períodos anteriores al 17/10/2006 en virtud de lo dispuesto por el Artículo 4027 inc. 3 del Código Civil, de conformidad a los fundament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prevista en el Presupuesto General de Gastos y Cálculo de Recursos, Ejercicio 2025 - Ley Nº 644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 de Infraestructura, Servicios Públicos, Tierra y Vivienda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Notifíquese al recurrente. Publíquese en el Boletín Oficial y pase a la Secretaria de Comunicación y Gobierno Abierto para su difusión. Siga a la Dirección Provincial de Presupuesto y Contaduría de la Provincia. Remítase copia certificada al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41-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50/2023.-</w:t>
      </w:r>
    </w:p>
    <w:p>
      <w:pPr>
        <w:pStyle w:val="Normal"/>
        <w:tabs>
          <w:tab w:val="clear" w:pos="708"/>
          <w:tab w:val="left" w:pos="0" w:leader="none"/>
        </w:tabs>
        <w:ind w:right="-21" w:hanging="0"/>
        <w:jc w:val="both"/>
        <w:rPr/>
      </w:pPr>
      <w:r>
        <w:rPr>
          <w:b/>
          <w:sz w:val="16"/>
          <w:szCs w:val="16"/>
          <w:u w:val="single"/>
          <w:lang w:val="es-AR"/>
        </w:rPr>
        <w:t>AGREG. Nº 600-3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ÍCULO 1º.-</w:t>
      </w:r>
      <w:r>
        <w:rPr>
          <w:bCs/>
          <w:sz w:val="16"/>
          <w:szCs w:val="16"/>
        </w:rPr>
        <w:t xml:space="preserve"> Recházase el Recurso Jerárquico interpuesto por la Dra. María Elisa Andrés apoderada legal del Sr. José Daniel Aramayo, D.N.I. N° 31.610.772, en contra de la Resolución N° 1126-ISPTyV de fecha 29 de septiembre de 2023,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al interesado. Publíquese en el Boletín Oficial. Pase a la Secretaría de Comunicación y Gobierno Abierto para su difusión. Siga a la Dirección Provincial de Vialidad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46-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43/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3-091/2024, Nº 613-017/2024, Nº 613-272/2023 y Nº 613-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9 JUN.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el Sr. José Raúl Tarifa, D.N.I. N° 24.790.419 contra la Resolución N° 111-DPRH/2024 de fecha 15 de febrero de 2024, dictada por el Director Provincial de Recursos Hídricos, por las razones expuestas en el exordio.-</w:t>
      </w:r>
    </w:p>
    <w:p>
      <w:pPr>
        <w:pStyle w:val="Normal"/>
        <w:jc w:val="both"/>
        <w:rPr/>
      </w:pPr>
      <w:r>
        <w:rPr>
          <w:b/>
          <w:sz w:val="16"/>
          <w:szCs w:val="16"/>
          <w:u w:val="single"/>
        </w:rPr>
        <w:t>ARTICULO 2º.-</w:t>
      </w:r>
      <w:r>
        <w:rPr>
          <w:sz w:val="16"/>
          <w:szCs w:val="16"/>
        </w:rPr>
        <w:t xml:space="preserve"> Previo registro. Notifíquese al interesado. Publíquese en el Boletín Oficial. Siga a la Dirección Provincial de Recursos Hídricos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bCs/>
          <w:sz w:val="16"/>
          <w:szCs w:val="16"/>
          <w:u w:val="single"/>
          <w:lang w:val="es-CR"/>
        </w:rPr>
      </w:pPr>
      <w:r>
        <w:rPr>
          <w:b/>
          <w:bCs/>
          <w:sz w:val="16"/>
          <w:szCs w:val="16"/>
          <w:u w:val="single"/>
          <w:lang w:val="es-CR"/>
        </w:rPr>
        <w:t>RESOLUCION Nº 148-DPM/2025.-</w:t>
      </w:r>
    </w:p>
    <w:p>
      <w:pPr>
        <w:pStyle w:val="Normal"/>
        <w:jc w:val="both"/>
        <w:rPr/>
      </w:pPr>
      <w:r>
        <w:rPr>
          <w:b/>
          <w:bCs/>
          <w:sz w:val="16"/>
          <w:szCs w:val="16"/>
          <w:u w:val="single"/>
        </w:rPr>
        <w:t>EXPTE. Nº 0655-102-2025</w:t>
      </w:r>
      <w:r>
        <w:rPr>
          <w:b/>
          <w:sz w:val="16"/>
          <w:szCs w:val="16"/>
          <w:u w:val="single"/>
          <w:lang w:val="es-ES_tradnl"/>
        </w:rPr>
        <w:t>.-</w:t>
      </w:r>
    </w:p>
    <w:p>
      <w:pPr>
        <w:pStyle w:val="Normal"/>
        <w:jc w:val="both"/>
        <w:rPr>
          <w:b/>
          <w:b/>
          <w:bCs/>
          <w:sz w:val="16"/>
          <w:szCs w:val="16"/>
          <w:u w:val="single"/>
          <w:lang w:val="es-CR"/>
        </w:rPr>
      </w:pPr>
      <w:r>
        <w:rPr>
          <w:b/>
          <w:sz w:val="16"/>
          <w:szCs w:val="16"/>
          <w:u w:val="single"/>
          <w:lang w:val="es-CR"/>
        </w:rPr>
        <w:t>San Salvador de Jujuy, 27 JUN.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L PROYECTO OLAROZ Categoría EXPLOTACIÓN DE MEDIANA A GRAN ESCALA. Etapa EXPLOTACIÓN. periodo 2022-2024. TITULAR SALES DE JUJUY S.A. DPTO. SUSQUES”.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4">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l PROYECTO OLAROZ Categoría EXPLOTACIÓN DE MEDIANA A GRAN ESCALA. Etapa EXPLOTACIÓN. periodo 2022-2024. TITULAR SALES DE JUJUY S.A. DPTO. SUSQUES”.-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l PROYECTO OLAROZ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w:t>
      </w:r>
      <w:r>
        <w:rPr>
          <w:bCs/>
          <w:sz w:val="16"/>
          <w:szCs w:val="16"/>
        </w:rPr>
        <w:t>del PROYECTO OLAROZ,</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jc w:val="both"/>
        <w:rPr>
          <w:sz w:val="16"/>
          <w:szCs w:val="16"/>
          <w:lang w:val="es-ES_tradnl"/>
        </w:rPr>
      </w:pPr>
      <w:r>
        <w:rPr>
          <w:sz w:val="16"/>
          <w:szCs w:val="16"/>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RESOLUCION Nº 400-PG/2025.-</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30 JUN.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pPr>
      <w:r>
        <w:rPr>
          <w:sz w:val="16"/>
          <w:szCs w:val="16"/>
          <w:lang w:val="es-AR" w:eastAsia="es-AR"/>
        </w:rPr>
        <w:t>La reciente toma de juramento de nuevos fiscales conforme a lo previsto en la Ley N° 6363 – Ley Orgánica del Ministerio Público de la Acusación;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pPr>
      <w:r>
        <w:rPr>
          <w:sz w:val="16"/>
          <w:szCs w:val="16"/>
          <w:lang w:val="es-AR" w:eastAsia="es-AR"/>
        </w:rPr>
        <w:t>Que corresponde disponer la asignación de dependencias y funciones de los fiscales y agentes fiscales recientemente juramentados a fin de garantizar un servicio eficiente, especializado y territorialmente equilibrado de persecución penal.</w:t>
      </w:r>
    </w:p>
    <w:p>
      <w:pPr>
        <w:pStyle w:val="Normal"/>
        <w:autoSpaceDE w:val="false"/>
        <w:jc w:val="both"/>
        <w:rPr/>
      </w:pPr>
      <w:r>
        <w:rPr>
          <w:sz w:val="16"/>
          <w:szCs w:val="16"/>
          <w:lang w:val="es-AR" w:eastAsia="es-AR"/>
        </w:rPr>
        <w:t>En virtud de lo dispuesto en el artículo 23 de la Ley N° 6363 – Ley Orgánica del Ministerio Público de la Acusación;</w:t>
      </w:r>
    </w:p>
    <w:p>
      <w:pPr>
        <w:pStyle w:val="Normal"/>
        <w:tabs>
          <w:tab w:val="clear" w:pos="708"/>
          <w:tab w:val="left" w:pos="0" w:leader="none"/>
        </w:tabs>
        <w:jc w:val="both"/>
        <w:rPr>
          <w:b/>
          <w:b/>
          <w:bCs/>
          <w:sz w:val="16"/>
          <w:szCs w:val="16"/>
          <w:lang w:val="es-AR" w:eastAsia="es-AR"/>
        </w:rPr>
      </w:pPr>
      <w:r>
        <w:rPr>
          <w:b/>
          <w:bCs/>
          <w:sz w:val="16"/>
          <w:szCs w:val="16"/>
          <w:lang w:val="es-AR" w:eastAsia="es-AR"/>
        </w:rPr>
        <w:t>EL PROCURADOR GENERAL DEL MINISTERIO PÚBLICO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lang w:val="es-AR" w:eastAsia="es-AR"/>
        </w:rPr>
        <w:t>ARTÍCULO 1º.-</w:t>
      </w:r>
      <w:r>
        <w:rPr>
          <w:sz w:val="16"/>
          <w:szCs w:val="16"/>
          <w:lang w:val="es-AR" w:eastAsia="es-AR"/>
        </w:rPr>
        <w:t xml:space="preserve"> Establecer la competencia material y territorial de los agentes fiscales conforme lo que sigue :</w:t>
      </w:r>
    </w:p>
    <w:p>
      <w:pPr>
        <w:pStyle w:val="Normal"/>
        <w:numPr>
          <w:ilvl w:val="0"/>
          <w:numId w:val="5"/>
        </w:numPr>
        <w:autoSpaceDE w:val="false"/>
        <w:jc w:val="both"/>
        <w:rPr/>
      </w:pPr>
      <w:r>
        <w:rPr>
          <w:sz w:val="16"/>
          <w:szCs w:val="16"/>
          <w:lang w:val="es-AR" w:eastAsia="es-AR"/>
        </w:rPr>
        <w:t>El Dr. Bruno Gastón Carchidi como agente fiscal de la Fiscalía Especializada en Violencia de Género, Violencia Sexual e Intrafamiliar de Alto Comedero y Palpalá, dejando sin efecto la afectación del Dr. Emilio Alejandro Gurrieri a dicha fiscalía. El Dr. Carchidi actuará bajo la órbita de supervisión de la Dra. María Emilia Curten Haquim, en su carácter de Fiscal Regional habilitada, en tanto el Dr. Gurrieri continuará bajo la órbita funcional del Fiscal Regional, Dr. Gonzalo Puig.</w:t>
      </w:r>
    </w:p>
    <w:p>
      <w:pPr>
        <w:pStyle w:val="Normal"/>
        <w:numPr>
          <w:ilvl w:val="0"/>
          <w:numId w:val="5"/>
        </w:numPr>
        <w:autoSpaceDE w:val="false"/>
        <w:jc w:val="both"/>
        <w:rPr/>
      </w:pPr>
      <w:r>
        <w:rPr>
          <w:sz w:val="16"/>
          <w:szCs w:val="16"/>
          <w:lang w:val="es-AR" w:eastAsia="es-AR"/>
        </w:rPr>
        <w:t>Los Dres. Emilio Alejandro Gurrieri y Angélica Solís se desempeñarán como agentes fiscales en la Unidad Fiscal de Investigación Penal Preparatoria de Alto Comedero y Palpalá y en la Unidad Fiscal con Competencia en Narcomenudeo.</w:t>
      </w:r>
    </w:p>
    <w:p>
      <w:pPr>
        <w:pStyle w:val="Normal"/>
        <w:numPr>
          <w:ilvl w:val="0"/>
          <w:numId w:val="5"/>
        </w:numPr>
        <w:autoSpaceDE w:val="false"/>
        <w:jc w:val="both"/>
        <w:rPr/>
      </w:pPr>
      <w:r>
        <w:rPr>
          <w:sz w:val="16"/>
          <w:szCs w:val="16"/>
          <w:lang w:val="es-AR" w:eastAsia="es-AR"/>
        </w:rPr>
        <w:t>El Dr. Pablo Martín de Tezanos Pinto como fiscal a cargo de la Fiscalía de Niños, Niñas y Adolescentes N.º 1, actuará hasta nueva disposición, bajo la supervisión directa de la Procuración General. Hágase saber que deberá prestar colaboración en la Unidad Fiscal Especializada en Violencia de Género, Violencia Sexual e Intrafamiliar de San Salvador de Jujuy, a solicitud de la Procuración General. Asimismo se desempeñará en materia no penal conforme los artículos 4, 45 de la ley N° 6363 y la Instrucción General 03/24.</w:t>
      </w:r>
    </w:p>
    <w:p>
      <w:pPr>
        <w:pStyle w:val="Normal"/>
        <w:numPr>
          <w:ilvl w:val="0"/>
          <w:numId w:val="5"/>
        </w:numPr>
        <w:autoSpaceDE w:val="false"/>
        <w:jc w:val="both"/>
        <w:rPr>
          <w:sz w:val="16"/>
          <w:szCs w:val="16"/>
          <w:lang w:val="es-AR" w:eastAsia="es-AR"/>
        </w:rPr>
      </w:pPr>
      <w:r>
        <w:rPr>
          <w:sz w:val="16"/>
          <w:szCs w:val="16"/>
          <w:lang w:val="es-AR" w:eastAsia="es-AR"/>
        </w:rPr>
        <w:t xml:space="preserve">El Dr. Juan Carlos Baiud como fiscal a cargo de la Fiscalía de Niños, Niñas y Adolescentes N.º 2, la cual actuará bajo la órbita funcional del Fiscal Regional, Dr. José Blanco. Deberá asimismo prestar colaboración en la Unidad Fiscal de San Pedro de Jujuy, cuando así le sea requerido por dicho Fiscal Regional, Asimismo se desempeñará en materia no penal conforme los artículos 4, 45 de la ley N° 6363 y la Instrucción General 03/24. </w:t>
      </w:r>
    </w:p>
    <w:p>
      <w:pPr>
        <w:pStyle w:val="Normal"/>
        <w:numPr>
          <w:ilvl w:val="0"/>
          <w:numId w:val="5"/>
        </w:numPr>
        <w:autoSpaceDE w:val="false"/>
        <w:jc w:val="both"/>
        <w:rPr>
          <w:sz w:val="16"/>
          <w:szCs w:val="16"/>
          <w:lang w:val="es-AR" w:eastAsia="es-AR"/>
        </w:rPr>
      </w:pPr>
      <w:r>
        <w:rPr>
          <w:sz w:val="16"/>
          <w:szCs w:val="16"/>
          <w:lang w:val="es-AR" w:eastAsia="es-AR"/>
        </w:rPr>
        <w:t>La Dra. Daiana Alejandra Serrano Antar como agente fiscal de la Unidad Fiscal Especializada en Delitos Económicos y contra la Administración Pública con competencia material en los términos de la ley 5898 y además deberá entender en la investigación y enjuiciamiento de los delitos de estafas y defraudaciones previstos en los artículos 172 al 175 del Código Penal de la Nación, quedando sin efecto a partir de la presente en este sentido la competencia material prevista en la resolución 229 de 2024, y abarcará únicamente que ingresen a partir del día de la fecha. Esta competencia material la ejercerá de manera conjunta con el Dr. Diego Ignacio Funes quien tendrá la misma competencia material, ambos bajo la órbita funcional de la Procuración General.</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ÍCULO 2º.-</w:t>
      </w:r>
      <w:r>
        <w:rPr>
          <w:sz w:val="16"/>
          <w:szCs w:val="16"/>
          <w:lang w:val="es-AR" w:eastAsia="es-AR"/>
        </w:rPr>
        <w:t xml:space="preserve"> Disponer que el Dr. Diego Cussel, sin perjuicio de las funciones que actualmente desempeña en la Unidad Fiscal Especializada en Delitos contra la Propiedad e Integridad de las Personas, será el encargado de tramitar la totalidad de las causas vinculadas a accidentes de tránsito, tanto en trámite como las que ingresen a partir de la presente resolución, con el objeto de estandarizar los criterios de intervención penal en dicha temática.</w:t>
      </w:r>
    </w:p>
    <w:p>
      <w:pPr>
        <w:pStyle w:val="Normal"/>
        <w:autoSpaceDE w:val="false"/>
        <w:jc w:val="both"/>
        <w:rPr>
          <w:sz w:val="16"/>
          <w:szCs w:val="16"/>
          <w:lang w:val="es-AR" w:eastAsia="es-AR"/>
        </w:rPr>
      </w:pPr>
      <w:r>
        <w:rPr>
          <w:b/>
          <w:sz w:val="16"/>
          <w:szCs w:val="16"/>
          <w:u w:val="single"/>
          <w:lang w:val="es-AR" w:eastAsia="es-AR"/>
        </w:rPr>
        <w:t>ARTÍCULO 3º.-</w:t>
      </w:r>
      <w:r>
        <w:rPr>
          <w:sz w:val="16"/>
          <w:szCs w:val="16"/>
          <w:lang w:val="es-AR" w:eastAsia="es-AR"/>
        </w:rPr>
        <w:t xml:space="preserve"> Disponer que los fiscales regionales Dres. Beller, Puig, Blanco, y la fiscal regional habilitada Dra. Curten Haquim, en sus respectivas materias, procedan a la redistribución de los legajos que tengan eventualmente a su cargo, y modo que todos los fiscales bajo su órbita tengan una distribución equitativa del flujo de trabajo. Sin perjuicio de ello, el Dr. Beller debe mantener las causas que gestiona el Dr. Diego Cussel quien deberá finiquitarlas con mayor celeridad conforme surge de las estadísticas.-</w:t>
      </w:r>
    </w:p>
    <w:p>
      <w:pPr>
        <w:pStyle w:val="Normal"/>
        <w:autoSpaceDE w:val="false"/>
        <w:jc w:val="both"/>
        <w:rPr>
          <w:sz w:val="16"/>
          <w:szCs w:val="16"/>
          <w:lang w:val="es-AR" w:eastAsia="es-AR"/>
        </w:rPr>
      </w:pPr>
      <w:r>
        <w:rPr>
          <w:b/>
          <w:sz w:val="16"/>
          <w:szCs w:val="16"/>
          <w:u w:val="single"/>
          <w:lang w:val="es-AR" w:eastAsia="es-AR"/>
        </w:rPr>
        <w:t>ARTÍCULO 4º.-</w:t>
      </w:r>
      <w:r>
        <w:rPr>
          <w:sz w:val="16"/>
          <w:szCs w:val="16"/>
          <w:lang w:val="es-AR" w:eastAsia="es-AR"/>
        </w:rPr>
        <w:t xml:space="preserve"> Ordenar a la Administración General que disponga las medidas adecuadas para la logística y apoyo administrativo debiendo proveer los insumos necesarios a tales fines y demás reparticiones y personas que resultaren de interés.-</w:t>
      </w:r>
    </w:p>
    <w:p>
      <w:pPr>
        <w:pStyle w:val="Normal"/>
        <w:autoSpaceDE w:val="false"/>
        <w:jc w:val="both"/>
        <w:rPr>
          <w:bCs/>
          <w:sz w:val="16"/>
          <w:szCs w:val="16"/>
          <w:lang w:val="es-AR"/>
        </w:rPr>
      </w:pPr>
      <w:r>
        <w:rPr>
          <w:b/>
          <w:sz w:val="16"/>
          <w:szCs w:val="16"/>
          <w:u w:val="single"/>
          <w:lang w:val="es-AR" w:eastAsia="es-AR"/>
        </w:rPr>
        <w:t>ARTÍCULO 5º.-</w:t>
      </w:r>
      <w:r>
        <w:rPr>
          <w:sz w:val="16"/>
          <w:szCs w:val="16"/>
          <w:lang w:val="es-AR" w:eastAsia="es-AR"/>
        </w:rPr>
        <w:t xml:space="preserve"> Ordenar a la Secretaría General la notificación la Dirección de Recursos Humanos, a los fiscales y agentes fiscales, Fiscalías Regionales, publicar en el Boletín Oficial y comunicar al Presidente de la Honorable Legislatur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ES_tradnl"/>
        </w:rPr>
        <w:t xml:space="preserve">La Comisión Directiva del </w:t>
      </w:r>
      <w:r>
        <w:rPr>
          <w:b/>
          <w:sz w:val="16"/>
          <w:szCs w:val="16"/>
          <w:lang w:val="es-ES_tradnl"/>
        </w:rPr>
        <w:t>CENTRO DE JUBILADOS Y PENSIONADOS UNIDOS DE CIUDAD PERICO (JUJUY),</w:t>
      </w:r>
      <w:r>
        <w:rPr>
          <w:sz w:val="16"/>
          <w:szCs w:val="16"/>
          <w:lang w:val="es-ES_tradnl"/>
        </w:rPr>
        <w:t xml:space="preserve"> convoca a sus asociados a la ASAMBLEA GENERAL ORDINARIA, que se llevará a cabo el día 15 de julio de 2025, a hrs. 15 en la Sede de la Institución sito en calle Susques esq. Cnel. Arenas, para tratar el siguiente: </w:t>
      </w:r>
      <w:r>
        <w:rPr>
          <w:sz w:val="16"/>
          <w:szCs w:val="16"/>
          <w:u w:val="single"/>
          <w:lang w:val="es-ES_tradnl"/>
        </w:rPr>
        <w:t xml:space="preserve">Orden del Día: </w:t>
      </w:r>
      <w:r>
        <w:rPr>
          <w:sz w:val="16"/>
          <w:szCs w:val="16"/>
          <w:lang w:val="es-ES_tradnl"/>
        </w:rPr>
        <w:t>1.- Lectura del acta anterior con la designación de dos (2) socios para refrendar la misma. 2.- Aprobación Balances Generales y Memorias años 2023 y 2024. 3.- Tratar y consensuar cuotas societarias 4.- Situación y necesidades de la Institución 5.- Temas varios. Transcurrida una (1) hr. de la fijada precedentemente, la Asamblea sesionará con el número de socios presentes si antes no se hubiera reunido la mitad mas uno de los socios con derecho a voto (art.32 del Estatuto en vigencia).-  Fdo. María Teresa Toledo- Presidente.-</w:t>
      </w:r>
    </w:p>
    <w:p>
      <w:pPr>
        <w:pStyle w:val="Normal"/>
        <w:jc w:val="both"/>
        <w:rPr>
          <w:sz w:val="16"/>
          <w:szCs w:val="16"/>
          <w:lang w:val="es-ES_tradnl"/>
        </w:rPr>
      </w:pPr>
      <w:r>
        <w:rPr>
          <w:sz w:val="16"/>
          <w:szCs w:val="16"/>
          <w:lang w:val="es-ES_tradnl"/>
        </w:rPr>
      </w:r>
    </w:p>
    <w:p>
      <w:pPr>
        <w:pStyle w:val="Normal"/>
        <w:pBdr>
          <w:bottom w:val="dotted" w:sz="24" w:space="0" w:color="000000"/>
        </w:pBdr>
        <w:jc w:val="both"/>
        <w:rPr/>
      </w:pPr>
      <w:r>
        <w:rPr>
          <w:b/>
          <w:sz w:val="16"/>
          <w:szCs w:val="16"/>
        </w:rPr>
        <w:t>23/25/27/30 JUN. LIQ. Nº 40327 $5.2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AGRIMENSORES Y GEÓLOGOS</w:t>
      </w:r>
      <w:r>
        <w:rPr>
          <w:sz w:val="16"/>
          <w:szCs w:val="16"/>
        </w:rPr>
        <w:t xml:space="preserve"> (denominado “Consejo Profesional de la Agrimensura, Geología y Carreras Afines”, conforme a lo resuelto en la Asamblea Extraordinaria N.º 65 de fecha 11 de marzo de 2022), convoca, mediante Resolución Nº 014/2025, a sus Matriculados a la Asamblea General Extraordinaria, que se realizará el día 18 de julio de 2025 a hs. 18:00, en la Sede del Consejo Profesional, sito en calle Salta Nº 1.075, de la Ciudad de San Salvador de Jujuy, para el tratamiento del siguiente </w:t>
      </w:r>
      <w:r>
        <w:rPr>
          <w:sz w:val="16"/>
          <w:szCs w:val="16"/>
          <w:u w:val="single"/>
        </w:rPr>
        <w:t>Orden del Día</w:t>
      </w:r>
      <w:r>
        <w:rPr>
          <w:sz w:val="16"/>
          <w:szCs w:val="16"/>
        </w:rPr>
        <w:t>: 1°) Designación de dos (2) matriculados presentes para suscribir el Acta de Asamblea. 2°) Tratamiento de la situación patrimonial del inmueble sito en calle Salta N° 1075 de la ciudad de san salvador de Jujuy. 3º) Lectura y aprobación del Acta. Nota: Si a la hora convocada no existiera cuórum, se sesionará válidamente media hora después, con los matriculados presentes.- Fdo. Ing. G. y G. Rubén E.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 JUL. LIQ. Nº 40408-40409-40410 $3.900,00.-</w:t>
      </w:r>
    </w:p>
    <w:p>
      <w:pPr>
        <w:pStyle w:val="Normal"/>
        <w:jc w:val="both"/>
        <w:rPr>
          <w:b/>
          <w:b/>
          <w:sz w:val="16"/>
          <w:szCs w:val="16"/>
        </w:rPr>
      </w:pPr>
      <w:r>
        <w:rPr>
          <w:b/>
          <w:sz w:val="16"/>
          <w:szCs w:val="16"/>
        </w:rPr>
      </w:r>
    </w:p>
    <w:p>
      <w:pPr>
        <w:pStyle w:val="Normal"/>
        <w:jc w:val="both"/>
        <w:rPr/>
      </w:pPr>
      <w:r>
        <w:rPr>
          <w:sz w:val="16"/>
          <w:szCs w:val="16"/>
          <w:u w:val="single"/>
        </w:rPr>
        <w:t>ESCRITURA NUMERO SETENTA Y CINCO Nº 75.– CONSTITUCION DE SOCIEDAD DE RESPONSABILIDAD LIMITADA DENOMINADA “GENA S.R.L</w:t>
      </w:r>
      <w:r>
        <w:rPr>
          <w:sz w:val="16"/>
          <w:szCs w:val="16"/>
        </w:rPr>
        <w:t>.”.- En la Ciudad de San Salvador de Jujuy, Departamento Doctor Manuel Belgrano, Capital de la Provincia de Jujuy, República Argentina, a los veinticinco días del mes de Abril del año dos mil veinticinco, ante mí, MARIA SOLEDAD CONGIU, Escribana Pública Titular del Registro Notarial Nº 98, COMPARECEN: Los señores ETEL NATALIA ANAHI TAGLIOLI, argentina, Documento Nacional de Identidad N° treinta y dos millones ciento cincuenta y ocho mil novecientos setenta y nueve, CUIL 27-32158879-6, casada en primeras nupcias con Fabricio Daniel Francile, nacida el día 31/03/1986, comerciante, con domicilio calle Colombia N° 208, Barrio Mariano Moreno, de esta ciudad y GERARDO EMANUEL ORELLANA, argentino, Documento Nacional de Identidad N° treinta y seis millones trescientos cincuenta mil doscientos setenta y cuatro, CUIL 20-36350274-2 soltero, nacido el día 6/11/1992, empleado bancario, con domicilio en Puerto Rico N° 634, Barrio Ciudad de nieva, de esta ciudad, los comparecientes personas mayores de edad, hábiles, a quienes identifico de acuerdo a lo establecido en el Artículo 306 inc. “b” del Código Civil y Comercial de la Nación, doy fe. Y los recientemente mencionados, por sus propios derechos; CONSTITUYEN: A) CONTRATO SOCIAL: A. 1) CONSTITUCION DE SOCIEDAD: Los nombrados manifiestan que es su voluntad formar una Sociedad de Responsabilidad Limitada, la que por este acto CONSTITUYEN, conviniendo en que se regirá por las siguientes cláusulas y supletoriamente por lo dispuesto por la Ley General de Sociedades (Ley</w:t>
      </w:r>
    </w:p>
    <w:p>
      <w:pPr>
        <w:pStyle w:val="Normal"/>
        <w:jc w:val="both"/>
        <w:rPr/>
      </w:pPr>
      <w:r>
        <w:rPr>
          <w:sz w:val="16"/>
          <w:szCs w:val="16"/>
        </w:rPr>
        <w:t xml:space="preserve">Nacional N°19.550 y sus modificatorias). I.2) ESTATUTO: </w:t>
      </w:r>
      <w:r>
        <w:rPr>
          <w:b/>
          <w:sz w:val="16"/>
          <w:szCs w:val="16"/>
          <w:u w:val="single"/>
        </w:rPr>
        <w:t>PRIMERO</w:t>
      </w:r>
      <w:r>
        <w:rPr>
          <w:sz w:val="16"/>
          <w:szCs w:val="16"/>
        </w:rPr>
        <w:t>: Denominación, Domicilio Social y correo electrónico: La sociedad girará bajo la denominación de “</w:t>
      </w:r>
      <w:r>
        <w:rPr>
          <w:b/>
          <w:sz w:val="16"/>
          <w:szCs w:val="16"/>
        </w:rPr>
        <w:t>GENA S.R.L.”</w:t>
      </w:r>
      <w:r>
        <w:rPr>
          <w:sz w:val="16"/>
          <w:szCs w:val="16"/>
        </w:rPr>
        <w:t xml:space="preserve"> y tendrá su domicilio social y fiscal en calle Necochea N°313, de esta Ciudad, Provincia de Jujuy, República Argentina; pudiendo el órgano de administración establecer agencias o sucursales y constituir domicilios especiales en cualquier punto de la provincia del país o del extranjero. Manifiestan los socios que el Correo Electrónico de la Sociedad será: </w:t>
      </w:r>
      <w:hyperlink r:id="rId16">
        <w:r>
          <w:rPr>
            <w:rStyle w:val="InternetLink"/>
            <w:sz w:val="16"/>
            <w:szCs w:val="16"/>
          </w:rPr>
          <w:t>genasrl@gmail.com</w:t>
        </w:r>
      </w:hyperlink>
      <w:r>
        <w:rPr>
          <w:sz w:val="16"/>
          <w:szCs w:val="16"/>
        </w:rPr>
        <w:t xml:space="preserve"> </w:t>
      </w:r>
      <w:r>
        <w:rPr>
          <w:b/>
          <w:sz w:val="16"/>
          <w:szCs w:val="16"/>
          <w:u w:val="single"/>
        </w:rPr>
        <w:t>SEGUNDA</w:t>
      </w:r>
      <w:r>
        <w:rPr>
          <w:sz w:val="16"/>
          <w:szCs w:val="16"/>
        </w:rPr>
        <w:t xml:space="preserve">: Objeto: La sociedad tendrá por objeto como actividad principal: comprar, vender, importar, exportar, distribuir, y almacenar productos; venta al por mayor y al por menor de toda clase de prendas de vestir, accesorios de moda, juguetes, calzado y complementos; objetos de decoración, tecnológicos, artesanales y logística de envíos. Esto incluye, pero no se limita a, la compra y venta de ropa para hombres, mujeres y niños, así como la realización de actividades relacionadas con la promoción de servicios (propios y de terceros), publicidad y marketing de dichos productos en la plataforma web. La empresa también podrá participar en la fabricación, diseño y personalización de prendas de vestir y accesorios. Además, podrá desarrollar actividades de comercio electrónico y venta en línea de sus productos. La sociedad podrá realizar tareas de comercialización en forma mayorista o minorista, participando en agrupaciones empresarias, o asociándose con otras empresas, mediante la explotación de franquicias, efectuando tareas, representación, administración o gerencia, tomando bienes en consignación y/o cualquier otra forma de otra forma que considere para llevar a cabo su propósito, ya sea en forma virtual, mediante internet o mediante la explotación de locales comerciales sean éstos individuales o integrantes de cadenas de venta; y En general, la realización, celebración y ejecución de toda clase de actos jurídicos, convenios o contratos de cualquier naturaleza y títulos ya sean civiles o mercantiles que sean necesarios para la realización del objeto social y que directa o indirectamente se relacionen con dicho objeto social. A tal fin la sociedad tiene plena capacidad jurídica para adquirir derechos, contraer obligaciones y ejercer todos los actos que no sean prohibidos por las leyes o este contrato. También podrá contratar con el Estado Nacional, Provincial y/o Municipal, y participar en licitaciones públicas y/o concursos para el cumplimiento del objeto de la sociedad.- </w:t>
      </w:r>
      <w:r>
        <w:rPr>
          <w:b/>
          <w:sz w:val="16"/>
          <w:szCs w:val="16"/>
          <w:u w:val="single"/>
        </w:rPr>
        <w:t>TERCERA</w:t>
      </w:r>
      <w:r>
        <w:rPr>
          <w:sz w:val="16"/>
          <w:szCs w:val="16"/>
        </w:rPr>
        <w:t xml:space="preserve">: Capital Social: El capital social se fija en la suma de PESOS VEINTE MILLONES ($20.000.000), dividido en CIEN (100) CUOTAS de PESOS DOSCIENTOS MIL ($200.000) cada una, y distribuido de la siguiente manera: La Señora ETEL NATALIA ANAHI TAGLIOLI suscribe la cantidad de SESENTA (60) cuotas sociales de pesos DOSCIENTOS MIL ($200.000) cada una, cada una de ellas y GERARDO EMANUEL ORELLANA, suscribe la cantidad de CUARENTA (40) cuotas sociales de pesos DOSCIENTOS MIL ($200.000) cada una. El mismo es suscripto en su totalidad en dinero e integrado en éste acto por los socios el veinticinco por ciento (25%) del mismo en dinero en efectivo por un total de PESOS CINCO MILLONES ($5.000.000), conforme se acreditará oportunamente con el correspondiente comprobante de depósito bancario, conforme lo exige la normativa legal vigente. El saldo sin integrar del setenta y cinco por ciento (75%), o sea la suma de PESOS QUINCE MILLONES ($15.000.000), será integrado por los socios cuando la Administración de la Sociedad lo requiera, en un plazo no mayor a los DOS (2) AÑOS.- </w:t>
      </w:r>
      <w:r>
        <w:rPr>
          <w:b/>
          <w:sz w:val="16"/>
          <w:szCs w:val="16"/>
          <w:u w:val="single"/>
        </w:rPr>
        <w:t>CUARTA</w:t>
      </w:r>
      <w:r>
        <w:rPr>
          <w:sz w:val="16"/>
          <w:szCs w:val="16"/>
        </w:rPr>
        <w:t xml:space="preserve">: Plazo de duración: El plazo de duración de la sociedad será de cincuenta (50) AÑOS, contados a partir de la fecha de su inscripción en el Registro Público de Comercio; pudiendo prorrogarse por un plazo igual, menor o mayor, por decisión unánime de los socios, decisión cuya inscripción deberá solicitarse antes del vencimiento de aquel plazo. </w:t>
      </w:r>
      <w:r>
        <w:rPr>
          <w:b/>
          <w:sz w:val="16"/>
          <w:szCs w:val="16"/>
          <w:u w:val="single"/>
        </w:rPr>
        <w:t>QUINTA</w:t>
      </w:r>
      <w:r>
        <w:rPr>
          <w:sz w:val="16"/>
          <w:szCs w:val="16"/>
        </w:rPr>
        <w:t xml:space="preserve">: Administración y Representación: La representación de la Sociedad, estará a cargo de un (1) gerente. El gerente actuará con facultades amplias de administración de bienes y/o valores de la sociedad, pudiendo efectuar todo tipo de actos, convenios o gestiones, comerciales, administrativos, bancarios o judiciales, que, encontrándose dentro del objeto social, no perjudiquen a la sociedad.- Dentro de dichas facultades amplias, se mencionan a sólo título ejemplar, no limitativo, las siguientes: firmar cheques, pagarés, y demás documentos comerciales, así como avalarlos y/o endosarlos, realizar toda clase de operaciones bancarias con cualquier banco, oficial, mixto y/o particular, creado o a crearse, operar en cuenta corriente y a crédito, gestionar y obtener créditos a plazo, realizar inversiones de todo tenor, colocar dinero o valores a plazo fijo o cualquier tipo de operaciones, efectuar extracciones de fondos, otorgar poderes, sean especiales, generales y/o judiciales; con el objeto y extensión sin limitación alguna y revocarlos, firmar y rescindir convenios. Para el uso y comprometer la firma social en actos, será esencial la firma del gerente, y el sello de la denominación social. Por este acto, se designa a la socia ETEL NATALIA ANAHI TAGLIOLI D.N.I. N° treinta y dos millones ciento cincuenta y ocho mil novecientos setenta y nueve, CUIL 27-32158979-6 como Gerente y a GERARDO EMANUEL ORELLANA, argentino, Documento Nacional de Identidad N° treinta y seis millones trescientos cincuenta mil doscientos setenta y cuatro, CUIL 20-36350274-2; como gerente suplente, quienes fijan domicilio para las notificaciones relativas a su función en el domicilio social, en donde serán válidas las notificaciones que se le practiquen.- El mandato durará por un plazo de tres (3) años, pudiendo ser reelecto, mientras no sean removidos, fallecieren o renunciaren y su renuncia fuera aceptada por los restantes socios. En tales casos, deberán procederse a la elección del reemplazante en los términos establecidos en la cláusula séptima de este contrato social. Para la remoción de cualquiera de los gerentes se procederá conforme lo disponen los artículos 157 y 129 de la Ley de Sociedades 19.550, la que deberá tramitarse incluso en su etapa extrajudicial con intervención del gerente imputado garantizando su derecho de defensa. La remuneración de los gerentes será fijada en reunión de socios, con las limitaciones previstas en el artículo 261 de la ley de sociedades vigentes. Los nombrados, ACEPTAN en este acto la designación en los cargos referidos. Las decisiones que estimen trascendentes, podrán hacerlas constar en el Libro de Reunión de Gerencia, el que se solicitará su rúbrica en el Registro Público de Comercio. El gerente designado o los que en el futuro los reemplacen, deben desempeñar su tarea con lealtad y con la diligencia de un buen hombre de negocios, conforme lo establece el Articulo 59 de la Ley de Sociedades Comerciales (Ley 19.550), y con las responsabilidades que el mismo artículo establece. Se deja establecido que, para los actos de adquisición y/o enajenación de bienes muebles (registrables o no) e inmuebles, constitución de derechos reales o cualquier otro acto de disposición de bienes registrables de la sociedad, será necesaria la firma del gerente y del socio mayoritario. En tales supuestos, en caso de enfermedad ausencia u otro impedimento temporal de una de ellas y la imposibilidad absoluta de que en forma previa se otorgare un poder especial al efecto, el gerente restante podrá habilitar la firma del gerente no socio y/o de otro socio por el tiempo que dure la ausencia o impedimento, mediante acta que a tal fin deberá labrar en el Libro de Reunión de Gerencia, en la que constará en forma circunstanciada y detallada, la causa del impedimento y la fecha desde que la misma comenzó. Igual acta deberá labrarse en oportunidad de reintegrarse el socio temporalmente ausente. Atribuciones y deberes: Tiene las más amplias atribuciones para realizar todos los actos, contratos y operaciones que se relacionen directa o indirectamente con el objeto social, y no sean notoriamente extraños al mismo, con facultades para administrar y disponer de los bienes sociales, incluso aquellas para las cuales la ley exige poderes especiales de conformidad al artículo 375 y c.c. del Código Civil y Comercial de la Nación, sin más limitaciones que la de no comprometer la firma social en prestaciones a título gratuito, o en operaciones ajenas al giro social, o en garantías, avales o fianzas a favor de terceros, o en provecho personal de los socios o gerente/s. Podrá en consecuencia, realizar, entre otros, los siguientes actos: Comprar, vender, permutar, adquirir y transmitir por cualquier otro título toda clase de bienes registrables o no, locar y tomar en locación o “leasing”, administrar bienes de terceros, operar en toda clase de Bancos Comerciales y entidades financieras, oficiales o privadas, creados o a crearse de conformidad con las leyes y regulaciones vigentes en la materia, constituir Hipoteca, Prendas u otros derechos reales sobre bienes de la sociedad, otorgar a una o más personas poderes generales y judiciales, inclusive para querellar criminalmente, o extrajudiciales con el objeto y extensión que juzguen convenientes, presentar debiéndose entender esta enumeración como meramente ejemplificativa y no limitativa de sus facultades. </w:t>
      </w:r>
      <w:r>
        <w:rPr>
          <w:b/>
          <w:sz w:val="16"/>
          <w:szCs w:val="16"/>
          <w:u w:val="single"/>
        </w:rPr>
        <w:t>SEXTA</w:t>
      </w:r>
      <w:r>
        <w:rPr>
          <w:sz w:val="16"/>
          <w:szCs w:val="16"/>
        </w:rPr>
        <w:t xml:space="preserve">: Fiscalización: La Sociedad prescinde de la sindicatura, por lo tanto, la fiscalización de las operaciones sociales podrá ser efectuada en cualquier momento por cualquiera de los socios, pudiendo a tal efecto, inspeccionar los libros, papeles sociales, cuentas y demás documentación de la sociedad y recabar del o de los gerentes los informes que estimen convenientes, según lo dispuesto por el artículo 55 de la ley de sociedades. Esta facultad deberá ser ejercida con la prudencia y antelación del caso, a fin de no entorpecer el normal funcionamiento de la sociedad.- </w:t>
      </w:r>
      <w:r>
        <w:rPr>
          <w:b/>
          <w:sz w:val="16"/>
          <w:szCs w:val="16"/>
          <w:u w:val="single"/>
        </w:rPr>
        <w:t>SEPTIMA</w:t>
      </w:r>
      <w:r>
        <w:rPr>
          <w:sz w:val="16"/>
          <w:szCs w:val="16"/>
        </w:rPr>
        <w:t xml:space="preserve">: Reuniones de los socios-Deliberaciones: Los socios se reunirán para deliberar y resolver, en el domicilio social ubicado en esta Provincia de Jujuy, República Argentina, o el que en el futuro lo reemplace, a pedido de cualquiera de ellos que así lo solicite a la gerencia o cuando ello resulte necesario en virtud del presente contrato o de las disposiciones legales pertinentes. Cuando el socio solicite la deliberación, también podrá optar por que se lleve a cabo por el sistema de deliberación escrita, que más adelante se regula. La voluntad social se expresará en resoluciones adoptadas en dichas reuniones, de las que se dejará constancia en el correspondiente Libro de Actas de Reunión de Socios. Los socios serán convocados a la reunión, mediante citación efectuada por la gerencia y notificada personalmente o por cualquier medio fehaciente con la anticipación necesaria dirigida al domicilio constituido por los socios en este instrumento o si hubiere sido modificado al último domicilio comunicado a la gerencia, en la que se incluirán los asuntos a tratar. Cuando a criterio de la gerencia y por la índole del asunto a resolver, fuera mas conveniente para la sociedad o cuando así lo hubiere solicitado el socio que pide la reunión, podrán adoptarse las decisiones por declaración escrita en la que la totalidad de los socios deberán expresar el sentido de su voto, de lo que deber labrarse acta en el respectivo Libro de Actas de Reunión de Socios, conforme lo prevé el artículo 159 de la ley de sociedades. Mayorías: El cambio, modificación o reducción del objeto, prorroga, reconducción, transformación, fusión y escisión de la sociedad, el cambio del domicilio al extranjero, como toda otra modificación que imponga mayor responsabilidad a los socios o incremente las obligaciones sociales, así como el aumento del capital social que importe una integración efectiva por porte de los socios y una modificación del contrato social (salvo lo previsto en la cláusula tercera con relación a las cuotas suplementarias), solo podrá resolverse por unanimidad de votos. Toda otra modificación del estatuto requerirá la mayoría absoluta de capital –sin perjuicio de lo dispuesto por la ley de sociedades vigente– Cualquier otra decisión no referida a la modificación del estatuto, inclusive la remoción y designación de gerentes, se adoptará por mayoría de capital presente. En todos los casos, si un solo socio representare el voto mayoritario, se necesitará además la participación en la deliberación y el voto de por lo menos uno de los otros socios, siendo por tanto este el quórum necesario para deliberar. Libro de Actas: Las deliberaciones y resoluciones que tomen los socios reunidos, se asentaran en el Libro de Actas de Reunión de Socios que la sociedad deberá llevar a tal efecto, con las formalidades de los libros de comercio. Las actas deberán ser confeccionadas y firmadas por el gerente a cargo de la representación de la sociedad y el o los socios designados al efecto, salvo que se tratare de resoluciones sociales que no se adopten en asamblea conforme lo previsto precedentemente, en cuyo caso bastara la firma del gerente – dentro del quinto día de concluida la deliberación. </w:t>
      </w:r>
      <w:r>
        <w:rPr>
          <w:b/>
          <w:sz w:val="16"/>
          <w:szCs w:val="16"/>
          <w:u w:val="single"/>
        </w:rPr>
        <w:t>OCTAVA</w:t>
      </w:r>
      <w:r>
        <w:rPr>
          <w:sz w:val="16"/>
          <w:szCs w:val="16"/>
        </w:rPr>
        <w:t xml:space="preserve">: Ejercicio económico-financiero: El ejercicio económico-financiero de la sociedad se cerrará el día treinta y uno (31) de Diciembre de cada año, en cuya oportunidad se confeccionará una Memoria, un Inventario, Balance General y demás documentos ajustados a las normas legales y contables vigentes que rigen la materia, las que serán puestas a disposición de los socios a los efectos de su consideración y aprobación dentro de los cuatro meses de la fecha de cierre del ejercicio. Los socios contarán con un plazo de quince días hábiles para efectuar observaciones a dicha documentación, transcurrido los cuales sin que se haya formulado ninguna, se la tendrá por aprobada. Si hubiere alguna observación comunicada por medio fehaciente a la gerencia dentro de ese plazo, ésta deberá convocar a una reunión de socios dentro del plazo de cinco (5) días a los efectos de su tratamiento. De las ganancias realizadas y liquidas aprobadas, se hará la siguiente distribución: A) El cinco por ciento (5%) para constituir la reserva legal, la cual podrá ser colocada a plazo fijo en cualquier entidad financiera, con conocimiento de los socios y con oportuna rendición de cuentas. Hasta que ésta alcance el veinte por ciento (20%) del capital social; B) Retribución de los gerentes; C) A la constitución de reservas facultativas, siempre que respondan a una prudente y razonable administración, resueltas de conformidad con el articulo 70 in fine de la ley de sociedades vigente; D) El remanente se distribuirá entre los socios en proporción a sus respectivas participaciones y en la misma forma se soportarán las pérdidas. Los beneficios se abonarán a los socios cuando así lo resuelva la mayoría absoluta de votos, en un plazo no mayor de un año desde que se celebró la reunión de socios que aprobó la distribución de las utilidades, no pudiendo distribuirse ganancias hasta tanto no se cubran las pérdidas de ejercicios anteriores o se hubiere reintegrado la disminución de la reserva legal.- </w:t>
      </w:r>
      <w:r>
        <w:rPr>
          <w:b/>
          <w:sz w:val="16"/>
          <w:szCs w:val="16"/>
          <w:u w:val="single"/>
        </w:rPr>
        <w:t>NOVENA</w:t>
      </w:r>
      <w:r>
        <w:rPr>
          <w:sz w:val="16"/>
          <w:szCs w:val="16"/>
        </w:rPr>
        <w:t xml:space="preserve">: Transferencia de cuotas: A) Entre socios: Las cuotas son libremente transmisibles entre socios, salvos las limitaciones que surjan de la ley, siendo la cesión oponible a la sociedad desde la entrega a la gerencia de una copia autenticada del contrato de cesión y frente a terceros mediante su inscripción en el Registro Público de Comercio, en las condiciones establecidas en el artículo 152, de la ley de sociedades. B) A favor de Terceros: La cesión de cuotas a terceros extraños a la sociedad queda limitada al cumplimiento del siguiente procedimiento: En caso de que alguno de los socios se proponga ceder a titulo oneroso o gratuito su cuota social total o parcialmente a un tercero, los demás socios contarán con un derecho de preferencia para adquirirlas, sin perjuicio de que la sociedad también podrá ejercitar tal preferencia con utilidades o reservas disponibles o reduciendo su capital. A tal efecto, el socio que se propone ceder, deberá comunicar su voluntad a la gerencia (la que deberá notificar dentro de los cinco (5) días a los restantes socios) indicando el precio de las cuotas- o en su caso, el valor estimado en caso de tratarse de una transferencia a titulo oneroso y el nombre del eventual adquirente. Se dispondrá de treinta (30) días corridos, a contar del momento en que se practicó la notificación respectiva a los restantes socios, para ejercer la preferencia. Si se impugnare el precio de las cuotas deberán expresar el ajustado a la realidad. Si más de un socio ejerciera el derecho de preferencia, la adquisición se efectuará a prorrata de sus proporciones de participación en la sociedad. Si no se constatare transcurridos los treinta días, se considerará no ejercitada la preferencia. En caso de impugnación del valor de las cuotas se estará a la pericia judicial rigiendo las reglas del artículo 154 de la ley de Sociedades vigente. C) A los herederos: En caso de fallecimiento de cualquiera de los socios, los herederos podrán optar, dentro de un plazo no mayor de tres (3) meses desde la fecha del fallecimiento, por continuar como socios, debiendo acreditar prima facie su calidad de heredero y, en su caso, unificar la participación en un solo heredero, o ceder sus cuotas. Transcurrido este plazo sin que el o los herederos manifiesten su voluntad, se entenderá que han resuelto no quedar incorporados a la sociedad. En caso de que el o los herederos continuaren como socios, por voluntad expresa o tácita, la incorporación se hará efectiva cuando acrediten su calidad de tales mediante la correspondiente declaratoria de herederos judicial y mientras tanto actuará en su lugar el administrador judicial de la sucesión y se aplicará lo dispuesto en los artículos 156 primera parte y 209 de la ley de Sociedades vigente. En caso de que decidieran no incorporarse a la sociedad y ceder sus cuotas, se le aplicará lo dispuesto en el artículo 155 segundo párrafo de la Ley de Sociedades 19.550. Si ninguno de los socios ni la sociedad, hiciera uso de la opción de compra a que da derecho dicha norma, se producirá a la disolución parcial de la misma, debiendo abonarse a los herederos, el valor de la cuota respectiva, según balance contable confeccionado al efecto, aplicándose en lo pertinente, lo dispuesto por el artículo 92 de la Ley de Sociedades. D) Caso de incapacidad y otros: En los casos de incapacidad, inhabilitación, declaración de quiebra o concurso de alguno de los socios, se entenderá que existe justa causa de exclusión, lo que deberá ser resuelto expresamente en reunión de socios produciéndose en su caso, los efectos de lo dispuesto en el artículo 92 de la ley de Sociedades vigente.- </w:t>
      </w:r>
      <w:r>
        <w:rPr>
          <w:b/>
          <w:sz w:val="16"/>
          <w:szCs w:val="16"/>
          <w:u w:val="single"/>
        </w:rPr>
        <w:t>DECIMA</w:t>
      </w:r>
      <w:r>
        <w:rPr>
          <w:sz w:val="16"/>
          <w:szCs w:val="16"/>
        </w:rPr>
        <w:t xml:space="preserve">: Disolución: La sociedad se disuelve por cualquiera de las causales previstas en el artículo 94 y demás normas pertinentes de la Ley de Sociedades 19.550 y sus modificatorias.- </w:t>
      </w:r>
      <w:r>
        <w:rPr>
          <w:b/>
          <w:sz w:val="16"/>
          <w:szCs w:val="16"/>
          <w:u w:val="single"/>
        </w:rPr>
        <w:t>DECIMA PRIMERA</w:t>
      </w:r>
      <w:r>
        <w:rPr>
          <w:sz w:val="16"/>
          <w:szCs w:val="16"/>
        </w:rPr>
        <w:t xml:space="preserve">: Liquidación: Disuelta la sociedad, la correspondiente liquidación se efectuará por el mismo gerente, supeditando su cometido a las prescripciones legales en la materia. Ejercerá sus funciones, en lo pertinente, en la forma prevista en la cláusula quinta del presente contrato.- Cancelado el pasivo, elaborará el balance final el cual una vez aprobado deberá ser ejecutado. El activo que resultare distribuible, lo será entre los socios en proporción al capital integrado.- REGISTRACION COMO BIEN PROPIO: Presente en este acto el señor FABRICIO DANIEL FRANCILE, argentino, D.N.I N° 30.417.698, casado en primeras nupcias con Etel Natalia Anahí Taglioli, con domicilio en Florida N° 120, Barrio San Martin, de esta ciudad, persona hábil, mayor de edad, a quien identifico conforme el inciso “b” ambos del Artículo 306 del Código Civil y Comercial de la Nación, doy fe, MANIFIESTA: Que el dinero con el cual su esposa Etel Natalia Anahí Taglioli constituya la presente sociedad; es dinero propio, y como tal debe registrarse, firmando al pie de conformidad. I.3) ACTOS DURANTE EL TRAMITE INSCRIPTORIO: Mientras dure el trámite de inscripción en el Registro Público de Comercio, la Sociedad estará autorizada, a través de la Gerencia para realizar los siguientes actos: A) Lo necesario para la constitución de la Sociedad tales como: Los derivados o accesorio de la instrumentación contractual; publicación de edictos; depósito de aporte dinerarios; presentación y tramitación ante la Dirección Provincial de Rentas u otras reparticiones, ya sea personalmente o a través de los profesionales facultados para tal diligenciamiento; otorgamiento de escrituras complementarias, aclaratorias o rectificatorias; otorgamiento de mandatos para la realización de dichos trámites. B) Los actos y operaciones relativos al objeto social. Por este acto, se faculta a la escribana autorizante de este instrumento para que realice todos los trámites necesarios para la inscripción de la presente Sociedad en la Dirección provincial de Sociedades Comerciales de esta Provincia. I.4) JURISDICCION Y DOMICILIOS: Para todos los efectos legales, judiciales o extrajudiciales, derivados de este contrato, los socios se someten a la jurisdicción ordinaria de los Tribunales de esta Ciudad, renunciando a cualquier otro fuero o jurisdicción que pudiera corresponderles, y para iguales fines constituyen domicilios especiales en los indicados al comienzo de este instrumento, donde serán válidas todas las notificaciones. DECLARACION JURADA CONFORME LEY GENERAL DE SOCIEDADES SOBRE INCOMPATIBILIDADES E INHABILIDADES DE CONFORMIDAD AL ART. 157 CONCORDANTE CON EL ART.264 L.G.S. DEL GERENTE DESIGNADO TITULAR Y SUPLENTE Y RESOLUCIÓN U.I.F. N°11/2011.- I) Etel Natalia Anahi Taglioli, argentina, Documento Nacional de Identidad N° treinta y dos millones ciento cincuenta y ocho mil novecientos setenta y nueve, CUIL 32158979-6, casada, nacida el día 31/03/1986, comerciante, con domicilio con domicilio calle Colombia N° 208, Barrio Mariano Moreno, de esta ciudad, Correo Electrónico: </w:t>
      </w:r>
      <w:hyperlink r:id="rId17">
        <w:r>
          <w:rPr>
            <w:rStyle w:val="InternetLink"/>
            <w:sz w:val="16"/>
            <w:szCs w:val="16"/>
          </w:rPr>
          <w:t>tagliolinaty@gmail.com</w:t>
        </w:r>
      </w:hyperlink>
      <w:r>
        <w:rPr>
          <w:sz w:val="16"/>
          <w:szCs w:val="16"/>
        </w:rPr>
        <w:t xml:space="preserve"> y II) Gerardo Emanuel Orellana, argentino, Documento Nacional de Identidad N° treinta y seis millones trescientos cincuenta mil doscientos setenta y cuatro, CUIL 20-36350274-2 soltero, nacido el día 6/11/1992, empleado bancario, con domicilio en Puerto rico N° 634, Barrio Ciudad de nieva, de esta ciudad Correo Electrónico: </w:t>
      </w:r>
      <w:hyperlink r:id="rId18">
        <w:r>
          <w:rPr>
            <w:rStyle w:val="InternetLink"/>
            <w:sz w:val="16"/>
            <w:szCs w:val="16"/>
          </w:rPr>
          <w:t>geraorellana92@gmail.com</w:t>
        </w:r>
      </w:hyperlink>
      <w:r>
        <w:rPr>
          <w:sz w:val="16"/>
          <w:szCs w:val="16"/>
        </w:rPr>
        <w:t>, declaran bajo fe de juramento que sus datos personales son los descriptos. Al mismo tiempo, manifiestan que no son personas políticamente expuestas. Previa lectura y ratificación de su contenido, firman los comparecientes, como acostumbran hacerlo todo por ante mí, Escribana Autorizante que certifico y doy fe.- Hay tres firmas pertenecientes a: ETEL NATALIA ANAHI TAGLIOLI, GERARDO EMANUEL ORELLANA FABRICIO DANIEL FRANCILE, Ante mí: MARIA SOLEDAD CONGIU, sobre mi sello notarial.- CONCUERDA: con su escritura matriz que pasó ante mí a los Folios 160 a 166 del Protocolo del corriente año del Registro Notarial N° 98 a mi cargo, doy fe. Para LOS CONSTITUYENTES expido éste PRIMER TESTIMONIO, en siete fojas de Actuación Notarial debidamente habilitadas con el sellado de Ley, las que autentico con mi sello y firma en el lugar y fecha de su otorgamiento.- ESC. MARIA SOLEDAD CONGIU- TIT. REG. Nº 98-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14-DPSC-2025- CORRESPONDE A EXPTE. Nº 0301-216/2025.- ORDENA LA PUBLICACION POR UN DIA EN EL BOLETIN OFICIAL.- </w:t>
      </w:r>
    </w:p>
    <w:p>
      <w:pPr>
        <w:pStyle w:val="Normal"/>
        <w:jc w:val="both"/>
        <w:rPr>
          <w:sz w:val="16"/>
          <w:szCs w:val="16"/>
        </w:rPr>
      </w:pPr>
      <w:r>
        <w:rPr>
          <w:sz w:val="16"/>
          <w:szCs w:val="16"/>
        </w:rPr>
        <w:t>San Salvador de Jujuy, 09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JUN. LIQ. Nº 40418 $3.700,00.-</w:t>
      </w:r>
    </w:p>
    <w:p>
      <w:pPr>
        <w:pStyle w:val="Normal"/>
        <w:jc w:val="both"/>
        <w:rPr>
          <w:b/>
          <w:b/>
          <w:sz w:val="16"/>
          <w:szCs w:val="16"/>
        </w:rPr>
      </w:pPr>
      <w:r>
        <w:rPr>
          <w:b/>
          <w:sz w:val="16"/>
          <w:szCs w:val="16"/>
        </w:rPr>
      </w:r>
    </w:p>
    <w:p>
      <w:pPr>
        <w:pStyle w:val="Normal"/>
        <w:jc w:val="both"/>
        <w:rPr/>
      </w:pPr>
      <w:r>
        <w:rPr>
          <w:sz w:val="16"/>
          <w:szCs w:val="16"/>
          <w:u w:val="single"/>
        </w:rPr>
        <w:t xml:space="preserve">DECLARACION JURADA CONFORME LEY GENERAL DE SOCIEDADES SOBRE INCOMPATIBILIDADES E INHABILIDADES DE CONFORMIDAD AL ART. 157 CONCORDANTE CON EL ART.264 L.G.S. DEL GERENTE DESIGNADO TITULAR Y SUPLENTE.- </w:t>
      </w:r>
      <w:r>
        <w:rPr>
          <w:sz w:val="16"/>
          <w:szCs w:val="16"/>
        </w:rPr>
        <w:t xml:space="preserve">I) </w:t>
      </w:r>
      <w:r>
        <w:rPr>
          <w:b/>
          <w:sz w:val="16"/>
          <w:szCs w:val="16"/>
        </w:rPr>
        <w:t>ETEL NATALIA ANAHI TAGLIOLI</w:t>
      </w:r>
      <w:r>
        <w:rPr>
          <w:sz w:val="16"/>
          <w:szCs w:val="16"/>
        </w:rPr>
        <w:t>, argentina, Documento Nacional de Identidad N° treinta y</w:t>
      </w:r>
      <w:r>
        <w:rPr>
          <w:sz w:val="16"/>
          <w:szCs w:val="16"/>
          <w:u w:val="single"/>
        </w:rPr>
        <w:t xml:space="preserve"> </w:t>
      </w:r>
      <w:r>
        <w:rPr>
          <w:sz w:val="16"/>
          <w:szCs w:val="16"/>
        </w:rPr>
        <w:t>dos millones ciento cincuenta y ocho mil novecientos setenta y nueve, CUIL 27-</w:t>
      </w:r>
      <w:r>
        <w:rPr>
          <w:sz w:val="16"/>
          <w:szCs w:val="16"/>
          <w:u w:val="single"/>
        </w:rPr>
        <w:t xml:space="preserve"> </w:t>
      </w:r>
      <w:r>
        <w:rPr>
          <w:sz w:val="16"/>
          <w:szCs w:val="16"/>
        </w:rPr>
        <w:t>32158979-6, casada, nacida el día 31/03/1986, comerciante, con domicilio con domicilio</w:t>
      </w:r>
      <w:r>
        <w:rPr>
          <w:sz w:val="16"/>
          <w:szCs w:val="16"/>
          <w:u w:val="single"/>
        </w:rPr>
        <w:t xml:space="preserve"> </w:t>
      </w:r>
      <w:r>
        <w:rPr>
          <w:sz w:val="16"/>
          <w:szCs w:val="16"/>
        </w:rPr>
        <w:t>calle Colombia N° 208, Barrio Mariano Moreno, de esta ciudad, Correo Electrónico:</w:t>
      </w:r>
      <w:r>
        <w:rPr>
          <w:sz w:val="16"/>
          <w:szCs w:val="16"/>
          <w:u w:val="single"/>
        </w:rPr>
        <w:t xml:space="preserve"> </w:t>
      </w:r>
      <w:hyperlink r:id="rId19">
        <w:r>
          <w:rPr>
            <w:rStyle w:val="InternetLink"/>
            <w:sz w:val="16"/>
            <w:szCs w:val="16"/>
          </w:rPr>
          <w:t>tagliolinaty@gmail.com</w:t>
        </w:r>
      </w:hyperlink>
      <w:r>
        <w:rPr>
          <w:sz w:val="16"/>
          <w:szCs w:val="16"/>
          <w:u w:val="single"/>
        </w:rPr>
        <w:t xml:space="preserve"> </w:t>
      </w:r>
      <w:r>
        <w:rPr>
          <w:sz w:val="16"/>
          <w:szCs w:val="16"/>
        </w:rPr>
        <w:t xml:space="preserve">II) </w:t>
      </w:r>
      <w:r>
        <w:rPr>
          <w:b/>
          <w:sz w:val="16"/>
          <w:szCs w:val="16"/>
        </w:rPr>
        <w:t>GERARDO EMANUEL ORELLANA</w:t>
      </w:r>
      <w:r>
        <w:rPr>
          <w:sz w:val="16"/>
          <w:szCs w:val="16"/>
        </w:rPr>
        <w:t>, argentino, Documento Nacional de Identidad N° treinta</w:t>
      </w:r>
      <w:r>
        <w:rPr>
          <w:sz w:val="16"/>
          <w:szCs w:val="16"/>
          <w:u w:val="single"/>
        </w:rPr>
        <w:t xml:space="preserve"> </w:t>
      </w:r>
      <w:r>
        <w:rPr>
          <w:sz w:val="16"/>
          <w:szCs w:val="16"/>
        </w:rPr>
        <w:t>y seis millones trescientos cincuenta mil doscientos setenta y cuatro, CUIL 20-36350274-</w:t>
      </w:r>
      <w:r>
        <w:rPr>
          <w:sz w:val="16"/>
          <w:szCs w:val="16"/>
          <w:u w:val="single"/>
        </w:rPr>
        <w:t xml:space="preserve"> </w:t>
      </w:r>
      <w:r>
        <w:rPr>
          <w:sz w:val="16"/>
          <w:szCs w:val="16"/>
        </w:rPr>
        <w:t>2 soltero, nacido el día 6/11/1992, empleado bancario, con domicilio en Puerto rico N°</w:t>
      </w:r>
      <w:r>
        <w:rPr>
          <w:sz w:val="16"/>
          <w:szCs w:val="16"/>
          <w:u w:val="single"/>
        </w:rPr>
        <w:t xml:space="preserve"> </w:t>
      </w:r>
      <w:r>
        <w:rPr>
          <w:sz w:val="16"/>
          <w:szCs w:val="16"/>
        </w:rPr>
        <w:t>634, Barrio Ciudad de nieva, de esta ciudad Correo Electrónico:</w:t>
      </w:r>
      <w:r>
        <w:rPr>
          <w:sz w:val="16"/>
          <w:szCs w:val="16"/>
          <w:u w:val="single"/>
        </w:rPr>
        <w:t xml:space="preserve"> </w:t>
      </w:r>
      <w:hyperlink r:id="rId20">
        <w:r>
          <w:rPr>
            <w:rStyle w:val="InternetLink"/>
            <w:sz w:val="16"/>
            <w:szCs w:val="16"/>
          </w:rPr>
          <w:t>geraorellana92@gmail.com</w:t>
        </w:r>
      </w:hyperlink>
      <w:r>
        <w:rPr>
          <w:sz w:val="16"/>
          <w:szCs w:val="16"/>
        </w:rPr>
        <w:t>,</w:t>
      </w:r>
      <w:r>
        <w:rPr>
          <w:sz w:val="16"/>
          <w:szCs w:val="16"/>
          <w:u w:val="single"/>
        </w:rPr>
        <w:t xml:space="preserve"> </w:t>
      </w:r>
      <w:r>
        <w:rPr>
          <w:sz w:val="16"/>
          <w:szCs w:val="16"/>
        </w:rPr>
        <w:t>DECLARAN BAJO FE DE JURAMENTO QUE SUS DATOS PERSONALES SON LOS DESCRIPTOS Y QUE</w:t>
      </w:r>
      <w:r>
        <w:rPr>
          <w:sz w:val="16"/>
          <w:szCs w:val="16"/>
          <w:u w:val="single"/>
        </w:rPr>
        <w:t xml:space="preserve"> </w:t>
      </w:r>
      <w:r>
        <w:rPr>
          <w:sz w:val="16"/>
          <w:szCs w:val="16"/>
        </w:rPr>
        <w:t>NO PESAN SOBRE ELLOS NINGUNA INCOMPATIBILIDAD NI INHABILIDAD DE CONFORMIDAD AL ART. 157</w:t>
      </w:r>
      <w:r>
        <w:rPr>
          <w:sz w:val="16"/>
          <w:szCs w:val="16"/>
          <w:u w:val="single"/>
        </w:rPr>
        <w:t xml:space="preserve"> </w:t>
      </w:r>
      <w:r>
        <w:rPr>
          <w:sz w:val="16"/>
          <w:szCs w:val="16"/>
        </w:rPr>
        <w:t>CONCORDANTE CON EL ART.264 L.G.S.</w:t>
      </w:r>
      <w:r>
        <w:rPr>
          <w:sz w:val="16"/>
          <w:szCs w:val="16"/>
          <w:u w:val="single"/>
        </w:rPr>
        <w:t xml:space="preserve"> </w:t>
      </w:r>
      <w:r>
        <w:rPr>
          <w:sz w:val="16"/>
          <w:szCs w:val="16"/>
        </w:rPr>
        <w:t>Firmando la presente de conformidad los suscriptos en la ciudad de san salvador de Jujuy a los 29 días del</w:t>
      </w:r>
      <w:r>
        <w:rPr>
          <w:sz w:val="16"/>
          <w:szCs w:val="16"/>
          <w:u w:val="single"/>
        </w:rPr>
        <w:t xml:space="preserve"> </w:t>
      </w:r>
      <w:r>
        <w:rPr>
          <w:sz w:val="16"/>
          <w:szCs w:val="16"/>
        </w:rPr>
        <w:t>mes de mayo de 2025.- ESC. MARIA SOLEDAD CONGIU- TIT. REG. Nº 9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14-DPSC-2025.- </w:t>
      </w:r>
    </w:p>
    <w:p>
      <w:pPr>
        <w:pStyle w:val="Normal"/>
        <w:jc w:val="both"/>
        <w:rPr>
          <w:b/>
          <w:b/>
          <w:sz w:val="16"/>
          <w:szCs w:val="16"/>
          <w:u w:val="single"/>
        </w:rPr>
      </w:pPr>
      <w:r>
        <w:rPr>
          <w:b/>
          <w:sz w:val="16"/>
          <w:szCs w:val="16"/>
          <w:u w:val="single"/>
        </w:rPr>
        <w:t>CORRESPONDE A EXPTE. Nº 0301-216/2025.-</w:t>
      </w:r>
    </w:p>
    <w:p>
      <w:pPr>
        <w:pStyle w:val="Normal"/>
        <w:jc w:val="both"/>
        <w:rPr/>
      </w:pPr>
      <w:r>
        <w:rPr>
          <w:b/>
          <w:sz w:val="16"/>
          <w:szCs w:val="16"/>
          <w:u w:val="single"/>
        </w:rPr>
        <w:t>San Salvador de Jujuy, 09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sz w:val="16"/>
          <w:szCs w:val="16"/>
        </w:rPr>
      </w:pPr>
      <w:r>
        <w:rPr>
          <w:rFonts w:eastAsia="Arial"/>
          <w:color w:val="000000"/>
          <w:sz w:val="16"/>
          <w:szCs w:val="16"/>
        </w:rPr>
        <w:t xml:space="preserve">Las actuaciones de referencia en las que, la Escribana Publica María Soledad Congiu, autorizada por la entidad, solicita la Inscripción del Instrumento Publico de Constitución de la Sociedad “GENA S.R.L.”,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por un día del Contrato Constitutivo de la razón social Sociedad “GENA S.R.L.” Instrumento Publico de fecha 25 de Abril de 2025 obrante a fs. 02/08 y DDJJ sobre Régimen de Prohibiciones e Incompatibilidades obrante a fs. 19 autorizado por la Escribana María Soledad Congiu Titular del Registro Notarial nº 98 de la Ciudad de San Salvador de Jujuy.-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30 JUN. LIQ. Nº 40419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Estatutos de GRUPO SENTIO SOCIEDAD POR ACCIONES SIMPLIFICADA. </w:t>
      </w:r>
      <w:r>
        <w:rPr>
          <w:sz w:val="16"/>
          <w:szCs w:val="16"/>
        </w:rPr>
        <w:t xml:space="preserve"> En la Ciudad de San Salvador de Jujuy, provincia de Jujuy, República Argentina, el día 30 de enero de 2025 suscriben el presente instrumento constitutivo (a) MARIANA VIGO MONTERO, Documento Nacional de Identidad 27.110.201, C.U.I.T. N° 27-27110201-7, argentina, nacida el 4 de enero de 1979, comerciante, domiciliado en calle Fleming 1055. Barrio Los Perales, San Salvador de Jujuy. C.P. 4600. Provincia de Jujuy, de la República Argentina, divorciada; (b) GUILLERMO ANDRES REYNOSO, Documento Nacional de Identidad 28.475.605, CUIT 20-28475605-4, argentino, nacido el 10 de febrero de 1981, empresario, domiciliado en calle Guemes sur 637, Provincia de San Juan, de la República Argentina, soltero, y (c) NAHUEL MANRIQUE, DNI n° 29.176.433, CUIT 23-29176433-9, Argentino, nacido el 6 de abril de 1983, empresario, domiciliado en Juan B. Justo 837, Provincia de San Juan, de la República Argentina, casado, soltero, quienes acuerdan constituir una Sociedad por Acciones Simplificada de conformidad con las siguientes cláusulas: </w:t>
      </w:r>
      <w:r>
        <w:rPr>
          <w:b/>
          <w:sz w:val="16"/>
          <w:szCs w:val="16"/>
          <w:u w:val="single"/>
        </w:rPr>
        <w:t>Artículo 1 –</w:t>
      </w:r>
      <w:r>
        <w:rPr>
          <w:sz w:val="16"/>
          <w:szCs w:val="16"/>
        </w:rPr>
        <w:t xml:space="preserve"> Denominación. La Sociedad se denomina </w:t>
      </w:r>
      <w:r>
        <w:rPr>
          <w:b/>
          <w:sz w:val="16"/>
          <w:szCs w:val="16"/>
        </w:rPr>
        <w:t>UP TRAVEL SOCIEDAD POR ACCIONES SIMPLIFICADA</w:t>
      </w:r>
      <w:r>
        <w:rPr>
          <w:sz w:val="16"/>
          <w:szCs w:val="16"/>
        </w:rPr>
        <w:t xml:space="preserve">. En el cumplimiento de las actividades propias de su objeto social y en todos los actos jurídicos que formalice, podrá usar, indistintamente, su nombre completo o el abreviado Up Travel S.A.S. </w:t>
      </w:r>
      <w:r>
        <w:rPr>
          <w:b/>
          <w:sz w:val="16"/>
          <w:szCs w:val="16"/>
          <w:u w:val="single"/>
        </w:rPr>
        <w:t>Artículo 2.-</w:t>
      </w:r>
      <w:r>
        <w:rPr>
          <w:sz w:val="16"/>
          <w:szCs w:val="16"/>
        </w:rPr>
        <w:t xml:space="preserve"> Domicilio. El domicilio legal de la Sociedad se fija en la Provincia de Jujuy, República Argentina, sin perjuicio de lo cual podrá establecer administraciones regionales, delegaciones, sucursales, agencias o cualquier especie de representación dentro y/o fuera del país. </w:t>
      </w:r>
      <w:r>
        <w:rPr>
          <w:b/>
          <w:sz w:val="16"/>
          <w:szCs w:val="16"/>
          <w:u w:val="single"/>
        </w:rPr>
        <w:t>Artículo 3.-</w:t>
      </w:r>
      <w:r>
        <w:rPr>
          <w:sz w:val="16"/>
          <w:szCs w:val="16"/>
        </w:rPr>
        <w:t xml:space="preserve"> Duración. El término de duración de la sociedad se establece en noventa y nueve (99) años contados desde la inscripción de este contrato social en la Inspección General de Personas Jurídicas. </w:t>
      </w:r>
      <w:r>
        <w:rPr>
          <w:b/>
          <w:sz w:val="16"/>
          <w:szCs w:val="16"/>
          <w:u w:val="single"/>
        </w:rPr>
        <w:t>Artículo 4.-</w:t>
      </w:r>
      <w:r>
        <w:rPr>
          <w:sz w:val="16"/>
          <w:szCs w:val="16"/>
        </w:rPr>
        <w:t xml:space="preserve"> Objeto. La Sociedad tendrá por objeto llevar a cabo por sí, por intermedio de terceros o asociada a terceros, al (i) Explotación de agencia de viajes y turismo, pudiendo realizar reservas y ventas de pasajes, terrestres, aéreos, marítimos, nacionales o internacionales; organización, reserva y ventas de excursiones, reservas de hotelería, reserva, organización y ventas de charters y traslados, dentro y fuera del país de contingentes; (ii) Explotación de negocios del rubro gastronómicos, ya sean éstos bares, confiterías, restaurantes, cafeterías y/o despachos de bebidas que se brinden en los establecimientos antes detallados; (iii) Actividades de operador turístico; (iv) Explotación por cuenta propia o de terceros o asociada a terceros de cabañas, hospedajes, hoteles, campings; (v) remodelación, decoración de inmuebles por cualquiera de las normas y sistemas de propiedad que permiten las leyes en vigencia o futuras, así como la compra, venta comercialización, administración y financiación de las obras, fincas y unidades resultantes. (vi) Asimismo la compra, venta, permuta, arrendamiento, administración de bienes muebles, inmuebles, urbanos y rurales, subdivisión y fraccionamiento de tierras. (vii) alquiler de autos a terceros y servicio de transporte de personas. </w:t>
      </w:r>
      <w:r>
        <w:rPr>
          <w:b/>
          <w:sz w:val="16"/>
          <w:szCs w:val="16"/>
          <w:u w:val="single"/>
        </w:rPr>
        <w:t>Artículo Quinto</w:t>
      </w:r>
      <w:r>
        <w:rPr>
          <w:sz w:val="16"/>
          <w:szCs w:val="16"/>
        </w:rPr>
        <w:t xml:space="preserve">–Capacidad. Para cumplir su objeto la sociedad podrá realizar toda clase de actos jurídicos y operaciones cualquiera sea su carácter legal, que hagan al objeto de la Sociedad, o estén relacionados con el mismo, dado que, a los fines del cumplimiento de su objeto, la sociedad tiene plena capacidad jurídica para adquirir derechos, contraer obligaciones y ejercer todos los actos que no sean prohibidos por las leyes o por este Estatuto. En particular, la Sociedad podrá: (i) Adquirir por cualquier título, bienes inmuebles, muebles, semovientes, instalaciones y toda clase de derechos, títulos, acciones o valores, venderlos, permutarlos, cederlos y disponer de ellos bajo cualquier título, darlos en garantía y gravarlos, incluso con prendas, hipotecas o cualquier otro derecho real y constituir sobre ellos servidumbres, asociarse con personas de existencia visible o jurídica, concertar contratos de unión transitoria de empresas y de agrupación de colaboración empresaria. (ii) Celebrar toda clase de contratos y contraer obligaciones, con bancos oficiales o particulares, nacionales o extranjeros, organismos internacionales de crédito y/o de cualquier otra naturaleza, aceptar consignaciones, comisiones y/o mandatos y otorgarlos, conceder créditos comerciales vinculados con su giro. </w:t>
      </w:r>
      <w:r>
        <w:rPr>
          <w:b/>
          <w:sz w:val="16"/>
          <w:szCs w:val="16"/>
          <w:u w:val="single"/>
        </w:rPr>
        <w:t>Artículo 6</w:t>
      </w:r>
      <w:r>
        <w:rPr>
          <w:sz w:val="16"/>
          <w:szCs w:val="16"/>
        </w:rPr>
        <w:t xml:space="preserve"> - Del Capital Social. El capital social se fija en la suma de pesos PESOS DOS MILLONES CIEN MIL ($2.100.000,00), representado por DOS MILLONES CIEN MIL (2.100.000) acciones ordinarias escriturales, con derecho a un voto por acción y con valor nominal peso uno ($1.-) por acción.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a un voto.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Artículo 7</w:t>
      </w:r>
      <w:r>
        <w:rPr>
          <w:sz w:val="16"/>
          <w:szCs w:val="16"/>
        </w:rPr>
        <w:t xml:space="preserve"> - Mora en la integración. En caso de mora en la integración de los aportes por parte de los Socios, el órgano de administración podrá elegir cualquiera de los procedimientos previstos en el artículo 193 de la Ley 19.550 de Sociedades Comerciales. En especial, la facultad de declarar la caducidad de los derechos; en este caso la sanción producirá sus efectos previa intimación a integrar en un plazo no mayor de treinta (30) días, con pérdida de las sumas abonadas. </w:t>
      </w:r>
      <w:r>
        <w:rPr>
          <w:b/>
          <w:sz w:val="16"/>
          <w:szCs w:val="16"/>
          <w:u w:val="single"/>
        </w:rPr>
        <w:t>Artículo 8 -</w:t>
      </w:r>
      <w:r>
        <w:rPr>
          <w:sz w:val="16"/>
          <w:szCs w:val="16"/>
        </w:rPr>
        <w:t xml:space="preserve"> Transferencia de Acciones. La transferencia de acciones no podrá hacerse a extraños sin que medie el voto favorable que represente la totalidad del capital social. Cuando un socio se disponga a vender sus acciones deberá comunicarlo a la sociedad y a los restantes socios con TREINTA (30) días de anticipación de manera fehaciente, y en caso de contar con un interesado deberá adjuntar la oferta de compra por escrito con detalle de comprador, monto, forma de pago y garantías de la operación. El derecho de preferencia para la adquisición de dichas acciones lo tendrá inicialmente la sociedad, y luego los restantes socios, distribuyéndose a prorrata entre los compradores las cuotas disponibles. Tanto la sociedad, como los socios interesados, deberán expedirse dentro del plazo de DIEZ (10) días desde la comunicación de la decisión de venta de cuotas. La sociedad podrá adquirir las acciones del socio saliente con utilidades o por reducción de capital. En caso de que la sociedad adquiera las acciones el pago de las cuotas que adquiriera se realizara en SEIS (6) PAGOS SEMESTRALES. La SOCIEDAD podrá establecer un plazo menor, según sus posibilidades económicas y financieras. En caso de fallecimiento de uno de los socios, o su incapacidad, y en caso que los herederos y/o el/los curadores quieran ser parte de la sociedad, se procederá de la misma manera a la que se ha establecido en el párrafo anterior. Sin perjuicio del procedimiento fijado precedentemente, la sociedad continuará desarrollando su actividad conforme su objeto. </w:t>
      </w:r>
      <w:r>
        <w:rPr>
          <w:b/>
          <w:sz w:val="16"/>
          <w:szCs w:val="16"/>
          <w:u w:val="single"/>
        </w:rPr>
        <w:t>Artículo 9</w:t>
      </w:r>
      <w:r>
        <w:rPr>
          <w:sz w:val="16"/>
          <w:szCs w:val="16"/>
        </w:rPr>
        <w:t xml:space="preserve"> - Gravámenes que pueden ser constituidos sobre las acciones. Ninguna de las Partes podrá, excepto previo consentimiento de las otras, constituir o autorizar que subsista prenda, carga o gravamen alguno, u otorgar ningún tipo de opción o derechos o disponer de derecho alguno sobre la participación accionaria poseída por ella (salvo que lo fuera por transferencia de tal participación accionaria de acuerdo con los términos del Artículo 8° del presente) y toda persona a cuyo favor tal prenda, carga o gravamen fuera constituida o subsistiera o tal opción o derecho fuera otorgado o dispuesto, estará sujeta a y obligada por las mismas limitaciones y disposiciones previstas en el presente. </w:t>
      </w:r>
      <w:r>
        <w:rPr>
          <w:b/>
          <w:sz w:val="16"/>
          <w:szCs w:val="16"/>
          <w:u w:val="single"/>
        </w:rPr>
        <w:t>Artículo 10.</w:t>
      </w:r>
      <w:r>
        <w:rPr>
          <w:sz w:val="16"/>
          <w:szCs w:val="16"/>
        </w:rPr>
        <w:t xml:space="preserve"> –Órgano de administración. La Administración de la Sociedad estará a cargo de hasta CINCO (5) personas humanas, socios o no, y su mandato durara un (1) año, pudiendo ser reelegibles indefinidamente, y su designación es libremente revocable, conforme art. 157 de la Ley General de Sociedades Comerciales. Asimismo, se designarán hasta TRES (3) administradores suplentes. Las decisiones del Órgano de Administración se tomarán por mayoría simple. En caso de pluralidad de administradores, estos deberán reunirse al menos una vez cada TREINTA (30) días. Las reuniones se cumplirán conforme lo establecido en el art. 51 de la Ley 27.349 y la Ley de Ley General de Sociedades Comerciales en lo que fuera aplicable. </w:t>
      </w:r>
      <w:r>
        <w:rPr>
          <w:b/>
          <w:sz w:val="16"/>
          <w:szCs w:val="16"/>
          <w:u w:val="single"/>
        </w:rPr>
        <w:t>Artículo 11 -</w:t>
      </w:r>
      <w:r>
        <w:rPr>
          <w:sz w:val="16"/>
          <w:szCs w:val="16"/>
        </w:rPr>
        <w:t xml:space="preserve"> Órgano de Gobierno. Las reuniones de los socios y/o asambleas se celebrarán cuando lo requiera cualquiera de los socios y/o administradores. La convocatoria de la reunión se deberá realizar por medio fehaciente. Además de dicho medio, podrá comunicarse por medios electrónicos. A pedido expreso de cualquier socio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bajo esta modalidad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una vez concluida la reunión sea transcripta en el correspondiente libro social, dejándose expresa constancia de las personas que participaron y estar suscripta por el representante social. d) En el supuesto de que mediare una interrupción del sistema de comunicación utilizado en la reunión antes que concluya que afecte al menos a uno de los participantes comunicados, la reunión se suspenderá́ de pleno derecho y automáticamente durante treinta minutos. En caso de que pasado dicho lapso, no se hubiese podido reanudar el funcionamiento del sistema de comunicación a distancia, la reunión pasará a un cuarto intermedio, siendo el presidente quien determinara día y hora en que continuara, manteniendo plena validez las resoluciones adoptadas hasta ese momento. Reanudada la reunión en las condiciones expuestas, y restablecida la comunicación de audio y video, con todos los asistentes que constituyan el quórum necesario para continuar, se trataran únicamente aquellos puntos del orden del día de la reunión que no hubieran sido considerados y/o resueltos antes de la interrupción. Si al reanudarse la reunión no se obtuviera el quórum necesario para continuar, la reunión se considerará fracasada y finalizada. Las resoluciones que importen reformas al instrumento constitutivo o la disolución de la sociedad requerirá el voto que represente la totalidad de capital social, con excepción del ejercicio de la preferencia establecida en el ARTICULO OCTAVO, para el cual se requerirá el voto positivo de la mayoría absoluta de las acciones. Serán válidas las resoluciones sociales que se adopten por el voto de los socios, comunicado al órgano de administración a través de cualquier procedimiento que garantice su autenticidad. Todas las resoluciones deberán incorporarse al Libro de Actas. Los socios podrán autoconvocarse y sus resoluciones serán validas si se encontrara la totalidad del capital social y el orden del día fuere aprobado por unanimidad. </w:t>
      </w:r>
      <w:r>
        <w:rPr>
          <w:b/>
          <w:sz w:val="16"/>
          <w:szCs w:val="16"/>
          <w:u w:val="single"/>
        </w:rPr>
        <w:t>Artículo 12</w:t>
      </w:r>
      <w:r>
        <w:rPr>
          <w:sz w:val="16"/>
          <w:szCs w:val="16"/>
        </w:rPr>
        <w:t xml:space="preserve"> - Sindicatura. La Sociedad prescindirá de la Sindicatura, adquiriendo los Socios las facultades de contralor del Art. 55 de la Ley General de Sociedades</w:t>
      </w:r>
      <w:r>
        <w:rPr>
          <w:b/>
          <w:sz w:val="16"/>
          <w:szCs w:val="16"/>
          <w:u w:val="single"/>
        </w:rPr>
        <w:t>. Artículo 13</w:t>
      </w:r>
      <w:r>
        <w:rPr>
          <w:sz w:val="16"/>
          <w:szCs w:val="16"/>
        </w:rPr>
        <w:t xml:space="preserve"> - Ejercicio Social. El ejercicio social concluirá el 31 de diciembre de cada año, a cuya fecha debe confeccionarse el inventario, de balance general y la cuenta de ganancias y pérdidas conforme las disposiciones legales en vigencia y normas técnicas en la materia. Las utilidades líquidas y realizadas se distribuirán conforme al siguiente detalle: (i) Cinco por ciento (5 %) hasta alcanzar el veinte por ciento del capital social, para el fondo de reserva legal; (ii) Remuneración de los administradores y síndicos, en su caso; (iii) El saldo, en todo o en parte, como dividendo en efectivo a los Socios ordinarios o a fondos de reserva facultativos o de previsión o a cuenta nueva o al destino que determine la Asamblea. </w:t>
      </w:r>
      <w:r>
        <w:rPr>
          <w:b/>
          <w:sz w:val="16"/>
          <w:szCs w:val="16"/>
          <w:u w:val="single"/>
        </w:rPr>
        <w:t>Artículo 14</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ículo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Artículo 15 -</w:t>
      </w:r>
      <w:r>
        <w:rPr>
          <w:sz w:val="16"/>
          <w:szCs w:val="16"/>
        </w:rPr>
        <w:t xml:space="preserve"> Solución de controversias. Cualquier reclamo, diferencia, conflicto o controversia que se suscite entre la sociedad, sus socios, y/o sus administradores, cualquiera sea su naturaleza será sometido a la jurisdicción de los Tribunales Ordinarios de la Provincia de Jujuy. TITULO X - </w:t>
      </w:r>
      <w:r>
        <w:rPr>
          <w:sz w:val="16"/>
          <w:szCs w:val="16"/>
          <w:u w:val="single"/>
        </w:rPr>
        <w:t>DISPOSICIONES TRANSITORIAS</w:t>
      </w:r>
      <w:r>
        <w:rPr>
          <w:sz w:val="16"/>
          <w:szCs w:val="16"/>
        </w:rPr>
        <w:t xml:space="preserve"> En este acto los socios acuerdan: </w:t>
      </w:r>
      <w:r>
        <w:rPr>
          <w:b/>
          <w:sz w:val="16"/>
          <w:szCs w:val="16"/>
        </w:rPr>
        <w:t>(a)</w:t>
      </w:r>
      <w:r>
        <w:rPr>
          <w:sz w:val="16"/>
          <w:szCs w:val="16"/>
        </w:rPr>
        <w:t xml:space="preserve"> SEDE SOCIAL: Establecer la sede social en la calle Fleming 1055. Barrio Los Perales </w:t>
      </w:r>
      <w:r>
        <w:rPr>
          <w:b/>
          <w:sz w:val="16"/>
          <w:szCs w:val="16"/>
        </w:rPr>
        <w:t>(b)</w:t>
      </w:r>
      <w:r>
        <w:rPr>
          <w:sz w:val="16"/>
          <w:szCs w:val="16"/>
        </w:rPr>
        <w:t xml:space="preserve"> CAPITAL SOCIAL: EI/los socios suscriben el 100% del capital social de acuerdo con el siguiente detalle: (a) MARIANA VIGO MONTERO, suscribe la cantidad de un millón cincuenta mil (1.050.000) acciones ordinarias nominativas no endosables, de un peso valor nominal cada una y con derecho a un voto por acción. (b) GUILLERMO ANDRES REINOSO, suscribe la cantidad de quinientas veinticinco mil (525.000) acciones ordinarias nominativas no endosables, de un peso valor nominal cada una y con derecho a un voto por acción y (c) NAHUEL MANRIQUE, suscribe la cantidad de quinientas veinticinco mil (525.000) acciones ordinarias nominativas no endosables, de un peso valor nominal cada una y con derecho a un voto por acción. El capital social se integra en un veinticinco por ciento (25%) en dinero efectivo, el restante setenta y cinco por ciento (75 %) será integrado dentro los dos años</w:t>
      </w:r>
      <w:r>
        <w:rPr>
          <w:b/>
          <w:sz w:val="16"/>
          <w:szCs w:val="16"/>
        </w:rPr>
        <w:t>. c).-</w:t>
      </w:r>
      <w:r>
        <w:rPr>
          <w:sz w:val="16"/>
          <w:szCs w:val="16"/>
        </w:rPr>
        <w:t xml:space="preserve"> ADMINISTRACION: Inicialmente la sociedad estará administrada por UN (1) ADMINISTRADOR TITULAR y UN (1) ADMINISTRADOR SUPLENTE. (i) Designar como Administrador Titular a MARIANA VIGO MONTERO, Documento Nacional de Identidad 27.110.201, C.U.I.T. N° 27-27110201-7, argentina, nacida el 4 de enero de 1979, comerciante, domiciliado en calle Fleming 1055. Barrio Los Perales, San Salvador de Jujuy. C.P. 4600. Provincia de Jujuy, de la República Argentina, divorciada, correo electrónico: (ii) Designar como Administrador Suplente a GUILLERMO ANDRES REINOSO </w:t>
      </w:r>
      <w:r>
        <w:rPr>
          <w:b/>
          <w:sz w:val="16"/>
          <w:szCs w:val="16"/>
        </w:rPr>
        <w:t>(d)</w:t>
      </w:r>
      <w:r>
        <w:rPr>
          <w:sz w:val="16"/>
          <w:szCs w:val="16"/>
        </w:rPr>
        <w:t xml:space="preserve"> AUTORIZACIONES: Autorizar a NICOLAS DANIEL IGNACIO GUALCHI, a GABRIELA ROCCA y/o a la persona que el Consejo de Administración designe para realizar conjunta, alternada o indistintamente todos los trámites legales de inscripción del presente contrato ante la Dirección de Personal Jurídica de la provincia de Jujuy, con facultad de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ACT. NOT. Nº A 02611990- DR. ALEJANDRO MO GUELL- ADS. REG. Nº 29- PROVINCIA DE SAN JUAN.-</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1-DPSC-2025- CORRESPONDE A EXPTE. Nº 0301-162/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JUN. LIQ. Nº 40364 $3.700,00.-</w:t>
      </w:r>
    </w:p>
    <w:p>
      <w:pPr>
        <w:pStyle w:val="Normal"/>
        <w:jc w:val="both"/>
        <w:rPr>
          <w:b/>
          <w:b/>
          <w:sz w:val="16"/>
          <w:szCs w:val="16"/>
        </w:rPr>
      </w:pPr>
      <w:r>
        <w:rPr>
          <w:b/>
          <w:sz w:val="16"/>
          <w:szCs w:val="16"/>
        </w:rPr>
      </w:r>
    </w:p>
    <w:p>
      <w:pPr>
        <w:pStyle w:val="Normal"/>
        <w:jc w:val="both"/>
        <w:rPr/>
      </w:pPr>
      <w:r>
        <w:rPr>
          <w:sz w:val="16"/>
          <w:szCs w:val="16"/>
          <w:u w:val="single"/>
        </w:rPr>
        <w:t>Aceptación expresa de cargos y declaraciones juradas:</w:t>
      </w:r>
      <w:r>
        <w:rPr>
          <w:sz w:val="16"/>
          <w:szCs w:val="16"/>
        </w:rPr>
        <w:t xml:space="preserve"> a).- </w:t>
      </w:r>
      <w:r>
        <w:rPr>
          <w:b/>
          <w:sz w:val="16"/>
          <w:szCs w:val="16"/>
        </w:rPr>
        <w:t>MARIANA VIGO MONTERO</w:t>
      </w:r>
      <w:r>
        <w:rPr>
          <w:sz w:val="16"/>
          <w:szCs w:val="16"/>
        </w:rPr>
        <w:t xml:space="preserve">, Documento Nacional de Identidad 27.110.201, C.U.I.T. Nº 27-27110201-7, argentina, nacida el 4 de enero de 1979, empresaria, domiciliado en Calle Pasaje Francia 1014, Provincia de Jujuy, de la Republica Argentina, divorciada, acepto formalmente el cargo que me ha sido conferido, constituyo domicilio especial en Pasaje Francia, Nº 1014 de la Ciudad de San Salvador de Jujuy, constituye domicilio electrónico en Calle Pasaje Francia 1014 y manifiesto bajo forma de declaración jurada que NO soy Persona Expuesta Políticamente, de conformidad a lo establecido en las Resoluciones de la Unidad de Información Financiera (Resolución UIF N° 11/11) y que no me encuentro comprendida en las prohibiciones e incompatibilidades para ser Director (Art. 264 LGS). Asimismo declara bajo fe de juramento que los fondos aportados tienen origen lícito.- ACT. NOT. Nº B 00867291- ESC. PEDRO DANIEL COCA MOLINA- TIT. REG. Nº 103-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1-DPSC-2025- CORRESPONDE A EXPTE. Nº 0301-162/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JUN. LIQ. Nº 40365 $2.400,00.-</w:t>
      </w:r>
    </w:p>
    <w:p>
      <w:pPr>
        <w:pStyle w:val="Normal"/>
        <w:jc w:val="both"/>
        <w:rPr>
          <w:b/>
          <w:b/>
          <w:sz w:val="16"/>
          <w:szCs w:val="16"/>
        </w:rPr>
      </w:pPr>
      <w:r>
        <w:rPr>
          <w:b/>
          <w:sz w:val="16"/>
          <w:szCs w:val="16"/>
        </w:rPr>
      </w:r>
    </w:p>
    <w:p>
      <w:pPr>
        <w:pStyle w:val="Normal"/>
        <w:jc w:val="both"/>
        <w:rPr/>
      </w:pPr>
      <w:r>
        <w:rPr>
          <w:sz w:val="16"/>
          <w:szCs w:val="16"/>
          <w:u w:val="single"/>
        </w:rPr>
        <w:t>Aceptación expresa de cargos y declaraciones juradas:</w:t>
      </w:r>
      <w:r>
        <w:rPr>
          <w:sz w:val="16"/>
          <w:szCs w:val="16"/>
        </w:rPr>
        <w:t xml:space="preserve"> b).- </w:t>
      </w:r>
      <w:r>
        <w:rPr>
          <w:b/>
          <w:sz w:val="16"/>
          <w:szCs w:val="16"/>
        </w:rPr>
        <w:t>NAHUEL MANRIQUE</w:t>
      </w:r>
      <w:r>
        <w:rPr>
          <w:sz w:val="16"/>
          <w:szCs w:val="16"/>
        </w:rPr>
        <w:t xml:space="preserve">, DNI Nº 29.176.433, CUIT 23-29176433-9, argentino, nacido el 6 de abril de 1983, empresario, domiciliado en Juan B Justo Sur 837, Capital, Provincia de San Juan, de la Republica Argentina, soltero, constituyo domicilio electrónico en pasaje Francia 1014 de la ciudad de San Salvador de Jujuy y manifiesta bajo forma de declaración jurada que NO soy Persona Expuesta Políticamente, de conformidad a lo establecido en las Resoluciones de la Unidad de Información Financiera (Resolución UIF N° 11/11). Asimismo declara bajo fe de juramento que los fondos aportados tienen origen lícito.- CERTIFICACION DE FIRMAS- ACT. NOT. Nº A 02645799- DR. ALEJANDRO MO GUELL- ADS. REG. Nº 29- LEGALIZACION Nº A 0024314- NOT. ELIZABETH EULIARTE- VICE PRESIDENTE- PROVINCIA DE SAN JUAN.-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1-DPSC-2025- CORRESPONDE A EXPTE. Nº 0301-162/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JUN. LIQ. Nº 40420 $2.400,00.-</w:t>
      </w:r>
    </w:p>
    <w:p>
      <w:pPr>
        <w:pStyle w:val="Normal"/>
        <w:jc w:val="both"/>
        <w:rPr>
          <w:b/>
          <w:b/>
          <w:sz w:val="16"/>
          <w:szCs w:val="16"/>
        </w:rPr>
      </w:pPr>
      <w:r>
        <w:rPr>
          <w:b/>
          <w:sz w:val="16"/>
          <w:szCs w:val="16"/>
        </w:rPr>
      </w:r>
    </w:p>
    <w:p>
      <w:pPr>
        <w:pStyle w:val="Normal"/>
        <w:jc w:val="both"/>
        <w:rPr/>
      </w:pPr>
      <w:r>
        <w:rPr>
          <w:sz w:val="16"/>
          <w:szCs w:val="16"/>
          <w:u w:val="single"/>
        </w:rPr>
        <w:t>Aceptación expresa de cargos y declaraciones juradas: b</w:t>
      </w:r>
      <w:r>
        <w:rPr>
          <w:sz w:val="16"/>
          <w:szCs w:val="16"/>
        </w:rPr>
        <w:t xml:space="preserve">).- </w:t>
      </w:r>
      <w:r>
        <w:rPr>
          <w:b/>
          <w:sz w:val="16"/>
          <w:szCs w:val="16"/>
        </w:rPr>
        <w:t>GUILLERMO ANDRES REYNOSO</w:t>
      </w:r>
      <w:r>
        <w:rPr>
          <w:sz w:val="16"/>
          <w:szCs w:val="16"/>
        </w:rPr>
        <w:t>, Documento nacional de identidad 28.475.605, CUIT</w:t>
      </w:r>
      <w:r>
        <w:rPr>
          <w:sz w:val="16"/>
          <w:szCs w:val="16"/>
          <w:u w:val="single"/>
        </w:rPr>
        <w:t xml:space="preserve"> </w:t>
      </w:r>
      <w:r>
        <w:rPr>
          <w:sz w:val="16"/>
          <w:szCs w:val="16"/>
        </w:rPr>
        <w:t>20-28475605-4, argentino, nacido el 10 de febrero de 1981, empresario, domiciliado en</w:t>
      </w:r>
      <w:r>
        <w:rPr>
          <w:sz w:val="16"/>
          <w:szCs w:val="16"/>
          <w:u w:val="single"/>
        </w:rPr>
        <w:t xml:space="preserve"> </w:t>
      </w:r>
      <w:r>
        <w:rPr>
          <w:sz w:val="16"/>
          <w:szCs w:val="16"/>
        </w:rPr>
        <w:t>Guemes Sur 637, Capital, Provincia de San Juan, de la Republica Argentina, soltero, acepto</w:t>
      </w:r>
      <w:r>
        <w:rPr>
          <w:sz w:val="16"/>
          <w:szCs w:val="16"/>
          <w:u w:val="single"/>
        </w:rPr>
        <w:t xml:space="preserve"> </w:t>
      </w:r>
      <w:r>
        <w:rPr>
          <w:sz w:val="16"/>
          <w:szCs w:val="16"/>
        </w:rPr>
        <w:t>formalmente el cargo que ha sido conferido y constituyo domicilio especial en pasaje</w:t>
      </w:r>
      <w:r>
        <w:rPr>
          <w:sz w:val="16"/>
          <w:szCs w:val="16"/>
          <w:u w:val="single"/>
        </w:rPr>
        <w:t xml:space="preserve"> </w:t>
      </w:r>
      <w:r>
        <w:rPr>
          <w:sz w:val="16"/>
          <w:szCs w:val="16"/>
        </w:rPr>
        <w:t>Francia 1014 de la ciudad de San Salvador de Jujuy y constituye domicilio electrónico en</w:t>
      </w:r>
      <w:r>
        <w:rPr>
          <w:sz w:val="16"/>
          <w:szCs w:val="16"/>
          <w:u w:val="single"/>
        </w:rPr>
        <w:t xml:space="preserve"> </w:t>
      </w:r>
      <w:r>
        <w:rPr>
          <w:sz w:val="16"/>
          <w:szCs w:val="16"/>
        </w:rPr>
        <w:t>pasaje Francia 1014 de la ciudad de San Salvador de Jujuy y manifiesta bajo forma de</w:t>
      </w:r>
      <w:r>
        <w:rPr>
          <w:sz w:val="16"/>
          <w:szCs w:val="16"/>
          <w:u w:val="single"/>
        </w:rPr>
        <w:t xml:space="preserve"> </w:t>
      </w:r>
      <w:r>
        <w:rPr>
          <w:sz w:val="16"/>
          <w:szCs w:val="16"/>
        </w:rPr>
        <w:t>declaración jurada que NO soy Persona Expuesta Políticamente, de conformidad a lo</w:t>
      </w:r>
      <w:r>
        <w:rPr>
          <w:sz w:val="16"/>
          <w:szCs w:val="16"/>
          <w:u w:val="single"/>
        </w:rPr>
        <w:t xml:space="preserve"> </w:t>
      </w:r>
      <w:r>
        <w:rPr>
          <w:sz w:val="16"/>
          <w:szCs w:val="16"/>
        </w:rPr>
        <w:t>establecido en las Resoluciones de la Unidad de Información Financiera (Resolución UIF N°</w:t>
      </w:r>
      <w:r>
        <w:rPr>
          <w:sz w:val="16"/>
          <w:szCs w:val="16"/>
          <w:u w:val="single"/>
        </w:rPr>
        <w:t xml:space="preserve"> </w:t>
      </w:r>
      <w:r>
        <w:rPr>
          <w:sz w:val="16"/>
          <w:szCs w:val="16"/>
        </w:rPr>
        <w:t>11/11) y que no me encuentro comprendido en las prohibiciones e incompatibilidades</w:t>
      </w:r>
      <w:r>
        <w:rPr>
          <w:sz w:val="16"/>
          <w:szCs w:val="16"/>
          <w:u w:val="single"/>
        </w:rPr>
        <w:t xml:space="preserve"> </w:t>
      </w:r>
      <w:r>
        <w:rPr>
          <w:sz w:val="16"/>
          <w:szCs w:val="16"/>
        </w:rPr>
        <w:t xml:space="preserve">para ser Director (Art. 264 LGS).- Asimismo declaro bajo fe de juramento que los fondos aportados tienen origen licito.- ACT. NOT. Nº A 02645793- DR. ALEJANDRO MO GUELL- ADS. REG. Nº 29- LEGALIZACION Nº A 00243138- NOT. ELIZABETH EULIARTE- VICE PRESIDENTE- PROVINCIA DE SAN JUAN.-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81-DPSC-2025.- </w:t>
      </w:r>
    </w:p>
    <w:p>
      <w:pPr>
        <w:pStyle w:val="Normal"/>
        <w:jc w:val="both"/>
        <w:rPr>
          <w:b/>
          <w:b/>
          <w:sz w:val="16"/>
          <w:szCs w:val="16"/>
          <w:u w:val="single"/>
        </w:rPr>
      </w:pPr>
      <w:r>
        <w:rPr>
          <w:b/>
          <w:sz w:val="16"/>
          <w:szCs w:val="16"/>
          <w:u w:val="single"/>
        </w:rPr>
        <w:t>CORRESPONDE A EXPTE. Nº 0301-162/2025.-</w:t>
      </w:r>
    </w:p>
    <w:p>
      <w:pPr>
        <w:pStyle w:val="Normal"/>
        <w:jc w:val="both"/>
        <w:rPr/>
      </w:pPr>
      <w:r>
        <w:rPr>
          <w:b/>
          <w:sz w:val="16"/>
          <w:szCs w:val="16"/>
          <w:u w:val="single"/>
        </w:rPr>
        <w:t>San Salvador de Jujuy, 3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sz w:val="16"/>
          <w:szCs w:val="16"/>
        </w:rPr>
      </w:pPr>
      <w:r>
        <w:rPr>
          <w:rFonts w:eastAsia="Arial"/>
          <w:color w:val="000000"/>
          <w:sz w:val="16"/>
          <w:szCs w:val="16"/>
        </w:rPr>
        <w:t xml:space="preserve">Las actuaciones de la referencia en las que, el Dr. Nicolás Gualchi, en el carácter de Autorizado por la entidad, solicita, la Inscripción del Contrato Constitutivo de la Sociedad “UP TRAVEL S.A.S.”.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por un día del Contrato Constitutivo de la Sociedad “UP TRAVEL S.A.S.” Instrumento Privado obrante a fs. 02/06 suscripto por los Señores MARIANA VIGO MONTERO con D.N.I. 27.110.201, GUILLERMO ANDRES REYNOSO con D.N.I. 28.475.605 Y NAHUEL MANRIQUE con D.N.I. 29.176.433 con firmas certificadas por el Escribano Publico Pedro Daniel Coca Molina Titular del Registro Notarial Nº 103, Aceptación de Cargo y DDJJ de la Socia Mariana Vigo Montero, Guillermo Andrés Reynoso y Nahuel Manrique obrante a fs. 24/31.-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30 JUN. LIQ. Nº 40420 $2.400,00.-</w:t>
      </w:r>
    </w:p>
    <w:p>
      <w:pPr>
        <w:pStyle w:val="Normal"/>
        <w:jc w:val="both"/>
        <w:rPr>
          <w:b/>
          <w:b/>
          <w:sz w:val="16"/>
          <w:szCs w:val="16"/>
          <w:u w:val="single"/>
        </w:rPr>
      </w:pPr>
      <w:r>
        <w:rPr>
          <w:b/>
          <w:sz w:val="16"/>
          <w:szCs w:val="16"/>
          <w:u w:val="single"/>
        </w:rPr>
      </w:r>
    </w:p>
    <w:p>
      <w:pPr>
        <w:pStyle w:val="Normal"/>
        <w:jc w:val="both"/>
        <w:rPr>
          <w:rFonts w:eastAsia="Courier New"/>
          <w:sz w:val="16"/>
          <w:szCs w:val="16"/>
          <w:u w:val="single"/>
        </w:rPr>
      </w:pPr>
      <w:r>
        <w:rPr>
          <w:rFonts w:eastAsia="Arial"/>
          <w:sz w:val="16"/>
          <w:szCs w:val="16"/>
          <w:u w:val="single"/>
        </w:rPr>
        <w:t>INSTRUMENTO CONSTITUTIVO DE TIERRA DEL CAPRICORNIO SAS</w:t>
      </w:r>
      <w:r>
        <w:rPr>
          <w:rFonts w:eastAsia="Courier New"/>
          <w:sz w:val="16"/>
          <w:szCs w:val="16"/>
          <w:u w:val="single"/>
        </w:rPr>
        <w:t xml:space="preserve"> </w:t>
      </w:r>
      <w:bookmarkStart w:id="0" w:name="_heading=h.gjdgxs"/>
      <w:bookmarkEnd w:id="0"/>
      <w:r>
        <w:rPr>
          <w:rFonts w:eastAsia="Courier New"/>
          <w:sz w:val="16"/>
          <w:szCs w:val="16"/>
        </w:rPr>
        <w:t xml:space="preserve"> En la Ciudad de San Salvador de Jujuy, República Argentina, siendo el día 21 </w:t>
      </w:r>
      <w:r>
        <w:rPr>
          <w:sz w:val="16"/>
          <w:szCs w:val="16"/>
        </w:rPr>
        <w:t>de marzo del año 2025</w:t>
      </w:r>
      <w:r>
        <w:rPr>
          <w:rFonts w:eastAsia="Courier New"/>
          <w:sz w:val="16"/>
          <w:szCs w:val="16"/>
        </w:rPr>
        <w:t xml:space="preserve"> comparecen los Señores 1.-) MARTIN EDUARDO FELLNER, argentino, D.N.I. 33.757.953, CUIT 20-33757953-2 , mayor de edad, soltero, nacido en fecha 26/08/1988, de profesión abogado, con domicilio en Avenida Arturo Illia 498 del Barrio Los Perales de esta ciudad, 2.-) JAVIER ELORTEGUI PALACIOS, argentino, D.N.I 25.145.002 CUIT 20- 25.145.002-2, mayor de edad, soltero, nacido en fecha 28/12/1975 de profesión geólogo, con domicilio en AMPUAP 5, calle 12, Lote 1228 de esta ciudad capital, 3.-) GERMAN ALFREDO FELLNER argentino, D.N.I.32.493.015, CUIT 23-32493015-9, mayor de edad, casado, nacido en fecha 25/09/1986, de profesión abogado, con domicilio en calle El Carnaval 219 del Barrio Los Perales de esta ciudad capital, quienes declaran bajo juramento no encontrarse comprendidos en ninguno de los supuestos previstos por el artículo 299 de la Ley General de Sociedades N° 19.550, resuelven constituir una SOCIEDAD POR ACCIONES SIMPLIFICADA (SAS) de conformidad con las siguientes cláusulas y condiciones</w:t>
      </w:r>
      <w:r>
        <w:rPr>
          <w:rFonts w:eastAsia="Courier New"/>
          <w:sz w:val="16"/>
          <w:szCs w:val="16"/>
          <w:u w:val="single"/>
        </w:rPr>
        <w:t>:  I.</w:t>
      </w:r>
      <w:r>
        <w:rPr>
          <w:rFonts w:eastAsia="Courier New"/>
          <w:sz w:val="16"/>
          <w:szCs w:val="16"/>
        </w:rPr>
        <w:t xml:space="preserve"> </w:t>
      </w:r>
      <w:r>
        <w:rPr>
          <w:rFonts w:eastAsia="Courier New"/>
          <w:sz w:val="16"/>
          <w:szCs w:val="16"/>
          <w:u w:val="single"/>
        </w:rPr>
        <w:t>ESTIPULACIONES</w:t>
      </w:r>
      <w:r>
        <w:rPr>
          <w:rFonts w:eastAsia="Courier New"/>
          <w:sz w:val="16"/>
          <w:szCs w:val="16"/>
        </w:rPr>
        <w:t xml:space="preserve">: </w:t>
      </w:r>
      <w:r>
        <w:rPr>
          <w:rFonts w:eastAsia="Courier New"/>
          <w:b/>
          <w:sz w:val="16"/>
          <w:szCs w:val="16"/>
          <w:u w:val="single"/>
        </w:rPr>
        <w:t>ARTÍCULO PRIMERO</w:t>
      </w:r>
      <w:r>
        <w:rPr>
          <w:rFonts w:eastAsia="Courier New"/>
          <w:sz w:val="16"/>
          <w:szCs w:val="16"/>
        </w:rPr>
        <w:t xml:space="preserve">. Denominación y Domicilio: La sociedad se denomina </w:t>
      </w:r>
      <w:r>
        <w:rPr>
          <w:rFonts w:eastAsia="Courier New"/>
          <w:b/>
          <w:sz w:val="16"/>
          <w:szCs w:val="16"/>
        </w:rPr>
        <w:t>TIERRA DEL CAPRICORNIO SAS</w:t>
      </w:r>
      <w:r>
        <w:rPr>
          <w:rFonts w:eastAsia="Courier New"/>
          <w:sz w:val="16"/>
          <w:szCs w:val="16"/>
        </w:rPr>
        <w:t xml:space="preserve"> y tiene su domicilio legal en la jurisdicción de la Provincia de Jujuy, en calle El Carnaval 219 del Barrio Los Perales de la ciudad de San Salvador de Jujuy, pudiendo establecer agencias, sucursales y todo tipo de establecimiento o representación en cualquier otro lugar del país o del extranjero.- </w:t>
      </w:r>
      <w:r>
        <w:rPr>
          <w:rFonts w:eastAsia="Courier New"/>
          <w:b/>
          <w:sz w:val="16"/>
          <w:szCs w:val="16"/>
          <w:u w:val="single"/>
        </w:rPr>
        <w:t>ARTÍCULO SEGUNDO</w:t>
      </w:r>
      <w:r>
        <w:rPr>
          <w:rFonts w:eastAsia="Courier New"/>
          <w:sz w:val="16"/>
          <w:szCs w:val="16"/>
        </w:rPr>
        <w:t xml:space="preserve">. Duración: </w:t>
      </w:r>
      <w:r>
        <w:rPr>
          <w:rFonts w:eastAsia="Cousine;Times New Roman"/>
          <w:sz w:val="16"/>
          <w:szCs w:val="16"/>
        </w:rPr>
        <w:t xml:space="preserve">El plazo de duración de la sociedad es de 60 años contados a partir de la fecha de su constitución. Dicho plazo podrá ser prorrogado por decisión mayoritaria de los socios.- </w:t>
      </w:r>
      <w:r>
        <w:rPr>
          <w:rFonts w:eastAsia="Courier New"/>
          <w:b/>
          <w:sz w:val="16"/>
          <w:szCs w:val="16"/>
          <w:u w:val="single"/>
        </w:rPr>
        <w:t>ARTÍCULO TERCERO</w:t>
      </w:r>
      <w:r>
        <w:rPr>
          <w:rFonts w:eastAsia="Courier New"/>
          <w:sz w:val="16"/>
          <w:szCs w:val="16"/>
        </w:rPr>
        <w:t xml:space="preserve">. Objeto Social: La sociedad tiene por objeto realizar por cuenta propia o de terceros o asociada a terceros, o a través de inversiones en otras compañías, en el país o en el extranjero, las siguientes operaciones: 1.-) Adquisición, administración y gestión de yacimientos o pedimentos mineros, minas o áreas de potencial minero por cualquiera de sus formas. 2.-) Estudios de investigación, trabajos de prospección, exploración, explotación, industrialización y/o comercialización de recursos naturales; 3.-) Servicios de asesoramiento en la relación con los diversos actores políticos, sociales y económicos que inciden en la administración y gestión de los recursos naturales; 4.-) Diseño e implementación de planes de trabajo que tengan como fin la realización de políticas de responsabilidad social que demanda la buena utilización de los recursos naturales; 5.-) Realización de mapeos y cartografías sobre la posible presencia de los diferentes recursos naturales existentes en el territorio de trabajo; 6.-) Elaboración de informes y estudios de impacto ambiental, y todo tipo de asesoramiento en relación a ellos; 7.-) Servicios de comunicación integral en materia de recursos naturales; 8.-) Servicios de consultoría en materia de recursos naturales y medio ambiente, mediante el asesoramiento jurídico, técnico y económico financiero a los diversos actores que intervienen directa o indirectamente en la actividad minera.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w:t>
      </w:r>
      <w:r>
        <w:rPr>
          <w:rFonts w:eastAsia="Courier New"/>
          <w:b/>
          <w:sz w:val="16"/>
          <w:szCs w:val="16"/>
          <w:u w:val="single"/>
        </w:rPr>
        <w:t>ARTÍCULO CUARTO</w:t>
      </w:r>
      <w:r>
        <w:rPr>
          <w:rFonts w:eastAsia="Courier New"/>
          <w:sz w:val="16"/>
          <w:szCs w:val="16"/>
        </w:rPr>
        <w:t xml:space="preserve">. Capital: El Capital Social es de PESOS UN MILLÓN CON 00/100 ($1.000.000,00) representado por ACCIONES ORDINARIAS NOMINATIVAS NO ENDOSABLES DE MIL PESOS ($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rFonts w:eastAsia="Courier New"/>
          <w:b/>
          <w:sz w:val="16"/>
          <w:szCs w:val="16"/>
          <w:u w:val="single"/>
        </w:rPr>
        <w:t>ARTÍCULO QUINTO</w:t>
      </w:r>
      <w:r>
        <w:rPr>
          <w:rFonts w:eastAsia="Courier New"/>
          <w:sz w:val="16"/>
          <w:szCs w:val="16"/>
        </w:rPr>
        <w:t xml:space="preserve">. Aumentos de capital: </w:t>
      </w:r>
      <w:r>
        <w:rPr>
          <w:rFonts w:eastAsia="Cousine;Times New Roman"/>
          <w:sz w:val="16"/>
          <w:szCs w:val="16"/>
        </w:rPr>
        <w:t>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arse</w:t>
      </w:r>
      <w:r>
        <w:rPr>
          <w:rFonts w:eastAsia="Courier New"/>
          <w:sz w:val="16"/>
          <w:szCs w:val="16"/>
        </w:rPr>
        <w:t xml:space="preserve"> también una participación adicional en las ganancias líquidas</w:t>
      </w:r>
      <w:r>
        <w:rPr>
          <w:rFonts w:eastAsia="Cousine;Times New Roman"/>
          <w:sz w:val="16"/>
          <w:szCs w:val="16"/>
        </w:rPr>
        <w:t xml:space="preserve"> y realizadas y reconocer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w:t>
      </w:r>
      <w:r>
        <w:rPr>
          <w:rFonts w:eastAsia="Courier New"/>
          <w:sz w:val="16"/>
          <w:szCs w:val="16"/>
        </w:rPr>
        <w:t>superare</w:t>
      </w:r>
      <w:r>
        <w:rPr>
          <w:rFonts w:eastAsia="Cousine;Times New Roman"/>
          <w:sz w:val="16"/>
          <w:szCs w:val="16"/>
        </w:rPr>
        <w:t xml:space="preserv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rFonts w:eastAsia="Courier New"/>
          <w:b/>
          <w:sz w:val="16"/>
          <w:szCs w:val="16"/>
          <w:u w:val="single"/>
        </w:rPr>
        <w:t>ARTÍCULO SEXTO.</w:t>
      </w:r>
      <w:r>
        <w:rPr>
          <w:rFonts w:eastAsia="Courier New"/>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rFonts w:eastAsia="Courier New"/>
          <w:b/>
          <w:sz w:val="16"/>
          <w:szCs w:val="16"/>
          <w:u w:val="single"/>
        </w:rPr>
        <w:t>ARTÍCULO SÉPTIMO</w:t>
      </w:r>
      <w:r>
        <w:rPr>
          <w:rFonts w:eastAsia="Courier New"/>
          <w:sz w:val="16"/>
          <w:szCs w:val="16"/>
        </w:rPr>
        <w:t xml:space="preserve">. Ejercicio del derecho de acrecer: </w:t>
      </w:r>
      <w:r>
        <w:rPr>
          <w:rFonts w:eastAsia="Cousine;Times New Roman"/>
          <w:sz w:val="16"/>
          <w:szCs w:val="16"/>
        </w:rPr>
        <w:t xml:space="preserve">Vencido el plazo para el ejercicio del derecho de suscripción preferente, si hubiera acciones remanentes pendientes de suscripción, la sociedad notificará, mediante notificación fehaciente a su domicilio y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quince (15) días de </w:t>
      </w:r>
      <w:r>
        <w:rPr>
          <w:rFonts w:eastAsia="Courier New"/>
          <w:sz w:val="16"/>
          <w:szCs w:val="16"/>
        </w:rPr>
        <w:t xml:space="preserve">recibida la última notificación su oferta de suscripción parcial o total de las acciones remanentes de la nueva emisión. En caso de que hubiera más de un oferente, la suscripción </w:t>
      </w:r>
      <w:r>
        <w:rPr>
          <w:rFonts w:eastAsia="Cousine;Times New Roman"/>
          <w:sz w:val="16"/>
          <w:szCs w:val="16"/>
        </w:rPr>
        <w:t xml:space="preserve">será efectuada a prorrata. La sociedad dentro del plazo de quince (15) días de finalizado comunicará por correo electrónico a todos los accionistas la titularidad de las nuevas acciones emitidas y les remitirá copia de la constancia del saldo de su cuenta. Si el </w:t>
      </w:r>
      <w:r>
        <w:rPr>
          <w:rFonts w:eastAsia="Courier New"/>
          <w:sz w:val="16"/>
          <w:szCs w:val="16"/>
        </w:rPr>
        <w:t>acrecimiento</w:t>
      </w:r>
      <w:r>
        <w:rPr>
          <w:rFonts w:eastAsia="Cousine;Times New Roman"/>
          <w:sz w:val="16"/>
          <w:szCs w:val="16"/>
        </w:rPr>
        <w:t xml:space="preserve"> fuere parcial, el órgano de administración podrá ofrecer a terceros el remanente no </w:t>
      </w:r>
      <w:r>
        <w:rPr>
          <w:rFonts w:eastAsia="Courier New"/>
          <w:sz w:val="16"/>
          <w:szCs w:val="16"/>
        </w:rPr>
        <w:t>acrecido</w:t>
      </w:r>
      <w:r>
        <w:rPr>
          <w:rFonts w:eastAsia="Cousine;Times New Roman"/>
          <w:sz w:val="16"/>
          <w:szCs w:val="16"/>
        </w:rPr>
        <w:t xml:space="preserve">. Si no fuere suscri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rFonts w:eastAsia="Cousine;Times New Roman"/>
          <w:b/>
          <w:sz w:val="16"/>
          <w:szCs w:val="16"/>
          <w:u w:val="single"/>
        </w:rPr>
        <w:t>ARTÍCULO OCTAVO</w:t>
      </w:r>
      <w:r>
        <w:rPr>
          <w:rFonts w:eastAsia="Courier New"/>
          <w:sz w:val="16"/>
          <w:szCs w:val="16"/>
        </w:rPr>
        <w:t>. Mora en la integración: La mora en la integración de las acciones suscriptas se producirá al solo vencimiento del plazo. La sociedad podrá optar por cualquiera de las alternativas previstas en el artículo 193 de la ley N° 19.550.-</w:t>
      </w:r>
      <w:r>
        <w:rPr>
          <w:rFonts w:eastAsia="Courier New"/>
          <w:b/>
          <w:sz w:val="16"/>
          <w:szCs w:val="16"/>
          <w:u w:val="single"/>
        </w:rPr>
        <w:t xml:space="preserve"> ARTÍCULO NOVENO</w:t>
      </w:r>
      <w:r>
        <w:rPr>
          <w:rFonts w:eastAsia="Courier New"/>
          <w:sz w:val="16"/>
          <w:szCs w:val="16"/>
        </w:rPr>
        <w:t xml:space="preserve">. Transferencia de las acciones: La transferencia de las acciones es libre, debiendo ser comunicada a la sociedad para su inscripción en el Libro de Registro de Acciones de la sociedad. </w:t>
      </w:r>
      <w:r>
        <w:rPr>
          <w:rFonts w:eastAsia="Courier New"/>
          <w:b/>
          <w:sz w:val="16"/>
          <w:szCs w:val="16"/>
          <w:u w:val="single"/>
        </w:rPr>
        <w:t>ARTÍCULO DÉCIMO</w:t>
      </w:r>
      <w:r>
        <w:rPr>
          <w:rFonts w:eastAsia="Courier New"/>
          <w:sz w:val="16"/>
          <w:szCs w:val="16"/>
        </w:rPr>
        <w:t xml:space="preserve">. Composición del Órgano de administración: </w:t>
      </w:r>
      <w:r>
        <w:rPr>
          <w:rFonts w:eastAsia="Cousine;Times New Roman"/>
          <w:sz w:val="16"/>
          <w:szCs w:val="16"/>
        </w:rPr>
        <w:t xml:space="preserve">La administración de la sociedad está a cargo de una o más personas humanas, socios o no, cuyo número se indicará al tiempo de su designación, entre un mínimo de uno (1) y un máximo de cinco (5) miembros. Cualquier miembro del órgano de administración de la sociedad tiene a su cargo su representación. Si la administración fuera plural, los administradores la </w:t>
      </w:r>
      <w:r>
        <w:rPr>
          <w:rFonts w:eastAsia="Courier New"/>
          <w:sz w:val="16"/>
          <w:szCs w:val="16"/>
        </w:rPr>
        <w:t xml:space="preserve">representarán en forma indistinta, salvo que e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o 19550. </w:t>
      </w:r>
      <w:r>
        <w:rPr>
          <w:rFonts w:eastAsia="Courier New"/>
          <w:b/>
          <w:sz w:val="16"/>
          <w:szCs w:val="16"/>
          <w:u w:val="single"/>
        </w:rPr>
        <w:t>ARTÍCULO DÉCIMO PRIMERO</w:t>
      </w:r>
      <w:r>
        <w:rPr>
          <w:rFonts w:eastAsia="Courier New"/>
          <w:sz w:val="16"/>
          <w:szCs w:val="16"/>
        </w:rPr>
        <w:t>.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seis (6)</w:t>
      </w:r>
      <w:r>
        <w:rPr>
          <w:rFonts w:eastAsia="Cousine;Times New Roman"/>
          <w:sz w:val="16"/>
          <w:szCs w:val="16"/>
        </w:rPr>
        <w:t xml:space="preserve"> meses. Cuando e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l quinto día, salvo se apruebe hacerlo en un plazo menor. Transcurrido el plazo podrá efectuarla cualquier administrador.- </w:t>
      </w:r>
      <w:r>
        <w:rPr>
          <w:rFonts w:eastAsia="Courier New"/>
          <w:b/>
          <w:sz w:val="16"/>
          <w:szCs w:val="16"/>
          <w:u w:val="single"/>
        </w:rPr>
        <w:t>ARTÍCULO DÉCIMO SEGUNDO</w:t>
      </w:r>
      <w:r>
        <w:rPr>
          <w:rFonts w:eastAsia="Courier New"/>
          <w:sz w:val="16"/>
          <w:szCs w:val="16"/>
        </w:rPr>
        <w:t xml:space="preserve">. Deberes de los administradores: 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5) días de clausurada la reunión, teniendo los accionistas derechos a obtener una copia de las actas si lo solicitar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Nº 19.550, la Resolución General Nº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rFonts w:eastAsia="Courier New"/>
          <w:b/>
          <w:sz w:val="16"/>
          <w:szCs w:val="16"/>
          <w:u w:val="single"/>
        </w:rPr>
        <w:t>ARTÍCULO DÉCIMO TERCERO</w:t>
      </w:r>
      <w:r>
        <w:rPr>
          <w:rFonts w:eastAsia="Courier New"/>
          <w:sz w:val="16"/>
          <w:szCs w:val="16"/>
        </w:rPr>
        <w:t xml:space="preserve">. Reuniones del órgano de administración a distancia: </w:t>
      </w:r>
      <w:r>
        <w:rPr>
          <w:rFonts w:eastAsia="Cousine;Times New Roman"/>
          <w:sz w:val="16"/>
          <w:szCs w:val="16"/>
        </w:rPr>
        <w:t xml:space="preserve">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w:t>
      </w:r>
      <w:r>
        <w:rPr>
          <w:rFonts w:eastAsia="Courier New"/>
          <w:sz w:val="16"/>
          <w:szCs w:val="16"/>
        </w:rPr>
        <w:t xml:space="preserve">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5) años, la que deberá estar a disposición de cualquier socio que la solicite. d.-) Que una vez concluida la reunión sea transcrita en el correspondiente libro social, dejándose expresa constancia de las personas que participaron y estar suscripta por el representante social. e.-) </w:t>
      </w:r>
      <w:r>
        <w:rPr>
          <w:rFonts w:eastAsia="Cousine;Times New Roman"/>
          <w:sz w:val="16"/>
          <w:szCs w:val="16"/>
        </w:rPr>
        <w:t xml:space="preserve">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rFonts w:eastAsia="Courier New"/>
          <w:b/>
          <w:sz w:val="16"/>
          <w:szCs w:val="16"/>
          <w:u w:val="single"/>
        </w:rPr>
        <w:t>ARTÍCULO DÉCIMO CUARTO</w:t>
      </w:r>
      <w:r>
        <w:rPr>
          <w:rFonts w:eastAsia="Courier New"/>
          <w:sz w:val="16"/>
          <w:szCs w:val="16"/>
        </w:rPr>
        <w:t xml:space="preserve">. Convocatoria del Órgano de Gobierno: 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15)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rFonts w:eastAsia="Courier New"/>
          <w:b/>
          <w:sz w:val="16"/>
          <w:szCs w:val="16"/>
          <w:u w:val="single"/>
        </w:rPr>
        <w:t>ARTÍCULO DÉCIMO QUINTO</w:t>
      </w:r>
      <w:r>
        <w:rPr>
          <w:rFonts w:eastAsia="Courier New"/>
          <w:sz w:val="16"/>
          <w:szCs w:val="16"/>
        </w:rPr>
        <w:t>. Comunicación de la convocatoria</w:t>
      </w:r>
      <w:r>
        <w:rPr>
          <w:rFonts w:eastAsia="Cousine;Times New Roman"/>
          <w:sz w:val="16"/>
          <w:szCs w:val="16"/>
        </w:rPr>
        <w:t xml:space="preserve">: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arlo de forma fehaciente a su domicilio. La falta de recepción del correo electrónico por cualquier accionista, por causa imputable al órgano que convocó será causa de nulidad de todas las decisiones adoptadas en la correspondiente reunión del órgano. </w:t>
      </w:r>
      <w:r>
        <w:rPr>
          <w:rFonts w:eastAsia="Courier New"/>
          <w:b/>
          <w:sz w:val="16"/>
          <w:szCs w:val="16"/>
          <w:u w:val="single"/>
        </w:rPr>
        <w:t>ARTÍCULO DÉCIMO SEXTO</w:t>
      </w:r>
      <w:r>
        <w:rPr>
          <w:rFonts w:eastAsia="Courier New"/>
          <w:sz w:val="16"/>
          <w:szCs w:val="16"/>
        </w:rPr>
        <w:t>.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w:t>
      </w:r>
      <w:r>
        <w:rPr>
          <w:rFonts w:eastAsia="Cousine;Times New Roman"/>
          <w:sz w:val="16"/>
          <w:szCs w:val="16"/>
        </w:rPr>
        <w:t xml:space="preserve"> Las causas de resolución parcial y el régimen de valuación y pago de la participación del accionista. Las demás reformas estatutarias o la disolución social y nombramiento de liquidadores deberán ser resueltas por dos tercios del capital social, para lo cual no se aplicará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w:t>
      </w:r>
      <w:r>
        <w:rPr>
          <w:rFonts w:eastAsia="Courier New"/>
          <w:sz w:val="16"/>
          <w:szCs w:val="16"/>
        </w:rPr>
        <w:t xml:space="preserve">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rFonts w:eastAsia="Courier New"/>
          <w:b/>
          <w:sz w:val="16"/>
          <w:szCs w:val="16"/>
          <w:u w:val="single"/>
        </w:rPr>
        <w:t>ARTÍCULO DÉCIMO SÉPTIMO</w:t>
      </w:r>
      <w:r>
        <w:rPr>
          <w:rFonts w:eastAsia="Courier New"/>
          <w:sz w:val="16"/>
          <w:szCs w:val="16"/>
        </w:rPr>
        <w:t xml:space="preserve">. Celebración de reuniones del órgano de gobierno a distancia: Por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rFonts w:eastAsia="Courier New"/>
          <w:b/>
          <w:sz w:val="16"/>
          <w:szCs w:val="16"/>
          <w:u w:val="single"/>
        </w:rPr>
        <w:t>ARTÍCULO DÉCIMO OCTAVO.</w:t>
      </w:r>
      <w:r>
        <w:rPr>
          <w:rFonts w:eastAsia="Courier New"/>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rFonts w:eastAsia="Courier New"/>
          <w:b/>
          <w:sz w:val="16"/>
          <w:szCs w:val="16"/>
          <w:u w:val="single"/>
        </w:rPr>
        <w:t>ARTÍCULO DÉCIMO NOVENO</w:t>
      </w:r>
      <w:r>
        <w:rPr>
          <w:rFonts w:eastAsia="Courier New"/>
          <w:sz w:val="16"/>
          <w:szCs w:val="16"/>
        </w:rPr>
        <w:t xml:space="preserve">. Requisitos para participar de la reunión del órgano de gobierno: No se requerirá ningún tipo de comunicación previa de accionistas a los efectos de la participación de los accionistas en la reunión del órgano de gobierno de la sociedad, pudiendo participar del acto por sí o a través de un mandatario. En el supuesto de que su participación se efectúe a través de un mandatario deberá remitir copia certificada -en soporte papel o de forma digital el original- del mandato con las formalidades previstas por el artículo 239 de la Ley Nº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rFonts w:eastAsia="Courier New"/>
          <w:b/>
          <w:sz w:val="16"/>
          <w:szCs w:val="16"/>
          <w:u w:val="single"/>
        </w:rPr>
        <w:t>ARTÍCULO VIGÉSIMO</w:t>
      </w:r>
      <w:r>
        <w:rPr>
          <w:rFonts w:eastAsia="Courier New"/>
          <w:sz w:val="16"/>
          <w:szCs w:val="16"/>
        </w:rPr>
        <w:t xml:space="preserve">. Órgano de Fiscalización: La sociedad podrá prescindir del órgano de fiscalización mientras no quede encuadrada en lo dispuesto por el artículo 299 de la Ley Nº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Ley N° 19.550. El cargo de miembro del órgano de fiscalización será incompatible con el de administrador y con el de auditor. Cualquier accionista tendrá derecho a designar por el sistema de voto acumulativo un miembro del órgano de fiscalización, cuando ést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rFonts w:eastAsia="Courier New"/>
          <w:b/>
          <w:sz w:val="16"/>
          <w:szCs w:val="16"/>
          <w:u w:val="single"/>
        </w:rPr>
        <w:t>ARTÍCULO VIGÉSIMO PRIMERO</w:t>
      </w:r>
      <w:r>
        <w:rPr>
          <w:rFonts w:eastAsia="Courier New"/>
          <w:sz w:val="16"/>
          <w:szCs w:val="16"/>
        </w:rPr>
        <w:t xml:space="preserve">. Derecho a la información: Mientras la sociedad prescinda del órgano de fiscalización, cualquier accionista deberá tener pleno y directo acceso, a todas las constancias de los registros contemplados por el artículo 58 de la Ley Nº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rFonts w:eastAsia="Courier New"/>
          <w:b/>
          <w:sz w:val="16"/>
          <w:szCs w:val="16"/>
          <w:u w:val="single"/>
        </w:rPr>
        <w:t>ARTÍCULO VIGÉSIMO SEGUNDO</w:t>
      </w:r>
      <w:r>
        <w:rPr>
          <w:rFonts w:eastAsia="Courier New"/>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rFonts w:eastAsia="Courier New"/>
          <w:b/>
          <w:sz w:val="16"/>
          <w:szCs w:val="16"/>
          <w:u w:val="single"/>
        </w:rPr>
        <w:t>ARTÍCULO VIGÉSIMO TERCERO</w:t>
      </w:r>
      <w:r>
        <w:rPr>
          <w:rFonts w:eastAsia="Courier New"/>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 o 206 de la Ley Nº.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rFonts w:eastAsia="Courier New"/>
          <w:b/>
          <w:sz w:val="16"/>
          <w:szCs w:val="16"/>
          <w:u w:val="single"/>
        </w:rPr>
        <w:t>ARTÍCULO VIGÉSIMO CUARTO</w:t>
      </w:r>
      <w:r>
        <w:rPr>
          <w:rFonts w:eastAsia="Courier New"/>
          <w:sz w:val="16"/>
          <w:szCs w:val="16"/>
        </w:rPr>
        <w:t>.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w:t>
      </w:r>
      <w:r>
        <w:rPr>
          <w:rFonts w:eastAsia="Cousine;Times New Roman"/>
          <w:sz w:val="16"/>
          <w:szCs w:val="16"/>
        </w:rPr>
        <w:t xml:space="preserve">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noventa (90) días contados desde la fecha en la que se conoció el hecho justificativo de la exclusión. Será de aplicación supletoria lo dispuesto por el art. 91 de la Ley Nº. 19.550 en cuanto no se contraponga a lo dispuesto en la presente cláusula. </w:t>
      </w:r>
      <w:r>
        <w:rPr>
          <w:rFonts w:eastAsia="Courier New"/>
          <w:sz w:val="16"/>
          <w:szCs w:val="16"/>
        </w:rPr>
        <w:t xml:space="preserve">4.-)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sesenta (60) días desde que se hubiera comunicado la caus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treinta (30) días de aprobado el balance especial como pago a cuenta, el saldo del valor deberá ser cancelado dentro del plazo máximo de dos años.- </w:t>
      </w:r>
      <w:r>
        <w:rPr>
          <w:rFonts w:eastAsia="Courier New"/>
          <w:b/>
          <w:sz w:val="16"/>
          <w:szCs w:val="16"/>
          <w:u w:val="single"/>
        </w:rPr>
        <w:t>ARTÍCULO VIGÉSIMO QUINTO</w:t>
      </w:r>
      <w:r>
        <w:rPr>
          <w:rFonts w:eastAsia="Courier New"/>
          <w:sz w:val="16"/>
          <w:szCs w:val="16"/>
        </w:rPr>
        <w:t xml:space="preserve">. Disolución y liquidación: La sociedad se disolverá por cualquiera de las causales previstas por los incisos 1, 2, 3, 4, 5, 6, 7 y 9 del art. 94 de la Ley Nº. 19.550, así también como por cualquiera de las siguientes causas: 1.-) Conflicto societario que impida el funcionamiento normal de los órganos sociales. Se considerarán como causal disolutoria la imposibilidad de funcionamiento del órgano de administración por el lapso de seis (6) meses, y del órgano de gobierno por un término de dos (2) años. 2.-) Inactividad social por un período superior a los dos (2)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rFonts w:eastAsia="Courier New"/>
          <w:b/>
          <w:sz w:val="16"/>
          <w:szCs w:val="16"/>
          <w:u w:val="single"/>
        </w:rPr>
        <w:t>ARTÍCULO VIGÉSIMO SEXTO</w:t>
      </w:r>
      <w:r>
        <w:rPr>
          <w:rFonts w:eastAsia="Courier New"/>
          <w:sz w:val="16"/>
          <w:szCs w:val="16"/>
        </w:rPr>
        <w:t xml:space="preserve">. Competencia: </w:t>
      </w:r>
      <w:r>
        <w:rPr>
          <w:rFonts w:eastAsia="Cousine;Times New Roman"/>
          <w:sz w:val="16"/>
          <w:szCs w:val="16"/>
        </w:rPr>
        <w:t xml:space="preserve">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rFonts w:eastAsia="Courier New"/>
          <w:sz w:val="16"/>
          <w:szCs w:val="16"/>
          <w:u w:val="single"/>
        </w:rPr>
        <w:t>II. DISPOSICIONES TRANSITORIAS</w:t>
      </w:r>
      <w:r>
        <w:rPr>
          <w:rFonts w:eastAsia="Courier New"/>
          <w:sz w:val="16"/>
          <w:szCs w:val="16"/>
        </w:rPr>
        <w:t xml:space="preserve">:  En este acto los socios acuerdan: </w:t>
      </w:r>
      <w:r>
        <w:rPr>
          <w:rFonts w:eastAsia="Courier New"/>
          <w:b/>
          <w:sz w:val="16"/>
          <w:szCs w:val="16"/>
        </w:rPr>
        <w:t>1.</w:t>
      </w:r>
      <w:r>
        <w:rPr>
          <w:rFonts w:eastAsia="Courier New"/>
          <w:sz w:val="16"/>
          <w:szCs w:val="16"/>
        </w:rPr>
        <w:t xml:space="preserve"> SEDE SOCIAL: Establecer la sede social en la calle El Carnaval 219 del Barrio Los Perales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w:t>
      </w:r>
      <w:bookmarkStart w:id="1" w:name="_heading=h.30j0zll"/>
      <w:bookmarkEnd w:id="1"/>
      <w:r>
        <w:rPr>
          <w:rFonts w:eastAsia="Courier New"/>
          <w:sz w:val="16"/>
          <w:szCs w:val="16"/>
        </w:rPr>
        <w:t xml:space="preserve"> </w:t>
      </w:r>
      <w:r>
        <w:rPr>
          <w:rFonts w:eastAsia="Courier New"/>
          <w:b/>
          <w:sz w:val="16"/>
          <w:szCs w:val="16"/>
        </w:rPr>
        <w:t>2.</w:t>
      </w:r>
      <w:r>
        <w:rPr>
          <w:rFonts w:eastAsia="Courier New"/>
          <w:sz w:val="16"/>
          <w:szCs w:val="16"/>
        </w:rPr>
        <w:t xml:space="preserve"> CAPITAL SOCIAL: I.-) El Capital Social se suscribe totalmente en este acto y se integra en un 25% en dinero en efectivo de la siguiente manera: I.-) El señor MARTIN EDUARDO FELLNER suscribe la cantidad de CUATROCIENTAS ACCIONES (400) ORDINARIAS NOMINATIVAS NO ENDOSABLES DE MIL PESOS ($1.000,00) valor nominal cada una y con derecho a un voto por acción que equivale al cuarenta por ciento (40%) del capital social, II.-)</w:t>
      </w:r>
      <w:r>
        <w:rPr>
          <w:sz w:val="16"/>
          <w:szCs w:val="16"/>
        </w:rPr>
        <w:t xml:space="preserve"> </w:t>
      </w:r>
      <w:r>
        <w:rPr>
          <w:rFonts w:eastAsia="Courier New"/>
          <w:sz w:val="16"/>
          <w:szCs w:val="16"/>
        </w:rPr>
        <w:t>El señor JAVIER ELORTEGUI PALACIOS suscribe la cantidad de CUATROCIENTAS ACCIONES (400) ORDINARIAS NOMINATIVAS NO ENDOSABLES DE MIL PESOS ($1.000,00) valor nominal cada una y con derecho a un voto por acción que equivale al cuarenta por ciento (40%) del capital social, y III.-) El señor GERMAN ALFREDO FELLNER suscribe la cantidad de DOSCIENTOS ACCIONES (200) ORDINARIAS NOMINATIVAS NO ENDOSABLES DE MIL PESOS ($1.000,00) valor nominal cada una y con derecho a un voto por acción que equivale al veinte por ciento (20%) del capital social.</w:t>
      </w:r>
      <w:r>
        <w:rPr>
          <w:sz w:val="16"/>
          <w:szCs w:val="16"/>
        </w:rPr>
        <w:t xml:space="preserve"> </w:t>
      </w:r>
      <w:r>
        <w:rPr>
          <w:rFonts w:eastAsia="Courier New"/>
          <w:sz w:val="16"/>
          <w:szCs w:val="16"/>
        </w:rPr>
        <w:t xml:space="preserve">El capital social se integra en un veinticinco por ciento (25%) en dinero efectivo por este acto, debiendo integrarse el saldo pendiente del capital social dentro del plazo máximo de dos (2) años contados desde la fecha de constitución de la sociedad.- </w:t>
      </w:r>
      <w:r>
        <w:rPr>
          <w:rFonts w:eastAsia="Courier New"/>
          <w:b/>
          <w:sz w:val="16"/>
          <w:szCs w:val="16"/>
        </w:rPr>
        <w:t>3.</w:t>
      </w:r>
      <w:r>
        <w:rPr>
          <w:rFonts w:eastAsia="Courier New"/>
          <w:sz w:val="16"/>
          <w:szCs w:val="16"/>
        </w:rPr>
        <w:t xml:space="preserve"> DESIGNACIÓN DE MIEMBROS DEL ÓRGANO DE ADMINISTRACIÓN Y DECLARACIÓN SOBRE SU CONDICIÓN DE PERSONA EXPUESTA POLÍTICAMENTE:</w:t>
      </w:r>
      <w:bookmarkStart w:id="2" w:name="_heading=h.1fob9te"/>
      <w:bookmarkEnd w:id="2"/>
      <w:r>
        <w:rPr>
          <w:rFonts w:eastAsia="Courier New"/>
          <w:sz w:val="16"/>
          <w:szCs w:val="16"/>
        </w:rPr>
        <w:t xml:space="preserve"> I.-)Designar en carácter de Administrador Titular a: EL SEÑOR GERMÁN ALFREDO FELLNER, argentino, D.N.I. 32.493.015, CUIT 23-3249015-9 , mayor de edad, casado, nacido en fecha 25/09/1986, de profesión abogado, con domicilio en calle El Carnaval 219 del Barrio Los Perales de esta ciudad, quien ACEPTA FORMALMENTE EL CARGO QUE LE HA SIDO CONFERIDO y constituye domicilio especial en El Carnaval 219 del Barrio Los Perales de esta ciudad y constituye electrónico en </w:t>
      </w:r>
      <w:hyperlink r:id="rId21">
        <w:r>
          <w:rPr>
            <w:rStyle w:val="InternetLink"/>
            <w:sz w:val="16"/>
            <w:szCs w:val="16"/>
          </w:rPr>
          <w:t>germanfellner@gmail.com</w:t>
        </w:r>
      </w:hyperlink>
      <w:r>
        <w:rPr>
          <w:sz w:val="16"/>
          <w:szCs w:val="16"/>
        </w:rPr>
        <w:t xml:space="preserve">. </w:t>
      </w:r>
      <w:r>
        <w:rPr>
          <w:rFonts w:eastAsia="Courier New"/>
          <w:sz w:val="16"/>
          <w:szCs w:val="16"/>
        </w:rPr>
        <w:t xml:space="preserve">Además, DECLARA BAJO FE DE JURAMENTO que “SI” se encuentra incluido y/o alcanzado por la “NÓMINA DE FUNCIONES DE PERSONAS EXPUESTAS POLÍTICAMENTE” según Resolución 35/2023, art. 2 inciso b.-) de la Unidad de Información Financiera (Modificatoria de la Resolución 11/2011). Declara que en la actualidad es alcanzado por la misma al ser hermano de Martín Eduardo Fellner quien se desempeña como DIPUTADO PROVINCIAL DE LA PROVINCIA DE JUJUY. Además, asume el compromiso de que cualquier modificación que se produzca a este respecto será declarada dentro de los treinta (30) días de ocurrida mediante la presentación de una nueva declaración jurada. Por último, DECLARA BAJO JURAMENTO no encontrarse comprendidos en ninguno de los supuestos previstos por el artículo 299 de la Ley General de Sociedades N°. 19.550.- II.-) Designar en carácter de Administrador Suplente a: EL SEÑOR MARTÍN EDUARDO FELLNER, argentino, D.N.I. 33.757.953, CUIT 20-33757953-2, mayor de edad, soltero, nacido en fecha 26/08/1988, de profesión abogado, con domicilio en Avenida Arturo Illia 498 del Barrio Los Perales de esta ciudad, quien ACEPTA FORMALMENTE EL CARGO QUE LE HA SIDO CONFERIDO y constituye domicilio especial en Avenida Arturo Illia 498 del Barrio Los Perales de esta ciudad y constituye electrónico en </w:t>
      </w:r>
      <w:hyperlink r:id="rId22">
        <w:r>
          <w:rPr>
            <w:rStyle w:val="InternetLink"/>
            <w:rFonts w:eastAsia="Courier New"/>
            <w:sz w:val="16"/>
            <w:szCs w:val="16"/>
          </w:rPr>
          <w:t>mfellnerjujuy@gmail.com</w:t>
        </w:r>
      </w:hyperlink>
      <w:r>
        <w:rPr>
          <w:rFonts w:eastAsia="Courier New"/>
          <w:sz w:val="16"/>
          <w:szCs w:val="16"/>
        </w:rPr>
        <w:t>. Además, DECLARA BAJO FE DE JURAMENTO que “SI” se encuentra incluido y/o alcanzado por la “NÓMINA DE FUNCIONES DE PERSONAS EXPUESTAS POLÍTICAMENTE” según Resolución 35/2023, art. 2 inciso b.-) de la Unidad de Información Financiera (Modificatoria de la Resolución 11/2011). Declara que en la actualidad es alcanzado por la misma por desempeñarse como DIPUTADO PROVINCIAL DE LA PROVINCIA DE JUJUY. Además, asume el compromiso de que cualquier modificación que se produzca a este respecto será declarada dentro de los treinta (30) días de ocurrida mediante la presentación de una nueva declaración jurada. Por último, DECLARA BAJO JURAMENTO no encontrarse comprendidos en ninguno de los supuestos previstos por el artículo 299 de la Ley General de Sociedades N°. 19.550</w:t>
      </w:r>
      <w:r>
        <w:rPr>
          <w:rFonts w:eastAsia="Courier New"/>
          <w:b/>
          <w:sz w:val="16"/>
          <w:szCs w:val="16"/>
        </w:rPr>
        <w:t>.</w:t>
      </w:r>
      <w:bookmarkStart w:id="3" w:name="_heading=h.2et92p0"/>
      <w:bookmarkEnd w:id="3"/>
      <w:r>
        <w:rPr>
          <w:rFonts w:eastAsia="Courier New"/>
          <w:b/>
          <w:sz w:val="16"/>
          <w:szCs w:val="16"/>
        </w:rPr>
        <w:t xml:space="preserve"> 4.</w:t>
      </w:r>
      <w:r>
        <w:rPr>
          <w:rFonts w:eastAsia="Courier New"/>
          <w:sz w:val="16"/>
          <w:szCs w:val="16"/>
        </w:rPr>
        <w:t xml:space="preserve"> DECLARACIÓN JURADA DE BENEFICIARIO FINAL: En virtud de la normativa vigente sobre prevención de lavado de activos y financiamiento del terrorismo los señores:, 1.-) MARTIN EDUARDO FELLNER, argentino, D.N.I. 33.757.953, CUIT 20-33757953-2, mayor de edad, soltero, nacido en fecha 26/08/1988, de profesión abogado, con domicilio en Avenida Arturo Illia 498 del Barrio Los Perales de esta ciudad capital, 2.-) JAVIER ELORTEGUI PALACIOS, argentino, D.N.I 25.145.002 CUIT 20-25.145.002-2, mayor de edad, soltero, nacido en fecha 28/12/1975 de profesión geólogo, con domicilio en AMPUAP 5, calle 12, Lote 1228 de esta ciudad capital, y 3.-) GERMÁN ALFREDO FELLNER argentino, D.N.I. 32.493.015, CUIT 23-32493015-9, mayor de edad, casado, nacido en fecha 25/09/1986, de profesión abogado, con domicilio en calle El Carnaval 219 del Barrio Los Perales de esta ciudad capital MANIFIESTAN, EN CARÁCTER DE DECLARACIÓN JURADA, QUE REVISTEN EL CARÁCTER DE BENEFICIARIOS FINALES DE LA PRESENTE PERSONA JURÍDICA</w:t>
      </w:r>
      <w:r>
        <w:rPr>
          <w:sz w:val="16"/>
          <w:szCs w:val="16"/>
        </w:rPr>
        <w:t xml:space="preserve"> </w:t>
      </w:r>
      <w:r>
        <w:rPr>
          <w:rFonts w:eastAsia="Courier New"/>
          <w:sz w:val="16"/>
          <w:szCs w:val="16"/>
        </w:rPr>
        <w:t>CADA UNO EN LOS SIGUIENTES PORCENTAJES: I.-) EL SEÑOR MARTIN EDUARDO FELLNER EN UN CUARENTA POR CIENTO (40%) DEL CAPITAL SOCIAL, II.-) EL SEÑOR JAVIER ELORTEGUI PALACIOS EN UN CUARENTA POR CIENTO (40%) DEL CAPITAL SOCIAL, Y, III.-) EL SEÑOR GERMAN ALFREDO FELLNER EN UN VEINTE POR CIENTO (20%) DEL CAPITAL SOCIAL.-</w:t>
      </w:r>
      <w:bookmarkStart w:id="4" w:name="_heading=h.tyjcwt"/>
      <w:bookmarkEnd w:id="4"/>
      <w:r>
        <w:rPr>
          <w:rFonts w:eastAsia="Courier New"/>
          <w:sz w:val="16"/>
          <w:szCs w:val="16"/>
        </w:rPr>
        <w:t xml:space="preserve"> </w:t>
      </w:r>
      <w:r>
        <w:rPr>
          <w:rFonts w:eastAsia="Courier New"/>
          <w:b/>
          <w:sz w:val="16"/>
          <w:szCs w:val="16"/>
        </w:rPr>
        <w:t>5.</w:t>
      </w:r>
      <w:r>
        <w:rPr>
          <w:rFonts w:eastAsia="Courier New"/>
          <w:sz w:val="16"/>
          <w:szCs w:val="16"/>
        </w:rPr>
        <w:t xml:space="preserve"> CONSTITUCIÓN DE DOMICILIO ELECTRÓNICO: El accionista MARTIN EDUARDO FELLNER, constituye domicilio electrónico bajo el siguiente correo electrónico </w:t>
      </w:r>
      <w:hyperlink r:id="rId23">
        <w:r>
          <w:rPr>
            <w:rStyle w:val="InternetLink"/>
            <w:rFonts w:eastAsia="Courier New"/>
            <w:sz w:val="16"/>
            <w:szCs w:val="16"/>
          </w:rPr>
          <w:t>mfellnerjujuy@gmail.com</w:t>
        </w:r>
      </w:hyperlink>
      <w:r>
        <w:rPr>
          <w:rFonts w:eastAsia="Courier New"/>
          <w:sz w:val="16"/>
          <w:szCs w:val="16"/>
        </w:rPr>
        <w:t xml:space="preserve">, el accionista JAVIER ELORTEGUI PALACIOS constituye domicilio electrónico en el siguiente correo geologiadeltropico@gmail.com, y el accionista GERMAN ALFREDO FELLNER constituye domicilio electrónico en el siguiente correo </w:t>
      </w:r>
      <w:hyperlink r:id="rId24">
        <w:r>
          <w:rPr>
            <w:rStyle w:val="InternetLink"/>
            <w:rFonts w:eastAsia="Courier New"/>
            <w:sz w:val="16"/>
            <w:szCs w:val="16"/>
          </w:rPr>
          <w:t>germanfellner@gmail.com</w:t>
        </w:r>
      </w:hyperlink>
      <w:r>
        <w:rPr>
          <w:rFonts w:eastAsia="Courier New"/>
          <w:sz w:val="16"/>
          <w:szCs w:val="16"/>
        </w:rPr>
        <w:t xml:space="preserve">. Asimismo, la SAS denominada TIERRA DEL CAPRICORNIO SAS constituye su domicilio electrónico en </w:t>
      </w:r>
      <w:hyperlink r:id="rId25">
        <w:r>
          <w:rPr>
            <w:rStyle w:val="InternetLink"/>
            <w:rFonts w:eastAsia="Courier New"/>
            <w:sz w:val="16"/>
            <w:szCs w:val="16"/>
          </w:rPr>
          <w:t>ree.exploraciones@gmail.com.-</w:t>
        </w:r>
      </w:hyperlink>
      <w:r>
        <w:rPr>
          <w:rFonts w:eastAsia="Courier New"/>
          <w:sz w:val="16"/>
          <w:szCs w:val="16"/>
        </w:rPr>
        <w:t xml:space="preserve"> </w:t>
      </w:r>
      <w:r>
        <w:rPr>
          <w:rFonts w:eastAsia="Courier New"/>
          <w:b/>
          <w:sz w:val="16"/>
          <w:szCs w:val="16"/>
        </w:rPr>
        <w:t>6.</w:t>
      </w:r>
      <w:r>
        <w:rPr>
          <w:rFonts w:eastAsia="Courier New"/>
          <w:sz w:val="16"/>
          <w:szCs w:val="16"/>
        </w:rPr>
        <w:t xml:space="preserve"> PODER ESPECIAL: Otorgar poder especial a favor del DR. FACUNDO MANUEL FIGUEROA CABALLERO, D.N.I. 25.613.675, para realizar todos los trámites de constitución e inscripción de la sociedad ante el Registro Pú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le autoriza para realizar todos los trámites que sean necesarios ante entidades financieras, la Administración Federal de Ingresos Públicos (A.F.I.P.) o A.R.C.A.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En prueba de conformidad se firman TRES (3) ejemplares de un mismo tenor y a un sólo efecto a los </w:t>
      </w:r>
      <w:r>
        <w:rPr>
          <w:sz w:val="16"/>
          <w:szCs w:val="16"/>
        </w:rPr>
        <w:t>veintiuno (21) d</w:t>
      </w:r>
      <w:r>
        <w:rPr>
          <w:rFonts w:eastAsia="Courier New"/>
          <w:sz w:val="16"/>
          <w:szCs w:val="16"/>
        </w:rPr>
        <w:t>ías del mes de marzo del año 2025.- ACT. NOT. Nº B 00927270- ESC. JOSEFINA DE APARICI- TIT. REG. Nº 58- S.S. DE JUJUY- JUJUY.-</w:t>
      </w:r>
    </w:p>
    <w:p>
      <w:pPr>
        <w:pStyle w:val="Normal"/>
        <w:jc w:val="both"/>
        <w:rPr>
          <w:rFonts w:eastAsia="Courier New"/>
          <w:sz w:val="16"/>
          <w:szCs w:val="16"/>
          <w:u w:val="single"/>
        </w:rPr>
      </w:pPr>
      <w:r>
        <w:rPr>
          <w:rFonts w:eastAsia="Courier New"/>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33-DPSC-2025.- </w:t>
      </w:r>
    </w:p>
    <w:p>
      <w:pPr>
        <w:pStyle w:val="Normal"/>
        <w:jc w:val="both"/>
        <w:rPr>
          <w:b/>
          <w:b/>
          <w:sz w:val="16"/>
          <w:szCs w:val="16"/>
          <w:u w:val="single"/>
        </w:rPr>
      </w:pPr>
      <w:r>
        <w:rPr>
          <w:b/>
          <w:sz w:val="16"/>
          <w:szCs w:val="16"/>
          <w:u w:val="single"/>
        </w:rPr>
        <w:t>CORRESPONDE A EXPTE. Nº 301-265/2025.-</w:t>
      </w:r>
    </w:p>
    <w:p>
      <w:pPr>
        <w:pStyle w:val="Normal"/>
        <w:jc w:val="both"/>
        <w:rPr/>
      </w:pPr>
      <w:r>
        <w:rPr>
          <w:b/>
          <w:sz w:val="16"/>
          <w:szCs w:val="16"/>
          <w:u w:val="single"/>
        </w:rPr>
        <w:t>San Salvador de Jujuy, 18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sz w:val="16"/>
          <w:szCs w:val="16"/>
        </w:rPr>
      </w:pPr>
      <w:r>
        <w:rPr>
          <w:rFonts w:eastAsia="Arial"/>
          <w:color w:val="000000"/>
          <w:sz w:val="16"/>
          <w:szCs w:val="16"/>
        </w:rPr>
        <w:t xml:space="preserve">Las actuaciones de la referencia en las que, el DR. FACUNDO MANUEL FIGUEROA CABALLERO, en carácter de APODERADO de “TIERRA DEL CAPRICORNIO S.A.S.”, solicita, la INSCRIPCION DE CONSTITUCION DE SOCIEDAD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por un día de Contrato de Constitución de fecha 21 de marzo de 2025 de TIERRA DEL CAPRICORNIO S.A.S., cuyas copias obrante en autos.-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30 JUN. LIQ. Nº 40421 $3.7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CONTRATO CONSTITUTIVO DE “MARALFRI SAS</w:t>
      </w:r>
      <w:r>
        <w:rPr>
          <w:sz w:val="16"/>
          <w:szCs w:val="16"/>
        </w:rPr>
        <w:t>”</w:t>
      </w:r>
      <w:r>
        <w:rPr>
          <w:sz w:val="16"/>
          <w:szCs w:val="16"/>
          <w:u w:val="single"/>
        </w:rPr>
        <w:t xml:space="preserve">. </w:t>
      </w:r>
      <w:r>
        <w:rPr>
          <w:sz w:val="16"/>
          <w:szCs w:val="16"/>
        </w:rPr>
        <w:t>En la Ciudad de San Salvador de Jujuy, Provincia de Jujuy, República Argentina, a los cinco días</w:t>
      </w:r>
      <w:r>
        <w:rPr>
          <w:sz w:val="16"/>
          <w:szCs w:val="16"/>
          <w:u w:val="single"/>
        </w:rPr>
        <w:t xml:space="preserve"> </w:t>
      </w:r>
      <w:r>
        <w:rPr>
          <w:sz w:val="16"/>
          <w:szCs w:val="16"/>
        </w:rPr>
        <w:t>del mes de mayo de dos mil veinticinco, comparece el señor MATÍAS ALFREDO RIVAS,</w:t>
      </w:r>
      <w:r>
        <w:rPr>
          <w:sz w:val="16"/>
          <w:szCs w:val="16"/>
          <w:u w:val="single"/>
        </w:rPr>
        <w:t xml:space="preserve"> </w:t>
      </w:r>
      <w:r>
        <w:rPr>
          <w:sz w:val="16"/>
          <w:szCs w:val="16"/>
        </w:rPr>
        <w:t>argentino, mayor de edad, nacido el ocho de enero de mil novecientos noventa y tres,</w:t>
      </w:r>
      <w:r>
        <w:rPr>
          <w:sz w:val="16"/>
          <w:szCs w:val="16"/>
          <w:u w:val="single"/>
        </w:rPr>
        <w:t xml:space="preserve"> </w:t>
      </w:r>
      <w:r>
        <w:rPr>
          <w:sz w:val="16"/>
          <w:szCs w:val="16"/>
        </w:rPr>
        <w:t>contador público nacional, soltero, DNI Nº 36.048.988, CUIT 20</w:t>
        <w:noBreakHyphen/>
        <w:t>36048988</w:t>
        <w:noBreakHyphen/>
        <w:t>5, domiciliado en</w:t>
      </w:r>
      <w:r>
        <w:rPr>
          <w:sz w:val="16"/>
          <w:szCs w:val="16"/>
          <w:u w:val="single"/>
        </w:rPr>
        <w:t xml:space="preserve"> </w:t>
      </w:r>
      <w:r>
        <w:rPr>
          <w:sz w:val="16"/>
          <w:szCs w:val="16"/>
        </w:rPr>
        <w:t>calle Uruguay N.º 1862, Barrio Alto Padilla de esta ciudad, quien constituye una Sociedad por</w:t>
      </w:r>
      <w:r>
        <w:rPr>
          <w:sz w:val="16"/>
          <w:szCs w:val="16"/>
          <w:u w:val="single"/>
        </w:rPr>
        <w:t xml:space="preserve"> </w:t>
      </w:r>
      <w:r>
        <w:rPr>
          <w:sz w:val="16"/>
          <w:szCs w:val="16"/>
        </w:rPr>
        <w:t xml:space="preserve">Acciones Simplificada que se denominará </w:t>
      </w:r>
      <w:r>
        <w:rPr>
          <w:b/>
          <w:sz w:val="16"/>
          <w:szCs w:val="16"/>
        </w:rPr>
        <w:t>“MARALFRI SAS”</w:t>
      </w:r>
      <w:r>
        <w:rPr>
          <w:sz w:val="16"/>
          <w:szCs w:val="16"/>
        </w:rPr>
        <w:t xml:space="preserve"> y se regirá por la Ley 27.349, sus</w:t>
      </w:r>
      <w:r>
        <w:rPr>
          <w:sz w:val="16"/>
          <w:szCs w:val="16"/>
          <w:u w:val="single"/>
        </w:rPr>
        <w:t xml:space="preserve"> </w:t>
      </w:r>
      <w:r>
        <w:rPr>
          <w:sz w:val="16"/>
          <w:szCs w:val="16"/>
        </w:rPr>
        <w:t>normas reglamentarias, la Ley 19.550 (t.o.) en lo pertinente y las siguientes cláusulas.</w:t>
      </w:r>
      <w:r>
        <w:rPr>
          <w:sz w:val="16"/>
          <w:szCs w:val="16"/>
          <w:u w:val="single"/>
        </w:rPr>
        <w:t xml:space="preserve"> </w:t>
      </w:r>
      <w:r>
        <w:rPr>
          <w:b/>
          <w:sz w:val="16"/>
          <w:szCs w:val="16"/>
          <w:u w:val="single"/>
        </w:rPr>
        <w:t>PRIMERO</w:t>
      </w:r>
      <w:r>
        <w:rPr>
          <w:sz w:val="16"/>
          <w:szCs w:val="16"/>
        </w:rPr>
        <w:t>. Domicilio: La sociedad fija su domicilio en la Provincia de Jujuy, pudiendo establecer</w:t>
      </w:r>
      <w:r>
        <w:rPr>
          <w:sz w:val="16"/>
          <w:szCs w:val="16"/>
          <w:u w:val="single"/>
        </w:rPr>
        <w:t xml:space="preserve"> </w:t>
      </w:r>
      <w:r>
        <w:rPr>
          <w:sz w:val="16"/>
          <w:szCs w:val="16"/>
        </w:rPr>
        <w:t>agencias, sucursales o representaciones en cualquier lugar del país o del extranjero.</w:t>
      </w:r>
      <w:r>
        <w:rPr>
          <w:sz w:val="16"/>
          <w:szCs w:val="16"/>
          <w:u w:val="single"/>
        </w:rPr>
        <w:t xml:space="preserve"> </w:t>
      </w:r>
      <w:r>
        <w:rPr>
          <w:b/>
          <w:sz w:val="16"/>
          <w:szCs w:val="16"/>
          <w:u w:val="single"/>
        </w:rPr>
        <w:t>SEGUNDO</w:t>
      </w:r>
      <w:r>
        <w:rPr>
          <w:sz w:val="16"/>
          <w:szCs w:val="16"/>
        </w:rPr>
        <w:t>. Duración: La duración de la sociedad es de noventa y nueve (99) años contados</w:t>
      </w:r>
      <w:r>
        <w:rPr>
          <w:sz w:val="16"/>
          <w:szCs w:val="16"/>
          <w:u w:val="single"/>
        </w:rPr>
        <w:t xml:space="preserve"> </w:t>
      </w:r>
      <w:r>
        <w:rPr>
          <w:sz w:val="16"/>
          <w:szCs w:val="16"/>
        </w:rPr>
        <w:t>desde su inscripción registral, prorrogables por decisión del socio único.</w:t>
      </w:r>
      <w:r>
        <w:rPr>
          <w:sz w:val="16"/>
          <w:szCs w:val="16"/>
          <w:u w:val="single"/>
        </w:rPr>
        <w:t xml:space="preserve"> </w:t>
      </w:r>
      <w:r>
        <w:rPr>
          <w:b/>
          <w:sz w:val="16"/>
          <w:szCs w:val="16"/>
          <w:u w:val="single"/>
        </w:rPr>
        <w:t>TERCERO</w:t>
      </w:r>
      <w:r>
        <w:rPr>
          <w:sz w:val="16"/>
          <w:szCs w:val="16"/>
        </w:rPr>
        <w:t>. Objeto: La sociedad tiene por objeto desarrollar, gestionar y explotar negocios</w:t>
      </w:r>
      <w:r>
        <w:rPr>
          <w:sz w:val="16"/>
          <w:szCs w:val="16"/>
          <w:u w:val="single"/>
        </w:rPr>
        <w:t xml:space="preserve"> </w:t>
      </w:r>
      <w:r>
        <w:rPr>
          <w:sz w:val="16"/>
          <w:szCs w:val="16"/>
        </w:rPr>
        <w:t>inmobiliarios en todas sus formas. Con tal fin podrá, por cuenta propia, de terceros o asociada</w:t>
      </w:r>
      <w:r>
        <w:rPr>
          <w:sz w:val="16"/>
          <w:szCs w:val="16"/>
          <w:u w:val="single"/>
        </w:rPr>
        <w:t xml:space="preserve"> </w:t>
      </w:r>
      <w:r>
        <w:rPr>
          <w:sz w:val="16"/>
          <w:szCs w:val="16"/>
        </w:rPr>
        <w:t>a terceros, en el país o en el extranjero: a) adquirir, enajenar, permutar, ceder y donar</w:t>
      </w:r>
      <w:r>
        <w:rPr>
          <w:sz w:val="16"/>
          <w:szCs w:val="16"/>
          <w:u w:val="single"/>
        </w:rPr>
        <w:t xml:space="preserve"> </w:t>
      </w:r>
      <w:r>
        <w:rPr>
          <w:sz w:val="16"/>
          <w:szCs w:val="16"/>
        </w:rPr>
        <w:t>inmuebles urbanos, suburbanos o rurales, edificados o baldíos, por cualquier título jurídico; b)</w:t>
      </w:r>
      <w:r>
        <w:rPr>
          <w:sz w:val="16"/>
          <w:szCs w:val="16"/>
          <w:u w:val="single"/>
        </w:rPr>
        <w:t xml:space="preserve"> </w:t>
      </w:r>
      <w:r>
        <w:rPr>
          <w:sz w:val="16"/>
          <w:szCs w:val="16"/>
        </w:rPr>
        <w:t>lotear, subdividir, urbanizar y fraccionar tierras, abrir calles, dotarlas de infraestructura y</w:t>
      </w:r>
      <w:r>
        <w:rPr>
          <w:sz w:val="16"/>
          <w:szCs w:val="16"/>
          <w:u w:val="single"/>
        </w:rPr>
        <w:t xml:space="preserve"> </w:t>
      </w:r>
      <w:r>
        <w:rPr>
          <w:sz w:val="16"/>
          <w:szCs w:val="16"/>
        </w:rPr>
        <w:t>ejecutar obras de equipamiento urbano; c) diseñar, proyectar, construir, refaccionar y ampliar</w:t>
      </w:r>
      <w:r>
        <w:rPr>
          <w:sz w:val="16"/>
          <w:szCs w:val="16"/>
          <w:u w:val="single"/>
        </w:rPr>
        <w:t xml:space="preserve"> </w:t>
      </w:r>
      <w:r>
        <w:rPr>
          <w:sz w:val="16"/>
          <w:szCs w:val="16"/>
        </w:rPr>
        <w:t>casas, departamentos y barrios, así como edificios de oficinas, locales comerciales, galpones,</w:t>
      </w:r>
      <w:r>
        <w:rPr>
          <w:sz w:val="16"/>
          <w:szCs w:val="16"/>
          <w:u w:val="single"/>
        </w:rPr>
        <w:t xml:space="preserve"> </w:t>
      </w:r>
      <w:r>
        <w:rPr>
          <w:sz w:val="16"/>
          <w:szCs w:val="16"/>
        </w:rPr>
        <w:t>depósitos, hoteles, complejos turísticos y desarrollos que combinen usos residenciales y</w:t>
      </w:r>
      <w:r>
        <w:rPr>
          <w:sz w:val="16"/>
          <w:szCs w:val="16"/>
          <w:u w:val="single"/>
        </w:rPr>
        <w:t xml:space="preserve"> </w:t>
      </w:r>
      <w:r>
        <w:rPr>
          <w:sz w:val="16"/>
          <w:szCs w:val="16"/>
        </w:rPr>
        <w:t>comerciales; d) administrar, explotar, arrendar, subarrendar y otorgar comodato de inmuebles</w:t>
      </w:r>
      <w:r>
        <w:rPr>
          <w:sz w:val="16"/>
          <w:szCs w:val="16"/>
          <w:u w:val="single"/>
        </w:rPr>
        <w:t xml:space="preserve"> </w:t>
      </w:r>
      <w:r>
        <w:rPr>
          <w:sz w:val="16"/>
          <w:szCs w:val="16"/>
        </w:rPr>
        <w:t>propios o de terceros, incluidos alquileres tradicionales, temporarios, estacionamientos y</w:t>
      </w:r>
      <w:r>
        <w:rPr>
          <w:sz w:val="16"/>
          <w:szCs w:val="16"/>
          <w:u w:val="single"/>
        </w:rPr>
        <w:t xml:space="preserve"> </w:t>
      </w:r>
      <w:r>
        <w:rPr>
          <w:sz w:val="16"/>
          <w:szCs w:val="16"/>
        </w:rPr>
        <w:t>depósitos; e) actuar como fiduciante, fiduciario o beneficiario en fideicomisos inmobiliarios de</w:t>
      </w:r>
      <w:r>
        <w:rPr>
          <w:sz w:val="16"/>
          <w:szCs w:val="16"/>
          <w:u w:val="single"/>
        </w:rPr>
        <w:t xml:space="preserve"> </w:t>
      </w:r>
      <w:r>
        <w:rPr>
          <w:sz w:val="16"/>
          <w:szCs w:val="16"/>
        </w:rPr>
        <w:t>construcción, administración o garantía; f) comercializar, promover y facilitar operaciones</w:t>
      </w:r>
      <w:r>
        <w:rPr>
          <w:sz w:val="16"/>
          <w:szCs w:val="16"/>
          <w:u w:val="single"/>
        </w:rPr>
        <w:t xml:space="preserve"> </w:t>
      </w:r>
      <w:r>
        <w:rPr>
          <w:sz w:val="16"/>
          <w:szCs w:val="16"/>
        </w:rPr>
        <w:t>inmobiliarias, abarcando la búsqueda de compradores o locatarios, la difusión de propiedades,</w:t>
      </w:r>
      <w:r>
        <w:rPr>
          <w:sz w:val="16"/>
          <w:szCs w:val="16"/>
          <w:u w:val="single"/>
        </w:rPr>
        <w:t xml:space="preserve"> </w:t>
      </w:r>
      <w:r>
        <w:rPr>
          <w:sz w:val="16"/>
          <w:szCs w:val="16"/>
        </w:rPr>
        <w:t>la elaboración de propuestas y el acompañamiento durante la negociación y firma de</w:t>
      </w:r>
      <w:r>
        <w:rPr>
          <w:sz w:val="16"/>
          <w:szCs w:val="16"/>
          <w:u w:val="single"/>
        </w:rPr>
        <w:t xml:space="preserve"> </w:t>
      </w:r>
      <w:r>
        <w:rPr>
          <w:sz w:val="16"/>
          <w:szCs w:val="16"/>
        </w:rPr>
        <w:t>contratos, pudiendo contratar o asociarse con corredores o profesionales habilitados cuando</w:t>
      </w:r>
      <w:r>
        <w:rPr>
          <w:sz w:val="16"/>
          <w:szCs w:val="16"/>
          <w:u w:val="single"/>
        </w:rPr>
        <w:t xml:space="preserve"> </w:t>
      </w:r>
      <w:r>
        <w:rPr>
          <w:sz w:val="16"/>
          <w:szCs w:val="16"/>
        </w:rPr>
        <w:t>la normativa exija su intervención; g) tomar y otorgar préstamos con garantía real (hipotecas,</w:t>
      </w:r>
      <w:r>
        <w:rPr>
          <w:sz w:val="16"/>
          <w:szCs w:val="16"/>
          <w:u w:val="single"/>
        </w:rPr>
        <w:t xml:space="preserve"> </w:t>
      </w:r>
      <w:r>
        <w:rPr>
          <w:sz w:val="16"/>
          <w:szCs w:val="16"/>
        </w:rPr>
        <w:t>prendas, prendas flotantes) y celebrar contratos de leasing inmobiliario, leasing inverso o de</w:t>
      </w:r>
      <w:r>
        <w:rPr>
          <w:sz w:val="16"/>
          <w:szCs w:val="16"/>
          <w:u w:val="single"/>
        </w:rPr>
        <w:t xml:space="preserve"> </w:t>
      </w:r>
      <w:r>
        <w:rPr>
          <w:sz w:val="16"/>
          <w:szCs w:val="16"/>
        </w:rPr>
        <w:t>construcción; h) participar en otras sociedades e invertir dinero propio en proyectos o</w:t>
      </w:r>
      <w:r>
        <w:rPr>
          <w:sz w:val="16"/>
          <w:szCs w:val="16"/>
          <w:u w:val="single"/>
        </w:rPr>
        <w:t xml:space="preserve"> </w:t>
      </w:r>
      <w:r>
        <w:rPr>
          <w:sz w:val="16"/>
          <w:szCs w:val="16"/>
        </w:rPr>
        <w:t>empresas inmobiliarias, comprar y vender participaciones en ellas y asociarse con otras</w:t>
      </w:r>
      <w:r>
        <w:rPr>
          <w:sz w:val="16"/>
          <w:szCs w:val="16"/>
          <w:u w:val="single"/>
        </w:rPr>
        <w:t xml:space="preserve"> </w:t>
      </w:r>
      <w:r>
        <w:rPr>
          <w:sz w:val="16"/>
          <w:szCs w:val="16"/>
        </w:rPr>
        <w:t>personas para llevar adelante desarrollos concretos; i) comercializar materiales, insumos,</w:t>
      </w:r>
      <w:r>
        <w:rPr>
          <w:sz w:val="16"/>
          <w:szCs w:val="16"/>
          <w:u w:val="single"/>
        </w:rPr>
        <w:t xml:space="preserve"> </w:t>
      </w:r>
      <w:r>
        <w:rPr>
          <w:sz w:val="16"/>
          <w:szCs w:val="16"/>
        </w:rPr>
        <w:t>equipamiento y mobiliario para la construcción, refacción y decoración; j) crear y usar páginas</w:t>
      </w:r>
      <w:r>
        <w:rPr>
          <w:sz w:val="16"/>
          <w:szCs w:val="16"/>
          <w:u w:val="single"/>
        </w:rPr>
        <w:t xml:space="preserve"> </w:t>
      </w:r>
      <w:r>
        <w:rPr>
          <w:sz w:val="16"/>
          <w:szCs w:val="16"/>
        </w:rPr>
        <w:t>web o aplicaciones que permitan publicar, buscar, reservar, comprar, vender o administrar</w:t>
      </w:r>
      <w:r>
        <w:rPr>
          <w:sz w:val="16"/>
          <w:szCs w:val="16"/>
          <w:u w:val="single"/>
        </w:rPr>
        <w:t xml:space="preserve"> </w:t>
      </w:r>
      <w:r>
        <w:rPr>
          <w:sz w:val="16"/>
          <w:szCs w:val="16"/>
        </w:rPr>
        <w:t>propiedades; k) organizar y/o participar en subastas y remates inmobiliarios, presenciales o en</w:t>
      </w:r>
      <w:r>
        <w:rPr>
          <w:sz w:val="16"/>
          <w:szCs w:val="16"/>
          <w:u w:val="single"/>
        </w:rPr>
        <w:t xml:space="preserve"> </w:t>
      </w:r>
      <w:r>
        <w:rPr>
          <w:sz w:val="16"/>
          <w:szCs w:val="16"/>
        </w:rPr>
        <w:t>línea, propios o por cuenta de terceros; l) prestar servicios de consultoría, asistencia técnica y</w:t>
      </w:r>
      <w:r>
        <w:rPr>
          <w:sz w:val="16"/>
          <w:szCs w:val="16"/>
          <w:u w:val="single"/>
        </w:rPr>
        <w:t xml:space="preserve"> </w:t>
      </w:r>
      <w:r>
        <w:rPr>
          <w:sz w:val="16"/>
          <w:szCs w:val="16"/>
        </w:rPr>
        <w:t>capacitación en inversiones, finanzas y temas del rubro inmobiliario, participar en ferias,</w:t>
      </w:r>
      <w:r>
        <w:rPr>
          <w:sz w:val="16"/>
          <w:szCs w:val="16"/>
          <w:u w:val="single"/>
        </w:rPr>
        <w:t xml:space="preserve"> </w:t>
      </w:r>
      <w:r>
        <w:rPr>
          <w:sz w:val="16"/>
          <w:szCs w:val="16"/>
        </w:rPr>
        <w:t>congresos y eventos del sector; m) celebrar contratos de obra, servicios, mandato, agencia,</w:t>
      </w:r>
      <w:r>
        <w:rPr>
          <w:sz w:val="16"/>
          <w:szCs w:val="16"/>
          <w:u w:val="single"/>
        </w:rPr>
        <w:t xml:space="preserve"> </w:t>
      </w:r>
      <w:r>
        <w:rPr>
          <w:sz w:val="16"/>
          <w:szCs w:val="16"/>
        </w:rPr>
        <w:t>franquicia, licencia u otros negocios atípicos necesarios o convenientes para las actividades</w:t>
      </w:r>
      <w:r>
        <w:rPr>
          <w:sz w:val="16"/>
          <w:szCs w:val="16"/>
          <w:u w:val="single"/>
        </w:rPr>
        <w:t xml:space="preserve"> </w:t>
      </w:r>
      <w:r>
        <w:rPr>
          <w:sz w:val="16"/>
          <w:szCs w:val="16"/>
        </w:rPr>
        <w:t>precedentes. n) Adquirir, elaborar, almacenar, distribuir y/o comercializar alimentos y bebidas</w:t>
      </w:r>
      <w:r>
        <w:rPr>
          <w:sz w:val="16"/>
          <w:szCs w:val="16"/>
          <w:u w:val="single"/>
        </w:rPr>
        <w:t xml:space="preserve"> </w:t>
      </w:r>
      <w:r>
        <w:rPr>
          <w:sz w:val="16"/>
          <w:szCs w:val="16"/>
        </w:rPr>
        <w:t>destinados al funcionamiento de restaurantes, confiterías, minimercados, servicios de catering</w:t>
      </w:r>
      <w:r>
        <w:rPr>
          <w:sz w:val="16"/>
          <w:szCs w:val="16"/>
          <w:u w:val="single"/>
        </w:rPr>
        <w:t xml:space="preserve"> </w:t>
      </w:r>
      <w:r>
        <w:rPr>
          <w:sz w:val="16"/>
          <w:szCs w:val="16"/>
        </w:rPr>
        <w:t>o cafeterías ubicados en los inmuebles, complejos residenciales, turísticos, comerciales o industriales que la sociedad desarrolle, administre o explote. La sociedad podrá realizar</w:t>
      </w:r>
      <w:r>
        <w:rPr>
          <w:sz w:val="16"/>
          <w:szCs w:val="16"/>
          <w:u w:val="single"/>
        </w:rPr>
        <w:t xml:space="preserve"> </w:t>
      </w:r>
      <w:r>
        <w:rPr>
          <w:sz w:val="16"/>
          <w:szCs w:val="16"/>
        </w:rPr>
        <w:t>cualquier otra actividad lícita relacionada directa o indirectamente con las operaciones</w:t>
      </w:r>
      <w:r>
        <w:rPr>
          <w:sz w:val="16"/>
          <w:szCs w:val="16"/>
          <w:u w:val="single"/>
        </w:rPr>
        <w:t xml:space="preserve"> </w:t>
      </w:r>
      <w:r>
        <w:rPr>
          <w:sz w:val="16"/>
          <w:szCs w:val="16"/>
        </w:rPr>
        <w:t>inmobiliarias descritas que facilite o favorezca el cumplimiento de su objeto social, pudiendo</w:t>
      </w:r>
      <w:r>
        <w:rPr>
          <w:sz w:val="16"/>
          <w:szCs w:val="16"/>
          <w:u w:val="single"/>
        </w:rPr>
        <w:t xml:space="preserve"> </w:t>
      </w:r>
      <w:r>
        <w:rPr>
          <w:sz w:val="16"/>
          <w:szCs w:val="16"/>
        </w:rPr>
        <w:t>celebrar todo acto y contrato permitido por las leyes, adquirir derechos, contraer obligaciones,</w:t>
      </w:r>
      <w:r>
        <w:rPr>
          <w:sz w:val="16"/>
          <w:szCs w:val="16"/>
          <w:u w:val="single"/>
        </w:rPr>
        <w:t xml:space="preserve"> </w:t>
      </w:r>
      <w:r>
        <w:rPr>
          <w:sz w:val="16"/>
          <w:szCs w:val="16"/>
        </w:rPr>
        <w:t>constituir garantías, emitir, aceptar, avalar o negociar títulos de crédito, operar con entidades</w:t>
      </w:r>
      <w:r>
        <w:rPr>
          <w:sz w:val="16"/>
          <w:szCs w:val="16"/>
          <w:u w:val="single"/>
        </w:rPr>
        <w:t xml:space="preserve"> </w:t>
      </w:r>
      <w:r>
        <w:rPr>
          <w:sz w:val="16"/>
          <w:szCs w:val="16"/>
        </w:rPr>
        <w:t>financieras y organismos públicos o privados y efectuar inversiones de capital dentro de los</w:t>
      </w:r>
      <w:r>
        <w:rPr>
          <w:sz w:val="16"/>
          <w:szCs w:val="16"/>
          <w:u w:val="single"/>
        </w:rPr>
        <w:t xml:space="preserve"> </w:t>
      </w:r>
      <w:r>
        <w:rPr>
          <w:sz w:val="16"/>
          <w:szCs w:val="16"/>
        </w:rPr>
        <w:t>límites legales aplicables.</w:t>
      </w:r>
      <w:r>
        <w:rPr>
          <w:sz w:val="16"/>
          <w:szCs w:val="16"/>
          <w:u w:val="single"/>
        </w:rPr>
        <w:t xml:space="preserve"> </w:t>
      </w:r>
      <w:r>
        <w:rPr>
          <w:b/>
          <w:sz w:val="16"/>
          <w:szCs w:val="16"/>
          <w:u w:val="single"/>
        </w:rPr>
        <w:t>CUARTO</w:t>
      </w:r>
      <w:r>
        <w:rPr>
          <w:sz w:val="16"/>
          <w:szCs w:val="16"/>
        </w:rPr>
        <w:t>. Capital y acciones: El capital social se fija en pesos dos millones ($2.000.000),</w:t>
      </w:r>
      <w:r>
        <w:rPr>
          <w:sz w:val="16"/>
          <w:szCs w:val="16"/>
          <w:u w:val="single"/>
        </w:rPr>
        <w:t xml:space="preserve"> </w:t>
      </w:r>
      <w:r>
        <w:rPr>
          <w:sz w:val="16"/>
          <w:szCs w:val="16"/>
        </w:rPr>
        <w:t>representado por dos mil (2.000) acciones ordinarias, nominativas y no endosables, de mil</w:t>
      </w:r>
      <w:r>
        <w:rPr>
          <w:sz w:val="16"/>
          <w:szCs w:val="16"/>
          <w:u w:val="single"/>
        </w:rPr>
        <w:t xml:space="preserve"> </w:t>
      </w:r>
      <w:r>
        <w:rPr>
          <w:sz w:val="16"/>
          <w:szCs w:val="16"/>
        </w:rPr>
        <w:t>pesos ($1.000) de valor nominal y un voto por acción, suscrito íntegramente por el socio único.</w:t>
      </w:r>
      <w:r>
        <w:rPr>
          <w:sz w:val="16"/>
          <w:szCs w:val="16"/>
          <w:u w:val="single"/>
        </w:rPr>
        <w:t xml:space="preserve"> </w:t>
      </w:r>
      <w:r>
        <w:rPr>
          <w:sz w:val="16"/>
          <w:szCs w:val="16"/>
        </w:rPr>
        <w:t>El veinticinco por ciento (25 %) del capital, equivalente a pesos quinientos mil ($500.000), se</w:t>
      </w:r>
      <w:r>
        <w:rPr>
          <w:sz w:val="16"/>
          <w:szCs w:val="16"/>
          <w:u w:val="single"/>
        </w:rPr>
        <w:t xml:space="preserve"> </w:t>
      </w:r>
      <w:r>
        <w:rPr>
          <w:sz w:val="16"/>
          <w:szCs w:val="16"/>
        </w:rPr>
        <w:t>integra en dinero efectivo en este acto, debiendo integrarse el saldo dentro de los veinticuatro</w:t>
      </w:r>
      <w:r>
        <w:rPr>
          <w:sz w:val="16"/>
          <w:szCs w:val="16"/>
          <w:u w:val="single"/>
        </w:rPr>
        <w:t xml:space="preserve"> </w:t>
      </w:r>
      <w:r>
        <w:rPr>
          <w:sz w:val="16"/>
          <w:szCs w:val="16"/>
        </w:rPr>
        <w:t>(24) meses siguientes conforme al artículo 40 de la Ley 27.349. Los futuros aumentos de</w:t>
      </w:r>
      <w:r>
        <w:rPr>
          <w:sz w:val="16"/>
          <w:szCs w:val="16"/>
          <w:u w:val="single"/>
        </w:rPr>
        <w:t xml:space="preserve"> </w:t>
      </w:r>
      <w:r>
        <w:rPr>
          <w:sz w:val="16"/>
          <w:szCs w:val="16"/>
        </w:rPr>
        <w:t>capital podrán ser resueltos por el socio único y las nuevas acciones podrán ser ordinarias o</w:t>
      </w:r>
      <w:r>
        <w:rPr>
          <w:sz w:val="16"/>
          <w:szCs w:val="16"/>
          <w:u w:val="single"/>
        </w:rPr>
        <w:t xml:space="preserve"> </w:t>
      </w:r>
      <w:r>
        <w:rPr>
          <w:sz w:val="16"/>
          <w:szCs w:val="16"/>
        </w:rPr>
        <w:t>preferidas con los derechos que se establezcan.</w:t>
      </w:r>
      <w:r>
        <w:rPr>
          <w:sz w:val="16"/>
          <w:szCs w:val="16"/>
          <w:u w:val="single"/>
        </w:rPr>
        <w:t xml:space="preserve"> </w:t>
      </w:r>
      <w:r>
        <w:rPr>
          <w:b/>
          <w:sz w:val="16"/>
          <w:szCs w:val="16"/>
          <w:u w:val="single"/>
        </w:rPr>
        <w:t>QUINTO</w:t>
      </w:r>
      <w:r>
        <w:rPr>
          <w:sz w:val="16"/>
          <w:szCs w:val="16"/>
        </w:rPr>
        <w:t>. Mora en la integración: La mora se producirá de pleno derecho al vencimiento de los</w:t>
      </w:r>
      <w:r>
        <w:rPr>
          <w:sz w:val="16"/>
          <w:szCs w:val="16"/>
          <w:u w:val="single"/>
        </w:rPr>
        <w:t xml:space="preserve"> </w:t>
      </w:r>
      <w:r>
        <w:rPr>
          <w:sz w:val="16"/>
          <w:szCs w:val="16"/>
        </w:rPr>
        <w:t>plazos de integración, pudiendo la sociedad aplicar las medidas previstas en el artículo 193 de</w:t>
      </w:r>
      <w:r>
        <w:rPr>
          <w:sz w:val="16"/>
          <w:szCs w:val="16"/>
          <w:u w:val="single"/>
        </w:rPr>
        <w:t xml:space="preserve"> </w:t>
      </w:r>
      <w:r>
        <w:rPr>
          <w:sz w:val="16"/>
          <w:szCs w:val="16"/>
        </w:rPr>
        <w:t xml:space="preserve">la Ley 19.550. </w:t>
      </w:r>
      <w:r>
        <w:rPr>
          <w:b/>
          <w:sz w:val="16"/>
          <w:szCs w:val="16"/>
          <w:u w:val="single"/>
        </w:rPr>
        <w:t>SEXTO</w:t>
      </w:r>
      <w:r>
        <w:rPr>
          <w:sz w:val="16"/>
          <w:szCs w:val="16"/>
        </w:rPr>
        <w:t xml:space="preserve">. Transferencia de acciones: El socio único podrá transferir total o parcialmente sus acciones; la cesión deberá notificarse fehacientemente a la sociedad y asentarse en el Libro Registro de Acciones para ser oponible. </w:t>
      </w:r>
      <w:r>
        <w:rPr>
          <w:b/>
          <w:sz w:val="16"/>
          <w:szCs w:val="16"/>
          <w:u w:val="single"/>
        </w:rPr>
        <w:t>SÉPTIMO</w:t>
      </w:r>
      <w:r>
        <w:rPr>
          <w:sz w:val="16"/>
          <w:szCs w:val="16"/>
        </w:rPr>
        <w:t>. Administración y representación: La sociedad será administrada por un Director</w:t>
      </w:r>
      <w:r>
        <w:rPr>
          <w:sz w:val="16"/>
          <w:szCs w:val="16"/>
          <w:u w:val="single"/>
        </w:rPr>
        <w:t xml:space="preserve"> </w:t>
      </w:r>
      <w:r>
        <w:rPr>
          <w:sz w:val="16"/>
          <w:szCs w:val="16"/>
        </w:rPr>
        <w:t>Titular y un Administrador Suplente. Al prescindirse de órgano de fiscalización se designa</w:t>
      </w:r>
      <w:r>
        <w:rPr>
          <w:sz w:val="16"/>
          <w:szCs w:val="16"/>
          <w:u w:val="single"/>
        </w:rPr>
        <w:t xml:space="preserve"> </w:t>
      </w:r>
      <w:r>
        <w:rPr>
          <w:sz w:val="16"/>
          <w:szCs w:val="16"/>
        </w:rPr>
        <w:t>obligatoriamente un Administrador Suplente, quien reemplazará al Director Titular en caso de</w:t>
      </w:r>
      <w:r>
        <w:rPr>
          <w:sz w:val="16"/>
          <w:szCs w:val="16"/>
          <w:u w:val="single"/>
        </w:rPr>
        <w:t xml:space="preserve"> </w:t>
      </w:r>
      <w:r>
        <w:rPr>
          <w:sz w:val="16"/>
          <w:szCs w:val="16"/>
        </w:rPr>
        <w:t>vacancia, ausencia o impedimento. El Director Titular ejercerá la representación legal; ambos</w:t>
      </w:r>
      <w:r>
        <w:rPr>
          <w:sz w:val="16"/>
          <w:szCs w:val="16"/>
          <w:u w:val="single"/>
        </w:rPr>
        <w:t xml:space="preserve"> </w:t>
      </w:r>
      <w:r>
        <w:rPr>
          <w:sz w:val="16"/>
          <w:szCs w:val="16"/>
        </w:rPr>
        <w:t>administradores constituirán domicilio especial en la sede social.</w:t>
      </w:r>
      <w:r>
        <w:rPr>
          <w:sz w:val="16"/>
          <w:szCs w:val="16"/>
          <w:u w:val="single"/>
        </w:rPr>
        <w:t xml:space="preserve"> </w:t>
      </w:r>
      <w:r>
        <w:rPr>
          <w:b/>
          <w:sz w:val="16"/>
          <w:szCs w:val="16"/>
          <w:u w:val="single"/>
        </w:rPr>
        <w:t>OCTAVO</w:t>
      </w:r>
      <w:r>
        <w:rPr>
          <w:sz w:val="16"/>
          <w:szCs w:val="16"/>
        </w:rPr>
        <w:t>. Órgano de gobierno: El socio único ejerce las facultades de la reunión de socios sin</w:t>
      </w:r>
      <w:r>
        <w:rPr>
          <w:sz w:val="16"/>
          <w:szCs w:val="16"/>
          <w:u w:val="single"/>
        </w:rPr>
        <w:t xml:space="preserve"> </w:t>
      </w:r>
      <w:r>
        <w:rPr>
          <w:sz w:val="16"/>
          <w:szCs w:val="16"/>
        </w:rPr>
        <w:t>necesidad de convocatoria; sus decisiones se asentarán en un acta firmada en soporte papel o</w:t>
      </w:r>
      <w:r>
        <w:rPr>
          <w:sz w:val="16"/>
          <w:szCs w:val="16"/>
          <w:u w:val="single"/>
        </w:rPr>
        <w:t xml:space="preserve"> </w:t>
      </w:r>
      <w:r>
        <w:rPr>
          <w:sz w:val="16"/>
          <w:szCs w:val="16"/>
        </w:rPr>
        <w:t>electrónico, que deberá incorporarse al Libro de Actas. Cuando lo desee, el socio único podrá</w:t>
      </w:r>
      <w:r>
        <w:rPr>
          <w:sz w:val="16"/>
          <w:szCs w:val="16"/>
          <w:u w:val="single"/>
        </w:rPr>
        <w:t xml:space="preserve"> </w:t>
      </w:r>
      <w:r>
        <w:rPr>
          <w:sz w:val="16"/>
          <w:szCs w:val="16"/>
        </w:rPr>
        <w:t>reunirse presencialmente o mediante medios de comunicación que permitan la interacción</w:t>
      </w:r>
      <w:r>
        <w:rPr>
          <w:sz w:val="16"/>
          <w:szCs w:val="16"/>
          <w:u w:val="single"/>
        </w:rPr>
        <w:t xml:space="preserve"> </w:t>
      </w:r>
      <w:r>
        <w:rPr>
          <w:sz w:val="16"/>
          <w:szCs w:val="16"/>
        </w:rPr>
        <w:t>simultánea con los administradores o asesores. Dentro de los cuatro (4) meses posteriores al</w:t>
      </w:r>
      <w:r>
        <w:rPr>
          <w:sz w:val="16"/>
          <w:szCs w:val="16"/>
          <w:u w:val="single"/>
        </w:rPr>
        <w:t xml:space="preserve"> </w:t>
      </w:r>
      <w:r>
        <w:rPr>
          <w:sz w:val="16"/>
          <w:szCs w:val="16"/>
        </w:rPr>
        <w:t>cierre de cada ejercicio aprobará los estados contables, tratará la distribución de utilidades y</w:t>
      </w:r>
      <w:r>
        <w:rPr>
          <w:sz w:val="16"/>
          <w:szCs w:val="16"/>
          <w:u w:val="single"/>
        </w:rPr>
        <w:t xml:space="preserve"> </w:t>
      </w:r>
      <w:r>
        <w:rPr>
          <w:sz w:val="16"/>
          <w:szCs w:val="16"/>
        </w:rPr>
        <w:t>fijará, en su caso, la remuneración del órgano de administración; toda resolución que implique</w:t>
      </w:r>
      <w:r>
        <w:rPr>
          <w:sz w:val="16"/>
          <w:szCs w:val="16"/>
          <w:u w:val="single"/>
        </w:rPr>
        <w:t xml:space="preserve"> </w:t>
      </w:r>
      <w:r>
        <w:rPr>
          <w:sz w:val="16"/>
          <w:szCs w:val="16"/>
        </w:rPr>
        <w:t>reforma estatutaria, cambio de domicilio fuera de la jurisdicción, aumento o reducción de</w:t>
      </w:r>
      <w:r>
        <w:rPr>
          <w:sz w:val="16"/>
          <w:szCs w:val="16"/>
          <w:u w:val="single"/>
        </w:rPr>
        <w:t xml:space="preserve"> </w:t>
      </w:r>
      <w:r>
        <w:rPr>
          <w:sz w:val="16"/>
          <w:szCs w:val="16"/>
        </w:rPr>
        <w:t>capital, disolución o designación o cese de autoridades se presentará para su inscripción</w:t>
      </w:r>
      <w:r>
        <w:rPr>
          <w:sz w:val="16"/>
          <w:szCs w:val="16"/>
          <w:u w:val="single"/>
        </w:rPr>
        <w:t xml:space="preserve"> </w:t>
      </w:r>
      <w:r>
        <w:rPr>
          <w:sz w:val="16"/>
          <w:szCs w:val="16"/>
        </w:rPr>
        <w:t>registral en los plazos legales.</w:t>
      </w:r>
      <w:r>
        <w:rPr>
          <w:sz w:val="16"/>
          <w:szCs w:val="16"/>
          <w:u w:val="single"/>
        </w:rPr>
        <w:t xml:space="preserve"> </w:t>
      </w:r>
      <w:r>
        <w:rPr>
          <w:b/>
          <w:sz w:val="16"/>
          <w:szCs w:val="16"/>
          <w:u w:val="single"/>
        </w:rPr>
        <w:t>NOVENO</w:t>
      </w:r>
      <w:r>
        <w:rPr>
          <w:sz w:val="16"/>
          <w:szCs w:val="16"/>
        </w:rPr>
        <w:t>. Fiscalización: La sociedad prescinde de sindicatura u órgano de fiscalización por no</w:t>
      </w:r>
      <w:r>
        <w:rPr>
          <w:sz w:val="16"/>
          <w:szCs w:val="16"/>
          <w:u w:val="single"/>
        </w:rPr>
        <w:t xml:space="preserve"> </w:t>
      </w:r>
      <w:r>
        <w:rPr>
          <w:sz w:val="16"/>
          <w:szCs w:val="16"/>
        </w:rPr>
        <w:t>encontrarse comprendida en los supuestos del artículo 299 de la Ley 19.550, cumpliéndose</w:t>
      </w:r>
      <w:r>
        <w:rPr>
          <w:sz w:val="16"/>
          <w:szCs w:val="16"/>
          <w:u w:val="single"/>
        </w:rPr>
        <w:t xml:space="preserve"> </w:t>
      </w:r>
      <w:r>
        <w:rPr>
          <w:sz w:val="16"/>
          <w:szCs w:val="16"/>
        </w:rPr>
        <w:t>con el artículo 51 de la Ley 27.349 mediante la designación de un Administrador Suplente.</w:t>
      </w:r>
      <w:r>
        <w:rPr>
          <w:sz w:val="16"/>
          <w:szCs w:val="16"/>
          <w:u w:val="single"/>
        </w:rPr>
        <w:t xml:space="preserve"> </w:t>
      </w:r>
      <w:r>
        <w:rPr>
          <w:b/>
          <w:sz w:val="16"/>
          <w:szCs w:val="16"/>
          <w:u w:val="single"/>
        </w:rPr>
        <w:t>DÉCIMO</w:t>
      </w:r>
      <w:r>
        <w:rPr>
          <w:sz w:val="16"/>
          <w:szCs w:val="16"/>
        </w:rPr>
        <w:t>. Ejercicio social: El ejercicio social cierra el treinta y uno (31) de diciembre de cada</w:t>
      </w:r>
      <w:r>
        <w:rPr>
          <w:sz w:val="16"/>
          <w:szCs w:val="16"/>
          <w:u w:val="single"/>
        </w:rPr>
        <w:t xml:space="preserve"> </w:t>
      </w:r>
      <w:r>
        <w:rPr>
          <w:sz w:val="16"/>
          <w:szCs w:val="16"/>
        </w:rPr>
        <w:t>año; los estados contables se pondrán a disposición del socio único con no menos de quince</w:t>
      </w:r>
      <w:r>
        <w:rPr>
          <w:sz w:val="16"/>
          <w:szCs w:val="16"/>
          <w:u w:val="single"/>
        </w:rPr>
        <w:t xml:space="preserve"> </w:t>
      </w:r>
      <w:r>
        <w:rPr>
          <w:sz w:val="16"/>
          <w:szCs w:val="16"/>
        </w:rPr>
        <w:t>(15) días de anticipación a su aprobación.</w:t>
      </w:r>
      <w:r>
        <w:rPr>
          <w:sz w:val="16"/>
          <w:szCs w:val="16"/>
          <w:u w:val="single"/>
        </w:rPr>
        <w:t xml:space="preserve"> </w:t>
      </w:r>
      <w:r>
        <w:rPr>
          <w:b/>
          <w:sz w:val="16"/>
          <w:szCs w:val="16"/>
          <w:u w:val="single"/>
        </w:rPr>
        <w:t>DÉCIMO PRIMERO</w:t>
      </w:r>
      <w:r>
        <w:rPr>
          <w:sz w:val="16"/>
          <w:szCs w:val="16"/>
        </w:rPr>
        <w:t>. Utilidades y reservas: De las utilidades líquidas y realizadas se destinará el</w:t>
      </w:r>
      <w:r>
        <w:rPr>
          <w:sz w:val="16"/>
          <w:szCs w:val="16"/>
          <w:u w:val="single"/>
        </w:rPr>
        <w:t xml:space="preserve"> </w:t>
      </w:r>
      <w:r>
        <w:rPr>
          <w:sz w:val="16"/>
          <w:szCs w:val="16"/>
        </w:rPr>
        <w:t>cinco por ciento (5 %) a la reserva legal hasta alcanzar el veinte por ciento (20 %) del capital</w:t>
      </w:r>
      <w:r>
        <w:rPr>
          <w:sz w:val="16"/>
          <w:szCs w:val="16"/>
          <w:u w:val="single"/>
        </w:rPr>
        <w:t xml:space="preserve"> </w:t>
      </w:r>
      <w:r>
        <w:rPr>
          <w:sz w:val="16"/>
          <w:szCs w:val="16"/>
        </w:rPr>
        <w:t>social y el remanente se distribuirá conforme lo resuelva el socio único.</w:t>
      </w:r>
      <w:r>
        <w:rPr>
          <w:sz w:val="16"/>
          <w:szCs w:val="16"/>
          <w:u w:val="single"/>
        </w:rPr>
        <w:t xml:space="preserve"> </w:t>
      </w:r>
      <w:r>
        <w:rPr>
          <w:b/>
          <w:sz w:val="16"/>
          <w:szCs w:val="16"/>
          <w:u w:val="single"/>
        </w:rPr>
        <w:t>DÉCIMO SEGUNDO</w:t>
      </w:r>
      <w:r>
        <w:rPr>
          <w:sz w:val="16"/>
          <w:szCs w:val="16"/>
        </w:rPr>
        <w:t>. Disolución y liquidación: La sociedad se disolverá por las causales legales o</w:t>
      </w:r>
      <w:r>
        <w:rPr>
          <w:sz w:val="16"/>
          <w:szCs w:val="16"/>
          <w:u w:val="single"/>
        </w:rPr>
        <w:t xml:space="preserve"> </w:t>
      </w:r>
      <w:r>
        <w:rPr>
          <w:sz w:val="16"/>
          <w:szCs w:val="16"/>
        </w:rPr>
        <w:t>por decisión del socio único; actuará como liquidador el Director Titular y, extinguido el pasivo</w:t>
      </w:r>
      <w:r>
        <w:rPr>
          <w:sz w:val="16"/>
          <w:szCs w:val="16"/>
          <w:u w:val="single"/>
        </w:rPr>
        <w:t xml:space="preserve"> </w:t>
      </w:r>
      <w:r>
        <w:rPr>
          <w:sz w:val="16"/>
          <w:szCs w:val="16"/>
        </w:rPr>
        <w:t>y reembolsado el capital, el remanente corresponderá al socio único.</w:t>
      </w:r>
      <w:r>
        <w:rPr>
          <w:sz w:val="16"/>
          <w:szCs w:val="16"/>
          <w:u w:val="single"/>
        </w:rPr>
        <w:t xml:space="preserve"> </w:t>
      </w:r>
      <w:r>
        <w:rPr>
          <w:b/>
          <w:sz w:val="16"/>
          <w:szCs w:val="16"/>
          <w:u w:val="single"/>
        </w:rPr>
        <w:t>DÉCIMO TERCERO</w:t>
      </w:r>
      <w:r>
        <w:rPr>
          <w:sz w:val="16"/>
          <w:szCs w:val="16"/>
        </w:rPr>
        <w:t>. Solución de controversias: Toda controversia se someterá primero a</w:t>
      </w:r>
      <w:r>
        <w:rPr>
          <w:sz w:val="16"/>
          <w:szCs w:val="16"/>
          <w:u w:val="single"/>
        </w:rPr>
        <w:t xml:space="preserve"> </w:t>
      </w:r>
      <w:r>
        <w:rPr>
          <w:sz w:val="16"/>
          <w:szCs w:val="16"/>
        </w:rPr>
        <w:t>negociación amistosa y, en su defecto, a los tribunales ordinarios de la Ciudad de San Salvador</w:t>
      </w:r>
      <w:r>
        <w:rPr>
          <w:sz w:val="16"/>
          <w:szCs w:val="16"/>
          <w:u w:val="single"/>
        </w:rPr>
        <w:t xml:space="preserve"> </w:t>
      </w:r>
      <w:r>
        <w:rPr>
          <w:sz w:val="16"/>
          <w:szCs w:val="16"/>
        </w:rPr>
        <w:t>de Jujuy, con renuncia expresa a cualquier otro fuero.</w:t>
      </w:r>
      <w:r>
        <w:rPr>
          <w:sz w:val="16"/>
          <w:szCs w:val="16"/>
          <w:u w:val="single"/>
        </w:rPr>
        <w:t xml:space="preserve"> DISPOSICIONES TRANSITORIAS</w:t>
      </w:r>
      <w:r>
        <w:rPr>
          <w:sz w:val="16"/>
          <w:szCs w:val="16"/>
        </w:rPr>
        <w:t xml:space="preserve">: </w:t>
      </w:r>
      <w:r>
        <w:rPr>
          <w:b/>
          <w:sz w:val="16"/>
          <w:szCs w:val="16"/>
        </w:rPr>
        <w:t>1)</w:t>
      </w:r>
      <w:r>
        <w:rPr>
          <w:sz w:val="16"/>
          <w:szCs w:val="16"/>
        </w:rPr>
        <w:t xml:space="preserve"> Sede social: Se designa la sede en calle Otero N.º 381,</w:t>
      </w:r>
      <w:r>
        <w:rPr>
          <w:sz w:val="16"/>
          <w:szCs w:val="16"/>
          <w:u w:val="single"/>
        </w:rPr>
        <w:t xml:space="preserve"> </w:t>
      </w:r>
      <w:r>
        <w:rPr>
          <w:sz w:val="16"/>
          <w:szCs w:val="16"/>
        </w:rPr>
        <w:t xml:space="preserve">Ciudad de San Salvador de Jujuy, Provincia de Jujuy. </w:t>
      </w:r>
      <w:r>
        <w:rPr>
          <w:b/>
          <w:sz w:val="16"/>
          <w:szCs w:val="16"/>
        </w:rPr>
        <w:t>2)</w:t>
      </w:r>
      <w:r>
        <w:rPr>
          <w:sz w:val="16"/>
          <w:szCs w:val="16"/>
        </w:rPr>
        <w:t xml:space="preserve"> Integración de capital: El socio único</w:t>
      </w:r>
      <w:r>
        <w:rPr>
          <w:sz w:val="16"/>
          <w:szCs w:val="16"/>
          <w:u w:val="single"/>
        </w:rPr>
        <w:t xml:space="preserve"> </w:t>
      </w:r>
      <w:r>
        <w:rPr>
          <w:sz w:val="16"/>
          <w:szCs w:val="16"/>
        </w:rPr>
        <w:t>declara haber integrado en este acto el veinticinco por ciento (25 %) del capital social</w:t>
      </w:r>
      <w:r>
        <w:rPr>
          <w:sz w:val="16"/>
          <w:szCs w:val="16"/>
          <w:u w:val="single"/>
        </w:rPr>
        <w:t xml:space="preserve"> </w:t>
      </w:r>
      <w:r>
        <w:rPr>
          <w:sz w:val="16"/>
          <w:szCs w:val="16"/>
        </w:rPr>
        <w:t>($500.000) y se compromete a integrar el saldo restante dentro del plazo legal de veinticuatro</w:t>
      </w:r>
      <w:r>
        <w:rPr>
          <w:sz w:val="16"/>
          <w:szCs w:val="16"/>
          <w:u w:val="single"/>
        </w:rPr>
        <w:t xml:space="preserve"> </w:t>
      </w:r>
      <w:r>
        <w:rPr>
          <w:sz w:val="16"/>
          <w:szCs w:val="16"/>
        </w:rPr>
        <w:t xml:space="preserve">(24) meses. </w:t>
      </w:r>
      <w:r>
        <w:rPr>
          <w:b/>
          <w:sz w:val="16"/>
          <w:szCs w:val="16"/>
        </w:rPr>
        <w:t>3)</w:t>
      </w:r>
      <w:r>
        <w:rPr>
          <w:sz w:val="16"/>
          <w:szCs w:val="16"/>
        </w:rPr>
        <w:t xml:space="preserve"> Designación y aceptación de cargos: Se designa como DIRECTOR TITULAR a</w:t>
      </w:r>
      <w:r>
        <w:rPr>
          <w:sz w:val="16"/>
          <w:szCs w:val="16"/>
          <w:u w:val="single"/>
        </w:rPr>
        <w:t xml:space="preserve"> </w:t>
      </w:r>
      <w:r>
        <w:rPr>
          <w:sz w:val="16"/>
          <w:szCs w:val="16"/>
        </w:rPr>
        <w:t>MATÍAS ALFREDO RIVAS, DNI 36.048.988, CUIT 20</w:t>
        <w:noBreakHyphen/>
        <w:t>36048988</w:t>
        <w:noBreakHyphen/>
        <w:t>5 y como ADMINISTRADOR</w:t>
      </w:r>
      <w:r>
        <w:rPr>
          <w:sz w:val="16"/>
          <w:szCs w:val="16"/>
          <w:u w:val="single"/>
        </w:rPr>
        <w:t xml:space="preserve"> </w:t>
      </w:r>
      <w:r>
        <w:rPr>
          <w:sz w:val="16"/>
          <w:szCs w:val="16"/>
        </w:rPr>
        <w:t>SUPLENTE a TIBURCIO ALFREDO RIVAS, DNI 17.262.584, CUIT 20</w:t>
        <w:noBreakHyphen/>
        <w:t>17262584</w:t>
        <w:noBreakHyphen/>
        <w:t>4. Ambos aceptan</w:t>
      </w:r>
      <w:r>
        <w:rPr>
          <w:sz w:val="16"/>
          <w:szCs w:val="16"/>
          <w:u w:val="single"/>
        </w:rPr>
        <w:t xml:space="preserve"> </w:t>
      </w:r>
      <w:r>
        <w:rPr>
          <w:sz w:val="16"/>
          <w:szCs w:val="16"/>
        </w:rPr>
        <w:t xml:space="preserve">sus cargos, constituyen domicilio especial en la sede social. </w:t>
      </w:r>
      <w:r>
        <w:rPr>
          <w:b/>
          <w:sz w:val="16"/>
          <w:szCs w:val="16"/>
        </w:rPr>
        <w:t>4)</w:t>
      </w:r>
      <w:r>
        <w:rPr>
          <w:sz w:val="16"/>
          <w:szCs w:val="16"/>
        </w:rPr>
        <w:t xml:space="preserve"> Declaración jurada sobre la</w:t>
      </w:r>
      <w:r>
        <w:rPr>
          <w:sz w:val="16"/>
          <w:szCs w:val="16"/>
          <w:u w:val="single"/>
        </w:rPr>
        <w:t xml:space="preserve"> </w:t>
      </w:r>
      <w:r>
        <w:rPr>
          <w:sz w:val="16"/>
          <w:szCs w:val="16"/>
        </w:rPr>
        <w:t>condición de Persona Expuesta Políticamente (Ley 25.246 y modificatorias; Resolución UIF</w:t>
      </w:r>
      <w:r>
        <w:rPr>
          <w:sz w:val="16"/>
          <w:szCs w:val="16"/>
          <w:u w:val="single"/>
        </w:rPr>
        <w:t xml:space="preserve"> </w:t>
      </w:r>
      <w:r>
        <w:rPr>
          <w:sz w:val="16"/>
          <w:szCs w:val="16"/>
        </w:rPr>
        <w:t>RESOL</w:t>
        <w:noBreakHyphen/>
        <w:t>2023</w:t>
        <w:noBreakHyphen/>
        <w:t>35</w:t>
        <w:noBreakHyphen/>
        <w:t>APN</w:t>
        <w:noBreakHyphen/>
        <w:t>UIF#MEC): los señores MATÍAS ALFREDO RIVAS y TIBURCIO ALFREDO RIVAS DECLARAN BAJO JURAMENTO que los datos consignados son</w:t>
      </w:r>
      <w:r>
        <w:rPr>
          <w:sz w:val="16"/>
          <w:szCs w:val="16"/>
          <w:u w:val="single"/>
        </w:rPr>
        <w:t xml:space="preserve"> </w:t>
      </w:r>
      <w:r>
        <w:rPr>
          <w:sz w:val="16"/>
          <w:szCs w:val="16"/>
        </w:rPr>
        <w:t>correctos, completos y fiel expresión de la verdad y que NO se encuentran incluidos ni</w:t>
      </w:r>
      <w:r>
        <w:rPr>
          <w:sz w:val="16"/>
          <w:szCs w:val="16"/>
          <w:u w:val="single"/>
        </w:rPr>
        <w:t xml:space="preserve"> </w:t>
      </w:r>
      <w:r>
        <w:rPr>
          <w:sz w:val="16"/>
          <w:szCs w:val="16"/>
        </w:rPr>
        <w:t>alcanzados dentro de la Nómina de Personas Expuestas Políticamente aprobada por la UIF, la</w:t>
      </w:r>
      <w:r>
        <w:rPr>
          <w:sz w:val="16"/>
          <w:szCs w:val="16"/>
          <w:u w:val="single"/>
        </w:rPr>
        <w:t xml:space="preserve"> </w:t>
      </w:r>
      <w:r>
        <w:rPr>
          <w:sz w:val="16"/>
          <w:szCs w:val="16"/>
        </w:rPr>
        <w:t xml:space="preserve">cual han leído y conocen. </w:t>
      </w:r>
      <w:r>
        <w:rPr>
          <w:b/>
          <w:sz w:val="16"/>
          <w:szCs w:val="16"/>
        </w:rPr>
        <w:t>5)</w:t>
      </w:r>
      <w:r>
        <w:rPr>
          <w:sz w:val="16"/>
          <w:szCs w:val="16"/>
        </w:rPr>
        <w:t xml:space="preserve"> Identificación del Beneficiario Final: Se deja constancia de que</w:t>
      </w:r>
      <w:r>
        <w:rPr>
          <w:sz w:val="16"/>
          <w:szCs w:val="16"/>
          <w:u w:val="single"/>
        </w:rPr>
        <w:t xml:space="preserve"> </w:t>
      </w:r>
      <w:r>
        <w:rPr>
          <w:sz w:val="16"/>
          <w:szCs w:val="16"/>
        </w:rPr>
        <w:t>MATÍAS ALFREDO RIVAS, DNI 36.048.988, CUIT 20</w:t>
        <w:noBreakHyphen/>
        <w:t>36048988</w:t>
        <w:noBreakHyphen/>
        <w:t>5, titular del ciento por ciento</w:t>
      </w:r>
      <w:r>
        <w:rPr>
          <w:sz w:val="16"/>
          <w:szCs w:val="16"/>
          <w:u w:val="single"/>
        </w:rPr>
        <w:t xml:space="preserve"> </w:t>
      </w:r>
      <w:r>
        <w:rPr>
          <w:sz w:val="16"/>
          <w:szCs w:val="16"/>
        </w:rPr>
        <w:t>(100 %) del capital social, es el Beneficiario Final de MARALFRI SAS, sin pactos ni acuerdos que</w:t>
      </w:r>
      <w:r>
        <w:rPr>
          <w:sz w:val="16"/>
          <w:szCs w:val="16"/>
          <w:u w:val="single"/>
        </w:rPr>
        <w:t xml:space="preserve"> </w:t>
      </w:r>
      <w:r>
        <w:rPr>
          <w:sz w:val="16"/>
          <w:szCs w:val="16"/>
        </w:rPr>
        <w:t xml:space="preserve"> alteren dicha titularidad efectiva. </w:t>
      </w:r>
      <w:r>
        <w:rPr>
          <w:b/>
          <w:sz w:val="16"/>
          <w:szCs w:val="16"/>
        </w:rPr>
        <w:t>6)</w:t>
      </w:r>
      <w:r>
        <w:rPr>
          <w:sz w:val="16"/>
          <w:szCs w:val="16"/>
        </w:rPr>
        <w:t xml:space="preserve"> Poder especial: Se confiere poder especial a los doctores DIEGO JOSÉ FEHLEISEN y JORGE ANTONIO NOCETI para, conjunta o separadamente, gestionar</w:t>
      </w:r>
      <w:r>
        <w:rPr>
          <w:sz w:val="16"/>
          <w:szCs w:val="16"/>
          <w:u w:val="single"/>
        </w:rPr>
        <w:t xml:space="preserve"> </w:t>
      </w:r>
      <w:r>
        <w:rPr>
          <w:sz w:val="16"/>
          <w:szCs w:val="16"/>
        </w:rPr>
        <w:t xml:space="preserve"> la inscripción de la sociedad, proponer o aceptar modificaciones al presente instrumento,</w:t>
      </w:r>
      <w:r>
        <w:rPr>
          <w:sz w:val="16"/>
          <w:szCs w:val="16"/>
          <w:u w:val="single"/>
        </w:rPr>
        <w:t xml:space="preserve"> </w:t>
      </w:r>
      <w:r>
        <w:rPr>
          <w:sz w:val="16"/>
          <w:szCs w:val="16"/>
        </w:rPr>
        <w:t>individualizar los libros sociales y contables, obtener la CUIT y realizar los trámites necesarios</w:t>
      </w:r>
      <w:r>
        <w:rPr>
          <w:sz w:val="16"/>
          <w:szCs w:val="16"/>
          <w:u w:val="single"/>
        </w:rPr>
        <w:t xml:space="preserve"> </w:t>
      </w:r>
      <w:r>
        <w:rPr>
          <w:sz w:val="16"/>
          <w:szCs w:val="16"/>
        </w:rPr>
        <w:t>ante la Dirección Provincial de Sociedades Comerciales, AFIP, Dirección Provincial de Rentas y</w:t>
      </w:r>
      <w:r>
        <w:rPr>
          <w:sz w:val="16"/>
          <w:szCs w:val="16"/>
          <w:u w:val="single"/>
        </w:rPr>
        <w:t xml:space="preserve"> </w:t>
      </w:r>
      <w:r>
        <w:rPr>
          <w:sz w:val="16"/>
          <w:szCs w:val="16"/>
        </w:rPr>
        <w:t xml:space="preserve">demás organismos públicos o privados, incluida la publicación de edictos. </w:t>
      </w:r>
      <w:r>
        <w:rPr>
          <w:b/>
          <w:sz w:val="16"/>
          <w:szCs w:val="16"/>
        </w:rPr>
        <w:t>7)</w:t>
      </w:r>
      <w:r>
        <w:rPr>
          <w:sz w:val="16"/>
          <w:szCs w:val="16"/>
        </w:rPr>
        <w:t xml:space="preserve"> Libros digitales: Se</w:t>
      </w:r>
      <w:r>
        <w:rPr>
          <w:sz w:val="16"/>
          <w:szCs w:val="16"/>
          <w:u w:val="single"/>
        </w:rPr>
        <w:t xml:space="preserve"> </w:t>
      </w:r>
      <w:r>
        <w:rPr>
          <w:sz w:val="16"/>
          <w:szCs w:val="16"/>
        </w:rPr>
        <w:t>autoriza al órgano de administración a solicitar la rúbrica o habilitación de los libros societarios</w:t>
      </w:r>
      <w:r>
        <w:rPr>
          <w:sz w:val="16"/>
          <w:szCs w:val="16"/>
          <w:u w:val="single"/>
        </w:rPr>
        <w:t xml:space="preserve"> </w:t>
      </w:r>
      <w:r>
        <w:rPr>
          <w:sz w:val="16"/>
          <w:szCs w:val="16"/>
        </w:rPr>
        <w:t>y contables en formato digital conforme a la normativa vigente.- Se formaliza el presente instrumento en CUATRO (4) ejemplares de un mismo tenor y a un solo</w:t>
      </w:r>
      <w:r>
        <w:rPr>
          <w:sz w:val="16"/>
          <w:szCs w:val="16"/>
          <w:u w:val="single"/>
        </w:rPr>
        <w:t xml:space="preserve"> </w:t>
      </w:r>
      <w:r>
        <w:rPr>
          <w:sz w:val="16"/>
          <w:szCs w:val="16"/>
        </w:rPr>
        <w:t>efecto, destinándose un (1) ejemplar original y tres (3) copias certificadas.- ACT. NOT. Nº B 00936335- ESC. MARIA DEL CARMEN AGOSTINI- TIT. REG. Nº 106-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52-DPSC-2025.- </w:t>
      </w:r>
    </w:p>
    <w:p>
      <w:pPr>
        <w:pStyle w:val="Normal"/>
        <w:jc w:val="both"/>
        <w:rPr>
          <w:b/>
          <w:b/>
          <w:sz w:val="16"/>
          <w:szCs w:val="16"/>
          <w:u w:val="single"/>
        </w:rPr>
      </w:pPr>
      <w:r>
        <w:rPr>
          <w:b/>
          <w:sz w:val="16"/>
          <w:szCs w:val="16"/>
          <w:u w:val="single"/>
        </w:rPr>
        <w:t>CORRESPONDE A EXPTE. Nº 301-231/2025.-</w:t>
      </w:r>
    </w:p>
    <w:p>
      <w:pPr>
        <w:pStyle w:val="Normal"/>
        <w:jc w:val="both"/>
        <w:rPr/>
      </w:pPr>
      <w:r>
        <w:rPr>
          <w:b/>
          <w:sz w:val="16"/>
          <w:szCs w:val="16"/>
          <w:u w:val="single"/>
        </w:rPr>
        <w:t>San Salvador de Jujuy, 23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sz w:val="16"/>
          <w:szCs w:val="16"/>
        </w:rPr>
      </w:pPr>
      <w:r>
        <w:rPr>
          <w:rFonts w:eastAsia="Arial"/>
          <w:color w:val="000000"/>
          <w:sz w:val="16"/>
          <w:szCs w:val="16"/>
        </w:rPr>
        <w:t xml:space="preserve">Las actuaciones de la referencia en las que, el DR. DIEGO JOSE FEHLEISEN, en carácter de APODERADO de “MARALFRI S.A.S.”, solicita, la INSCRIPCION DE CONSTITUCION DE SOCIEDAD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por un día de Contrato Constitutivo de fecha 5 de mayo de 2025 de “MARALFRI S.A.S.” cuyas copias obran en autos.-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30 JUN. LIQ. Nº 40425 $3.7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146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Ricardo Sebastián Cabana, Juez en el Juzgado de Primera Instancia Nº 4 - Secretaría 7, en el </w:t>
      </w:r>
      <w:r>
        <w:rPr>
          <w:b/>
          <w:sz w:val="16"/>
          <w:szCs w:val="16"/>
        </w:rPr>
        <w:t>expediente C-210551/2022,</w:t>
      </w:r>
      <w:r>
        <w:rPr>
          <w:sz w:val="16"/>
          <w:szCs w:val="16"/>
        </w:rPr>
        <w:t xml:space="preserve"> caratulado: "</w:t>
      </w:r>
      <w:r>
        <w:rPr>
          <w:b/>
          <w:sz w:val="16"/>
          <w:szCs w:val="16"/>
        </w:rPr>
        <w:t>PEQUEÑO CONCURSO: AYALA, FERNANDO NICOLÁS</w:t>
      </w:r>
      <w:r>
        <w:rPr>
          <w:sz w:val="16"/>
          <w:szCs w:val="16"/>
        </w:rPr>
        <w:t>", notifíquese mediante edictos (art. 179, CPCyC), los que deberán ser publicados por un día en el Boletín Oficial y un diario local, debiendo acreditar su cumplimiento conforme lo dispuesto en los artículos 27 y 28 de la Ley 24.522, bajo apercibimiento de lo establecido en el artículo 255 de la LCQ, la resolución del 21/5/2025 que a continuación se transcribe: "SAN SALVADOR DE JUJUY, 21 de mayo de 2025. VISTO: ... RESULTA: ... CONSIDERANDO: ... RESUELVE: I. Reprogramar y fijar como nueva fecha límite el 01 de agosto de 2025, hasta la cual los acreedores deberán presentar a la sindicatura las peticiones de verificación de sus créditos y títulos pertinentes, conforme lo previsto en el artículo 200 de la Ley 24.522. Establecer que el plazo para formular impugnaciones y observaciones ante la sindicatura vencerá el 19 de agosto de 2025, debiendo la sindicatura presentar al Juzgado un juego de copias de estas dentro de las 48 horas (art. 34 LCQ).- II. Reprogramar y fijar el 26 de agosto de 2025 como nueva fecha para la presentación del informe individual, y el 09 de octubre de 2025 para la presentación del informe general por parte de la Sindicatura. III. Reprogramar y Fijar como fecha para la celebración de la Audiencia Informativa el 25 de noviembre de 2025 a las 09:30 horas, o el día hábil inmediato posterior si aquel fuera feriado o inhábil, y el vencimiento del período de exclusividad para el 02 de diciembre de 2025. IV. Ordenar la publicación de edictos por parte de la sindicatura durante cinco (5) días en el Boletín Oficial y en un diario local, debiendo acreditar su cumplimiento conforme lo dispuesto en los artículos 27 y 28 de la Ley 24.522, bajo apercibimiento de lo establecido en el artículo 255 de la LCQ. Asimismo, y en igual plazo, deberá informar al Juzgado el monto de los gastos que demande dicha publicación, a los efectos de requerir al concursado su reembolso. VI. Notificar, subir al SIGJ, hacer saber." FDO. DR. R. SEBASTIÁN CABANA - JUEZ- Ante mi DR. CAMILO SOAJE – SECRETARIO. Publíquese Edictos, en el Boletín Oficial y en un diario local, por un día.-  SAN SALVADOR DE JUJUY, 10 de junio del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 JUL. LIQ. Nº 40298 $5.700,00.-</w:t>
      </w:r>
    </w:p>
    <w:p>
      <w:pPr>
        <w:pStyle w:val="Normal"/>
        <w:jc w:val="both"/>
        <w:rPr>
          <w:b/>
          <w:b/>
          <w:sz w:val="16"/>
          <w:szCs w:val="16"/>
        </w:rPr>
      </w:pPr>
      <w:r>
        <w:rPr>
          <w:b/>
          <w:sz w:val="16"/>
          <w:szCs w:val="16"/>
        </w:rPr>
      </w:r>
    </w:p>
    <w:p>
      <w:pPr>
        <w:pStyle w:val="Normal"/>
        <w:jc w:val="both"/>
        <w:rPr/>
      </w:pPr>
      <w:r>
        <w:rPr>
          <w:sz w:val="16"/>
          <w:szCs w:val="16"/>
        </w:rPr>
        <w:t xml:space="preserve">La Dra. María Espeche, Jueza Titular del Juzgado de Primera Instancia Nº 6- Secretaría 12, en el </w:t>
      </w:r>
      <w:r>
        <w:rPr>
          <w:b/>
          <w:sz w:val="16"/>
          <w:szCs w:val="16"/>
        </w:rPr>
        <w:t>expediente A-023155/1987,</w:t>
      </w:r>
      <w:r>
        <w:rPr>
          <w:sz w:val="16"/>
          <w:szCs w:val="16"/>
        </w:rPr>
        <w:t xml:space="preserve"> caratulado: </w:t>
      </w:r>
      <w:r>
        <w:rPr>
          <w:b/>
          <w:sz w:val="16"/>
          <w:szCs w:val="16"/>
        </w:rPr>
        <w:t>"QUIEBRA: DE MICHIEL, ELIO (H)",</w:t>
      </w:r>
      <w:r>
        <w:rPr>
          <w:sz w:val="16"/>
          <w:szCs w:val="16"/>
        </w:rPr>
        <w:t xml:space="preserve"> notifica a acreedores verificados y demás interesados en los presentes autos, el decreto que a continuación se transcribe: "San Salvador de Jujuy, 29 de mayo de 2025. VISTO el Expte. A-023155/1987: “Quiebra Directa: DE MICHIEL, Elio (h)”, del cual surgen los siguientes: ANTECENDENTES:... CONSIDERANDO:... RESUELVE: 1. HACER LUGAR a lo solicitado por el fallido, Sr. Elio de MICHIEL, DNI 12.618.456 y –en consecuencia- DECLARAR la PRESCRIPCIÓN LIBERATORIA a favor del fallido de todos los créditos verificados mediante sentencia de fecha 14/03/1989 (fs. 304/305). 2. DECLARAR la CONCLUSIÓN de la presente QUIEBRA del Sr. Elio de MICHIEL, DNI 12.618.456, por la inexistencia de acreencias exigibles en razón de la prescripción liberatoria de los créditos verificados, ESTABLECIENDO que, PREVIO A HACER EFECTIVA la conclusión, se deberá: 2.1. PUBLICAR EDICTOS por cinco días en el Boletín Oficial de la Provincia y en un diario local de la parte resolutiva de la sentencia a los fines de dar publicidad a lo aquí resuelto, conforme lo dispone el art. 89 LCQ en función del art. 229 LCQ, quedando a cargo del interesado la confección de los edictos para su pertinente control y firma. Los plazos para cualquier oposición a la presente sentencia comenzarán a correr a partir de la última publicación de edictos. 2.2. (...) 3. DECLARAR que CESARON de PLENO DERECHO las inhabilitaciones del fallido (art. 236 LCQ). En consecuencia, CUMPLIDA que fueran las condiciones establecidas en el punto 2 de este resolutivo, se ORDENA LEVANTAR la inhibición general de bienes y demás medidas restrictivas que pesan sobre el fallido ordenadas en los puntos “VI”, “VII”, “VIII” y “XI”, de la sentencia declarativa de quiebra de fecha 08/09/1987 (fs. 44/46). A tales efectos, ofíciese a las autoridades que correspondan haciéndoles saber la conclusión de la presente quiebra (...) 4. (...) 5. (...). Fdo. Dra. Maria Leonor Del M. Espeche - Juez - Ante Mi: Dr. Fabian Carlos Lemir - Pro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77 $9.000,00.-</w:t>
      </w:r>
    </w:p>
    <w:p>
      <w:pPr>
        <w:pStyle w:val="Normal"/>
        <w:jc w:val="both"/>
        <w:rPr>
          <w:b/>
          <w:b/>
          <w:sz w:val="16"/>
          <w:szCs w:val="16"/>
        </w:rPr>
      </w:pPr>
      <w:r>
        <w:rPr>
          <w:b/>
          <w:sz w:val="16"/>
          <w:szCs w:val="16"/>
        </w:rPr>
      </w:r>
    </w:p>
    <w:p>
      <w:pPr>
        <w:pStyle w:val="Normal"/>
        <w:jc w:val="both"/>
        <w:rPr/>
      </w:pPr>
      <w:r>
        <w:rPr>
          <w:sz w:val="16"/>
          <w:szCs w:val="16"/>
        </w:rPr>
        <w:t xml:space="preserve">El Dr. Matias Leonardo Nieto- Juez en Juzgado de Primera Instancia en lo Civil y Comercial Nº 8 - Secretaría 15, en el </w:t>
      </w:r>
      <w:r>
        <w:rPr>
          <w:b/>
          <w:sz w:val="16"/>
          <w:szCs w:val="16"/>
        </w:rPr>
        <w:t>expediente A-018427/2003</w:t>
      </w:r>
      <w:r>
        <w:rPr>
          <w:sz w:val="16"/>
          <w:szCs w:val="16"/>
        </w:rPr>
        <w:t xml:space="preserve">, caratulado: </w:t>
      </w:r>
      <w:r>
        <w:rPr>
          <w:b/>
          <w:sz w:val="16"/>
          <w:szCs w:val="16"/>
        </w:rPr>
        <w:t>CONCURSO PREVENTIVO CONCURSO:</w:t>
      </w:r>
      <w:r>
        <w:rPr>
          <w:sz w:val="16"/>
          <w:szCs w:val="16"/>
        </w:rPr>
        <w:t xml:space="preserve"> </w:t>
      </w:r>
      <w:r>
        <w:rPr>
          <w:b/>
          <w:sz w:val="16"/>
          <w:szCs w:val="16"/>
        </w:rPr>
        <w:t>AUTOMAQ S.A.,</w:t>
      </w:r>
      <w:r>
        <w:rPr>
          <w:sz w:val="16"/>
          <w:szCs w:val="16"/>
        </w:rPr>
        <w:t xml:space="preserve"> notifica al Sr. Javier Alberto Vidizzoni - D.N.I. Nº 23.953.601, de la providencia que a continuación se transcribe: San Pedro de Jujuy, 19 de junio de 2025I.- Téngase presente y agréguese en autos informe remitido por el Juez de Paz de la Localidad de Rivadavia Banda Norte, Provincia de Salta, que se adjunta en escrito digital Nº 1795604, manifestando la imposibilidad de notificar al Sr. Javier Alberto Vidizzoni - D.N.I. Nº 23.953.601 por no residir el mismo en el domicilio denunciado. II.- En consecuencia, y siendo que dicho domicilio fue informado por el Juzgado Federal - Secretaría Electoral, de conformidad a lo dispuesto en el art. 178 del C.P.C.C., procédase a notificar al Sr. Javier Alberto Vidizzoni - D.N.I. Nº 23.953.601 por edictos, citándose al mismo a comparecer en el proceso, en el plazo de cinco (5) días, a los fines de contestar traslado del planteo de prescripción de los créditos que fuese formulado por la concursada de autos -Automaq S.A.- mediante escrito digital Nº 1757016.III.- A tales efectos, procédase a publicar edictos por un día en el boletín oficial y diario local de la Provincia de Jujuy y de Salta, atento al domicilio oportunamente denunciado, encontrándose diligencia a disposición del Dr. Guillermo Fabricio Ruiz Calamari en el Sistema Integral de Gestión Judicial .IV.- ... V.- ... VI.- Notifíquese por cédula. Fdo. Dr. MATÍAS LEONARDO NIETO – Juez – Ante mí: Dra. MORIANA ABRAHAM MIRANDA – Secretaria – PUBLÍQUESE EN EL BOLETÍN OFICIAL Y EN UN DIARIO LOCAL POR UN DÍA. SAN PEDRO DE JUJUY, 19 de junio de 2025 ANTE MÍ: DRA. MORIANA ABRAHAM MIRANDA – 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JUN. LIQ. Nº 40418 $1.6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11366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irección Provincial de Minería de Jujuy, en el marco de PRESENTACION DE IIA para los siguientes </w:t>
      </w:r>
      <w:r>
        <w:rPr>
          <w:b/>
          <w:sz w:val="16"/>
          <w:szCs w:val="16"/>
        </w:rPr>
        <w:t>CATEOS: CATEO N° 3035-P-2022; CATEO 3039-P-2022; CATEO 3041-P-2022; CATEO 3091-P-2023, Titular TIERRA EXPLORACION S.A.</w:t>
      </w:r>
      <w:r>
        <w:rPr>
          <w:sz w:val="16"/>
          <w:szCs w:val="16"/>
        </w:rPr>
        <w:t xml:space="preserve"> conforme lo establecido en TITULO VIII de Decreto 7751/2023 PARTICIPACION Y CONSULTA, cita a superficiarios individuales Sres. y Sras. Rosa Carballo García, Américo Lauro Orjeira, Carballo García Julio Cesar, García Manuel A. Orjeira, Carballo García Benjamín Andrés Trotti, Aurora Concepción Rossow, Rolando Dionisio Liquin, León Flores, Bautista Cornelio Calizaya, Petrona Regina Sajama, Ernesto Froilán Sajama, Raúl Rolando Sajama, Elsa Beatriz Sajama, Ester Gladis Chaparro, Aniceta Magdalena Chaparro, Benita Guanactolay, Florentino García, Luis Victor Ruiz, María del Carmen Colqui, María Esther Colqui Martínez, Uzal Antonio, Bares Francisco, a fin de efectuar entrega de Informe de Impacto Ambiental en Patricias Argentinas N 260, Primer Piso, Bo. Centro, de lunes a viernes de 09:00 a 12:00hs y de 17:00 a 20:00hs. El presente se publicará por el plazo de 5 días en diario de máxima difusión.-</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92 $9.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1016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La Cámara en lo Civil y Comercial - Sala III - Vocalía 9, en el Expte. C-222453/2023: “Prescripción Adquisitiva de Inmuebles en Exp. Principal C-120910/2018: CUSSI SEVERIANO; MORALES YOLANDA ANGELICA c/ RODRIGUEZ WALTER ARMANDO; RODRIGUEZ ALBERTO; y OTROS</w:t>
      </w:r>
      <w:r>
        <w:rPr>
          <w:sz w:val="16"/>
          <w:szCs w:val="16"/>
        </w:rPr>
        <w:t>”: cita y emplaza a quienes se consideren con derecho sobre el inmueble individualizado como Parcela 10, Manzana 46, Padrón N-5760, Matricula N-4665, ubicado en calle Jujuy 175, B° San Salvador de la Ciudad de la Quiaca, Dpto. Yavi, de ést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IAS, bajo apercibimiento de presumir que su incomparecencia, no afecta sus derechos. Notifíquese mediante EDICTOS en el Boletín Oficial y un Diario local por tres veces en cinco días y transmítanse los mismos mediante radiodifusión local durante 30 (Treinta) días.- San Salvador de Jujuy. - Dra. Norma Graciela Alsi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LIQ. Nº 40356 $4.800,00.-</w:t>
      </w:r>
    </w:p>
    <w:p>
      <w:pPr>
        <w:pStyle w:val="Normal"/>
        <w:jc w:val="both"/>
        <w:rPr>
          <w:b/>
          <w:b/>
          <w:sz w:val="16"/>
          <w:szCs w:val="16"/>
        </w:rPr>
      </w:pPr>
      <w:r>
        <w:rPr>
          <w:b/>
          <w:sz w:val="16"/>
          <w:szCs w:val="16"/>
        </w:rPr>
      </w:r>
    </w:p>
    <w:p>
      <w:pPr>
        <w:pStyle w:val="Normal"/>
        <w:jc w:val="both"/>
        <w:rPr/>
      </w:pPr>
      <w:r>
        <w:rPr>
          <w:b/>
          <w:sz w:val="16"/>
          <w:szCs w:val="16"/>
        </w:rPr>
        <w:t xml:space="preserve">El Dr. Enrique Rogelio Mateo juez en la Cámara en lo Civil y Comercial- Sala II- Vocalía 4 en el expediente caratulado: “Prescripción Adquisitiva de Inmuebles: PARRAGA, FERNANDO MARCELO c/ JUAREZ, AURORA", notifica a los herederos de Aurora Juárez (María Teresita Lizárraga y César Enrique Casas) </w:t>
      </w:r>
      <w:r>
        <w:rPr>
          <w:sz w:val="16"/>
          <w:szCs w:val="16"/>
        </w:rPr>
        <w:t>el traslado de la demanda, de la providencia que a continuación se transcribe: A despacho hoy, 10 de agosto de 2021. Informo a V.S. que en el Expte. N° C-58093/15, caratulado: "Medidas Preparatorias: PARRAGA, Marcelo Fernando c/ JUAREZ, Aurora y otros" se han cumplimentado todos los requisitos previstos por la Ley 5486. San Salvador de Jujuy, 10 de agosto de 2021. I.- De la demanda ordinaria por prescripción veinteañal instaurada por Marcelo Fernando Párraga córrase traslado a Aurora Juárez, los herederos de la Sucesión de Ignacia Aurora Juárez: María Teresita Lizárraga y César Enrique Casas con domicilio en calle San Martín s/n, Nogoya, Provincia de Entre Ríos para que contesten dentro del término de QUINCE DIAS con más 10 días en razón de la distancia, bajo apercibimiento de darles por decaído el derecho para hacerlo, si así no lo hicieren. Intimase a los accionados para que dentro del plazo señalado, constituyan domicilio legal dentro del radio de asiento de este Tribunal, bajo apercibimiento de notificarles las resoluciones posteriores por Ministerio de Ley. II.-Notificaciones por Secretaría martes y jueves o el siguiente día hábil, sí alguno de ellos fuere feriado. III.- Cítase a los colindantes del inmueble objeto de la presente medida Sres. Hotel El Reposo del Diablo domiciliado en calle Alberro N° 1049 de la Ciudad de Tilcara, Santiago Eduardo Dupont y Marisa Eliana Rondón y el Sr. Luis Párraga para que tomen conocimiento del presente juicio y sí consideran afectados sus derechos, pidan participación como demandados, dentro del término de QUINCE DIAS hábiles, bajo apercibimiento de presumir que su incomparencia no afecta sus derechos. IV. Cítase y emplazase a quienes se consideren con derecho sobre los inmuebles individualizados como Parcela 12, Circunscripción 1. Sección 2, Manzana 15, Padrón 1-1459 y Parcela 13, Circunscripción 1, Sección 2, Manzana 15, Padrón I-1460 de la Localidad de Tilcara, de titularidad dominial de AURORA JUAREZ DE CASAS, a fin de que tomen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ías. V. Citase a la MUNICIPALIDAD DE TILCARA y al ESTADO PROVINCIAL en los términos del Art. 534 inc. 1 y 2 de la Ley 5486, para que tomen conocimiento del presente juicio y si consideran afectados sus derechos pidan participación como demandados, dentro del término de QUINCE DIAS hábiles, bajo apercibimiento de presumir que su incomparencia no afecta sus derechos. VI.-Intimase a la parte actora a colocar el cartel indicativo con las referencias y dimensiones dispuestas en el Art. 536 de la Ley 5486, debiendo acompañar fotografías certificadas del mismo en el plazo de QUINCE DIAS.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por cédula.- Fdo. Dr. Enrique Rogelio Mateo - Juez - Ante Mi Dra. Ana Romina Nebhén-Secretaria.</w:t>
      </w:r>
      <w:r>
        <w:rPr>
          <w:b/>
          <w:sz w:val="16"/>
          <w:szCs w:val="16"/>
        </w:rPr>
        <w:t xml:space="preserve"> </w:t>
      </w:r>
      <w:r>
        <w:rPr>
          <w:sz w:val="16"/>
          <w:szCs w:val="16"/>
        </w:rPr>
        <w:t xml:space="preserve"> Publíquese por una vez en el Boletín Oficial y un diario de Entre Ríos.</w:t>
      </w:r>
      <w:r>
        <w:rPr>
          <w:b/>
          <w:sz w:val="16"/>
          <w:szCs w:val="16"/>
        </w:rPr>
        <w:t xml:space="preserve"> </w:t>
      </w:r>
      <w:r>
        <w:rPr>
          <w:sz w:val="16"/>
          <w:szCs w:val="16"/>
        </w:rPr>
        <w:t>San Salvador de Jujuy, 23 de Junio del año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30 JUN. 02 JUL. LIQ. Nº 40373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114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127">
            <wp:simplePos x="0" y="0"/>
            <wp:positionH relativeFrom="margin">
              <wp:posOffset>2766695</wp:posOffset>
            </wp:positionH>
            <wp:positionV relativeFrom="paragraph">
              <wp:posOffset>241300</wp:posOffset>
            </wp:positionV>
            <wp:extent cx="334010" cy="1123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8" t="22194" r="2217" b="27326"/>
                    <a:stretch>
                      <a:fillRect/>
                    </a:stretch>
                  </pic:blipFill>
                  <pic:spPr bwMode="auto">
                    <a:xfrm>
                      <a:off x="0" y="0"/>
                      <a:ext cx="334010" cy="112395"/>
                    </a:xfrm>
                    <a:prstGeom prst="rect">
                      <a:avLst/>
                    </a:prstGeom>
                  </pic:spPr>
                </pic:pic>
              </a:graphicData>
            </a:graphic>
          </wp:anchor>
        </w:drawing>
      </w:r>
      <w:r>
        <w:rPr>
          <w:sz w:val="16"/>
          <w:szCs w:val="16"/>
        </w:rPr>
        <w:t xml:space="preserve">José Matías Ustarez Carrillo, Juez a cargo del Juzgado Contravencional N° 1- RFTE. </w:t>
      </w:r>
      <w:r>
        <w:rPr>
          <w:b/>
          <w:sz w:val="16"/>
          <w:szCs w:val="16"/>
        </w:rPr>
        <w:t>EXPTE. N° 1635-C/25,</w:t>
      </w:r>
      <w:r>
        <w:rPr>
          <w:sz w:val="16"/>
          <w:szCs w:val="16"/>
        </w:rPr>
        <w:t xml:space="preserve"> Caratulado: “CAUCOTA VICTOR RAUL p.s.i. Art. 87 de la Ley 5860/14”.- “San Salvador de Jujuy, 18 de Junio del 2025-///- Sobre: ESPECIE BOVINO, SEXO HEMBRA, CATEGORIA VACA, PELAJE OVERO-MOCHA, SIN MARCA A FUEGO Y CON SEÑAL (         ),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cía, pase para decomiso. 2) NOTIFÍQUESE con Habilitación de días y horas en Boletín Oficial. Fdo. Dr. José Matías Ustarez Carrillo- Juez Contravencional N° 1 – Dr. Carlos Ignacio Haquim- Secretario Contravencional N° 1.- Publíquese por el termino de cinco (05) días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27/30 JUN. S/C.-</w:t>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a. juez/a en Juzgado de Primera Instancia Nº 1 - Secretaría 1, en el </w:t>
      </w:r>
      <w:r>
        <w:rPr>
          <w:b/>
          <w:sz w:val="16"/>
          <w:szCs w:val="16"/>
        </w:rPr>
        <w:t>expediente C-200856/2022</w:t>
      </w:r>
      <w:r>
        <w:rPr>
          <w:sz w:val="16"/>
          <w:szCs w:val="16"/>
        </w:rPr>
        <w:t>, caratulado: "Ejecutivo: LAMAS, ORLANDO SEBASTIAN c/ ABAN, CECILIA JOSEFA" , se ha dictado la siguiente providencia que a continuación se transcribe: San Salvador de Jujuy 20 de septiembre de 2022.-I...-.II.- De conformidad con lo dispuesto por los Arts. 472, 478 y 480 del C.P.C., líbrese mandamiento de pago, ejecución y embargo en contra del demandado, ABAN, CECILIA JOSEFA, D.N.I. N°26.232.796 por la suma de PESOS TRESCIENTOS MIL ($300.000,00) en concepto de capital y con más la suma de PESOS NOVENTA MIL ($90.000,00) calculada para responder a ulteriores del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IAS, bajo apercibimiento de mandar llevar adelante la ejecución.- III.- Por el mismo término intímeselo a constituir domicilio dentro del radio de TRES KM. del asiento del Juzgado bajo apercibimiento de lo dispuesto en el Art. 52 del Ítem.- IV.- Para el cumplimiento de lo ordenado comisionase al Sr. OFICIAL DE JUSTICIA, con las facultades que le fuere menester.- V.- Notificaciones en Secretaria Martes y Jueves o el siguiente día hábil si alguno de ellos fuere feriado.- VI.- Notifíquese Ministerio Ley(Art. 154 del C.P.C.).- Fdo: Dr. Juan Pablo Calderón Juez ante mi Dra. Córdoba Etchart Verónica Prosecretaria.- San Salvador de Jujuy, 14 de junio de 2024 I.- ....- II.- Proveyendo el escrito digital que antecede, atento a lo informado por Sr. Oficial de Justicia (31/10/2022; 10/02/2023; 22/03/2023 y 10/04/2024), lo informado por la Secretaria Electoral a (Escrito 01/03/2023), Policía de la Provincia (15/12/2022), por ANSES (25/09/2023) y certificado de negatividad que adjunta en escrito digital que antecede, notifíquese al demandado Sra. ABAN, CECILIA JOSEFA (DNI 26.232.796) por medio de Edictos, conforme lo dispuesto por el Art. 474 del C.P.C., el Proveído de fecha 20/09/2022 y el presente. III.-Para el caso que el demandado Sra. ABAN, CECILIA JOSEFA (DNI 26.232.796) no se presente a contestar la demanda, oportunamente dese intervención al Defensor Oficial de Pobre y Ausentes que por turno corresponda (Art. 474 in fine del C.P.C.).-IV.- A tal fin publíquense edictos en el Boletín Oficial y un Diario Local por tres veces en el término de CINCO DIAS. V.- Actuando el principio contenido en el primer párrafo del Art.72 del C.P.C y AC. 86/20., impónese al solicitante la carga de confeccionar el mismo debiendo presentarse con escrito en colaborativas del Sistema integral para su posterior control y firma.-VI.- Notifíquese Art.154 del C.P.C.-Dr. Juan Pablo Calderón- Juez - ante mi Dra. Verónica M. Córdoba Etchart- Procretaria.- Publíquense edictos en el Boletín Oficial y en un Diario Local por tres veces en cinco dias.-  San Salvador de Jujuy, 04 de Julio del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5/27/30 JUN. LIQ. Nº 40360 $4.800,00.-</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 1 de la Provincia de Jujuy, en la </w:t>
      </w:r>
      <w:r>
        <w:rPr>
          <w:b/>
          <w:sz w:val="16"/>
          <w:szCs w:val="16"/>
        </w:rPr>
        <w:t>causa N° 207/16</w:t>
      </w:r>
      <w:r>
        <w:rPr>
          <w:sz w:val="16"/>
          <w:szCs w:val="16"/>
        </w:rPr>
        <w:t xml:space="preserve"> caratulado: LAFUENTE, LEANDRO JOAQUÍN y CASTILLO, JULIO RENÉ p.s.a. ROBO CON ARMA - Pálpala  de conformidad a lo dispuesto por el Art 140° del Código Procesal Penal, procede por el presente a notificar al inculpado LEANDRO JOAQUIN LAFUENTE, que en la causa de mención se ha dictado la siguiente dispositiva: San Salvador de Jujuy, 4 de Junio de 2025,- Atento al estado de la causa, cítese por Edictos por tres (3) veces en cinco (5) días al inculpado LEANDRO JOAQUIN LAFUENTE, argentino, de 24 años, soltero, alfabeto, sin profesión, nacido el 27-07-00 en ésta Ciudad, DNI N° 42.730.456, hijo de Roberto Daniel Lafuente y de Noelia Soledad Segovia, con último domiciliado en Mza. 16 Lote 14 de las 18 Hectáreas del B° Alto Comedero de esta Ciudad Capital; para que se presente a estar a derecho en el término de cinco dias a partir de la última publicación, ante este Juzgado de Control de Niños Niñas y Adolescentes N° 1, bajo apercibimiento de la Declaración de Rebeldía en caso de incomparencia sin causa debidamente justificada (Art. 140 del C.P.P.). - Notifíquese y cúmplase. - Fdo. Dra. María Del Pilar Medina – Juez – ante mi Sr. Martín Eloy Farias Gómez – Firma Habilitada-  Publíquese en el Boletín Oficial de la Provincia,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º 1 de la Provincia de Jujuy, en </w:t>
      </w:r>
      <w:r>
        <w:rPr>
          <w:b/>
          <w:sz w:val="16"/>
          <w:szCs w:val="16"/>
        </w:rPr>
        <w:t>la causa Nº 40/16</w:t>
      </w:r>
      <w:r>
        <w:rPr>
          <w:sz w:val="16"/>
          <w:szCs w:val="16"/>
        </w:rPr>
        <w:t xml:space="preserve"> Recaratulado: MAMANI, GASTÓN JAIRO p.s.a. ROBO CON ARMA - Pálpala y su acumulado Expte. N° 34/15 caratulado: MAMANI, GASTÓN JAIRO y JACOBO, CARLOS GABRIEL p.s.a. ROBO - Pálpala, de conformidad a lo dispuesto por el Art. 140 º del Código Procesal Penal, procede por el presente a notificar al inculpado GASTON JAIRO MAMANI, que en la causa de mención se ha dictado la siguiente dispositiva: San Salvador de Jujuy, 5 de Junio de 2025.- Atento al estado de la causa, cítese por Edictos por tres (3) veces en cinco (5) días al inculpado GASTON JAIRO MAMANI, argentino, de 25 años, soltero, alfabeto, sin profesión, nacido el 27- 06-99 en ésta Ciudad, DNI N° 42.729.063, hijo de Verónica María del Valle Kennedy y de Cristian Ariel Antonio Mamani, con último domiciliado en calle Maipú N° 365 del Bº Florida de la Ciudad de Pálpala - Dpto. Pálpala - Jujuy, para que se presente a estar a derecho en el término de cinco días a partir de la última publicación, ante éste Juzgado de Control de Niños Niñas y Adolescentes N° 1, bajo apercibimiento de la Declaración de Rebeldía en caso de incomparecencia sin causa debidamente justificada (Art. 140 del C.P.P.).- Notifíquese y cúmplase.- Fdo.: Dra. María Del Pilar Medina- Juez - ante mi Sr. Martín Eloy Farias Gómez – Firma Habilitada-  Publíquese en el Boletín Oficial de la Provincia,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en el Juzgado de Control de Niños Niñas y Adolescentes N° 1, en el </w:t>
      </w:r>
      <w:r>
        <w:rPr>
          <w:b/>
          <w:sz w:val="16"/>
          <w:szCs w:val="16"/>
        </w:rPr>
        <w:t>expediente 167/2014,</w:t>
      </w:r>
      <w:r>
        <w:rPr>
          <w:sz w:val="16"/>
          <w:szCs w:val="16"/>
        </w:rPr>
        <w:t xml:space="preserve"> caratulado: "TABARCACHE FLAVIO DELFÍN p.s.a. ABUSO SEXUAL CON PENETRACION. -Abra Pampa.", notifica a TABARCACHE, FLAVIO DELFÍN Argentino de 29 años, D.N.I. N° 39.199.832, domiciliado en calle Tucumán N° 622 del BO 31 de Agosto Localidad de Abra Pampa Departamento Cochinoca - Provincia de Juj uy, la providencia que a continuación se transcribe: San Salvador de Jujuy, 29 de Mayo de 2025. Atento al estado de la causa, cítese por Edictos por TRES (3) veces en CINCO (5) días al inculpado TABARCACHE, FLAVIO DELFÍN Argentino de 29 años, D.N.I. N° 39.199.832, soltero, alfabeto, nacido el 21 de Febrero de 1996 en la Localidad de Abra Pampa Departamento de Cochinoca - Provincia de Jujuy, hijo de Luis Beltrana Tabarcache y de Rita Quiteria Ávalos, con ultimo domicilio en calle Tucumán N° 622 del BO 31 de Agosto de la Ciudad de Abra Pampa Provincia de Jujuy para que se presente a estar a derecho en el término de cinco días a partir de la última publicación, ante este Juzgado de Control de Niños Niñas y Adolescentes N° 1, bajo apercibimiento de la Declaración de Rebeldía en caso de incomparecencia sin causa debidamente justificada. (Art. 140 del C.P.P Ley N° 3584/78) . - Notifíquese y Cúmplase. Publíquese en el Boletín Oficial de la Provincia, por tres veces en cinco días.- Fdo. Dra. Maria Del Pilar Medina Juez Ante Mi: Sra. Gloria del Milagro Romano "Firma habilitada".- Publíquese en el Boletín Oficial de la Provincia, por tres veces en cinco días Secretaria de Juzgado, San Salvador de Jujuy, 2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jc w:val="both"/>
        <w:rPr/>
      </w:pPr>
      <w:r>
        <w:rPr>
          <w:sz w:val="16"/>
          <w:szCs w:val="16"/>
        </w:rPr>
        <w:t>Dra. Fabiola Mariel Tarifa Jueza en Tribunal de Familia- Sala III- Vocalía 9, hace saber que en el </w:t>
      </w:r>
      <w:r>
        <w:rPr>
          <w:b/>
          <w:sz w:val="16"/>
          <w:szCs w:val="16"/>
        </w:rPr>
        <w:t>Expediente Nº D-054685/2025</w:t>
      </w:r>
      <w:r>
        <w:rPr>
          <w:sz w:val="16"/>
          <w:szCs w:val="16"/>
        </w:rPr>
        <w:t>, caratulado: “Acción de Cambio de Nombres: GALVAN, MARIANELA ANAHI”, se han dictado las siguientes providencias: San Pedro de Jujuy, 14 de abril de 2025.- I.- Téngase por presentada a la Dra. Gabriela Silvina Sajama- Defensora Oficial de la Unidad Civil Nº 4, en nombre y representación de MARIANELA ANAHÍ GALVÁN (DNI 32.001.869), a merito de carta poder que acredita, por constituido domicilio legal y por parte.- II.- Imprimase a la presente causa el tramite que corresponde a Procesos Voluntarios (Libro Sexto- Capitulo I del CPCC).- III.- Atento a lo dispuesto por el art. 194 de la Constitución de la Provincia, declárese la inconstitucionalidad de los arts. 670, 671 y 675 del Código Procesal Civil y Comercial de la Provincia, en cuanto atribuyen al Ministerio Público de la Acusación.- IV.- De conformidad con lo dispuesto en el art. 70 CCCN, ordenase las siguientes medidas: a).- Publíque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MARIANELA ANAHÍ GALVÁN (DNI 32.001.869), pesan inhabilidades e inhibiciones (art. 43 Ley Prov. 3327/7).- c).- Líbrese oficio a Mesa General de Entradas a fin de que informe si se registran causas a nombre de MARIANELA ANAHÍ GALVÁN (DNI 32.001.869).- d).- Dese intervención al Registro del Estado Civil y Capacidad de las Personas.- V.- Concédase a MARIANELA ANAHÍ GALVÁN (DNI 32.001.869), el beneficio de justicia gratuita en forma definitiva (art. 138 del CPCC).- VI.- Notifíquese por cédula.- Fdo. Dra. Fabiola Mariel Tarifa Jueza Vocalía Unipersonal de Familia Nº 9 Ante mi: Dra. Fernanda Dalmira Armella- Secretaria de Primera Instancia. Fdo. Fabiola Mariel Tarifa- Jueza Vocalía Unipersonal de Familia nº 9- Ante mi: Proc. Rocío Natalia Monzón- Firma Habilitada.- San Pedro de Jujuy, 14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30 JUN. S/C.-</w:t>
      </w:r>
    </w:p>
    <w:p>
      <w:pPr>
        <w:pStyle w:val="Normal"/>
        <w:jc w:val="both"/>
        <w:rPr>
          <w:b/>
          <w:b/>
          <w:sz w:val="16"/>
          <w:szCs w:val="16"/>
        </w:rPr>
      </w:pPr>
      <w:r>
        <w:rPr>
          <w:b/>
          <w:sz w:val="16"/>
          <w:szCs w:val="16"/>
        </w:rPr>
      </w:r>
    </w:p>
    <w:p>
      <w:pPr>
        <w:pStyle w:val="Normal"/>
        <w:autoSpaceDE w:val="false"/>
        <w:jc w:val="both"/>
        <w:rPr/>
      </w:pPr>
      <w:r>
        <w:rPr>
          <w:sz w:val="16"/>
          <w:szCs w:val="16"/>
        </w:rPr>
        <w:t xml:space="preserve">La Dra. Mirta del Milagro Vega, Jueza de Primera Instancia Nº 9 Secretaria Nº 17, en el </w:t>
      </w:r>
      <w:r>
        <w:rPr>
          <w:b/>
          <w:sz w:val="16"/>
          <w:szCs w:val="16"/>
        </w:rPr>
        <w:t>Expte. D-049339/2023</w:t>
      </w:r>
      <w:r>
        <w:rPr>
          <w:sz w:val="16"/>
          <w:szCs w:val="16"/>
        </w:rPr>
        <w:t xml:space="preserve"> CARATULADO: ACCION DE CAMBIO DE NOMBRES, ANACHURI LUIS, hace saber a los interesados que se inició el trámite de cambio de apellido del Sr. Luis Anachuri Lozano DNI 20.624.188 que se tramitará de conformidad lo dispuesto por el artículo 69 inc. “C”; 70 y cctes del CCC, en consecuencia, publíquense edictos en un diario local y en el Boletín Oficial, una vez por mes en un lapso de dos meses (art. 70 CCCN). Podrán formularse oposiciones dentro de los quince días (15) hábiles, contados desde la última publicación.- San Pedro de Jujuy, 13 de marz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30 JUN. LIQ. Nº 40104 $3.200,00.-</w:t>
      </w:r>
    </w:p>
    <w:p>
      <w:pPr>
        <w:pStyle w:val="Normal"/>
        <w:autoSpaceDE w:val="false"/>
        <w:jc w:val="both"/>
        <w:rPr>
          <w:b/>
          <w:b/>
          <w:sz w:val="16"/>
          <w:szCs w:val="16"/>
        </w:rPr>
      </w:pPr>
      <w:r>
        <w:rPr>
          <w:b/>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1524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2513/19</w:t>
      </w:r>
      <w:r>
        <w:rPr>
          <w:rFonts w:cs="Times New Roman" w:ascii="Times New Roman" w:hAnsi="Times New Roman"/>
          <w:sz w:val="16"/>
          <w:szCs w:val="16"/>
        </w:rPr>
        <w:t xml:space="preserve"> caratulado: “SANCHEZ ARIEL y LEDESMA, GUSTAVO SEBASTIAN: robo, LDOR. GRAL. SAN MARTIN, </w:t>
      </w:r>
      <w:r>
        <w:rPr>
          <w:rFonts w:cs="Times New Roman" w:ascii="Times New Roman" w:hAnsi="Times New Roman"/>
          <w:b/>
          <w:sz w:val="16"/>
          <w:szCs w:val="16"/>
        </w:rPr>
        <w:t>cita, llama y emplaza</w:t>
      </w:r>
      <w:r>
        <w:rPr>
          <w:rFonts w:cs="Times New Roman" w:ascii="Times New Roman" w:hAnsi="Times New Roman"/>
          <w:sz w:val="16"/>
          <w:szCs w:val="16"/>
        </w:rPr>
        <w:t xml:space="preserve"> a los imputados ARIEL SANCHEZ- D.N.I. Nº 25.272.710, de nacionalidad argentina, apodado “sapo”, estado civil soltero, alfabeto, de ocupación changarín, nacido el 2 de Junio de 1976, último domicilio conocido en Mza. 420- Lote 18 del Barrio Virgen de La Merced de la ciudad de Libertador General San Martín, hijo de Jesús Gaspar Sánchez y de Vicenta Pinto – y GUSTAVO SEBASTIAN LEDESMA D.N.I. Nº 28.064.001, de nacionalidad argentina, apodado “gringo”, estado civil soltero, alfabeto, de ocupación soldador, nacido el 30 de Agosto de 1980, último domicilio conocido en Mza. 405- Lote 05 del Barrio San Lorenzo de la ciudad de Libertador General San Martín, hijo de Edmundo Ledesma y de Rita Irene Velazquez, Prontuario Policial Nº 233.822- S.S.- para que se presenten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w:t>
      </w:r>
      <w:r>
        <w:rPr>
          <w:rFonts w:cs="Times New Roman" w:ascii="Times New Roman" w:hAnsi="Times New Roman"/>
          <w:bCs/>
          <w:sz w:val="16"/>
          <w:szCs w:val="16"/>
        </w:rPr>
        <w:t>Fdo. Dr. Jorge Rodríguez- Secretario</w:t>
      </w:r>
      <w:r>
        <w:rPr>
          <w:rFonts w:cs="Times New Roman" w:ascii="Times New Roman" w:hAnsi="Times New Roman"/>
          <w:b/>
          <w:bCs/>
          <w:sz w:val="16"/>
          <w:szCs w:val="16"/>
        </w:rPr>
        <w: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dotted" w:sz="24" w:space="0" w:color="000000"/>
        </w:pBdr>
        <w:jc w:val="both"/>
        <w:rPr>
          <w:b/>
          <w:b/>
          <w:sz w:val="16"/>
          <w:szCs w:val="16"/>
        </w:rPr>
      </w:pPr>
      <w:r>
        <w:rPr>
          <w:b/>
          <w:sz w:val="16"/>
          <w:szCs w:val="16"/>
        </w:rPr>
        <w:t>30 JUN. 02/04 JUL.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63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de Primera Instancia Nº 8- Secretaría 16, en el expediente D-053589/2024, caratulado: "Sucesorio Ab Intestato: ARTUNDUAGA, ARTURO Solic. por Artunduaga Arturo y Artunduaga Manuel Rodolfo", cita y emplaza por treinta (30) días hábiles a presuntos herederos, acreedores y todos los que se consideren con derecho a los bienes relictos del Sr. </w:t>
      </w:r>
      <w:r>
        <w:rPr>
          <w:b/>
          <w:sz w:val="16"/>
          <w:szCs w:val="16"/>
        </w:rPr>
        <w:t>ARTURO ARTUNDUAGA, DNI N° 41.741.-</w:t>
      </w:r>
      <w:r>
        <w:rPr>
          <w:sz w:val="16"/>
          <w:szCs w:val="16"/>
        </w:rPr>
        <w:t xml:space="preserve"> Publíquese en Boletín Oficial por un día (art. 2.340 C.C. y C.N.).- Dra. Alicia Marcela Aldonate, Secretaria de Cámara.- San Pedro de Jujuy, 18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JUN. LIQ. Nº 40411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 Secretaria Nº 7- de la Provincia de Jujuy, en el Expte. C-226.870/2023, caratulado: “Sucesorio Ab Intestato: CASTILLO, ADOLFA”, cita y emplaza por el término de treinta días a herederos y acreedores de </w:t>
      </w:r>
      <w:r>
        <w:rPr>
          <w:b/>
          <w:sz w:val="16"/>
          <w:szCs w:val="16"/>
        </w:rPr>
        <w:t>CASTILLO ADOLFA DNI N° 5.861.634.-</w:t>
      </w:r>
      <w:r>
        <w:rPr>
          <w:sz w:val="16"/>
          <w:szCs w:val="16"/>
        </w:rPr>
        <w:t xml:space="preserve"> Publíquese por un día (art. 2340 del C.C. y C.) en el Boletín Oficial; y en un diario local por tres veces en cinco días (art. 436 del CPC).- Fdo. Jorge Ezequiel Vago- Secretario.- San Salvador de Jujuy, 10 de noviembre 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JUN. LIQ. Nº 40415 $1.600,00.-</w:t>
      </w:r>
    </w:p>
    <w:p>
      <w:pPr>
        <w:pStyle w:val="Normal"/>
        <w:jc w:val="both"/>
        <w:rPr>
          <w:b/>
          <w:b/>
          <w:sz w:val="16"/>
          <w:szCs w:val="16"/>
        </w:rPr>
      </w:pPr>
      <w:r>
        <w:rPr>
          <w:b/>
          <w:sz w:val="16"/>
          <w:szCs w:val="16"/>
        </w:rPr>
      </w:r>
    </w:p>
    <w:p>
      <w:pPr>
        <w:pStyle w:val="Normal"/>
        <w:autoSpaceDE w:val="false"/>
        <w:jc w:val="both"/>
        <w:rPr/>
      </w:pPr>
      <w:r>
        <w:rPr>
          <w:sz w:val="16"/>
          <w:szCs w:val="16"/>
          <w:lang w:val="es-AR"/>
        </w:rPr>
        <w:t xml:space="preserve">Juzgado Multifuero- Civil y Comercial- Perico con asiento en la Ciudad de Perico, en el Nº Expte. Nº C-250936/24, </w:t>
      </w:r>
      <w:r>
        <w:rPr>
          <w:sz w:val="16"/>
          <w:szCs w:val="16"/>
        </w:rPr>
        <w:t>caratulado</w:t>
      </w:r>
      <w:r>
        <w:rPr>
          <w:sz w:val="16"/>
          <w:szCs w:val="16"/>
          <w:lang w:val="es-AR"/>
        </w:rPr>
        <w:t>: “Sucesorio Ab Intestato. CRUZ, ROLANDO ALFREDO Solic. por Cruz, Natalia Valeria”, cita y emplaza a herederos y acreedores de los bienes del causante: Sr</w:t>
      </w:r>
      <w:r>
        <w:rPr>
          <w:b/>
          <w:sz w:val="16"/>
          <w:szCs w:val="16"/>
          <w:lang w:val="es-AR"/>
        </w:rPr>
        <w:t>. CRUZ ROLANDO ALFREDO D.N.I. N° 12.377.422</w:t>
      </w:r>
      <w:r>
        <w:rPr>
          <w:sz w:val="16"/>
          <w:szCs w:val="16"/>
          <w:lang w:val="es-AR"/>
        </w:rPr>
        <w:t xml:space="preserve"> quien falleció en fecha 20 de Diciembre de 2.015, por el término de </w:t>
      </w:r>
      <w:r>
        <w:rPr>
          <w:sz w:val="16"/>
          <w:szCs w:val="16"/>
        </w:rPr>
        <w:t>treinta días</w:t>
      </w:r>
      <w:r>
        <w:rPr>
          <w:sz w:val="16"/>
          <w:szCs w:val="16"/>
          <w:lang w:val="es-AR"/>
        </w:rPr>
        <w:t>, a partir de la última publicación.- Publíquese Edictos en el Boletín Oficial por un día (Art. 2340 del C.C. Y C.) y en un diario local por un día (Art. 602 inc. 2 del C.P.C.y C.).- Secretaría a cargo: Dra. María Gabriela Aban – Firma Habilitada.- Ciudad Perico, Pcia. de Jujuy, 12 de mayo de 2025.-</w:t>
      </w:r>
    </w:p>
    <w:p>
      <w:pPr>
        <w:pStyle w:val="Normal"/>
        <w:autoSpaceDE w:val="false"/>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30 JUN. LIQ. Nº 40378 $1.600,00.-</w:t>
      </w:r>
    </w:p>
    <w:p>
      <w:pPr>
        <w:pStyle w:val="Normal"/>
        <w:jc w:val="both"/>
        <w:rPr>
          <w:b/>
          <w:b/>
          <w:sz w:val="16"/>
          <w:szCs w:val="16"/>
        </w:rPr>
      </w:pPr>
      <w:r>
        <w:rPr>
          <w:b/>
          <w:sz w:val="16"/>
          <w:szCs w:val="16"/>
        </w:rPr>
      </w:r>
    </w:p>
    <w:p>
      <w:pPr>
        <w:pStyle w:val="Normal"/>
        <w:jc w:val="both"/>
        <w:rPr/>
      </w:pPr>
      <w:r>
        <w:rPr>
          <w:sz w:val="16"/>
          <w:szCs w:val="16"/>
        </w:rPr>
        <w:t xml:space="preserve">La Dra. Marisa Eliana Rondon, juez titular en el Juzgado de Primera Instancia Nº 3 - Secretaría 6, en el expediente C-274240/2025, caratulado: "Sucesorio Ab Intestato: MATTAROLLO, JUAN BAUTISTA Solic. por Mattarollo, Adriana Fabricia y otros", cita y emplaza por treinta días a todos los que se consideren con derechos a los bienes del causante </w:t>
      </w:r>
      <w:r>
        <w:rPr>
          <w:b/>
          <w:sz w:val="16"/>
          <w:szCs w:val="16"/>
        </w:rPr>
        <w:t xml:space="preserve">SR. JUAN BAUTISTA MATTAROLLO, DNI 1.462.989.- </w:t>
      </w:r>
      <w:r>
        <w:rPr>
          <w:sz w:val="16"/>
          <w:szCs w:val="16"/>
        </w:rPr>
        <w:t>Publíquese por un día en el Boletín Oficial y por un día en un diario local.- Firmado por Rondon, Marisa Eliana - Juez de Primera Instancia en lo Civil y Comercial Firmado por Sequeiros, Guillermina - Secretario de Primera Instancia.- San Salvador de Jujuy, 30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JUN. LIQ. Nº 40424 $1.6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7"/>
      <w:headerReference w:type="first" r:id="rId28"/>
      <w:footerReference w:type="default" r:id="rId29"/>
      <w:footerReference w:type="first" r:id="rId3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2787015</wp:posOffset>
          </wp:positionH>
          <wp:positionV relativeFrom="paragraph">
            <wp:posOffset>74295</wp:posOffset>
          </wp:positionV>
          <wp:extent cx="904875" cy="9048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30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6</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1">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9">
          <wp:simplePos x="0" y="0"/>
          <wp:positionH relativeFrom="column">
            <wp:posOffset>5593715</wp:posOffset>
          </wp:positionH>
          <wp:positionV relativeFrom="paragraph">
            <wp:posOffset>-650875</wp:posOffset>
          </wp:positionV>
          <wp:extent cx="737870" cy="7188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w w:val="1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mailto:genasrl@gmail.com" TargetMode="External"/><Relationship Id="rId17" Type="http://schemas.openxmlformats.org/officeDocument/2006/relationships/hyperlink" Target="mailto:tagliolinaty@gmail.com" TargetMode="External"/><Relationship Id="rId18" Type="http://schemas.openxmlformats.org/officeDocument/2006/relationships/hyperlink" Target="mailto:geraorellana92@gmail.com" TargetMode="External"/><Relationship Id="rId19" Type="http://schemas.openxmlformats.org/officeDocument/2006/relationships/hyperlink" Target="mailto:tagliolinaty@gmail.com" TargetMode="External"/><Relationship Id="rId20" Type="http://schemas.openxmlformats.org/officeDocument/2006/relationships/hyperlink" Target="mailto:geraorellana92@gmail.com" TargetMode="External"/><Relationship Id="rId21" Type="http://schemas.openxmlformats.org/officeDocument/2006/relationships/hyperlink" Target="mailto:germanfellner@gmail.com" TargetMode="External"/><Relationship Id="rId22" Type="http://schemas.openxmlformats.org/officeDocument/2006/relationships/hyperlink" Target="mailto:mfellner@hotmail.com" TargetMode="External"/><Relationship Id="rId23" Type="http://schemas.openxmlformats.org/officeDocument/2006/relationships/hyperlink" Target="mailto:mfellner@hotmail.com" TargetMode="External"/><Relationship Id="rId24" Type="http://schemas.openxmlformats.org/officeDocument/2006/relationships/hyperlink" Target="mailto:germanfellner@gmail.com" TargetMode="External"/><Relationship Id="rId25" Type="http://schemas.openxmlformats.org/officeDocument/2006/relationships/hyperlink" Target="mailto:ree.exploraciones@gmail.com.-" TargetMode="External"/><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5:00Z</dcterms:created>
  <dc:creator>GuillermoBO</dc:creator>
  <dc:description/>
  <cp:keywords/>
  <dc:language>en-US</dc:language>
  <cp:lastModifiedBy>GuilleBO</cp:lastModifiedBy>
  <cp:lastPrinted>2025-05-16T12:07:00Z</cp:lastPrinted>
  <dcterms:modified xsi:type="dcterms:W3CDTF">2025-06-30T14:45:00Z</dcterms:modified>
  <cp:revision>21</cp:revision>
  <dc:subject/>
  <dc:title> </dc:title>
</cp:coreProperties>
</file>