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0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09">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4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4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1-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594/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 Nº 615-1554/23 y Nº 615-610/23.-</w:t>
      </w:r>
    </w:p>
    <w:p>
      <w:pPr>
        <w:pStyle w:val="Normal"/>
        <w:tabs>
          <w:tab w:val="clear" w:pos="708"/>
          <w:tab w:val="left" w:pos="0" w:leader="none"/>
        </w:tabs>
        <w:ind w:right="-21" w:hanging="0"/>
        <w:jc w:val="both"/>
        <w:rPr/>
      </w:pPr>
      <w:r>
        <w:rPr>
          <w:b/>
          <w:sz w:val="16"/>
          <w:szCs w:val="16"/>
          <w:u w:val="single"/>
          <w:lang w:val="es-AR"/>
        </w:rPr>
        <w:t xml:space="preserve">SAN SALVADOR DE JUJUY, 09 FEB.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Rechazar el Recurso Jerárquico interpuesto por las Sras. Alicia Noemí Osorio y Silvana Estefanía Saravia, en contra de las Resoluciones Nº 1357-IVUJ-2023, y N° 673-IVUJ-2023, por las razones expresadas en el exordio.-</w:t>
      </w:r>
    </w:p>
    <w:p>
      <w:pPr>
        <w:pStyle w:val="Normal"/>
        <w:jc w:val="both"/>
        <w:rPr>
          <w:sz w:val="16"/>
          <w:szCs w:val="16"/>
        </w:rPr>
      </w:pPr>
      <w:r>
        <w:rPr>
          <w:b/>
          <w:sz w:val="16"/>
          <w:szCs w:val="16"/>
          <w:u w:val="single"/>
        </w:rPr>
        <w:t>ARTÍCULO 2º.-</w:t>
      </w:r>
      <w:r>
        <w:rPr>
          <w:sz w:val="16"/>
          <w:szCs w:val="16"/>
        </w:rPr>
        <w:t xml:space="preserve"> Previo registro, publiquese en forma sintética en el Boletín Oficial. Notifiquese a los recurrentes y pase al Instituto de Vivienda y Urbanismo de Jujuy. Vuelva al Ministerio de Infraestructura, Servicios Públicos, Tierra y Vivienda. Cumplido ARCHIVESE.-</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rPr>
          <w:rFonts w:eastAsia="Calibri"/>
          <w:b/>
          <w:b/>
          <w:sz w:val="16"/>
          <w:szCs w:val="16"/>
        </w:rPr>
      </w:pPr>
      <w:r>
        <w:rPr>
          <w:rFonts w:eastAsia="Calibri"/>
          <w:b/>
          <w:sz w:val="16"/>
          <w:szCs w:val="16"/>
          <w:u w:val="single"/>
        </w:rPr>
        <w:t>RESOLUCION Nº 020-SByDS/2024.-</w:t>
      </w:r>
    </w:p>
    <w:p>
      <w:pPr>
        <w:pStyle w:val="Normal"/>
        <w:rPr>
          <w:rFonts w:eastAsia="Calibri"/>
          <w:b/>
          <w:b/>
          <w:sz w:val="16"/>
          <w:szCs w:val="16"/>
          <w:u w:val="single"/>
        </w:rPr>
      </w:pPr>
      <w:r>
        <w:rPr>
          <w:rFonts w:eastAsia="Calibri"/>
          <w:b/>
          <w:sz w:val="16"/>
          <w:szCs w:val="16"/>
          <w:u w:val="single"/>
        </w:rPr>
        <w:t>SAN SALVADOR DE JUJUY, 07 FEB. 2024.-</w:t>
      </w:r>
    </w:p>
    <w:p>
      <w:pPr>
        <w:pStyle w:val="Normal"/>
        <w:jc w:val="both"/>
        <w:rPr>
          <w:rFonts w:eastAsia="Calibri"/>
          <w:sz w:val="16"/>
          <w:szCs w:val="16"/>
        </w:rPr>
      </w:pPr>
      <w:r>
        <w:rPr>
          <w:rFonts w:eastAsia="Calibri"/>
          <w:b/>
          <w:sz w:val="16"/>
          <w:szCs w:val="16"/>
        </w:rPr>
        <w:t>VISTO:</w:t>
      </w:r>
    </w:p>
    <w:p>
      <w:pPr>
        <w:pStyle w:val="Normal"/>
        <w:jc w:val="both"/>
        <w:rPr/>
      </w:pPr>
      <w:bookmarkStart w:id="0" w:name="_Hlk152150970"/>
      <w:bookmarkEnd w:id="0"/>
      <w:r>
        <w:rPr>
          <w:rFonts w:eastAsia="Calibri"/>
          <w:sz w:val="16"/>
          <w:szCs w:val="16"/>
        </w:rPr>
        <w:t>El</w:t>
      </w:r>
      <w:r>
        <w:rPr>
          <w:rFonts w:eastAsia="Calibri"/>
          <w:sz w:val="16"/>
          <w:szCs w:val="16"/>
          <w:lang w:val="es-ES_tradnl"/>
        </w:rPr>
        <w:t xml:space="preserve"> </w:t>
      </w:r>
      <w:r>
        <w:rPr>
          <w:rFonts w:eastAsia="Calibri"/>
          <w:sz w:val="16"/>
          <w:szCs w:val="16"/>
        </w:rPr>
        <w:t>Expediente N° 1102-758-2022 Iniciado por: SECRETARIA DE BIODIVERSIDAD Y DESARROLLO SUSTENTABLE EN PINTADO MONTAÑES FACUNDO Asunto: LLAMADO A AUDIENCIA PUBLICA EN Expediente N° 1102-171-2021 Presenta Plan de Cambio de uso de Suelo en la Finca denominada Montañez ubicada en el Dsto. Yuto Dpto. Ledesma.-</w:t>
      </w:r>
    </w:p>
    <w:p>
      <w:pPr>
        <w:pStyle w:val="Normal"/>
        <w:jc w:val="both"/>
        <w:rPr>
          <w:rFonts w:eastAsia="Calibri"/>
          <w:sz w:val="16"/>
          <w:szCs w:val="16"/>
        </w:rPr>
      </w:pPr>
      <w:bookmarkStart w:id="1" w:name="_Hlk152150970"/>
      <w:bookmarkEnd w:id="1"/>
      <w:r>
        <w:rPr>
          <w:rFonts w:eastAsia="Calibri"/>
          <w:sz w:val="16"/>
          <w:szCs w:val="16"/>
        </w:rPr>
        <w:t xml:space="preserve">Las actuaciones del Referencia: Expte. N° 1102-171-P-2021. Iniciado por: PINTADO MONTAÑES FACUNDO Asunto: Presenta Plan de Cambio de uso de Suelo en la Finca denominada Montañez ubicada en el Dsto. Yuto Dpto. Ledesma </w:t>
      </w:r>
    </w:p>
    <w:p>
      <w:pPr>
        <w:pStyle w:val="Normal"/>
        <w:jc w:val="both"/>
        <w:rPr>
          <w:rFonts w:eastAsia="Calibri"/>
          <w:sz w:val="16"/>
          <w:szCs w:val="16"/>
        </w:rPr>
      </w:pPr>
      <w:r>
        <w:rPr>
          <w:rFonts w:eastAsia="Calibri"/>
          <w:sz w:val="16"/>
          <w:szCs w:val="16"/>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1886, la Ley N°5875 Orgánica del Poder Ejecutivo y el Decreto N° 1-G/19, y;</w:t>
      </w:r>
    </w:p>
    <w:p>
      <w:pPr>
        <w:pStyle w:val="Normal"/>
        <w:jc w:val="both"/>
        <w:rPr>
          <w:rFonts w:eastAsia="Calibri"/>
          <w:sz w:val="16"/>
          <w:szCs w:val="16"/>
        </w:rPr>
      </w:pPr>
      <w:r>
        <w:rPr>
          <w:rFonts w:eastAsia="Calibri"/>
          <w:b/>
          <w:sz w:val="16"/>
          <w:szCs w:val="16"/>
        </w:rPr>
        <w:t>CONSIDERANDO</w:t>
      </w:r>
    </w:p>
    <w:p>
      <w:pPr>
        <w:pStyle w:val="Normal"/>
        <w:jc w:val="both"/>
        <w:rPr>
          <w:sz w:val="16"/>
          <w:szCs w:val="16"/>
        </w:rPr>
      </w:pPr>
      <w:r>
        <w:rPr>
          <w:sz w:val="16"/>
          <w:szCs w:val="16"/>
        </w:rPr>
        <w:t xml:space="preserve">Que, </w:t>
      </w:r>
      <w:bookmarkStart w:id="2" w:name="_Hlk157595488"/>
      <w:r>
        <w:rPr>
          <w:sz w:val="16"/>
          <w:szCs w:val="16"/>
        </w:rPr>
        <w:t>mediante Resolución N° 559/2023-SByDS de fecha 30 de noviembre de 2023, se convocó a Audiencia Pública para el día 19 de diciembre de 2023</w:t>
      </w:r>
      <w:bookmarkEnd w:id="2"/>
      <w:r>
        <w:rPr>
          <w:sz w:val="16"/>
          <w:szCs w:val="16"/>
        </w:rPr>
        <w:t>, con el objeto de consultar a la comunidad el Pla de Cambio de Uso de Suelo con destino agrícola, el cual se tramita en los presentes autos.</w:t>
      </w:r>
    </w:p>
    <w:p>
      <w:pPr>
        <w:pStyle w:val="Normal"/>
        <w:jc w:val="both"/>
        <w:rPr>
          <w:sz w:val="16"/>
          <w:szCs w:val="16"/>
        </w:rPr>
      </w:pPr>
      <w:r>
        <w:rPr>
          <w:sz w:val="16"/>
          <w:szCs w:val="16"/>
        </w:rPr>
        <w:t xml:space="preserve">Que, por razones estrictamente de FUERZA MAYOR, se hizo materialmente imposible la celebración de la AUDIENCIA PUBLICA, fijada en autos, en virtud de ello resulta necesario el dictado del acto administrativo que así lo disponga, como también y a fin de evitar un desgaste administrativo en el mismo acto se debe fijar fecha de celebración de la misma. </w:t>
      </w:r>
    </w:p>
    <w:p>
      <w:pPr>
        <w:pStyle w:val="Normal"/>
        <w:jc w:val="both"/>
        <w:rPr>
          <w:b/>
          <w:b/>
          <w:sz w:val="16"/>
          <w:szCs w:val="16"/>
          <w:u w:val="single"/>
        </w:rPr>
      </w:pPr>
      <w:r>
        <w:rPr>
          <w:sz w:val="16"/>
          <w:szCs w:val="16"/>
        </w:rPr>
        <w:t xml:space="preserve">Que, a fin de continuar cabe mencionar, 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                 </w:t>
      </w:r>
    </w:p>
    <w:p>
      <w:pPr>
        <w:pStyle w:val="Normal"/>
        <w:jc w:val="both"/>
        <w:rPr>
          <w:sz w:val="16"/>
          <w:szCs w:val="16"/>
        </w:rPr>
      </w:pPr>
      <w:r>
        <w:rPr>
          <w:sz w:val="16"/>
          <w:szCs w:val="16"/>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6"/>
          <w:szCs w:val="16"/>
        </w:rPr>
      </w:pPr>
      <w:r>
        <w:rPr>
          <w:sz w:val="16"/>
          <w:szCs w:val="16"/>
        </w:rPr>
        <w:t>Que, resulta aconsejable diferenciar los proyectos de obras o actividades de mayor o menor impacto ambiental, para someterlos, según ello, a procedimientos de mayor o menor rigurosidad; Resultando necesario incluir en estos procedimientos de evaluación de impacto ambiental, la Participación de la Comunidad Involucrada, mediante la debida publicidad y el moderno mecanismo de las Audiencias Públicas;</w:t>
      </w:r>
    </w:p>
    <w:p>
      <w:pPr>
        <w:pStyle w:val="Normal"/>
        <w:jc w:val="both"/>
        <w:rPr>
          <w:sz w:val="16"/>
          <w:szCs w:val="16"/>
        </w:rPr>
      </w:pPr>
      <w:r>
        <w:rPr>
          <w:sz w:val="16"/>
          <w:szCs w:val="16"/>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 Siendo que la administrada ha realizado presentaciones por sectores de la finca siendo un solo titular, un mismo inmueble y un único pedido el cual es el Cambio de Uso de Suelo de la finca resulta necesario la unificación de todos los expedientes referenciados. –</w:t>
      </w:r>
    </w:p>
    <w:p>
      <w:pPr>
        <w:pStyle w:val="Normal"/>
        <w:jc w:val="both"/>
        <w:rPr>
          <w:sz w:val="16"/>
          <w:szCs w:val="16"/>
        </w:rPr>
      </w:pPr>
      <w:r>
        <w:rPr>
          <w:sz w:val="16"/>
          <w:szCs w:val="16"/>
        </w:rPr>
        <w:t>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 -</w:t>
      </w:r>
    </w:p>
    <w:p>
      <w:pPr>
        <w:pStyle w:val="Normal"/>
        <w:jc w:val="both"/>
        <w:rPr>
          <w:sz w:val="16"/>
          <w:szCs w:val="16"/>
        </w:rPr>
      </w:pPr>
      <w:r>
        <w:rPr>
          <w:sz w:val="16"/>
          <w:szCs w:val="16"/>
        </w:rPr>
        <w:t>Que, de igual manera el o los municipios directamente involucrados, si los hubiere, serán notificados especialmente para que participen en la mencionada Audiencia Pública. -</w:t>
      </w:r>
    </w:p>
    <w:p>
      <w:pPr>
        <w:pStyle w:val="Normal"/>
        <w:jc w:val="both"/>
        <w:rPr>
          <w:sz w:val="16"/>
          <w:szCs w:val="16"/>
        </w:rPr>
      </w:pPr>
      <w:r>
        <w:rPr>
          <w:sz w:val="16"/>
          <w:szCs w:val="16"/>
        </w:rPr>
        <w:t>Que, corresponde también al Ejecutivo Provincial, a través de la Secretaría de Desarrollo Biodiversidad y Sustentable designar al “Instructor Coordinador” quien será el encargado de presidir y dirigir personalmente la Audiencia. Pública.</w:t>
      </w:r>
    </w:p>
    <w:p>
      <w:pPr>
        <w:pStyle w:val="Normal"/>
        <w:jc w:val="both"/>
        <w:rPr>
          <w:sz w:val="16"/>
          <w:szCs w:val="16"/>
        </w:rPr>
      </w:pPr>
      <w:r>
        <w:rPr>
          <w:sz w:val="16"/>
          <w:szCs w:val="16"/>
        </w:rPr>
        <w:t>Que, asimismo, deberá el Instructor Coordinador en la Convocatoria, habilitar un “Registro de Participantes” en la que se asentarán los Inscritos numerados por orden cronológico. El mencionado Registro deberá permanecer habilitado hasta 24 horas antes de la Celebración de la Audiencia;</w:t>
      </w:r>
    </w:p>
    <w:p>
      <w:pPr>
        <w:pStyle w:val="Normal"/>
        <w:jc w:val="both"/>
        <w:rPr>
          <w:sz w:val="16"/>
          <w:szCs w:val="16"/>
        </w:rPr>
      </w:pPr>
      <w:r>
        <w:rPr>
          <w:sz w:val="16"/>
          <w:szCs w:val="16"/>
        </w:rPr>
        <w:t>Que, el artículo 9º de la Ley 5317 expresa que el I. C. deberá difundir la convocatoria a la A. P. con una antelación no inferior a los quince (15) días corridos respecto de la fecha fijada para su realización en: EI Boletín Oficial de la Provincia, por lo menos tres (3) veces en los diez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w:t>
      </w:r>
    </w:p>
    <w:p>
      <w:pPr>
        <w:pStyle w:val="Normal"/>
        <w:jc w:val="both"/>
        <w:rPr>
          <w:sz w:val="16"/>
          <w:szCs w:val="16"/>
        </w:rPr>
      </w:pPr>
      <w:r>
        <w:rPr>
          <w:sz w:val="16"/>
          <w:szCs w:val="16"/>
        </w:rPr>
        <w:t>Que, finalmente en dicha publicación se deberá indicar que el Estudio Previo de Impacto Ambiental se encuentra a disposición del público en los lugares que fije la Autoridad de Aplicación, para que puedan dirigirse los interesados. –</w:t>
      </w:r>
    </w:p>
    <w:p>
      <w:pPr>
        <w:pStyle w:val="Normal"/>
        <w:jc w:val="both"/>
        <w:rPr>
          <w:rFonts w:eastAsia="Calibri"/>
          <w:b/>
          <w:b/>
          <w:sz w:val="16"/>
          <w:szCs w:val="16"/>
          <w:u w:val="single"/>
        </w:rPr>
      </w:pPr>
      <w:r>
        <w:rPr>
          <w:rFonts w:eastAsia="Calibri"/>
          <w:b/>
          <w:bCs/>
          <w:sz w:val="16"/>
          <w:szCs w:val="16"/>
        </w:rPr>
        <w:t>Por ello;</w:t>
      </w:r>
    </w:p>
    <w:p>
      <w:pPr>
        <w:pStyle w:val="Normal"/>
        <w:rPr>
          <w:rFonts w:eastAsia="Calibri"/>
          <w:b/>
          <w:b/>
          <w:bCs/>
          <w:sz w:val="16"/>
          <w:szCs w:val="16"/>
        </w:rPr>
      </w:pPr>
      <w:r>
        <w:rPr>
          <w:rFonts w:eastAsia="Calibri"/>
          <w:b/>
          <w:bCs/>
          <w:sz w:val="16"/>
          <w:szCs w:val="16"/>
        </w:rPr>
        <w:t>LA SRA. SECRETARIA DE BIODIVERSIDAD Y DESARROLLO SUSTENTABLE DE LA PROVINCIA DE JUJUY</w:t>
      </w:r>
    </w:p>
    <w:p>
      <w:pPr>
        <w:pStyle w:val="Normal"/>
        <w:rPr>
          <w:rFonts w:eastAsia="Calibri"/>
          <w:b/>
          <w:b/>
          <w:bCs/>
          <w:sz w:val="16"/>
          <w:szCs w:val="16"/>
        </w:rPr>
      </w:pPr>
      <w:r>
        <w:rPr>
          <w:rFonts w:eastAsia="Calibri"/>
          <w:b/>
          <w:bCs/>
          <w:sz w:val="16"/>
          <w:szCs w:val="16"/>
        </w:rPr>
        <w:t>RESUELVE:</w:t>
      </w:r>
    </w:p>
    <w:p>
      <w:pPr>
        <w:pStyle w:val="Normal"/>
        <w:jc w:val="both"/>
        <w:rPr/>
      </w:pPr>
      <w:r>
        <w:rPr>
          <w:rFonts w:eastAsia="Calibri"/>
          <w:b/>
          <w:bCs/>
          <w:sz w:val="16"/>
          <w:szCs w:val="16"/>
          <w:u w:val="single"/>
        </w:rPr>
        <w:t>ARTICULO 1°:</w:t>
      </w:r>
      <w:r>
        <w:rPr>
          <w:rFonts w:eastAsia="Calibri"/>
          <w:sz w:val="16"/>
          <w:szCs w:val="16"/>
        </w:rPr>
        <w:t xml:space="preserve"> Tener por NO REALIZADA LA AUDIENCIA PUBLICA, CONVOCADA</w:t>
      </w:r>
      <w:r>
        <w:rPr>
          <w:rFonts w:eastAsia="Calibri"/>
          <w:sz w:val="16"/>
          <w:szCs w:val="16"/>
          <w:lang w:val="es-ES_tradnl"/>
        </w:rPr>
        <w:t xml:space="preserve"> </w:t>
      </w:r>
      <w:r>
        <w:rPr>
          <w:rFonts w:eastAsia="Calibri"/>
          <w:sz w:val="16"/>
          <w:szCs w:val="16"/>
        </w:rPr>
        <w:t>mediante Resolución N° 559/2023-SByDS de fecha 30 de noviembre de 2023, para el día 19 de diciembre de 2023, por razones de FUERZA AYOR.</w:t>
      </w:r>
    </w:p>
    <w:p>
      <w:pPr>
        <w:pStyle w:val="Normal"/>
        <w:jc w:val="both"/>
        <w:rPr>
          <w:rFonts w:eastAsia="Calibri"/>
          <w:sz w:val="16"/>
          <w:szCs w:val="16"/>
        </w:rPr>
      </w:pPr>
      <w:r>
        <w:rPr>
          <w:rFonts w:eastAsia="Calibri"/>
          <w:sz w:val="16"/>
          <w:szCs w:val="16"/>
        </w:rPr>
        <w:t xml:space="preserve">CONVOCAR a AUDIENCIA PUBLICA, la que tendrá por objeto consultar a la Comunidad interesada sobre EL PEDIDO DE PLAN DE CAMBIO DE USO DE SUELO </w:t>
      </w:r>
      <w:bookmarkStart w:id="3" w:name="_Hlk152150735"/>
      <w:r>
        <w:rPr>
          <w:rFonts w:eastAsia="Calibri"/>
          <w:sz w:val="16"/>
          <w:szCs w:val="16"/>
        </w:rPr>
        <w:t>con destino agrícola solicitado por el Sr. Juan Facundo Montañes, en carácter de propietario de la finca denominada “Montañes”, individualizada Matricula E-19352, Padrón E-15355, ubicada en el Dsto. Yuto, Dpto. Ledesma</w:t>
      </w:r>
      <w:bookmarkEnd w:id="3"/>
      <w:r>
        <w:rPr>
          <w:rFonts w:eastAsia="Calibri"/>
          <w:sz w:val="16"/>
          <w:szCs w:val="16"/>
        </w:rPr>
        <w:t xml:space="preserve">, sometida al procedimiento de Evaluación de Impacto Ambiental por la autoridad de aplicación provincial. </w:t>
      </w:r>
    </w:p>
    <w:p>
      <w:pPr>
        <w:pStyle w:val="Normal"/>
        <w:jc w:val="both"/>
        <w:rPr/>
      </w:pPr>
      <w:r>
        <w:rPr>
          <w:rFonts w:eastAsia="Calibri"/>
          <w:b/>
          <w:bCs/>
          <w:sz w:val="16"/>
          <w:szCs w:val="16"/>
          <w:u w:val="single"/>
        </w:rPr>
        <w:t>ARTICULO 2°:</w:t>
      </w:r>
      <w:r>
        <w:rPr>
          <w:rFonts w:eastAsia="Calibri"/>
          <w:sz w:val="16"/>
          <w:szCs w:val="16"/>
        </w:rPr>
        <w:t xml:space="preserve"> La Audiencia Pública convocada se llevará en </w:t>
      </w:r>
      <w:bookmarkStart w:id="4" w:name="_Hlk152151223"/>
      <w:r>
        <w:rPr>
          <w:rFonts w:eastAsia="Calibri"/>
          <w:sz w:val="16"/>
          <w:szCs w:val="16"/>
        </w:rPr>
        <w:t>El Salón de Punto Digital sito en calle Bustamante N° 364 de la Localidad de Yuto, Dpto. Ledesma, Provincia de Jujuy, el día 27 de febrero de 2024, a horas 10:00.</w:t>
      </w:r>
      <w:bookmarkEnd w:id="4"/>
      <w:r>
        <w:rPr>
          <w:rFonts w:eastAsia="Calibri"/>
          <w:sz w:val="16"/>
          <w:szCs w:val="16"/>
        </w:rPr>
        <w:t xml:space="preserve"> Se hace saber que su procedimiento se regirá por las disposiciones de la Ley Nº 5317, y su modificatoria Ley Provincial N° 6060/2018; el Decreto Reglamentario Nº 5980/06 de la Ley 5063º y las normas de funcionamiento que como Anexo I, forman parte de la presente.-    </w:t>
      </w:r>
    </w:p>
    <w:p>
      <w:pPr>
        <w:pStyle w:val="Normal"/>
        <w:jc w:val="both"/>
        <w:rPr/>
      </w:pPr>
      <w:r>
        <w:rPr>
          <w:rFonts w:eastAsia="Calibri"/>
          <w:b/>
          <w:bCs/>
          <w:sz w:val="16"/>
          <w:szCs w:val="16"/>
          <w:u w:val="single"/>
        </w:rPr>
        <w:t>ARTICULO 3º:</w:t>
      </w:r>
      <w:r>
        <w:rPr>
          <w:rFonts w:eastAsia="Calibri"/>
          <w:sz w:val="16"/>
          <w:szCs w:val="16"/>
        </w:rPr>
        <w:t xml:space="preserve"> Conforme lo autoriza el artículo 2º de la ley Nº 5317, DESIGNESE como “INSTRUCTOR COORDINADOR” al Sr. Director de Bosques y Manejo y Uso de Suelo dependiente de la Secretaria de Biodiversidad y Desarrollo Sustentable de la Provincia de Jujuy; quien será el encargado de presidir y dirigir personalmente la Audiencia. Pública, debiendo para ello dar fiel cumplimiento a las expresas disposiciones de la Ley 5317 de Audiencias Públicas y del Decreto Reglamentario 5980/06.- </w:t>
      </w:r>
    </w:p>
    <w:p>
      <w:pPr>
        <w:pStyle w:val="Normal"/>
        <w:jc w:val="both"/>
        <w:rPr/>
      </w:pPr>
      <w:r>
        <w:rPr>
          <w:rFonts w:eastAsia="Calibri"/>
          <w:b/>
          <w:bCs/>
          <w:sz w:val="16"/>
          <w:szCs w:val="16"/>
          <w:u w:val="single"/>
        </w:rPr>
        <w:t>ARTICULO 4º:</w:t>
      </w:r>
      <w:r>
        <w:rPr>
          <w:rFonts w:eastAsia="Calibri"/>
          <w:sz w:val="16"/>
          <w:szCs w:val="16"/>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y Cambio Climático, se mantendrá publicada durante los quince (15) días previos al día de la celebración de la audiencia fijada. En diarios de circulación de la Provincia, así también la emisión en radios locales. </w:t>
      </w:r>
    </w:p>
    <w:p>
      <w:pPr>
        <w:pStyle w:val="Normal"/>
        <w:jc w:val="both"/>
        <w:rPr/>
      </w:pPr>
      <w:r>
        <w:rPr>
          <w:rFonts w:eastAsia="Calibri"/>
          <w:b/>
          <w:bCs/>
          <w:sz w:val="16"/>
          <w:szCs w:val="16"/>
          <w:u w:val="single"/>
        </w:rPr>
        <w:t>ARTICULO 5º:</w:t>
      </w:r>
      <w:r>
        <w:rPr>
          <w:rFonts w:eastAsia="Calibri"/>
          <w:sz w:val="16"/>
          <w:szCs w:val="16"/>
        </w:rPr>
        <w:t xml:space="preserve"> Quienes deseen incorporarse como participantes de la Audiencia Pública deberán realizar sus presentaciones de conformidad a los art. 10 y 11 de la Ley N° 5317, hasta el día 26 de febrero de 2024 en la oficina Administrativa Habilitada en Sede del Ministerio de Ambiente y Cambio Climático, sita en calle Republica de Siria N° 147 del Barrio Gorriti de esta ciudad de San Salvador de Jujuy, de Lunes a Viernes en el horario de 08:00 a 13:00 hs., o mediante el </w:t>
      </w:r>
      <w:bookmarkStart w:id="5" w:name="_Hlk152152426"/>
      <w:r>
        <w:rPr>
          <w:rFonts w:eastAsia="Calibri"/>
          <w:sz w:val="16"/>
          <w:szCs w:val="16"/>
        </w:rPr>
        <w:t>correo electrónico desarrollosustentablejujuy@gmail.com</w:t>
      </w:r>
      <w:bookmarkEnd w:id="5"/>
      <w:r>
        <w:rPr>
          <w:rFonts w:eastAsia="Calibri"/>
          <w:sz w:val="16"/>
          <w:szCs w:val="16"/>
        </w:rPr>
        <w:t>, debiendo consignar todos los datos personales, como también teléfono de contacto, mail. Todos los antecedentes y la documentación que dieren origen a la AUDIENCIA PUBLICA convocada se encuentran agregados en el Expte. De referencia, en Sede del Ministerio de Ambiente y Cambio Climático, de Lunes a Viernes en el horario de 08:00 a 13:00 hs.-</w:t>
      </w:r>
    </w:p>
    <w:p>
      <w:pPr>
        <w:pStyle w:val="Normal"/>
        <w:jc w:val="both"/>
        <w:rPr/>
      </w:pPr>
      <w:r>
        <w:rPr>
          <w:rFonts w:eastAsia="Calibri"/>
          <w:b/>
          <w:bCs/>
          <w:sz w:val="16"/>
          <w:szCs w:val="16"/>
          <w:u w:val="single"/>
        </w:rPr>
        <w:t>ARTICULO 6º:</w:t>
      </w:r>
      <w:r>
        <w:rPr>
          <w:rFonts w:eastAsia="Calibri"/>
          <w:sz w:val="16"/>
          <w:szCs w:val="16"/>
        </w:rPr>
        <w:t xml:space="preserve"> Solicitar a la Legislatura de la Provincia de Jujuy, que afecte personal del cuerpo de taquígrafos,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y Cambio Climático a fin de que proceda a la publicación y difusión de la presente Resolución. </w:t>
      </w:r>
    </w:p>
    <w:p>
      <w:pPr>
        <w:pStyle w:val="Normal"/>
        <w:jc w:val="both"/>
        <w:rPr/>
      </w:pPr>
      <w:r>
        <w:rPr>
          <w:rFonts w:eastAsia="Calibri"/>
          <w:b/>
          <w:bCs/>
          <w:sz w:val="16"/>
          <w:szCs w:val="16"/>
          <w:u w:val="single"/>
        </w:rPr>
        <w:t>ARTICULO 7º:</w:t>
      </w:r>
      <w:r>
        <w:rPr>
          <w:rFonts w:eastAsia="Calibri"/>
          <w:sz w:val="16"/>
          <w:szCs w:val="16"/>
        </w:rPr>
        <w:t xml:space="preserve"> Publicar en el Boletín Oficial, y demás medios de comunicación. Comunicar mediante nota al Ministerio de Ambiente y Cambio Climático de la Provincia, a la Secretaria de Calidad Ambiental, a la Municipalidad de Yuto, a la Secretaria de Pueblos Indígenas, Cumplido agréguese en autos a fin de proseguir con el presente proceso.</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Lic. Ana Cristina Rodríguez</w:t>
      </w:r>
    </w:p>
    <w:p>
      <w:pPr>
        <w:pStyle w:val="Normal"/>
        <w:jc w:val="both"/>
        <w:rPr>
          <w:rFonts w:eastAsia="Calibri"/>
          <w:sz w:val="16"/>
          <w:szCs w:val="16"/>
        </w:rPr>
      </w:pPr>
      <w:r>
        <w:rPr>
          <w:rFonts w:eastAsia="Calibri"/>
          <w:sz w:val="16"/>
          <w:szCs w:val="16"/>
        </w:rPr>
        <w:t>Sec. De Biodiv. y Des. Sust.</w:t>
      </w:r>
    </w:p>
    <w:p>
      <w:pPr>
        <w:pStyle w:val="Normal"/>
        <w:jc w:val="center"/>
        <w:rPr>
          <w:rFonts w:eastAsia="Calibri"/>
          <w:b/>
          <w:b/>
          <w:bCs/>
          <w:sz w:val="16"/>
          <w:szCs w:val="16"/>
          <w:u w:val="single"/>
        </w:rPr>
      </w:pPr>
      <w:r>
        <w:rPr>
          <w:rFonts w:eastAsia="Calibri"/>
          <w:b/>
          <w:bCs/>
          <w:sz w:val="16"/>
          <w:szCs w:val="16"/>
          <w:u w:val="single"/>
        </w:rPr>
      </w:r>
    </w:p>
    <w:p>
      <w:pPr>
        <w:pStyle w:val="Normal"/>
        <w:jc w:val="center"/>
        <w:rPr>
          <w:rFonts w:eastAsia="Calibri"/>
          <w:b/>
          <w:b/>
          <w:bCs/>
          <w:sz w:val="16"/>
          <w:szCs w:val="16"/>
          <w:u w:val="single"/>
        </w:rPr>
      </w:pPr>
      <w:r>
        <w:rPr>
          <w:rFonts w:eastAsia="Calibri"/>
          <w:b/>
          <w:bCs/>
          <w:sz w:val="16"/>
          <w:szCs w:val="16"/>
          <w:u w:val="single"/>
        </w:rPr>
        <w:t>ANEXO I</w:t>
      </w:r>
    </w:p>
    <w:p>
      <w:pPr>
        <w:pStyle w:val="Normal"/>
        <w:jc w:val="center"/>
        <w:rPr>
          <w:rFonts w:eastAsia="Calibri"/>
          <w:b/>
          <w:b/>
          <w:bCs/>
          <w:sz w:val="16"/>
          <w:szCs w:val="16"/>
          <w:u w:val="single"/>
        </w:rPr>
      </w:pPr>
      <w:r>
        <w:rPr>
          <w:rFonts w:eastAsia="Calibri"/>
          <w:b/>
          <w:bCs/>
          <w:sz w:val="16"/>
          <w:szCs w:val="16"/>
          <w:u w:val="single"/>
        </w:rPr>
        <w:t>NORMAS DE FUNCIONAMIENTO</w:t>
      </w:r>
    </w:p>
    <w:p>
      <w:pPr>
        <w:pStyle w:val="Normal"/>
        <w:jc w:val="center"/>
        <w:rPr>
          <w:rFonts w:eastAsia="Calibri"/>
          <w:b/>
          <w:b/>
          <w:bCs/>
          <w:sz w:val="16"/>
          <w:szCs w:val="16"/>
          <w:u w:val="single"/>
        </w:rPr>
      </w:pPr>
      <w:r>
        <w:rPr>
          <w:rFonts w:eastAsia="Calibri"/>
          <w:b/>
          <w:bCs/>
          <w:sz w:val="16"/>
          <w:szCs w:val="16"/>
          <w:u w:val="single"/>
        </w:rPr>
      </w:r>
    </w:p>
    <w:p>
      <w:pPr>
        <w:pStyle w:val="Normal"/>
        <w:jc w:val="both"/>
        <w:rPr/>
      </w:pPr>
      <w:r>
        <w:rPr>
          <w:rFonts w:eastAsia="Calibri"/>
          <w:b/>
          <w:bCs/>
          <w:sz w:val="16"/>
          <w:szCs w:val="16"/>
          <w:u w:val="single"/>
        </w:rPr>
        <w:t>ARTICULO 1º:</w:t>
      </w:r>
      <w:r>
        <w:rPr>
          <w:rFonts w:eastAsia="Calibri"/>
          <w:sz w:val="16"/>
          <w:szCs w:val="16"/>
        </w:rPr>
        <w:t xml:space="preserve"> Habilitar el REGISTRO DE PARTICIPANTES de la AUDIENCIA PUBLICA CONVOCADA para poner a consulta de la Opinión Pública, EL PEDIDO DE PLAN DE CAMBIO DE USO DE SUELO con destino agrícola solicitado por el Sr. Juan Facundo Montañes, en carácter de propietario de la finca denominada “Montañes”, individualizada Matricula E-19352, Padrón E-15355, ubicada en el Dsto. Yuto, Dpto. Ledesma, sometida al procedimiento de Evaluación de Impacto Ambiental; desde el día 06/02/2024 al 26/02/2024 inclusive.-</w:t>
      </w:r>
    </w:p>
    <w:p>
      <w:pPr>
        <w:pStyle w:val="Normal"/>
        <w:jc w:val="both"/>
        <w:rPr/>
      </w:pPr>
      <w:r>
        <w:rPr>
          <w:rFonts w:eastAsia="Calibri"/>
          <w:b/>
          <w:bCs/>
          <w:sz w:val="16"/>
          <w:szCs w:val="16"/>
          <w:u w:val="single"/>
        </w:rPr>
        <w:t>ARTICULO 2º:</w:t>
      </w:r>
      <w:r>
        <w:rPr>
          <w:rFonts w:eastAsia="Calibri"/>
          <w:sz w:val="16"/>
          <w:szCs w:val="16"/>
        </w:rPr>
        <w:t xml:space="preserve"> Sin perjuicio de las publicaciones ordenadas en cumplimiento de lo establecido por el artículo 9º de la ley Nº 5317, la presente Convocatoria a Audiencia Pública se difundirá por todos los medios que contribuyan a su mayor conocimiento por parte de la población.-</w:t>
      </w:r>
    </w:p>
    <w:p>
      <w:pPr>
        <w:pStyle w:val="Normal"/>
        <w:jc w:val="both"/>
        <w:rPr/>
      </w:pPr>
      <w:r>
        <w:rPr>
          <w:rFonts w:eastAsia="Calibri"/>
          <w:b/>
          <w:bCs/>
          <w:sz w:val="16"/>
          <w:szCs w:val="16"/>
          <w:u w:val="single"/>
        </w:rPr>
        <w:t>ARTICULO 3º:</w:t>
      </w:r>
      <w:r>
        <w:rPr>
          <w:rFonts w:eastAsia="Calibri"/>
          <w:sz w:val="16"/>
          <w:szCs w:val="16"/>
        </w:rPr>
        <w:t xml:space="preserve">  Los participantes de la Audiencia Pública deberán realizar su inscripción en el Registro habilitado al efecto y presentar sus opiniones, por escrito, sobre el tema a debatir, Acompañando las pruebas o documentaciones con que cuenten, solicitando la producción de pruebas respectivas, hasta el día 26 de febrero de 2024 inclusive, o primer día hábil siguiente, si este fuera declarado inhábil, en la oficina Administrativa Habilitada en Sede del Ministerio de Ambiente y Cambio Climático, sita en calle Republica de Siria N° 147 del Barrio Gorriti de esta ciudad de San Salvador de Jujuy, de Lunes a Viernes en el horario de 08:00 a 13:00 hs.-</w:t>
      </w:r>
    </w:p>
    <w:p>
      <w:pPr>
        <w:pStyle w:val="Normal"/>
        <w:jc w:val="both"/>
        <w:rPr/>
      </w:pPr>
      <w:r>
        <w:rPr>
          <w:rFonts w:eastAsia="Calibri"/>
          <w:b/>
          <w:bCs/>
          <w:sz w:val="16"/>
          <w:szCs w:val="16"/>
          <w:u w:val="single"/>
        </w:rPr>
        <w:t>ARTICULO 4º:</w:t>
      </w:r>
      <w:r>
        <w:rPr>
          <w:rFonts w:eastAsia="Calibri"/>
          <w:sz w:val="16"/>
          <w:szCs w:val="16"/>
        </w:rPr>
        <w:t xml:space="preserve"> Los participantes deberán constituir domicilio legal en un radio de tres (3) Kilómetros del asiento de la Secretaria de Biodiversidad y Desarrollo Sustentable, donde serán válidas todas las notificaciones. -</w:t>
      </w:r>
    </w:p>
    <w:p>
      <w:pPr>
        <w:pStyle w:val="Normal"/>
        <w:jc w:val="both"/>
        <w:rPr/>
      </w:pPr>
      <w:r>
        <w:rPr>
          <w:rFonts w:eastAsia="Calibri"/>
          <w:b/>
          <w:bCs/>
          <w:sz w:val="16"/>
          <w:szCs w:val="16"/>
          <w:u w:val="single"/>
        </w:rPr>
        <w:t>ARTICULO 5º:</w:t>
      </w:r>
      <w:r>
        <w:rPr>
          <w:rFonts w:eastAsia="Calibri"/>
          <w:sz w:val="16"/>
          <w:szCs w:val="16"/>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jc w:val="both"/>
        <w:rPr/>
      </w:pPr>
      <w:r>
        <w:rPr>
          <w:rFonts w:eastAsia="Calibri"/>
          <w:b/>
          <w:bCs/>
          <w:sz w:val="16"/>
          <w:szCs w:val="16"/>
          <w:u w:val="single"/>
        </w:rPr>
        <w:t>ARTICULO 6º:</w:t>
      </w:r>
      <w:r>
        <w:rPr>
          <w:rFonts w:eastAsia="Calibri"/>
          <w:sz w:val="16"/>
          <w:szCs w:val="16"/>
        </w:rPr>
        <w:t xml:space="preserve"> La Oficina Administrativa facilitará a los interesados un FORMULARIO DE INSCRIPCIÓN para su participación en la Audiencia Pública, en el que consignarán todos los datos requeridos; entregando un CERTIFICADO DE INSCRIPCION en el que constara el número de inscripción en el Registro de Participantes, que es el mismo que le corresponderá en su Exposición en el transcurso de la Audiencia Pública y la recepción de informes y documentos.-  </w:t>
      </w:r>
    </w:p>
    <w:p>
      <w:pPr>
        <w:pStyle w:val="Normal"/>
        <w:jc w:val="both"/>
        <w:rPr/>
      </w:pPr>
      <w:r>
        <w:rPr>
          <w:rFonts w:eastAsia="Calibri"/>
          <w:b/>
          <w:bCs/>
          <w:sz w:val="16"/>
          <w:szCs w:val="16"/>
          <w:u w:val="single"/>
        </w:rPr>
        <w:t>ARTICULO 7º:</w:t>
      </w:r>
      <w:r>
        <w:rPr>
          <w:rFonts w:eastAsia="Calibri"/>
          <w:sz w:val="16"/>
          <w:szCs w:val="16"/>
        </w:rPr>
        <w:t xml:space="preserve"> Tanto el expediente de la Convocatoria a Audiencia Pública, en el legajo de copias, como la documentación técnica respectiva se encontrará a disposición de los interesados para su consulta en la Oficina Administrativa habilitada al efecto.-</w:t>
      </w:r>
    </w:p>
    <w:p>
      <w:pPr>
        <w:pStyle w:val="Normal"/>
        <w:jc w:val="both"/>
        <w:rPr/>
      </w:pPr>
      <w:r>
        <w:rPr>
          <w:rFonts w:eastAsia="Calibri"/>
          <w:b/>
          <w:bCs/>
          <w:sz w:val="16"/>
          <w:szCs w:val="16"/>
          <w:u w:val="single"/>
        </w:rPr>
        <w:t>ARTICULO 8º:</w:t>
      </w:r>
      <w:r>
        <w:rPr>
          <w:rFonts w:eastAsia="Calibri"/>
          <w:sz w:val="16"/>
          <w:szCs w:val="16"/>
        </w:rPr>
        <w:t xml:space="preserve"> Conforme lo establecido en el artículo 15 de la ley 5317, los participantes de la Audiencia Pública formularán sus conclusiones, según el Orden del Día que confeccionará el Instructor Coordinador, en los términos del artículo 14º de la mencionada ley, y por el término de quince (15) minutos. Aquellos que requieran de un tiempo mayor, deberán solicitarlo al momento de la inscripción en el Registro habilitado a tal efecto y justificar su pedido, el que será resulto por el Instructor Coordinador.-</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Lic. Ana Cristina Rodríguez</w:t>
      </w:r>
    </w:p>
    <w:p>
      <w:pPr>
        <w:pStyle w:val="Normal"/>
        <w:pBdr>
          <w:bottom w:val="dotted" w:sz="24" w:space="1" w:color="000000"/>
        </w:pBdr>
        <w:jc w:val="both"/>
        <w:rPr>
          <w:rFonts w:eastAsia="Calibri"/>
          <w:sz w:val="16"/>
          <w:szCs w:val="16"/>
        </w:rPr>
      </w:pPr>
      <w:r>
        <w:rPr>
          <w:rFonts w:eastAsia="Calibri"/>
          <w:sz w:val="16"/>
          <w:szCs w:val="16"/>
        </w:rPr>
        <w:t>Sec. De Biodiv. y Des. Sust.</w:t>
      </w:r>
    </w:p>
    <w:p>
      <w:pPr>
        <w:pStyle w:val="Normal"/>
        <w:pBdr>
          <w:bottom w:val="dotted" w:sz="24" w:space="1" w:color="000000"/>
        </w:pBdr>
        <w:jc w:val="both"/>
        <w:rPr>
          <w:rFonts w:eastAsia="Calibri"/>
          <w:b/>
          <w:b/>
          <w:sz w:val="16"/>
          <w:szCs w:val="16"/>
        </w:rPr>
      </w:pPr>
      <w:r>
        <w:rPr>
          <w:rFonts w:eastAsia="Calibri"/>
          <w:b/>
          <w:sz w:val="16"/>
          <w:szCs w:val="16"/>
        </w:rPr>
        <w:t>09/14/19 FEB.-</w:t>
      </w:r>
    </w:p>
    <w:p>
      <w:pPr>
        <w:pStyle w:val="Normal"/>
        <w:jc w:val="both"/>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u w:val="single"/>
        </w:rPr>
        <w:t>RESOLUCION Nº 02</w:t>
      </w:r>
      <w:bookmarkStart w:id="6" w:name="_Hlk141171628"/>
      <w:r>
        <w:rPr>
          <w:rFonts w:eastAsia="Calibri"/>
          <w:b/>
          <w:sz w:val="16"/>
          <w:szCs w:val="16"/>
          <w:u w:val="single"/>
        </w:rPr>
        <w:t>1-SByDS</w:t>
      </w:r>
      <w:bookmarkEnd w:id="6"/>
      <w:r>
        <w:rPr>
          <w:rFonts w:eastAsia="Calibri"/>
          <w:b/>
          <w:sz w:val="16"/>
          <w:szCs w:val="16"/>
          <w:u w:val="single"/>
        </w:rPr>
        <w:t>/2024.-</w:t>
      </w:r>
    </w:p>
    <w:p>
      <w:pPr>
        <w:pStyle w:val="Normal"/>
        <w:rPr>
          <w:rFonts w:eastAsia="Calibri"/>
          <w:b/>
          <w:b/>
          <w:sz w:val="16"/>
          <w:szCs w:val="16"/>
          <w:u w:val="single"/>
        </w:rPr>
      </w:pPr>
      <w:r>
        <w:rPr>
          <w:rFonts w:eastAsia="Calibri"/>
          <w:b/>
          <w:sz w:val="16"/>
          <w:szCs w:val="16"/>
          <w:u w:val="single"/>
        </w:rPr>
        <w:t>SAN SALVADOR DE JUJUY, 07 FEB. 2024.-</w:t>
      </w:r>
    </w:p>
    <w:p>
      <w:pPr>
        <w:pStyle w:val="Normal"/>
        <w:jc w:val="both"/>
        <w:rPr>
          <w:rFonts w:eastAsia="Calibri"/>
          <w:sz w:val="16"/>
          <w:szCs w:val="16"/>
        </w:rPr>
      </w:pPr>
      <w:r>
        <w:rPr>
          <w:rFonts w:eastAsia="Calibri"/>
          <w:b/>
          <w:sz w:val="16"/>
          <w:szCs w:val="16"/>
        </w:rPr>
        <w:t>VISTO:</w:t>
      </w:r>
    </w:p>
    <w:p>
      <w:pPr>
        <w:pStyle w:val="Normal"/>
        <w:jc w:val="both"/>
        <w:rPr>
          <w:rFonts w:eastAsia="Calibri"/>
          <w:sz w:val="16"/>
          <w:szCs w:val="16"/>
        </w:rPr>
      </w:pPr>
      <w:r>
        <w:rPr>
          <w:rFonts w:eastAsia="Calibri"/>
          <w:sz w:val="16"/>
          <w:szCs w:val="16"/>
        </w:rPr>
        <w:t xml:space="preserve">Expediente N°1102-875-S-2023 Iniciado por: SECRETARIA DE BIODIVERSIDAD Y DESARROLLO SUSTENTABLE. Asunto: Llamado a Audiencia Publica en Expte. N° 646-630-F-2009. Iniciado por: FERMI MARCELO ANTONIO. Asunto: S/Autorización para realizar un desmonte de 340 has y un desbajerado de 310 has., en el predio ubicado en el Distrito Fraile Pintado. </w:t>
      </w:r>
      <w:bookmarkStart w:id="7" w:name="_Hlk141181960"/>
    </w:p>
    <w:p>
      <w:pPr>
        <w:pStyle w:val="Normal"/>
        <w:jc w:val="both"/>
        <w:rPr>
          <w:rFonts w:eastAsia="Calibri"/>
          <w:sz w:val="16"/>
          <w:szCs w:val="16"/>
        </w:rPr>
      </w:pPr>
      <w:bookmarkEnd w:id="7"/>
      <w:r>
        <w:rPr>
          <w:rFonts w:eastAsia="Calibri"/>
          <w:sz w:val="16"/>
          <w:szCs w:val="16"/>
        </w:rPr>
        <w:t>Las actuaciones del Expte. N° 646-630-F-2009. Iniciado por: FERMI MARCELO ANTONIO. Asunto: S/Autorización para realizar un desmonte de 340 has y un desbajerado de 310 has., en el predio ubicado en el Distrito Fraile Pintado..</w:t>
      </w:r>
    </w:p>
    <w:p>
      <w:pPr>
        <w:pStyle w:val="Normal"/>
        <w:jc w:val="both"/>
        <w:rPr>
          <w:rFonts w:eastAsia="Calibri"/>
          <w:sz w:val="16"/>
          <w:szCs w:val="16"/>
        </w:rPr>
      </w:pPr>
      <w:r>
        <w:rPr>
          <w:rFonts w:eastAsia="Calibri"/>
          <w:sz w:val="16"/>
          <w:szCs w:val="16"/>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1886, la Ley N°5875 Orgánica del Poder Ejecutivo y el Decreto N° 1-G/19, y;</w:t>
      </w:r>
    </w:p>
    <w:p>
      <w:pPr>
        <w:pStyle w:val="Normal"/>
        <w:jc w:val="both"/>
        <w:rPr>
          <w:rFonts w:eastAsia="Calibri"/>
          <w:sz w:val="16"/>
          <w:szCs w:val="16"/>
        </w:rPr>
      </w:pPr>
      <w:r>
        <w:rPr>
          <w:rFonts w:eastAsia="Calibri"/>
          <w:b/>
          <w:sz w:val="16"/>
          <w:szCs w:val="16"/>
        </w:rPr>
        <w:t>CONSIDERANDO</w:t>
      </w:r>
    </w:p>
    <w:p>
      <w:pPr>
        <w:pStyle w:val="Normal"/>
        <w:jc w:val="both"/>
        <w:rPr>
          <w:rFonts w:eastAsia="Calibri"/>
          <w:sz w:val="16"/>
          <w:szCs w:val="16"/>
        </w:rPr>
      </w:pPr>
      <w:r>
        <w:rPr>
          <w:rFonts w:eastAsia="Calibri"/>
          <w:sz w:val="16"/>
          <w:szCs w:val="16"/>
        </w:rPr>
        <w:t>Que, mediante Resolución N° 565/2023-SByDS de fecha 04 de diciembre de 2024, se convocó a Audiencia Pública para el día 19 de diciembre de 2023, con el objeto de consultar a la comunidad el Pla de Cambio de Uso de Suelo con destino agrícola, el cual se tramita en los presentes autos.</w:t>
      </w:r>
    </w:p>
    <w:p>
      <w:pPr>
        <w:pStyle w:val="Normal"/>
        <w:jc w:val="both"/>
        <w:rPr>
          <w:rFonts w:eastAsia="Calibri"/>
          <w:sz w:val="16"/>
          <w:szCs w:val="16"/>
        </w:rPr>
      </w:pPr>
      <w:r>
        <w:rPr>
          <w:rFonts w:eastAsia="Calibri"/>
          <w:sz w:val="16"/>
          <w:szCs w:val="16"/>
        </w:rPr>
        <w:t xml:space="preserve">Que, por razones estrictamente de FUERZA MAYOR, se hizo materialmente imposible la celebración de la AUDIENCIA PUBLICA, fijada en autos, en virtud de ello resulta necesario el dictado del acto administrativo que así lo disponga, como también y a fin de evitar un desgaste administrativo en el mismo acto se debe fijar fecha de celebración de la misma. </w:t>
      </w:r>
    </w:p>
    <w:p>
      <w:pPr>
        <w:pStyle w:val="Normal"/>
        <w:jc w:val="both"/>
        <w:rPr>
          <w:sz w:val="16"/>
          <w:szCs w:val="16"/>
        </w:rPr>
      </w:pPr>
      <w:r>
        <w:rPr>
          <w:sz w:val="16"/>
          <w:szCs w:val="16"/>
        </w:rPr>
        <w:t xml:space="preserve">Que, a fin de continuar cabe mencionar, 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                 </w:t>
      </w:r>
    </w:p>
    <w:p>
      <w:pPr>
        <w:pStyle w:val="Normal"/>
        <w:jc w:val="both"/>
        <w:rPr>
          <w:sz w:val="16"/>
          <w:szCs w:val="16"/>
        </w:rPr>
      </w:pPr>
      <w:r>
        <w:rPr>
          <w:sz w:val="16"/>
          <w:szCs w:val="16"/>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6"/>
          <w:szCs w:val="16"/>
        </w:rPr>
      </w:pPr>
      <w:r>
        <w:rPr>
          <w:sz w:val="16"/>
          <w:szCs w:val="16"/>
        </w:rPr>
        <w:t>Que, resulta aconsejable diferenciar los proyectos de obras o actividades de mayor o menor impacto ambiental, para someterlos, según ello, a procedimientos de mayor o menor rigurosidad; Resultando necesario incluir en estos procedimientos de evaluación de impacto ambiental, la Participación de la Comunidad Involucrada, mediante la debida publicidad y el moderno mecanismo de las Audiencias Públicas;</w:t>
      </w:r>
    </w:p>
    <w:p>
      <w:pPr>
        <w:pStyle w:val="Normal"/>
        <w:jc w:val="both"/>
        <w:rPr>
          <w:sz w:val="16"/>
          <w:szCs w:val="16"/>
        </w:rPr>
      </w:pPr>
      <w:r>
        <w:rPr>
          <w:sz w:val="16"/>
          <w:szCs w:val="16"/>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 Siendo que la administrada ha realizado presentaciones por sectores de la finca siendo un solo titular, un mismo inmueble y un único pedido el cual es el Cambio de Uso de Suelo de la finca resulta necesario la unificación de todos los expedientes referenciados. –</w:t>
      </w:r>
    </w:p>
    <w:p>
      <w:pPr>
        <w:pStyle w:val="Normal"/>
        <w:jc w:val="both"/>
        <w:rPr>
          <w:sz w:val="16"/>
          <w:szCs w:val="16"/>
        </w:rPr>
      </w:pPr>
      <w:r>
        <w:rPr>
          <w:sz w:val="16"/>
          <w:szCs w:val="16"/>
        </w:rPr>
        <w:t>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 -</w:t>
      </w:r>
    </w:p>
    <w:p>
      <w:pPr>
        <w:pStyle w:val="Normal"/>
        <w:jc w:val="both"/>
        <w:rPr>
          <w:sz w:val="16"/>
          <w:szCs w:val="16"/>
        </w:rPr>
      </w:pPr>
      <w:r>
        <w:rPr>
          <w:sz w:val="16"/>
          <w:szCs w:val="16"/>
        </w:rPr>
        <w:t>Que, de igual manera el o los municipios directamente involucrados, si los hubiere, serán notificados especialmente para que participen en la mencionada Audiencia Pública.-</w:t>
      </w:r>
    </w:p>
    <w:p>
      <w:pPr>
        <w:pStyle w:val="Normal"/>
        <w:jc w:val="both"/>
        <w:rPr>
          <w:sz w:val="16"/>
          <w:szCs w:val="16"/>
        </w:rPr>
      </w:pPr>
      <w:r>
        <w:rPr>
          <w:sz w:val="16"/>
          <w:szCs w:val="16"/>
        </w:rPr>
        <w:t>Que, corresponde también al Ejecutivo Provincial, a través de la Secretaría de Desarrollo Sustentable designar al “Instructor Coordinador” quien será el encargado de presidir y dirigir personalmente la Audiencia. Pública.</w:t>
      </w:r>
    </w:p>
    <w:p>
      <w:pPr>
        <w:pStyle w:val="Normal"/>
        <w:jc w:val="both"/>
        <w:rPr>
          <w:sz w:val="16"/>
          <w:szCs w:val="16"/>
        </w:rPr>
      </w:pPr>
      <w:r>
        <w:rPr>
          <w:sz w:val="16"/>
          <w:szCs w:val="16"/>
        </w:rPr>
        <w:t>Que, asimismo, deberá el Instructor Coordinador en la Convocatoria, habilitar un “Registro de Participantes” en la que se asentarán los Inscritos numerados por orden cronológico. El mencionado Registro deberá permanecer habilitado hasta 24 horas antes de la Celebración de la Audiencia;</w:t>
      </w:r>
    </w:p>
    <w:p>
      <w:pPr>
        <w:pStyle w:val="Normal"/>
        <w:jc w:val="both"/>
        <w:rPr>
          <w:sz w:val="16"/>
          <w:szCs w:val="16"/>
        </w:rPr>
      </w:pPr>
      <w:r>
        <w:rPr>
          <w:sz w:val="16"/>
          <w:szCs w:val="16"/>
        </w:rPr>
        <w:t>Que, el artículo 9º de la Ley 5317 expresa que el I. C. deberá difundir la convocatoria a la A. P. con una antelación no inferior a los quince (15) días corridos respecto de la fecha fijada para su realización en: EI Boletín Oficial de la Provincia, por lo menos tres (3) veces en los diez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w:t>
      </w:r>
    </w:p>
    <w:p>
      <w:pPr>
        <w:pStyle w:val="Normal"/>
        <w:jc w:val="both"/>
        <w:rPr>
          <w:sz w:val="16"/>
          <w:szCs w:val="16"/>
        </w:rPr>
      </w:pPr>
      <w:r>
        <w:rPr>
          <w:sz w:val="16"/>
          <w:szCs w:val="16"/>
        </w:rPr>
        <w:t>Que, finalmente en dicha publicación se deberá indicar que el Estudio Previo de Impacto Ambiental se encuentra a disposición del público en los lugares que fije la Autoridad de Aplicación, para que puedan dirigirse los interesados. –</w:t>
      </w:r>
    </w:p>
    <w:p>
      <w:pPr>
        <w:pStyle w:val="Normal"/>
        <w:jc w:val="both"/>
        <w:rPr>
          <w:rFonts w:eastAsia="Calibri"/>
          <w:b/>
          <w:b/>
          <w:bCs/>
          <w:sz w:val="16"/>
          <w:szCs w:val="16"/>
        </w:rPr>
      </w:pPr>
      <w:r>
        <w:rPr>
          <w:rFonts w:eastAsia="Calibri"/>
          <w:b/>
          <w:bCs/>
          <w:sz w:val="16"/>
          <w:szCs w:val="16"/>
        </w:rPr>
        <w:t>Por ello;</w:t>
      </w:r>
    </w:p>
    <w:p>
      <w:pPr>
        <w:pStyle w:val="Normal"/>
        <w:jc w:val="both"/>
        <w:rPr>
          <w:rFonts w:eastAsia="Calibri"/>
          <w:b/>
          <w:b/>
          <w:bCs/>
          <w:sz w:val="16"/>
          <w:szCs w:val="16"/>
        </w:rPr>
      </w:pPr>
      <w:bookmarkStart w:id="8" w:name="_Hlk141257077"/>
      <w:r>
        <w:rPr>
          <w:rFonts w:eastAsia="Calibri"/>
          <w:b/>
          <w:bCs/>
          <w:sz w:val="16"/>
          <w:szCs w:val="16"/>
        </w:rPr>
        <w:t>EL SR. SECRETARIO DE BIODIVERSIDAD Y DESARROLLO SUSTENTABLE DE LA PROVINCIA DE JUJUY</w:t>
      </w:r>
    </w:p>
    <w:p>
      <w:pPr>
        <w:pStyle w:val="Normal"/>
        <w:jc w:val="both"/>
        <w:rPr>
          <w:rFonts w:eastAsia="Calibri"/>
          <w:b/>
          <w:b/>
          <w:bCs/>
          <w:sz w:val="16"/>
          <w:szCs w:val="16"/>
        </w:rPr>
      </w:pPr>
      <w:r>
        <w:rPr>
          <w:rFonts w:eastAsia="Calibri"/>
          <w:b/>
          <w:bCs/>
          <w:sz w:val="16"/>
          <w:szCs w:val="16"/>
        </w:rPr>
        <w:t>RESUELVE:</w:t>
      </w:r>
    </w:p>
    <w:p>
      <w:pPr>
        <w:pStyle w:val="Normal"/>
        <w:jc w:val="both"/>
        <w:rPr/>
      </w:pPr>
      <w:r>
        <w:rPr>
          <w:rFonts w:eastAsia="Calibri"/>
          <w:b/>
          <w:bCs/>
          <w:sz w:val="16"/>
          <w:szCs w:val="16"/>
          <w:u w:val="single"/>
        </w:rPr>
        <w:t>ARTICULO 1°:</w:t>
      </w:r>
      <w:r>
        <w:rPr>
          <w:rFonts w:eastAsia="Calibri"/>
          <w:sz w:val="16"/>
          <w:szCs w:val="16"/>
        </w:rPr>
        <w:t xml:space="preserve"> </w:t>
      </w:r>
      <w:bookmarkStart w:id="9" w:name="_Hlk141182084"/>
      <w:r>
        <w:rPr>
          <w:rFonts w:eastAsia="Calibri"/>
          <w:sz w:val="16"/>
          <w:szCs w:val="16"/>
        </w:rPr>
        <w:t>Tener por NO REALIZADA LA AUDIENCIA PUBLICA, CONVOCADA</w:t>
      </w:r>
      <w:r>
        <w:rPr>
          <w:rFonts w:eastAsia="Calibri"/>
          <w:sz w:val="16"/>
          <w:szCs w:val="16"/>
          <w:lang w:val="es-ES_tradnl"/>
        </w:rPr>
        <w:t xml:space="preserve"> </w:t>
      </w:r>
      <w:r>
        <w:rPr>
          <w:rFonts w:eastAsia="Calibri"/>
          <w:sz w:val="16"/>
          <w:szCs w:val="16"/>
        </w:rPr>
        <w:t>mediante Resolución N° 559/2023-SByDS de fecha 30 de noviembre de 2023, para el día 20 de diciembre de 2023, por razones de FUERZA AYOR.</w:t>
      </w:r>
    </w:p>
    <w:p>
      <w:pPr>
        <w:pStyle w:val="Normal"/>
        <w:jc w:val="both"/>
        <w:rPr>
          <w:rFonts w:eastAsia="Calibri"/>
          <w:sz w:val="16"/>
          <w:szCs w:val="16"/>
        </w:rPr>
      </w:pPr>
      <w:r>
        <w:rPr>
          <w:rFonts w:eastAsia="Calibri"/>
          <w:sz w:val="16"/>
          <w:szCs w:val="16"/>
        </w:rPr>
        <w:t xml:space="preserve">CONVOCAR a AUDIENCIA PUBLICA, la que tendrá por objeto consultar a la Comunidad interesada sobre EL PEDIDO DE PLAN DE CAMBIO DE USO DE SUELO con destino agrícola </w:t>
      </w:r>
      <w:bookmarkStart w:id="10" w:name="_Hlk141181262"/>
      <w:r>
        <w:rPr>
          <w:rFonts w:eastAsia="Calibri"/>
          <w:sz w:val="16"/>
          <w:szCs w:val="16"/>
        </w:rPr>
        <w:t xml:space="preserve">solicitado por el Sr. </w:t>
      </w:r>
      <w:bookmarkStart w:id="11" w:name="_Hlk152233369"/>
      <w:r>
        <w:rPr>
          <w:rFonts w:eastAsia="Calibri"/>
          <w:sz w:val="16"/>
          <w:szCs w:val="16"/>
        </w:rPr>
        <w:t xml:space="preserve">Marcelo Antonio Fermi </w:t>
      </w:r>
      <w:bookmarkEnd w:id="10"/>
      <w:r>
        <w:rPr>
          <w:rFonts w:eastAsia="Calibri"/>
          <w:sz w:val="16"/>
          <w:szCs w:val="16"/>
        </w:rPr>
        <w:t xml:space="preserve">en carácter de propietario </w:t>
      </w:r>
      <w:bookmarkStart w:id="12" w:name="_Hlk141181322"/>
      <w:r>
        <w:rPr>
          <w:rFonts w:eastAsia="Calibri"/>
          <w:sz w:val="16"/>
          <w:szCs w:val="16"/>
        </w:rPr>
        <w:t>de la finca denominada “El Aybal”, individualizada Lote Rural 6, Padrón E-384, ubicada en el Dsto. Fraile Pintado Dpto. Ledesma, sometida al procedimiento de Evaluación de Impacto Ambiental por la autoridad de aplicación provincia</w:t>
      </w:r>
      <w:bookmarkEnd w:id="11"/>
      <w:r>
        <w:rPr>
          <w:rFonts w:eastAsia="Calibri"/>
          <w:sz w:val="16"/>
          <w:szCs w:val="16"/>
        </w:rPr>
        <w:t>l</w:t>
      </w:r>
      <w:bookmarkEnd w:id="12"/>
      <w:r>
        <w:rPr>
          <w:rFonts w:eastAsia="Calibri"/>
          <w:sz w:val="16"/>
          <w:szCs w:val="16"/>
        </w:rPr>
        <w:t xml:space="preserve">. </w:t>
      </w:r>
    </w:p>
    <w:p>
      <w:pPr>
        <w:pStyle w:val="Normal"/>
        <w:jc w:val="both"/>
        <w:rPr/>
      </w:pPr>
      <w:r>
        <w:rPr>
          <w:rFonts w:eastAsia="Calibri"/>
          <w:b/>
          <w:bCs/>
          <w:sz w:val="16"/>
          <w:szCs w:val="16"/>
          <w:u w:val="single"/>
        </w:rPr>
        <w:t>ARTICULO 2°:</w:t>
      </w:r>
      <w:r>
        <w:rPr>
          <w:rFonts w:eastAsia="Calibri"/>
          <w:sz w:val="16"/>
          <w:szCs w:val="16"/>
        </w:rPr>
        <w:t xml:space="preserve"> La Audiencia Pública convocada se llevará en El Salón de La Liga de Madres de Familia de la Localidad de Fraile Pintado, Dpto. Ledesma, Provincia de Jujuy, el día 26 de febrero de 2024, a horas 09:00. Se hace saber que su procedimiento se regirá por las disposiciones de la Ley Nº 5317, y su modificatoria Ley Provincial N° 6060/2018; el Decreto Reglamentario Nº 5980/06 de la Ley 5063º y las normas de funcionamiento que como Anexo I, forman parte de la presente. - </w:t>
      </w:r>
      <w:bookmarkEnd w:id="8"/>
      <w:r>
        <w:rPr>
          <w:rFonts w:eastAsia="Calibri"/>
          <w:sz w:val="16"/>
          <w:szCs w:val="16"/>
        </w:rPr>
        <w:t xml:space="preserve">   </w:t>
      </w:r>
    </w:p>
    <w:p>
      <w:pPr>
        <w:pStyle w:val="Normal"/>
        <w:jc w:val="both"/>
        <w:rPr/>
      </w:pPr>
      <w:bookmarkEnd w:id="9"/>
      <w:r>
        <w:rPr>
          <w:rFonts w:eastAsia="Calibri"/>
          <w:b/>
          <w:bCs/>
          <w:sz w:val="16"/>
          <w:szCs w:val="16"/>
          <w:u w:val="single"/>
        </w:rPr>
        <w:t>ARTICULO 3º:</w:t>
      </w:r>
      <w:r>
        <w:rPr>
          <w:rFonts w:eastAsia="Calibri"/>
          <w:sz w:val="16"/>
          <w:szCs w:val="16"/>
        </w:rPr>
        <w:t xml:space="preserve"> Conforme lo autoriza el artículo 2º de la ley Nº 5317, DESIGNESE como “INSTRUCTOR COORDINADOR” al Sr. Director de Bosques y Manejo y Uso de Suelo dependiente de la Secretaria de Biodiversidad y Desarrollo Sustentable de la Provincia de Jujuy; quien será el encargado de presidir y dirigir personalmente la Audiencia. Pública, debiendo para ello dar fiel cumplimiento a las expresas disposiciones de la Ley 5317 de Audiencias Públicas y del Decreto Reglamentario 5980/06.-</w:t>
      </w:r>
    </w:p>
    <w:p>
      <w:pPr>
        <w:pStyle w:val="Normal"/>
        <w:jc w:val="both"/>
        <w:rPr/>
      </w:pPr>
      <w:r>
        <w:rPr>
          <w:rFonts w:eastAsia="Calibri"/>
          <w:b/>
          <w:bCs/>
          <w:sz w:val="16"/>
          <w:szCs w:val="16"/>
          <w:u w:val="single"/>
        </w:rPr>
        <w:t>ARTICULO 4º:</w:t>
      </w:r>
      <w:r>
        <w:rPr>
          <w:rFonts w:eastAsia="Calibri"/>
          <w:sz w:val="16"/>
          <w:szCs w:val="16"/>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y Cambio Climático, se mantendrá publicada durante los quince (15) días previos al día de la celebración de la audiencia fijada. En diarios de circulación de la Provincia, así también la emisión en radios locales. –</w:t>
      </w:r>
    </w:p>
    <w:p>
      <w:pPr>
        <w:pStyle w:val="Normal"/>
        <w:jc w:val="both"/>
        <w:rPr>
          <w:rFonts w:eastAsia="Calibri"/>
          <w:b/>
          <w:b/>
          <w:bCs/>
          <w:sz w:val="16"/>
          <w:szCs w:val="16"/>
        </w:rPr>
      </w:pPr>
      <w:r>
        <w:rPr>
          <w:rFonts w:eastAsia="Calibri"/>
          <w:b/>
          <w:bCs/>
          <w:sz w:val="16"/>
          <w:szCs w:val="16"/>
          <w:u w:val="single"/>
        </w:rPr>
        <w:t>ARTICULO 5º:</w:t>
      </w:r>
      <w:r>
        <w:rPr>
          <w:rFonts w:eastAsia="Calibri"/>
          <w:sz w:val="16"/>
          <w:szCs w:val="16"/>
        </w:rPr>
        <w:t xml:space="preserve"> Quienes deseen incorporarse como participantes de la Audiencia Pública deberán realizar sus presentaciones de conformidad a los art. 10 y 11 de la Ley N° 5317, hasta el día 23 de febrero de 2024 en la oficina Administrativa Habilitada en Sede del Ministerio de Ambiente y Cambio Climático, sita en calle Republica de Siria N° 147 del Barrio Gorriti de esta ciudad de San Salvador de Jujuy, de Lunes a Viernes en el horario de 08:00 a 13:00 hs., o mediante el correo electrónico desarrollosustentablejujuy@gmail.com, debiendo consignar todos los datos personales, como también teléfono de contacto, mail. Todos los antecedentes y la documentación que dieren origen a la AUDIENCIA PUBLICA convocada se encuentran agregados en el Expte. De referencia, en Sede del Ministerio de Ambiente y Cambio Climático, de Lunes a Viernes en el horario de 08:00 a 13:00 hs.-</w:t>
      </w:r>
    </w:p>
    <w:p>
      <w:pPr>
        <w:pStyle w:val="Normal"/>
        <w:jc w:val="both"/>
        <w:rPr/>
      </w:pPr>
      <w:r>
        <w:rPr>
          <w:rFonts w:eastAsia="Calibri"/>
          <w:b/>
          <w:bCs/>
          <w:sz w:val="16"/>
          <w:szCs w:val="16"/>
          <w:u w:val="single"/>
        </w:rPr>
        <w:t>ARTICULO 6º:</w:t>
      </w:r>
      <w:r>
        <w:rPr>
          <w:rFonts w:eastAsia="Calibri"/>
          <w:sz w:val="16"/>
          <w:szCs w:val="16"/>
        </w:rPr>
        <w:t xml:space="preserve"> Solicitar a la Legislatura de la Provincia de Jujuy, a fin de que afecte personal del cuerpo de taquígrafos,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y Cambio Climático a fin de que proceda a la publicación y difusión de la presente Resolución. </w:t>
      </w:r>
    </w:p>
    <w:p>
      <w:pPr>
        <w:pStyle w:val="Normal"/>
        <w:jc w:val="both"/>
        <w:rPr/>
      </w:pPr>
      <w:r>
        <w:rPr>
          <w:rFonts w:eastAsia="Calibri"/>
          <w:b/>
          <w:bCs/>
          <w:sz w:val="16"/>
          <w:szCs w:val="16"/>
          <w:u w:val="single"/>
        </w:rPr>
        <w:t>ARTICULO 7º:</w:t>
      </w:r>
      <w:r>
        <w:rPr>
          <w:rFonts w:eastAsia="Calibri"/>
          <w:sz w:val="16"/>
          <w:szCs w:val="16"/>
        </w:rPr>
        <w:t xml:space="preserve"> Publicar en el Boletín Oficial, y demás medios de comunicación. Comunicar mediante nota al Ministerio de Ambiente y Cambio Climático de la Provincia, a la Secretaria de Calidad Ambiental, Cumplido agréguese en autos a fin de proseguir con el presente proceso.</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Lic. Ana Cristina Rodríguez</w:t>
      </w:r>
    </w:p>
    <w:p>
      <w:pPr>
        <w:pStyle w:val="Normal"/>
        <w:jc w:val="both"/>
        <w:rPr>
          <w:rFonts w:eastAsia="Calibri"/>
          <w:sz w:val="16"/>
          <w:szCs w:val="16"/>
        </w:rPr>
      </w:pPr>
      <w:r>
        <w:rPr>
          <w:rFonts w:eastAsia="Calibri"/>
          <w:sz w:val="16"/>
          <w:szCs w:val="16"/>
        </w:rPr>
        <w:t>Sec. De Biodiv. y Des. Sust.</w:t>
      </w:r>
    </w:p>
    <w:p>
      <w:pPr>
        <w:pStyle w:val="Normal"/>
        <w:jc w:val="both"/>
        <w:rPr>
          <w:rFonts w:eastAsia="Calibri"/>
          <w:b/>
          <w:b/>
          <w:bCs/>
          <w:sz w:val="16"/>
          <w:szCs w:val="16"/>
          <w:u w:val="single"/>
        </w:rPr>
      </w:pPr>
      <w:r>
        <w:rPr>
          <w:rFonts w:eastAsia="Calibri"/>
          <w:b/>
          <w:bCs/>
          <w:sz w:val="16"/>
          <w:szCs w:val="16"/>
          <w:u w:val="single"/>
        </w:rPr>
      </w:r>
    </w:p>
    <w:p>
      <w:pPr>
        <w:pStyle w:val="Normal"/>
        <w:jc w:val="center"/>
        <w:rPr>
          <w:rFonts w:eastAsia="Calibri"/>
          <w:b/>
          <w:b/>
          <w:bCs/>
          <w:sz w:val="16"/>
          <w:szCs w:val="16"/>
          <w:u w:val="single"/>
        </w:rPr>
      </w:pPr>
      <w:r>
        <w:rPr>
          <w:rFonts w:eastAsia="Calibri"/>
          <w:b/>
          <w:bCs/>
          <w:sz w:val="16"/>
          <w:szCs w:val="16"/>
          <w:u w:val="single"/>
        </w:rPr>
        <w:t>ANEXO I</w:t>
      </w:r>
    </w:p>
    <w:p>
      <w:pPr>
        <w:pStyle w:val="Normal"/>
        <w:jc w:val="center"/>
        <w:rPr>
          <w:rFonts w:eastAsia="Calibri"/>
          <w:b/>
          <w:b/>
          <w:bCs/>
          <w:sz w:val="16"/>
          <w:szCs w:val="16"/>
          <w:u w:val="single"/>
        </w:rPr>
      </w:pPr>
      <w:r>
        <w:rPr>
          <w:rFonts w:eastAsia="Calibri"/>
          <w:b/>
          <w:bCs/>
          <w:sz w:val="16"/>
          <w:szCs w:val="16"/>
          <w:u w:val="single"/>
        </w:rPr>
        <w:t>NORMAS DE FUNCIONAMIENTO</w:t>
      </w:r>
    </w:p>
    <w:p>
      <w:pPr>
        <w:pStyle w:val="Normal"/>
        <w:jc w:val="center"/>
        <w:rPr>
          <w:rFonts w:eastAsia="Calibri"/>
          <w:b/>
          <w:b/>
          <w:bCs/>
          <w:sz w:val="16"/>
          <w:szCs w:val="16"/>
          <w:u w:val="single"/>
        </w:rPr>
      </w:pPr>
      <w:r>
        <w:rPr>
          <w:rFonts w:eastAsia="Calibri"/>
          <w:b/>
          <w:bCs/>
          <w:sz w:val="16"/>
          <w:szCs w:val="16"/>
          <w:u w:val="single"/>
        </w:rPr>
      </w:r>
    </w:p>
    <w:p>
      <w:pPr>
        <w:pStyle w:val="Normal"/>
        <w:jc w:val="both"/>
        <w:rPr/>
      </w:pPr>
      <w:r>
        <w:rPr>
          <w:rFonts w:eastAsia="Calibri"/>
          <w:b/>
          <w:bCs/>
          <w:sz w:val="16"/>
          <w:szCs w:val="16"/>
          <w:u w:val="single"/>
        </w:rPr>
        <w:t>ARTICULO 1º:</w:t>
      </w:r>
      <w:r>
        <w:rPr>
          <w:rFonts w:eastAsia="Calibri"/>
          <w:sz w:val="16"/>
          <w:szCs w:val="16"/>
        </w:rPr>
        <w:t xml:space="preserve"> Habilitar el REGISTRO DE PARTICIPANTES de la AUDIENCIA PUBLICA CONVOCADA para poner a consulta de la Opinión Pública, EL PEDIDO DE PLAN DE CAMBIO DE USO DE SUELO con destino agrícola solicitado por el </w:t>
      </w:r>
      <w:bookmarkStart w:id="13" w:name="_Hlk152233418"/>
      <w:r>
        <w:rPr>
          <w:rFonts w:eastAsia="Calibri"/>
          <w:sz w:val="16"/>
          <w:szCs w:val="16"/>
        </w:rPr>
        <w:t>Sr.</w:t>
      </w:r>
      <w:r>
        <w:rPr>
          <w:rFonts w:eastAsia="Calibri"/>
          <w:sz w:val="16"/>
          <w:szCs w:val="16"/>
          <w:lang w:val="es-ES_tradnl"/>
        </w:rPr>
        <w:t xml:space="preserve"> </w:t>
      </w:r>
      <w:r>
        <w:rPr>
          <w:rFonts w:eastAsia="Calibri"/>
          <w:sz w:val="16"/>
          <w:szCs w:val="16"/>
        </w:rPr>
        <w:t>Marcelo Antonio Fermi en carácter de propietario de la finca denominada “El Aybal”, individualizada Lote Rural 6, Padrón E-384, ubicada en el Dsto. Fraile Pintado Dpto. Ledesma</w:t>
      </w:r>
      <w:bookmarkEnd w:id="13"/>
      <w:r>
        <w:rPr>
          <w:rFonts w:eastAsia="Calibri"/>
          <w:sz w:val="16"/>
          <w:szCs w:val="16"/>
        </w:rPr>
        <w:t>, sometida al procedimiento de Evaluación de Impacto Ambiental; desde el día 06/02/2024 al 23/02/2024 inclusive.-</w:t>
      </w:r>
    </w:p>
    <w:p>
      <w:pPr>
        <w:pStyle w:val="Normal"/>
        <w:jc w:val="both"/>
        <w:rPr/>
      </w:pPr>
      <w:r>
        <w:rPr>
          <w:rFonts w:eastAsia="Calibri"/>
          <w:b/>
          <w:bCs/>
          <w:sz w:val="16"/>
          <w:szCs w:val="16"/>
          <w:u w:val="single"/>
        </w:rPr>
        <w:t>ARTICULO 2º:</w:t>
      </w:r>
      <w:r>
        <w:rPr>
          <w:rFonts w:eastAsia="Calibri"/>
          <w:sz w:val="16"/>
          <w:szCs w:val="16"/>
        </w:rPr>
        <w:t xml:space="preserve"> Sin perjuicio de las publicaciones ordenadas en cumplimiento de lo establecido por el artículo 9º de la ley Nº 5317, la presente Convocatoria a Audiencia Pública se difundirá por todos los medios que contribuyan a su mayor conocimiento por parte de la población. -</w:t>
      </w:r>
    </w:p>
    <w:p>
      <w:pPr>
        <w:pStyle w:val="Normal"/>
        <w:jc w:val="both"/>
        <w:rPr/>
      </w:pPr>
      <w:r>
        <w:rPr>
          <w:rFonts w:eastAsia="Calibri"/>
          <w:b/>
          <w:bCs/>
          <w:sz w:val="16"/>
          <w:szCs w:val="16"/>
          <w:u w:val="single"/>
        </w:rPr>
        <w:t>ARTICULO 3º:</w:t>
      </w:r>
      <w:r>
        <w:rPr>
          <w:rFonts w:eastAsia="Calibri"/>
          <w:sz w:val="16"/>
          <w:szCs w:val="16"/>
        </w:rPr>
        <w:t xml:space="preserve">  Los participantes de la Audiencia Pública deberán realizar su inscripción en el Registro habilitado al efecto y presentar sus opiniones, por escrito, sobre el tema a debatir, Acompañando las pruebas o documentaciones con que cuenten, solicitando la producción de pruebas respectivas, hasta el día 23 de febrero de 2024 inclusive, o primer día hábil siguiente, si este fuera declarado inhábil, en la oficina Administrativa Habilitada en Sede del Ministerio de Ambiente y Cambio Climático, sita en calle Republica de Siria N° 147 del Barrio Gorriti de esta ciudad de San Salvador de Jujuy, de Lunes a Viernes en el horario de 08:00 a 13:00 hs., de lunes a viernes de 08:00 a 13:00 hs.-</w:t>
      </w:r>
    </w:p>
    <w:p>
      <w:pPr>
        <w:pStyle w:val="Normal"/>
        <w:jc w:val="both"/>
        <w:rPr/>
      </w:pPr>
      <w:r>
        <w:rPr>
          <w:rFonts w:eastAsia="Calibri"/>
          <w:b/>
          <w:bCs/>
          <w:sz w:val="16"/>
          <w:szCs w:val="16"/>
          <w:u w:val="single"/>
        </w:rPr>
        <w:t>ARTICULO 4º:</w:t>
      </w:r>
      <w:r>
        <w:rPr>
          <w:rFonts w:eastAsia="Calibri"/>
          <w:sz w:val="16"/>
          <w:szCs w:val="16"/>
        </w:rPr>
        <w:t xml:space="preserve"> Los participantes deberán constituir domicilio legal en un radio de tres (3) Kilómetros del asiento de la Secretaria de Biodiversidad y Desarrollo Sustentable, donde serán válidas todas las notificaciones. -</w:t>
      </w:r>
    </w:p>
    <w:p>
      <w:pPr>
        <w:pStyle w:val="Normal"/>
        <w:jc w:val="both"/>
        <w:rPr/>
      </w:pPr>
      <w:r>
        <w:rPr>
          <w:rFonts w:eastAsia="Calibri"/>
          <w:b/>
          <w:bCs/>
          <w:sz w:val="16"/>
          <w:szCs w:val="16"/>
          <w:u w:val="single"/>
        </w:rPr>
        <w:t>ARTICULO 5º:</w:t>
      </w:r>
      <w:r>
        <w:rPr>
          <w:rFonts w:eastAsia="Calibri"/>
          <w:sz w:val="16"/>
          <w:szCs w:val="16"/>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jc w:val="both"/>
        <w:rPr/>
      </w:pPr>
      <w:r>
        <w:rPr>
          <w:rFonts w:eastAsia="Calibri"/>
          <w:b/>
          <w:bCs/>
          <w:sz w:val="16"/>
          <w:szCs w:val="16"/>
          <w:u w:val="single"/>
        </w:rPr>
        <w:t>ARTICULO 6º:</w:t>
      </w:r>
      <w:r>
        <w:rPr>
          <w:rFonts w:eastAsia="Calibri"/>
          <w:sz w:val="16"/>
          <w:szCs w:val="16"/>
        </w:rPr>
        <w:t xml:space="preserve"> La Oficina Administrativa facilitará a los interesados un FORMULARIO DE INSCRIPCIÓN para su participación en la Audiencia Pública, en el que consignarán todos los datos requeridos; entregando un CERTIFICADO DE INSCRIPCION en el que constara el número de inscripción en el Registro de Participantes, que es el mismo que le corresponderá en su Exposición en el transcurso de la Audiencia Pública y la recepción de informes y documentos.-  </w:t>
      </w:r>
    </w:p>
    <w:p>
      <w:pPr>
        <w:pStyle w:val="Normal"/>
        <w:jc w:val="both"/>
        <w:rPr/>
      </w:pPr>
      <w:r>
        <w:rPr>
          <w:rFonts w:eastAsia="Calibri"/>
          <w:b/>
          <w:bCs/>
          <w:sz w:val="16"/>
          <w:szCs w:val="16"/>
          <w:u w:val="single"/>
        </w:rPr>
        <w:t>ARTICULO 7º:</w:t>
      </w:r>
      <w:r>
        <w:rPr>
          <w:rFonts w:eastAsia="Calibri"/>
          <w:sz w:val="16"/>
          <w:szCs w:val="16"/>
        </w:rPr>
        <w:t xml:space="preserve"> Tanto el expediente de la Convocatoria a Audiencia Pública, en el legajo de copias, como la documentación técnica respectiva se encontrará a disposición de los interesados para su consulta en la Oficina Administrativa habilitada al efecto.-</w:t>
      </w:r>
    </w:p>
    <w:p>
      <w:pPr>
        <w:pStyle w:val="Normal"/>
        <w:jc w:val="both"/>
        <w:rPr/>
      </w:pPr>
      <w:r>
        <w:rPr>
          <w:rFonts w:eastAsia="Calibri"/>
          <w:b/>
          <w:bCs/>
          <w:sz w:val="16"/>
          <w:szCs w:val="16"/>
          <w:u w:val="single"/>
        </w:rPr>
        <w:t>ARTICULO 8º:</w:t>
      </w:r>
      <w:r>
        <w:rPr>
          <w:rFonts w:eastAsia="Calibri"/>
          <w:sz w:val="16"/>
          <w:szCs w:val="16"/>
        </w:rPr>
        <w:t xml:space="preserve"> Conforme lo establecido en el artículo 15 de la ley 5317, los participantes de la Audiencia Pública formularán sus conclusiones, según el Orden del Día que confeccionará el Instructor Coordinador, en los términos del artículo 14º de la mencionada ley, y por el término de quince (15) minutos. Aquellos que requieran de un tiempo mayor, deberán solicitarlo al momento de la inscripción en el Registro habilitado a tal efecto y justificar su pedido, el que será resulto por el Instructor Coordinador.-</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Lic. Ana Cristina Rodríguez</w:t>
      </w:r>
    </w:p>
    <w:p>
      <w:pPr>
        <w:pStyle w:val="Normal"/>
        <w:pBdr>
          <w:bottom w:val="dotted" w:sz="24" w:space="1" w:color="000000"/>
        </w:pBdr>
        <w:jc w:val="both"/>
        <w:rPr>
          <w:rFonts w:eastAsia="Calibri"/>
          <w:sz w:val="16"/>
          <w:szCs w:val="16"/>
        </w:rPr>
      </w:pPr>
      <w:r>
        <w:rPr>
          <w:rFonts w:eastAsia="Calibri"/>
          <w:sz w:val="16"/>
          <w:szCs w:val="16"/>
        </w:rPr>
        <w:t>Sec. De Biodiv. y Des. Sust.</w:t>
      </w:r>
    </w:p>
    <w:p>
      <w:pPr>
        <w:pStyle w:val="Normal"/>
        <w:pBdr>
          <w:bottom w:val="dotted" w:sz="24" w:space="1" w:color="000000"/>
        </w:pBdr>
        <w:jc w:val="both"/>
        <w:rPr>
          <w:rFonts w:eastAsia="Calibri"/>
          <w:b/>
          <w:b/>
          <w:sz w:val="16"/>
          <w:szCs w:val="16"/>
        </w:rPr>
      </w:pPr>
      <w:r>
        <w:rPr>
          <w:rFonts w:eastAsia="Calibri"/>
          <w:b/>
          <w:sz w:val="16"/>
          <w:szCs w:val="16"/>
        </w:rPr>
        <w:t>09/14/19 FEB.-</w:t>
      </w:r>
    </w:p>
    <w:p>
      <w:pPr>
        <w:pStyle w:val="Normal"/>
        <w:jc w:val="both"/>
        <w:rPr>
          <w:rFonts w:eastAsia="Calibri"/>
          <w:b/>
          <w:b/>
          <w:sz w:val="16"/>
          <w:szCs w:val="16"/>
        </w:rPr>
      </w:pPr>
      <w:r>
        <w:rPr>
          <w:rFonts w:eastAsia="Calibri"/>
          <w:b/>
          <w:sz w:val="16"/>
          <w:szCs w:val="16"/>
        </w:rPr>
      </w:r>
    </w:p>
    <w:p>
      <w:pPr>
        <w:pStyle w:val="Normal"/>
        <w:jc w:val="both"/>
        <w:rPr>
          <w:b/>
          <w:b/>
          <w:sz w:val="16"/>
          <w:szCs w:val="16"/>
        </w:rPr>
      </w:pPr>
      <w:r>
        <w:rPr>
          <w:b/>
          <w:sz w:val="16"/>
          <w:szCs w:val="16"/>
          <w:u w:val="single"/>
        </w:rPr>
        <w:t>RESOLUCION Nº 022-SByDS/2024.-</w:t>
      </w:r>
    </w:p>
    <w:p>
      <w:pPr>
        <w:pStyle w:val="Normal"/>
        <w:jc w:val="both"/>
        <w:rPr>
          <w:b/>
          <w:b/>
          <w:sz w:val="16"/>
          <w:szCs w:val="16"/>
          <w:u w:val="single"/>
        </w:rPr>
      </w:pPr>
      <w:r>
        <w:rPr>
          <w:b/>
          <w:sz w:val="16"/>
          <w:szCs w:val="16"/>
          <w:u w:val="single"/>
        </w:rPr>
        <w:t>SAN SALVADOR DE JUJUY, 07 FEB. 2024.-</w:t>
      </w:r>
    </w:p>
    <w:p>
      <w:pPr>
        <w:pStyle w:val="Normal"/>
        <w:jc w:val="both"/>
        <w:rPr>
          <w:sz w:val="16"/>
          <w:szCs w:val="16"/>
        </w:rPr>
      </w:pPr>
      <w:r>
        <w:rPr>
          <w:b/>
          <w:sz w:val="16"/>
          <w:szCs w:val="16"/>
        </w:rPr>
        <w:t>VISTO:</w:t>
      </w:r>
    </w:p>
    <w:p>
      <w:pPr>
        <w:pStyle w:val="Normal"/>
        <w:jc w:val="both"/>
        <w:rPr>
          <w:sz w:val="16"/>
          <w:szCs w:val="16"/>
        </w:rPr>
      </w:pPr>
      <w:r>
        <w:rPr>
          <w:sz w:val="16"/>
          <w:szCs w:val="16"/>
        </w:rPr>
        <w:t xml:space="preserve">Expediente N°1102-876-S-2023 Iniciado por: SECRETARIA DE BIODIVERSIDAD Y DESARROLLO SUSTENTABLE. Asunto: Llamado a Audiencia Publica en Expte. N° 646-680-M-2010. Iniciado por: MATAT S.R.L. (Criado, Jose Luis). </w:t>
      </w:r>
    </w:p>
    <w:p>
      <w:pPr>
        <w:pStyle w:val="Normal"/>
        <w:jc w:val="both"/>
        <w:rPr>
          <w:sz w:val="16"/>
          <w:szCs w:val="16"/>
        </w:rPr>
      </w:pPr>
      <w:r>
        <w:rPr>
          <w:sz w:val="16"/>
          <w:szCs w:val="16"/>
        </w:rPr>
        <w:t>Las actuaciones del Expte. N° 646-680-M-2010. Iniciado por: MATAT S.R.L. (Criado, Jose Luis). Asunto: Plan de Cambio de Uso de Suelo (PCUS) correspondiente a la Finca Matat, ubicada en El Dsto. Bella Vista Depto. Santa Barbara.</w:t>
      </w:r>
    </w:p>
    <w:p>
      <w:pPr>
        <w:pStyle w:val="Normal"/>
        <w:jc w:val="both"/>
        <w:rPr>
          <w:sz w:val="16"/>
          <w:szCs w:val="16"/>
        </w:rPr>
      </w:pPr>
      <w:r>
        <w:rPr>
          <w:sz w:val="16"/>
          <w:szCs w:val="16"/>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1886, la Ley N°5875 Orgánica del Poder Ejecutivo y el Decreto N° 1-G/19, y;</w:t>
      </w:r>
    </w:p>
    <w:p>
      <w:pPr>
        <w:pStyle w:val="Normal"/>
        <w:jc w:val="both"/>
        <w:rPr>
          <w:sz w:val="16"/>
          <w:szCs w:val="16"/>
        </w:rPr>
      </w:pPr>
      <w:r>
        <w:rPr>
          <w:b/>
          <w:sz w:val="16"/>
          <w:szCs w:val="16"/>
        </w:rPr>
        <w:t>CONSIDERANDO</w:t>
      </w:r>
    </w:p>
    <w:p>
      <w:pPr>
        <w:pStyle w:val="Normal"/>
        <w:jc w:val="both"/>
        <w:rPr>
          <w:sz w:val="16"/>
          <w:szCs w:val="16"/>
        </w:rPr>
      </w:pPr>
      <w:r>
        <w:rPr>
          <w:sz w:val="16"/>
          <w:szCs w:val="16"/>
        </w:rPr>
        <w:t>Que, mediante Resolución N° 564/2023-SByDS de fecha 04 de diciembre de 2023, se convocó a Audiencia Pública para el día 19 de diciembre de 2023, con el objeto de consultar a la comunidad el Pla de Cambio de Uso de Suelo con destino agrícola, el cual se tramita en los presentes autos.</w:t>
      </w:r>
    </w:p>
    <w:p>
      <w:pPr>
        <w:pStyle w:val="Normal"/>
        <w:jc w:val="both"/>
        <w:rPr>
          <w:sz w:val="16"/>
          <w:szCs w:val="16"/>
        </w:rPr>
      </w:pPr>
      <w:r>
        <w:rPr>
          <w:sz w:val="16"/>
          <w:szCs w:val="16"/>
        </w:rPr>
        <w:t xml:space="preserve">Que, por razones estrictamente de FUERZA MAYOR, se hizo materialmente imposible la celebración de la AUDIENCIA PUBLICA, fijada en autos, en virtud de ello resulta necesario el dictado del acto administrativo que así lo disponga, como también y a fin de evitar un desgaste administrativo en el mismo acto se debe fijar fecha de celebración de la misma. </w:t>
      </w:r>
    </w:p>
    <w:p>
      <w:pPr>
        <w:pStyle w:val="Normal"/>
        <w:jc w:val="both"/>
        <w:rPr>
          <w:sz w:val="16"/>
          <w:szCs w:val="16"/>
        </w:rPr>
      </w:pPr>
      <w:r>
        <w:rPr>
          <w:sz w:val="16"/>
          <w:szCs w:val="16"/>
        </w:rPr>
        <w:t>Que, a fin de continuar cabe mencionar, 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w:t>
      </w:r>
    </w:p>
    <w:p>
      <w:pPr>
        <w:pStyle w:val="Normal"/>
        <w:jc w:val="both"/>
        <w:rPr>
          <w:sz w:val="16"/>
          <w:szCs w:val="16"/>
        </w:rPr>
      </w:pPr>
      <w:r>
        <w:rPr>
          <w:sz w:val="16"/>
          <w:szCs w:val="16"/>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6"/>
          <w:szCs w:val="16"/>
        </w:rPr>
      </w:pPr>
      <w:r>
        <w:rPr>
          <w:sz w:val="16"/>
          <w:szCs w:val="16"/>
        </w:rPr>
        <w:t>Que, resulta aconsejable diferenciar los proyectos de obras o actividades de mayor o menor impacto ambiental, para someterlos, según ello, a procedimientos de mayor o menor rigurosidad; Resultando necesario incluir en estos procedimientos de evaluación de impacto ambiental, la Participación de la Comunidad Involucrada, mediante la debida publicidad y el moderno mecanismo de las Audiencias Públicas;</w:t>
      </w:r>
    </w:p>
    <w:p>
      <w:pPr>
        <w:pStyle w:val="Normal"/>
        <w:jc w:val="both"/>
        <w:rPr>
          <w:sz w:val="16"/>
          <w:szCs w:val="16"/>
        </w:rPr>
      </w:pPr>
      <w:r>
        <w:rPr>
          <w:sz w:val="16"/>
          <w:szCs w:val="16"/>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 Siendo que la administrada ha realizado presentaciones por sectores de la finca siendo un solo titular, un mismo inmueble y un único pedido el cual es el Cambio de Uso de Suelo de la finca resulta necesario la unificación de todos los expedientes referenciados. –</w:t>
      </w:r>
    </w:p>
    <w:p>
      <w:pPr>
        <w:pStyle w:val="Normal"/>
        <w:jc w:val="both"/>
        <w:rPr>
          <w:sz w:val="16"/>
          <w:szCs w:val="16"/>
        </w:rPr>
      </w:pPr>
      <w:r>
        <w:rPr>
          <w:sz w:val="16"/>
          <w:szCs w:val="16"/>
        </w:rPr>
        <w:t>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w:t>
      </w:r>
    </w:p>
    <w:p>
      <w:pPr>
        <w:pStyle w:val="Normal"/>
        <w:jc w:val="both"/>
        <w:rPr>
          <w:sz w:val="16"/>
          <w:szCs w:val="16"/>
        </w:rPr>
      </w:pPr>
      <w:r>
        <w:rPr>
          <w:sz w:val="16"/>
          <w:szCs w:val="16"/>
        </w:rPr>
        <w:t>Que, de igual manera el o los municipios directamente involucrados, si los hubiere, serán notificados especialmente para que participen en la mencionada Audiencia Pública.-</w:t>
      </w:r>
    </w:p>
    <w:p>
      <w:pPr>
        <w:pStyle w:val="Normal"/>
        <w:jc w:val="both"/>
        <w:rPr>
          <w:sz w:val="16"/>
          <w:szCs w:val="16"/>
        </w:rPr>
      </w:pPr>
      <w:r>
        <w:rPr>
          <w:sz w:val="16"/>
          <w:szCs w:val="16"/>
        </w:rPr>
        <w:t>Que, corresponde también al Ejecutivo Provincial, a través de la Secretaría de Desarrollo Sustentable designar al “Instructor Coordinador” quien será el encargado de presidir y dirigir personalmente la Audiencia. Pública.</w:t>
      </w:r>
    </w:p>
    <w:p>
      <w:pPr>
        <w:pStyle w:val="Normal"/>
        <w:jc w:val="both"/>
        <w:rPr>
          <w:sz w:val="16"/>
          <w:szCs w:val="16"/>
        </w:rPr>
      </w:pPr>
      <w:r>
        <w:rPr>
          <w:sz w:val="16"/>
          <w:szCs w:val="16"/>
        </w:rPr>
        <w:t>Que, asimismo, deberá el Instructor Coordinador en la Convocatoria, habilitar un “Registro de Participantes” en la que se asentarán los Inscritos numerados por orden cronológico. El mencionado Registro deberá permanecer habilitado hasta 24 horas antes de la Celebración de la Audiencia;</w:t>
      </w:r>
    </w:p>
    <w:p>
      <w:pPr>
        <w:pStyle w:val="Normal"/>
        <w:jc w:val="both"/>
        <w:rPr>
          <w:sz w:val="16"/>
          <w:szCs w:val="16"/>
        </w:rPr>
      </w:pPr>
      <w:r>
        <w:rPr>
          <w:sz w:val="16"/>
          <w:szCs w:val="16"/>
        </w:rPr>
        <w:t>Que, el artículo 9º de la Ley 5317 expresa que el I. C. deberá difundir la convocatoria a la A. P. con una antelación no inferior a los quince (15) días corridos respecto de la fecha fijada para su realización en: EI Boletín Oficial de la Provincia, por lo menos tres (3) veces en los diez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w:t>
      </w:r>
    </w:p>
    <w:p>
      <w:pPr>
        <w:pStyle w:val="Normal"/>
        <w:jc w:val="both"/>
        <w:rPr>
          <w:sz w:val="16"/>
          <w:szCs w:val="16"/>
        </w:rPr>
      </w:pPr>
      <w:r>
        <w:rPr>
          <w:sz w:val="16"/>
          <w:szCs w:val="16"/>
        </w:rPr>
        <w:t>Que, finalmente en dicha publicación se deberá indicar que el Estudio Previo de Impacto Ambiental se encuentra a disposición del público en los lugares que fije la Autoridad de Aplicación, para que puedan dirigirse los interesados. –</w:t>
      </w:r>
    </w:p>
    <w:p>
      <w:pPr>
        <w:pStyle w:val="Normal"/>
        <w:jc w:val="both"/>
        <w:rPr>
          <w:b/>
          <w:b/>
          <w:bCs/>
          <w:sz w:val="16"/>
          <w:szCs w:val="16"/>
        </w:rPr>
      </w:pPr>
      <w:r>
        <w:rPr>
          <w:b/>
          <w:bCs/>
          <w:sz w:val="16"/>
          <w:szCs w:val="16"/>
        </w:rPr>
        <w:t>Por ello;</w:t>
      </w:r>
    </w:p>
    <w:p>
      <w:pPr>
        <w:pStyle w:val="Normal"/>
        <w:jc w:val="both"/>
        <w:rPr>
          <w:b/>
          <w:b/>
          <w:bCs/>
          <w:sz w:val="16"/>
          <w:szCs w:val="16"/>
        </w:rPr>
      </w:pPr>
      <w:r>
        <w:rPr>
          <w:b/>
          <w:bCs/>
          <w:sz w:val="16"/>
          <w:szCs w:val="16"/>
        </w:rPr>
        <w:t>EL SR. SECRETARIO DE BIODIVERSIDAD Y DESARROLLO SUSTENTABLE DE LA PROVINCIA DE JUJUY</w:t>
      </w:r>
    </w:p>
    <w:p>
      <w:pPr>
        <w:pStyle w:val="Normal"/>
        <w:jc w:val="both"/>
        <w:rPr>
          <w:b/>
          <w:b/>
          <w:bCs/>
          <w:sz w:val="16"/>
          <w:szCs w:val="16"/>
        </w:rPr>
      </w:pPr>
      <w:r>
        <w:rPr>
          <w:b/>
          <w:bCs/>
          <w:sz w:val="16"/>
          <w:szCs w:val="16"/>
        </w:rPr>
        <w:t>RESUELVE:</w:t>
      </w:r>
    </w:p>
    <w:p>
      <w:pPr>
        <w:pStyle w:val="Normal"/>
        <w:jc w:val="both"/>
        <w:rPr/>
      </w:pPr>
      <w:r>
        <w:rPr>
          <w:b/>
          <w:bCs/>
          <w:sz w:val="16"/>
          <w:szCs w:val="16"/>
          <w:u w:val="single"/>
        </w:rPr>
        <w:t>ARTICULO 1°:</w:t>
      </w:r>
      <w:r>
        <w:rPr>
          <w:sz w:val="16"/>
          <w:szCs w:val="16"/>
        </w:rPr>
        <w:t xml:space="preserve"> CONVOCAR a AUDIENCIA PUBLICA, la que tendrá por objeto consultar a la Comunidad interesada sobre EL PEDIDO DE PLAN DE CAMBIO DE USO DE SUELO con destino agrícola solicitado por la razón social MATAT S.R.L. en carácter de propietario de la finca denominada “MATAT”, individualizada Matricula F-3847, Padrón F-4284, ubicada en el Dsto. Bella Vista Dpto. Santa Barbara, sometida al procedimiento de Evaluación de Impacto Ambiental por la autoridad de aplicación provincial. </w:t>
      </w:r>
    </w:p>
    <w:p>
      <w:pPr>
        <w:pStyle w:val="Normal"/>
        <w:jc w:val="both"/>
        <w:rPr/>
      </w:pPr>
      <w:r>
        <w:rPr>
          <w:b/>
          <w:bCs/>
          <w:sz w:val="16"/>
          <w:szCs w:val="16"/>
          <w:u w:val="single"/>
        </w:rPr>
        <w:t>ARTICULO 2°:</w:t>
      </w:r>
      <w:r>
        <w:rPr>
          <w:sz w:val="16"/>
          <w:szCs w:val="16"/>
        </w:rPr>
        <w:t xml:space="preserve"> La Audiencia Pública convocada se llevará en El Salón de La Liga de Madres de Familia de la Localidad de Fraile Pintado, Dpto. Ledesma, Provincia de Jujuy, el día 26 de febrero de 2024, a horas 10:00. Se hace saber que su procedimiento se regirá por las disposiciones de la Ley Nº 5317, y su modificatoria Ley Provincial N° 6060/2018; el Decreto Reglamentario Nº 5980/06 de la Ley 5063º y las normas de funcionamiento que como Anexo I, forman parte de la presente. -    </w:t>
      </w:r>
    </w:p>
    <w:p>
      <w:pPr>
        <w:pStyle w:val="Normal"/>
        <w:jc w:val="both"/>
        <w:rPr/>
      </w:pPr>
      <w:r>
        <w:rPr>
          <w:b/>
          <w:bCs/>
          <w:sz w:val="16"/>
          <w:szCs w:val="16"/>
          <w:u w:val="single"/>
        </w:rPr>
        <w:t>ARTICULO 3º:</w:t>
      </w:r>
      <w:r>
        <w:rPr>
          <w:sz w:val="16"/>
          <w:szCs w:val="16"/>
        </w:rPr>
        <w:t xml:space="preserve"> Conforme lo autoriza el artículo 2º de la ley Nº 5317, DESIGNESE como “INSTRUCTOR COORDINADOR” al Sr. Director de Bosques y Manejo y Uso de Suelo dependiente de la Secretaria de Biodiversidad y Desarrollo Sustentable de la Provincia de Jujuy; quien será el encargado de presidir y dirigir personalmente la Audiencia. Pública, debiendo para ello dar fiel cumplimiento a las expresas disposiciones de la Ley 5317 de Audiencias Públicas y del Decreto Reglamentario 5980/06.-</w:t>
      </w:r>
    </w:p>
    <w:p>
      <w:pPr>
        <w:pStyle w:val="Normal"/>
        <w:jc w:val="both"/>
        <w:rPr/>
      </w:pPr>
      <w:r>
        <w:rPr>
          <w:b/>
          <w:bCs/>
          <w:sz w:val="16"/>
          <w:szCs w:val="16"/>
          <w:u w:val="single"/>
        </w:rPr>
        <w:t>ARTICULO 4º:</w:t>
      </w:r>
      <w:r>
        <w:rPr>
          <w:sz w:val="16"/>
          <w:szCs w:val="16"/>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y Cambio Climático, se mantendrá publicada durante los quince (15) días previos al día de la celebración de la audiencia fijada. En diarios de circulación de la Provincia, así también la emisión en radios locales. –            </w:t>
      </w:r>
    </w:p>
    <w:p>
      <w:pPr>
        <w:pStyle w:val="Normal"/>
        <w:jc w:val="both"/>
        <w:rPr/>
      </w:pPr>
      <w:r>
        <w:rPr>
          <w:b/>
          <w:bCs/>
          <w:sz w:val="16"/>
          <w:szCs w:val="16"/>
          <w:u w:val="single"/>
        </w:rPr>
        <w:t>ARTICULO 5º:</w:t>
      </w:r>
      <w:r>
        <w:rPr>
          <w:sz w:val="16"/>
          <w:szCs w:val="16"/>
        </w:rPr>
        <w:t xml:space="preserve"> Quienes deseen incorporarse como participantes de la Audiencia Pública deberán realizar sus presentaciones de conformidad a los art. 10 y 11 de la Ley N° 5317, hasta el día 23 de febrero de 2024 en la oficina Administrativa Habilitada en Sede del Ministerio de Ambiente y Cambio Climático, sita en calle Republica de Siria N° 147 del Barrio Gorriti de esta ciudad de San Salvador de Jujuy, de Lunes a Viernes en el horario de 08:00 a 13:00 hs., o mediante el correo electrónico desarrollosustentablejujuy@gmail.com, debiendo consignar todos los datos personales, como también teléfono de contacto, mail. Todos los antecedentes y la documentación que dieren origen a la AUDIENCIA PUBLICA convocada se encuentran agregados en el Expte. De referencia, en Sede del Ministerio de Ambiente y Cambio Climático, de Lunes a Viernes en el horario de 08:00 a 13:00 hs.-</w:t>
      </w:r>
    </w:p>
    <w:p>
      <w:pPr>
        <w:pStyle w:val="Normal"/>
        <w:jc w:val="both"/>
        <w:rPr/>
      </w:pPr>
      <w:r>
        <w:rPr>
          <w:b/>
          <w:bCs/>
          <w:sz w:val="16"/>
          <w:szCs w:val="16"/>
          <w:u w:val="single"/>
        </w:rPr>
        <w:t>ARTICULO 6º:</w:t>
      </w:r>
      <w:r>
        <w:rPr>
          <w:sz w:val="16"/>
          <w:szCs w:val="16"/>
        </w:rPr>
        <w:t xml:space="preserve"> Solicitar a la Legislatura de la Provincia de Jujuy, a fin de que afecte personal del cuerpo de taquígrafos,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y Cambio Climático a fin de que proceda a la publicación y difusión de la presente Resolución. </w:t>
      </w:r>
    </w:p>
    <w:p>
      <w:pPr>
        <w:pStyle w:val="Normal"/>
        <w:jc w:val="both"/>
        <w:rPr/>
      </w:pPr>
      <w:r>
        <w:rPr>
          <w:b/>
          <w:bCs/>
          <w:sz w:val="16"/>
          <w:szCs w:val="16"/>
          <w:u w:val="single"/>
        </w:rPr>
        <w:t>ARTICULO 7º:</w:t>
      </w:r>
      <w:r>
        <w:rPr>
          <w:sz w:val="16"/>
          <w:szCs w:val="16"/>
        </w:rPr>
        <w:t xml:space="preserve"> Publicar en el Boletín Oficial, y demás medios de comunicación. Comunicar mediante nota al Ministerio de Ambiente y Cambio Climático de la Provincia, a la Secretaria de Calidad Ambiental, Cumplido agréguese en autos a fin de proseguir con el presente proceso.</w:t>
      </w:r>
    </w:p>
    <w:p>
      <w:pPr>
        <w:pStyle w:val="Normal"/>
        <w:jc w:val="both"/>
        <w:rPr>
          <w:sz w:val="16"/>
          <w:szCs w:val="16"/>
        </w:rPr>
      </w:pPr>
      <w:r>
        <w:rPr>
          <w:sz w:val="16"/>
          <w:szCs w:val="16"/>
        </w:rPr>
      </w:r>
    </w:p>
    <w:p>
      <w:pPr>
        <w:pStyle w:val="Normal"/>
        <w:jc w:val="both"/>
        <w:rPr>
          <w:sz w:val="16"/>
          <w:szCs w:val="16"/>
        </w:rPr>
      </w:pPr>
      <w:r>
        <w:rPr>
          <w:sz w:val="16"/>
          <w:szCs w:val="16"/>
        </w:rPr>
        <w:t>Lic. Ana Cristina Rodríguez</w:t>
      </w:r>
    </w:p>
    <w:p>
      <w:pPr>
        <w:pStyle w:val="Normal"/>
        <w:jc w:val="both"/>
        <w:rPr>
          <w:sz w:val="16"/>
          <w:szCs w:val="16"/>
        </w:rPr>
      </w:pPr>
      <w:r>
        <w:rPr>
          <w:sz w:val="16"/>
          <w:szCs w:val="16"/>
        </w:rPr>
        <w:t>Sec. De Biodiv. y Des. Sust.</w:t>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ANEXO I</w:t>
      </w:r>
    </w:p>
    <w:p>
      <w:pPr>
        <w:pStyle w:val="Normal"/>
        <w:jc w:val="center"/>
        <w:rPr>
          <w:b/>
          <w:b/>
          <w:bCs/>
          <w:sz w:val="16"/>
          <w:szCs w:val="16"/>
          <w:u w:val="single"/>
        </w:rPr>
      </w:pPr>
      <w:r>
        <w:rPr>
          <w:b/>
          <w:bCs/>
          <w:sz w:val="16"/>
          <w:szCs w:val="16"/>
          <w:u w:val="single"/>
        </w:rPr>
        <w:t>NORMAS DE FUNCIONAMIENTO</w:t>
      </w:r>
    </w:p>
    <w:p>
      <w:pPr>
        <w:pStyle w:val="Normal"/>
        <w:jc w:val="center"/>
        <w:rPr>
          <w:b/>
          <w:b/>
          <w:bCs/>
          <w:sz w:val="16"/>
          <w:szCs w:val="16"/>
          <w:u w:val="single"/>
        </w:rPr>
      </w:pPr>
      <w:r>
        <w:rPr>
          <w:b/>
          <w:bCs/>
          <w:sz w:val="16"/>
          <w:szCs w:val="16"/>
          <w:u w:val="single"/>
        </w:rPr>
      </w:r>
    </w:p>
    <w:p>
      <w:pPr>
        <w:pStyle w:val="Normal"/>
        <w:jc w:val="both"/>
        <w:rPr/>
      </w:pPr>
      <w:r>
        <w:rPr>
          <w:b/>
          <w:bCs/>
          <w:sz w:val="16"/>
          <w:szCs w:val="16"/>
          <w:u w:val="single"/>
        </w:rPr>
        <w:t>ARTICULO 1º:</w:t>
      </w:r>
      <w:r>
        <w:rPr>
          <w:sz w:val="16"/>
          <w:szCs w:val="16"/>
        </w:rPr>
        <w:t xml:space="preserve"> Habilitar el REGISTRO DE PARTICIPANTES de la AUDIENCIA PUBLICA CONVOCADA para poner a consulta de la Opinión Pública, EL PEDIDO DE PLAN DE CAMBIO DE USO DE SUELO con destino agrícola solicitado por la razón social MATAT S.R.L. en carácter de propietario de la finca denominada “MATAT”, individualizada Matricula F-3847, Padrón F-4284, ubicada en el Dsto. Bella Vista Dpto. Santa Barbara, sometida al procedimiento de Evaluación de Impacto Ambiental; desde el día 06/02/2024 al 23/02/2024 inclusive.-</w:t>
      </w:r>
    </w:p>
    <w:p>
      <w:pPr>
        <w:pStyle w:val="Normal"/>
        <w:jc w:val="both"/>
        <w:rPr/>
      </w:pPr>
      <w:r>
        <w:rPr>
          <w:b/>
          <w:bCs/>
          <w:sz w:val="16"/>
          <w:szCs w:val="16"/>
          <w:u w:val="single"/>
        </w:rPr>
        <w:t>ARTICULO 2º:</w:t>
      </w:r>
      <w:r>
        <w:rPr>
          <w:sz w:val="16"/>
          <w:szCs w:val="16"/>
        </w:rPr>
        <w:t xml:space="preserve"> Sin perjuicio de las publicaciones ordenadas en cumplimiento de lo establecido por el artículo 9º de la ley Nº 5317, la presente Convocatoria a Audiencia Pública se difundirá por todos los medios que contribuyan a su mayor conocimiento por parte de la población. -</w:t>
      </w:r>
    </w:p>
    <w:p>
      <w:pPr>
        <w:pStyle w:val="Normal"/>
        <w:jc w:val="both"/>
        <w:rPr/>
      </w:pPr>
      <w:r>
        <w:rPr>
          <w:b/>
          <w:bCs/>
          <w:sz w:val="16"/>
          <w:szCs w:val="16"/>
          <w:u w:val="single"/>
        </w:rPr>
        <w:t>ARTICULO 3º:</w:t>
      </w:r>
      <w:r>
        <w:rPr>
          <w:sz w:val="16"/>
          <w:szCs w:val="16"/>
        </w:rPr>
        <w:t xml:space="preserve">  Los participantes de la Audiencia Pública deberán realizar su inscripción en el Registro habilitado al efecto y presentar sus opiniones, por escrito, sobre el tema a debatir, Acompañando las pruebas o documentaciones con que cuenten, solicitando la producción de pruebas respectivas, hasta el día 23 de febrero de 2024 inclusive, o primer día hábil siguiente, si este fuera declarado inhábil, en la oficina Administrativa Habilitada en Sede del Ministerio de Ambiente y Cambio Climático, sita en calle Republica de Siria N° 147 del Barrio Gorriti de esta ciudad de San Salvador de Jujuy, de Lunes a Viernes en el horario de 08:00 a 13:00 hs., de lunes a viernes de 08:00 a 13:00 hs.-</w:t>
      </w:r>
    </w:p>
    <w:p>
      <w:pPr>
        <w:pStyle w:val="Normal"/>
        <w:jc w:val="both"/>
        <w:rPr/>
      </w:pPr>
      <w:r>
        <w:rPr>
          <w:b/>
          <w:bCs/>
          <w:sz w:val="16"/>
          <w:szCs w:val="16"/>
          <w:u w:val="single"/>
        </w:rPr>
        <w:t>ARTICULO 4º:</w:t>
      </w:r>
      <w:r>
        <w:rPr>
          <w:sz w:val="16"/>
          <w:szCs w:val="16"/>
        </w:rPr>
        <w:t xml:space="preserve"> Los participantes deberán constituir domicilio legal en un radio de tres (3) Kilómetros del asiento de la Secretaria de Biodiversidad y Desarrollo Sustentable, donde serán válidas todas las notificaciones. -</w:t>
      </w:r>
    </w:p>
    <w:p>
      <w:pPr>
        <w:pStyle w:val="Normal"/>
        <w:jc w:val="both"/>
        <w:rPr/>
      </w:pPr>
      <w:r>
        <w:rPr>
          <w:b/>
          <w:bCs/>
          <w:sz w:val="16"/>
          <w:szCs w:val="16"/>
          <w:u w:val="single"/>
        </w:rPr>
        <w:t>ARTICULO 5º:</w:t>
      </w:r>
      <w:r>
        <w:rPr>
          <w:sz w:val="16"/>
          <w:szCs w:val="16"/>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jc w:val="both"/>
        <w:rPr/>
      </w:pPr>
      <w:r>
        <w:rPr>
          <w:b/>
          <w:bCs/>
          <w:sz w:val="16"/>
          <w:szCs w:val="16"/>
          <w:u w:val="single"/>
        </w:rPr>
        <w:t>ARTICULO 6º:</w:t>
      </w:r>
      <w:r>
        <w:rPr>
          <w:sz w:val="16"/>
          <w:szCs w:val="16"/>
        </w:rPr>
        <w:t xml:space="preserve"> La Oficina Administrativa facilitará a los interesados un FORMULARIO DE INSCRIPCIÓN para su participación en la Audiencia Pública, en el que consignarán todos los datos requeridos; entregando un CERTIFICADO DE INSCRIPCION en el que constara el número de inscripción en el Registro de Participantes, que es el mismo que le corresponderá en su Exposición en el transcurso de la Audiencia Pública y la recepción de informes y documentos.-  </w:t>
      </w:r>
    </w:p>
    <w:p>
      <w:pPr>
        <w:pStyle w:val="Normal"/>
        <w:jc w:val="both"/>
        <w:rPr/>
      </w:pPr>
      <w:r>
        <w:rPr>
          <w:b/>
          <w:bCs/>
          <w:sz w:val="16"/>
          <w:szCs w:val="16"/>
          <w:u w:val="single"/>
        </w:rPr>
        <w:t>ARTICULO 7º:</w:t>
      </w:r>
      <w:r>
        <w:rPr>
          <w:sz w:val="16"/>
          <w:szCs w:val="16"/>
        </w:rPr>
        <w:t xml:space="preserve"> Tanto el expediente de la Convocatoria a Audiencia Pública, en el legajo de copias, como la documentación técnica respectiva se encontrará a disposición de los interesados para su consulta en la Oficina Administrativa habilitada al efecto.-</w:t>
      </w:r>
    </w:p>
    <w:p>
      <w:pPr>
        <w:pStyle w:val="Normal"/>
        <w:jc w:val="both"/>
        <w:rPr/>
      </w:pPr>
      <w:r>
        <w:rPr>
          <w:b/>
          <w:bCs/>
          <w:sz w:val="16"/>
          <w:szCs w:val="16"/>
          <w:u w:val="single"/>
        </w:rPr>
        <w:t>ARTICULO 8º:</w:t>
      </w:r>
      <w:r>
        <w:rPr>
          <w:sz w:val="16"/>
          <w:szCs w:val="16"/>
        </w:rPr>
        <w:t xml:space="preserve"> Conforme lo establecido en el artículo 15 de la ley 5317, los participantes de la Audiencia Pública formularán sus conclusiones, según el Orden del Día que confeccionará el Instructor Coordinador, en los términos del artículo 14º de la mencionada ley, y por el término de quince (15) minutos. Aquellos que requieran de un tiempo mayor, deberán solicitarlo al momento de la inscripción en el Registro habilitado a tal efecto y justificar su pedido, el que será resulto por el Instructor Coordinador.-</w:t>
      </w:r>
    </w:p>
    <w:p>
      <w:pPr>
        <w:pStyle w:val="Normal"/>
        <w:jc w:val="both"/>
        <w:rPr>
          <w:sz w:val="16"/>
          <w:szCs w:val="16"/>
        </w:rPr>
      </w:pPr>
      <w:r>
        <w:rPr>
          <w:sz w:val="16"/>
          <w:szCs w:val="16"/>
        </w:rPr>
      </w:r>
    </w:p>
    <w:p>
      <w:pPr>
        <w:pStyle w:val="Normal"/>
        <w:jc w:val="both"/>
        <w:rPr>
          <w:sz w:val="16"/>
          <w:szCs w:val="16"/>
        </w:rPr>
      </w:pPr>
      <w:r>
        <w:rPr>
          <w:sz w:val="16"/>
          <w:szCs w:val="16"/>
        </w:rPr>
        <w:t>Lic. Ana Cristina Rodríguez</w:t>
      </w:r>
    </w:p>
    <w:p>
      <w:pPr>
        <w:pStyle w:val="Normal"/>
        <w:pBdr>
          <w:bottom w:val="dotted" w:sz="24" w:space="1" w:color="000000"/>
        </w:pBdr>
        <w:jc w:val="both"/>
        <w:rPr>
          <w:sz w:val="16"/>
          <w:szCs w:val="16"/>
        </w:rPr>
      </w:pPr>
      <w:r>
        <w:rPr>
          <w:sz w:val="16"/>
          <w:szCs w:val="16"/>
        </w:rPr>
        <w:t>Sec. De Biodiv. y Des. Sust.</w:t>
      </w:r>
    </w:p>
    <w:p>
      <w:pPr>
        <w:pStyle w:val="Normal"/>
        <w:pBdr>
          <w:bottom w:val="dotted" w:sz="24" w:space="1" w:color="000000"/>
        </w:pBdr>
        <w:jc w:val="both"/>
        <w:rPr>
          <w:rFonts w:eastAsia="Calibri"/>
          <w:b/>
          <w:b/>
          <w:sz w:val="16"/>
          <w:szCs w:val="16"/>
        </w:rPr>
      </w:pPr>
      <w:r>
        <w:rPr>
          <w:rFonts w:eastAsia="Calibri"/>
          <w:b/>
          <w:sz w:val="16"/>
          <w:szCs w:val="16"/>
        </w:rPr>
        <w:t>09/14/19 FEB.-</w:t>
      </w:r>
    </w:p>
    <w:p>
      <w:pPr>
        <w:pStyle w:val="Normal"/>
        <w:jc w:val="both"/>
        <w:rPr>
          <w:rFonts w:eastAsia="Calibri"/>
          <w:b/>
          <w:b/>
          <w:sz w:val="16"/>
          <w:szCs w:val="16"/>
        </w:rPr>
      </w:pPr>
      <w:r>
        <w:rPr>
          <w:rFonts w:eastAsia="Calibri"/>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8128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4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2/2024</w:t>
      </w:r>
      <w:r>
        <w:rPr>
          <w:sz w:val="16"/>
          <w:szCs w:val="16"/>
        </w:rPr>
        <w:t>.-</w:t>
      </w:r>
    </w:p>
    <w:p>
      <w:pPr>
        <w:pStyle w:val="Normal"/>
        <w:jc w:val="both"/>
        <w:rPr/>
      </w:pPr>
      <w:r>
        <w:rPr>
          <w:sz w:val="16"/>
          <w:szCs w:val="16"/>
          <w:u w:val="single"/>
        </w:rPr>
        <w:t>Objeto:</w:t>
      </w:r>
      <w:r>
        <w:rPr>
          <w:sz w:val="16"/>
          <w:szCs w:val="16"/>
        </w:rPr>
        <w:t> “</w:t>
      </w:r>
      <w:r>
        <w:rPr>
          <w:sz w:val="16"/>
          <w:szCs w:val="16"/>
          <w:lang w:eastAsia="en-US"/>
        </w:rPr>
        <w:t>CONTRATACION DEL SERVICIO DE LIMPIEZA DE INMUEBLES Y PREDIOS DE AGUA POTABLE DE JUJUY – PERIODO 2024</w:t>
      </w:r>
      <w:r>
        <w:rPr>
          <w:sz w:val="16"/>
          <w:szCs w:val="16"/>
        </w:rPr>
        <w:t>”.-</w:t>
      </w:r>
    </w:p>
    <w:p>
      <w:pPr>
        <w:pStyle w:val="Normal"/>
        <w:jc w:val="both"/>
        <w:rPr/>
      </w:pPr>
      <w:r>
        <w:rPr>
          <w:sz w:val="16"/>
          <w:szCs w:val="16"/>
          <w:u w:val="single"/>
        </w:rPr>
        <w:t>Expte. N</w:t>
      </w:r>
      <w:r>
        <w:rPr>
          <w:sz w:val="16"/>
          <w:szCs w:val="16"/>
        </w:rPr>
        <w:t>° 622-06/2024.-</w:t>
      </w:r>
    </w:p>
    <w:p>
      <w:pPr>
        <w:pStyle w:val="Normal"/>
        <w:jc w:val="both"/>
        <w:rPr/>
      </w:pPr>
      <w:r>
        <w:rPr>
          <w:sz w:val="16"/>
          <w:szCs w:val="16"/>
          <w:u w:val="single"/>
        </w:rPr>
        <w:t>Fecha y Hora de Apertura:</w:t>
      </w:r>
      <w:r>
        <w:rPr>
          <w:sz w:val="16"/>
          <w:szCs w:val="16"/>
        </w:rPr>
        <w:t> </w:t>
      </w:r>
      <w:r>
        <w:rPr>
          <w:sz w:val="16"/>
          <w:szCs w:val="16"/>
          <w:lang w:eastAsia="es-AR"/>
        </w:rPr>
        <w:t>26/02/2024- 10:30 HS.</w:t>
      </w:r>
      <w:r>
        <w:rPr>
          <w:sz w:val="16"/>
          <w:szCs w:val="16"/>
        </w:rPr>
        <w:t>-</w:t>
      </w:r>
    </w:p>
    <w:p>
      <w:pPr>
        <w:pStyle w:val="Normal"/>
        <w:jc w:val="both"/>
        <w:rPr/>
      </w:pPr>
      <w:r>
        <w:rPr>
          <w:sz w:val="16"/>
          <w:szCs w:val="16"/>
          <w:u w:val="single"/>
        </w:rPr>
        <w:t>Valor del Pliego:</w:t>
      </w:r>
      <w:r>
        <w:rPr>
          <w:sz w:val="16"/>
          <w:szCs w:val="16"/>
        </w:rPr>
        <w:t> $50.000 +IVA.</w:t>
      </w:r>
    </w:p>
    <w:p>
      <w:pPr>
        <w:pStyle w:val="Normal"/>
        <w:jc w:val="both"/>
        <w:rPr/>
      </w:pPr>
      <w:r>
        <w:rPr>
          <w:sz w:val="16"/>
          <w:szCs w:val="16"/>
          <w:u w:val="single"/>
        </w:rPr>
        <w:t>Consulta y Compras de Pliegos:</w:t>
      </w:r>
      <w:r>
        <w:rPr>
          <w:sz w:val="16"/>
          <w:szCs w:val="16"/>
        </w:rPr>
        <w:t xml:space="preserve"> http://aguapotablejujuy.com/licitaciones/ o en oficinas </w:t>
      </w:r>
      <w:r>
        <w:rPr>
          <w:bCs/>
          <w:sz w:val="16"/>
          <w:szCs w:val="16"/>
          <w:lang w:eastAsia="en-US"/>
        </w:rPr>
        <w:t xml:space="preserve">Central Agua Potable de Jujuy - Alvear Nº 941- San Salvador de Jujuy  Box Atención al Público, o al mail </w:t>
      </w:r>
      <w:hyperlink r:id="rId13">
        <w:r>
          <w:rPr>
            <w:rStyle w:val="InternetLink"/>
            <w:bCs/>
            <w:sz w:val="16"/>
            <w:szCs w:val="16"/>
            <w:lang w:eastAsia="en-US"/>
          </w:rPr>
          <w:t>compras_apsj@aguapotablejujuy.com.ar</w:t>
        </w:r>
      </w:hyperlink>
      <w:r>
        <w:rPr>
          <w:bCs/>
          <w:sz w:val="16"/>
          <w:szCs w:val="16"/>
          <w:lang w:eastAsia="en-US"/>
        </w:rPr>
        <w:t xml:space="preserve">. Las ofertas se admitirán hasta una hora antes de la fecha fijada para la apertura de las ofertas. Las mismas deberan ser presentadas unicamente en Oficina Central de Agua Potable de Jujuy – Alvear 941 – San Salvador de Jujuy. No se admitiran ofertas que se hayan presentado en otra dependencia de Agua Potable de Jujuy S.E. </w:t>
      </w:r>
    </w:p>
    <w:p>
      <w:pPr>
        <w:pStyle w:val="Normal"/>
        <w:jc w:val="both"/>
        <w:rPr/>
      </w:pPr>
      <w:r>
        <w:rPr>
          <w:bCs/>
          <w:sz w:val="16"/>
          <w:szCs w:val="16"/>
          <w:u w:val="single"/>
          <w:lang w:eastAsia="en-US"/>
        </w:rPr>
        <w:t>Apertura de Sobres</w:t>
      </w:r>
      <w:r>
        <w:rPr>
          <w:b/>
          <w:bCs/>
          <w:sz w:val="16"/>
          <w:szCs w:val="16"/>
          <w:lang w:eastAsia="en-US"/>
        </w:rPr>
        <w:t xml:space="preserve">: </w:t>
      </w:r>
      <w:r>
        <w:rPr>
          <w:bCs/>
          <w:sz w:val="16"/>
          <w:szCs w:val="16"/>
          <w:lang w:eastAsia="en-US"/>
        </w:rPr>
        <w:t>Los sobres se abrirán en Oficina Central Agua Potable de Jujuy- Alvear 941- San Salvador de Jujuy (CP 4600) en la fecha y horario fijado por la empresa estatal.-</w:t>
      </w:r>
    </w:p>
    <w:p>
      <w:pPr>
        <w:pStyle w:val="Normal"/>
        <w:jc w:val="both"/>
        <w:rPr>
          <w:bCs/>
          <w:sz w:val="16"/>
          <w:szCs w:val="16"/>
          <w:lang w:eastAsia="en-US"/>
        </w:rPr>
      </w:pPr>
      <w:r>
        <w:rPr>
          <w:bCs/>
          <w:sz w:val="16"/>
          <w:szCs w:val="16"/>
          <w:lang w:eastAsia="en-US"/>
        </w:rPr>
      </w:r>
    </w:p>
    <w:p>
      <w:pPr>
        <w:pStyle w:val="Normal"/>
        <w:pBdr>
          <w:bottom w:val="dotted" w:sz="24" w:space="1" w:color="000000"/>
        </w:pBdr>
        <w:jc w:val="both"/>
        <w:rPr>
          <w:b/>
          <w:b/>
          <w:sz w:val="16"/>
          <w:szCs w:val="16"/>
        </w:rPr>
      </w:pPr>
      <w:r>
        <w:rPr>
          <w:b/>
          <w:sz w:val="16"/>
          <w:szCs w:val="16"/>
        </w:rPr>
        <w:t>02/05/07/09/14 FEB LIQ. Nº 34980 $4.000,00.-</w:t>
      </w:r>
    </w:p>
    <w:p>
      <w:pPr>
        <w:pStyle w:val="Normal"/>
        <w:jc w:val="both"/>
        <w:rPr>
          <w:b/>
          <w:b/>
          <w:sz w:val="16"/>
          <w:szCs w:val="16"/>
        </w:rPr>
      </w:pPr>
      <w:r>
        <w:rPr>
          <w:b/>
          <w:sz w:val="16"/>
          <w:szCs w:val="16"/>
        </w:rPr>
      </w:r>
    </w:p>
    <w:p>
      <w:pPr>
        <w:pStyle w:val="Normal"/>
        <w:jc w:val="both"/>
        <w:rPr>
          <w:b/>
          <w:b/>
          <w:sz w:val="16"/>
          <w:szCs w:val="16"/>
        </w:rPr>
      </w:pPr>
      <w:r>
        <w:rPr>
          <w:b/>
          <w:sz w:val="16"/>
          <w:szCs w:val="16"/>
        </w:rPr>
        <w:t>Banco de la Nación Argentina</w:t>
      </w:r>
    </w:p>
    <w:p>
      <w:pPr>
        <w:pStyle w:val="TextBody"/>
        <w:rPr/>
      </w:pPr>
      <w:r>
        <w:rPr>
          <w:rFonts w:cs="Times New Roman" w:ascii="Times New Roman" w:hAnsi="Times New Roman"/>
          <w:b/>
          <w:bCs/>
          <w:sz w:val="16"/>
          <w:szCs w:val="16"/>
        </w:rPr>
        <w:t>Llámese</w:t>
      </w:r>
      <w:r>
        <w:rPr>
          <w:rFonts w:cs="Times New Roman" w:ascii="Times New Roman" w:hAnsi="Times New Roman"/>
          <w:b/>
          <w:sz w:val="16"/>
          <w:szCs w:val="16"/>
        </w:rPr>
        <w:t xml:space="preserve"> a Licitación Pública N° INM 5627</w:t>
      </w:r>
      <w:r>
        <w:rPr>
          <w:rFonts w:cs="Times New Roman" w:ascii="Times New Roman" w:hAnsi="Times New Roman"/>
          <w:sz w:val="16"/>
          <w:szCs w:val="16"/>
        </w:rPr>
        <w:t xml:space="preserve"> </w:t>
      </w:r>
    </w:p>
    <w:p>
      <w:pPr>
        <w:pStyle w:val="TextBody"/>
        <w:rPr/>
      </w:pPr>
      <w:r>
        <w:rPr>
          <w:rFonts w:cs="Times New Roman" w:ascii="Times New Roman" w:hAnsi="Times New Roman"/>
          <w:sz w:val="16"/>
          <w:szCs w:val="16"/>
        </w:rPr>
        <w:t xml:space="preserve">para la ejecución de los trabajos de </w:t>
      </w:r>
      <w:r>
        <w:rPr>
          <w:rFonts w:cs="Times New Roman" w:ascii="Times New Roman" w:hAnsi="Times New Roman"/>
          <w:color w:val="000000"/>
          <w:sz w:val="16"/>
          <w:szCs w:val="16"/>
          <w:lang w:val="es-AR" w:eastAsia="es-AR"/>
        </w:rPr>
        <w:t>“</w:t>
      </w:r>
      <w:r>
        <w:rPr>
          <w:rFonts w:cs="Times New Roman" w:ascii="Times New Roman" w:hAnsi="Times New Roman"/>
          <w:color w:val="131313"/>
          <w:sz w:val="16"/>
          <w:szCs w:val="16"/>
        </w:rPr>
        <w:t>Construcción Nuevo Edificio para la Sucursal Perico (J)”</w:t>
      </w:r>
      <w:r>
        <w:rPr>
          <w:rFonts w:cs="Times New Roman" w:ascii="Times New Roman" w:hAnsi="Times New Roman"/>
          <w:sz w:val="16"/>
          <w:szCs w:val="16"/>
        </w:rPr>
        <w:t>.</w:t>
      </w:r>
    </w:p>
    <w:p>
      <w:pPr>
        <w:pStyle w:val="TextBody"/>
        <w:rPr>
          <w:rFonts w:ascii="Times New Roman" w:hAnsi="Times New Roman" w:cs="Times New Roman"/>
          <w:color w:val="000000"/>
          <w:sz w:val="16"/>
          <w:szCs w:val="16"/>
          <w:lang w:val="es-AR" w:eastAsia="es-AR"/>
        </w:rPr>
      </w:pPr>
      <w:r>
        <w:rPr>
          <w:rFonts w:cs="Times New Roman" w:ascii="Times New Roman" w:hAnsi="Times New Roman"/>
          <w:sz w:val="16"/>
          <w:szCs w:val="16"/>
          <w:u w:val="single"/>
        </w:rPr>
        <w:t xml:space="preserve">La </w:t>
      </w:r>
      <w:r>
        <w:rPr>
          <w:rFonts w:cs="Times New Roman" w:ascii="Times New Roman" w:hAnsi="Times New Roman"/>
          <w:bCs/>
          <w:sz w:val="16"/>
          <w:szCs w:val="16"/>
          <w:u w:val="single"/>
        </w:rPr>
        <w:t>fecha de apertura</w:t>
      </w:r>
      <w:r>
        <w:rPr>
          <w:rFonts w:cs="Times New Roman" w:ascii="Times New Roman" w:hAnsi="Times New Roman"/>
          <w:sz w:val="16"/>
          <w:szCs w:val="16"/>
          <w:u w:val="single"/>
        </w:rPr>
        <w:t xml:space="preserve"> de las propuestas</w:t>
      </w:r>
      <w:r>
        <w:rPr>
          <w:rFonts w:cs="Times New Roman" w:ascii="Times New Roman" w:hAnsi="Times New Roman"/>
          <w:sz w:val="16"/>
          <w:szCs w:val="16"/>
        </w:rPr>
        <w:t xml:space="preserve"> se realizará el día 19/02/2024 a las 13:30 Hs. en el Área de Compras y Contrataciones - Departamento de Inmuebles. Bartolomé Mitre 326 - 3º piso oficina 310 - (1036) - Ciudad Autónoma de Buenos Aires. </w:t>
      </w:r>
    </w:p>
    <w:p>
      <w:pPr>
        <w:pStyle w:val="Heading1"/>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u w:val="single"/>
        </w:rPr>
        <w:t>Asimismo, pueden efectuarse consultas en el sitio de la página Web del Banco de la Nación Argentina</w:t>
      </w:r>
      <w:r>
        <w:rPr>
          <w:rFonts w:cs="Times New Roman" w:ascii="Times New Roman" w:hAnsi="Times New Roman"/>
          <w:b w:val="false"/>
          <w:sz w:val="16"/>
          <w:szCs w:val="16"/>
        </w:rPr>
        <w:t xml:space="preserve">: </w:t>
      </w:r>
      <w:hyperlink r:id="rId14">
        <w:r>
          <w:rPr>
            <w:rStyle w:val="InternetLink"/>
            <w:rFonts w:cs="Times New Roman" w:ascii="Times New Roman" w:hAnsi="Times New Roman"/>
            <w:bCs/>
            <w:sz w:val="16"/>
            <w:szCs w:val="16"/>
          </w:rPr>
          <w:t>www.bna.com.ar</w:t>
        </w:r>
      </w:hyperlink>
    </w:p>
    <w:p>
      <w:pPr>
        <w:pStyle w:val="Normal"/>
        <w:autoSpaceDE w:val="false"/>
        <w:jc w:val="both"/>
        <w:rPr>
          <w:color w:val="000000"/>
          <w:sz w:val="16"/>
          <w:szCs w:val="16"/>
          <w:u w:val="single"/>
        </w:rPr>
      </w:pPr>
      <w:r>
        <w:rPr>
          <w:color w:val="000000"/>
          <w:sz w:val="16"/>
          <w:szCs w:val="16"/>
          <w:u w:val="single"/>
        </w:rPr>
        <w:t>Se deberá solicitar el pliego vía mail a la casilla de correo:</w:t>
      </w:r>
      <w:r>
        <w:rPr>
          <w:color w:val="000000"/>
          <w:sz w:val="16"/>
          <w:szCs w:val="16"/>
        </w:rPr>
        <w:t xml:space="preserve"> </w:t>
      </w:r>
      <w:hyperlink r:id="rId15">
        <w:r>
          <w:rPr>
            <w:rStyle w:val="InternetLink"/>
            <w:b/>
            <w:bCs/>
            <w:sz w:val="16"/>
            <w:szCs w:val="16"/>
          </w:rPr>
          <w:t>COMPRASYCONTRATACIONES-CONSTRUCCIONDEOBRAS@BNA.COM.AR</w:t>
        </w:r>
      </w:hyperlink>
      <w:r>
        <w:rPr>
          <w:b/>
          <w:color w:val="000000"/>
          <w:sz w:val="16"/>
          <w:szCs w:val="16"/>
        </w:rPr>
        <w:t xml:space="preserve"> </w:t>
      </w:r>
    </w:p>
    <w:p>
      <w:pPr>
        <w:pStyle w:val="Normal"/>
        <w:jc w:val="both"/>
        <w:rPr>
          <w:rFonts w:eastAsia="Arial"/>
        </w:rPr>
      </w:pPr>
      <w:r>
        <w:rPr>
          <w:rFonts w:eastAsia="Times New Roman"/>
          <w:sz w:val="16"/>
          <w:szCs w:val="16"/>
        </w:rPr>
        <w:t xml:space="preserve">                                                              </w:t>
      </w:r>
    </w:p>
    <w:p>
      <w:pPr>
        <w:pStyle w:val="Normal"/>
        <w:pBdr>
          <w:bottom w:val="dotted" w:sz="24" w:space="0" w:color="000000"/>
        </w:pBdr>
        <w:jc w:val="both"/>
        <w:rPr>
          <w:b/>
          <w:b/>
          <w:sz w:val="16"/>
          <w:szCs w:val="16"/>
        </w:rPr>
      </w:pPr>
      <w:r>
        <w:rPr>
          <w:b/>
          <w:sz w:val="16"/>
          <w:szCs w:val="16"/>
        </w:rPr>
        <w:t>07/09/14/16 FEB. LIQ. Nº 34997 $3.0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2349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2"/>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2"/>
        <w:spacing w:lineRule="auto" w:line="240" w:before="0" w:after="0"/>
        <w:jc w:val="both"/>
        <w:rPr/>
      </w:pPr>
      <w:r>
        <w:rPr>
          <w:rFonts w:cs="Times New Roman" w:ascii="Times New Roman" w:hAnsi="Times New Roman"/>
          <w:sz w:val="16"/>
          <w:szCs w:val="16"/>
          <w:u w:val="single"/>
        </w:rPr>
        <w:t>Nº 28.- Escritura Número Veintiocho</w:t>
      </w:r>
      <w:r>
        <w:rPr>
          <w:rFonts w:cs="Times New Roman" w:ascii="Times New Roman" w:hAnsi="Times New Roman"/>
          <w:sz w:val="16"/>
          <w:szCs w:val="16"/>
        </w:rPr>
        <w:t>.- Acta de constatación solicitada por Don Cecilio Ventura.- En la ciudad de San Salvador de Jujuy, de la provincia de Jujuy, República Argentina, a los veintiocho días del mes de junio del año dos mil veintidós, ante mí, Justo José Alfonso Frías, Escribano Público autorizante, titular del Registro Número cinco de ésta provincia, comparece don Cecilio Ventura, argentino documento nacional de identidad número once millones trescientos treinta y nueve mil noventa y nueve (11.339.099) nacido el 22/11/58, casado en primeras nupcias con Dominga Marta Colqui, domiciliado en Pasaje Molle nº 258 del Bº Mariano Moreno, de esta ciudad, persona hábil, mayor de edad, de mi conocimiento por el artículo 306 inciso “B” del Código Civil Argentino, doy fé.- Como que el citado compareciente, dice que solicita del suscripto de Utilidades, correspondiente al ejercicio contable año 2021 … Segundo: Aprobación de la gestión correspondiente al año 2021 …Tercero: Elección de autoridades ….Cuarto: Designación de dos socios para que con los gerentes firmen el Acta de Asamblea …. Acto seguido con el señor Cecilio Ventura nos constituimos a horas nueve del día de la fecha en un salón de la sede societaria de calle Monteagudo nº 2000 de Bº Coronel Arias de ésta ciudad, donde constato, doy fe: que el señor Ventura expresa que a horas nueve (9:00) no hay quorum suficiente de socios para iniciar la Asamblea en primera convocatoria, por tal motivo la Asamblea se llevará a cabo a horas diez (10:00) con los socios presentes. Seguidamente a horas diez (10:00) se da por iniciada la Asamblea en segunda convocatoria con la presencia de los socios: Santos Teodoro Cabrera, Luis Francisco Flores, Gabina Mamani, Víctor José Reyes, Jesús Mariano Toconas, Urbano Gladis Azucena, Antonio Ernesto Valdez, Víctor Velazquez, Cecilio Ventura, Diego Javier Castillo en representación de Roque Juan Castillo, Oscar Daniel Chapana en representación de Chapana Pablo, don José Eduardo Farfán en representación de Roberto Saturnino Farfán, Edgardo Gustavo Gutiérrez en representación de Emelda Edita Rivero, Silvia del Carmen Toconas en representación del socio Isidoro Toconas, Diego Martín Elías Tolaba en representación del socio Rubén Miguel Tolaba, Ricardo Luis Chapana en representación de la Sucesión de Máximo Chapana, Miguel Ángel Martínez, por la Sucesión del socio Fidel Martínez, Carlos Gustavo Maza por la Sucesión de Domingo Porfirio Maza, María Carolina Melian por la Sucesión de Raúl Aldo Melían, Jorge Alejandro Rojas por la Sucesión de Jorge Francisco Rojas, Elías Rolando René Vargas por la Sucesión de Ramualdo René Vargas, María Daniela Vilca por la Sucesión de Concepción Raúl Vilca.- Por los presentes se reconoce que los nombrados son un total de veintidós (22) socios con derecho a participar de la Asamblea con voz y voto.- Acto seguido se pasa a tratar el primer punto del orden del día. Seguidamente, se deja constancia de que se encuentra presente la contadora María Graciela Ubeid y los abogados Solano Ezequiel Palermo y Magdalena Gómez de la Torre. Seguidamente la contadora Ubeid informa que el ejercicio 2021 dejo una utilidad de cuarenta y un millones ciento siete mil doscientos cincuenta y cuatro con sesenta centavos ($41.107.254,60) efectuando la reserva. Hay disponible para distribuir socios treinta y nueve millones cincuenta y un mil ochocientos y un mil ochocientos noventa y uno con ochenta y siete centavos (39.051.891,87).- Seguidamente luego de una breve deliberación se aprueba por unanimidad sin objeción ni oposición el punto dos del orden del día. Inmediatamente el socio Antonio Valdez mociona que no se aprueba la gestión correspondiente al período 2021 hasta tanto exista un informe del Síndico. Inmediatamente el socio Luis Flores mociona que sí se aprueba la gestión año 2021 por el buen resultado obtenido. Inmediatamente se pasa a votación “No aprobándose la Gestión 2021” por mayoría de doce (12) votos de socios presentes, mocionandose por el socio Víctor Velazquez, que la autoridad entrante llame a tratar este punto en Asamblea a cuarenta días de asumir. Moción que es aprobada por mayoría de socios presentes. Seguidamente se trata el Punto Tercero del orden del día Elección de Autoridades. Se me informa que existen dos (2) listas de candidatos oficializadas presentadas en forma y son: Lista denominada “Unidad y Trabajo” integrada como candidatos a Gerentes por los socios Ricardo Luis Chapana, Edgardo Gustavo Gutiérrez y Jorge Alejandro Rojas y como Síndico por Cecilio Ventura como candidato.- La segunda y última lista se denomina “Lista Compromiso, Confianza y Convicción” y tiene como candidatos a Gerentes a Diego Martín Tolaba, Elías Rolando Vargas y Silvia del Carmen Toconas y como candidato a Síndico a Oscar Daniel Chapana.- Acto seguido se procede a la votación de ambas listas mediante cuarto oscuro y voto secreto en sobre cerrado arrojando un escrutinio un resultado de empate  con once (11) votos cada lista. En consecuencia se decide por unanimidad pasar a cuarto intermedio para el día lunes cuatro del corriente e inmediato del mes de julio a horas diez (10:00hr) en sede societaria para que los socios en Asamblea Soberana decidan la composición de las nuevas autoridades de Gerencia y Sindicatura. Seguidamente al tratar el punto cuarto del orden del día se mociona que formen la presente Acta todos los socios que deseen hacerlo. Y no habiendo más que agregar se dio por finalizada la presente Acta de todo lo que Doy Fe. Leida que le es, firma el requirente y los presentes que desean hacerlo por ante mí, Escribano Público Autorizante, doy Fe.- Entrelíneas “Molle, Moreno” “si vale sobrerraspado” correspondiente, año 2021, aprobación correspondiente, Elección “si valen sobrepasado “ALDO, UBEID, DOCE (12) VOTOS” si valen”.- ESC.  JUSTO JOSE A. FRIAS- TIT. REG. Nº 05- S.S. DE JUJUY-JUJUY.-</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877-DPSC-2023- CORRESPONDE A EXPTE. Nº 301-588-2022- ORDENA LA PUBLICACION POR UN DIA EN EL BOLETIN OFICIAL.- </w:t>
      </w:r>
    </w:p>
    <w:p>
      <w:pPr>
        <w:pStyle w:val="Normal"/>
        <w:jc w:val="both"/>
        <w:rPr>
          <w:sz w:val="16"/>
          <w:szCs w:val="16"/>
        </w:rPr>
      </w:pPr>
      <w:r>
        <w:rPr>
          <w:sz w:val="16"/>
          <w:szCs w:val="16"/>
        </w:rPr>
        <w:t>San Salvador de Jujuy, 28 de diciembre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4 FEB. LIQ. Nº 35032 $1.10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u w:val="single"/>
        </w:rPr>
        <w:t>Nº 31 – ESCRITURA NÚMERO TREINTA Y UNO –</w:t>
      </w:r>
      <w:r>
        <w:rPr>
          <w:rFonts w:cs="Times New Roman" w:ascii="Times New Roman" w:hAnsi="Times New Roman"/>
          <w:sz w:val="16"/>
          <w:szCs w:val="16"/>
        </w:rPr>
        <w:t xml:space="preserve"> ACTA DE CONSTATACIÓN SOLICITADA POR DON CECILIO VENTURA – EN LA CIUDAD DE SAN SALVADOR DE JUJUY, DE LA PROVINCIA DE JUJUY, REPUBLICA ARGENTINA, A LOS CUATRO DÍAS DEL MES DE JULIO DEL AÑO DOS MIL VEINTIDÓS ANTE MI JUSTO JOSÉ ALFONSO FRÍAS, ESCRIBANO PÚBLICO AUTORIZANTE TITULAR DEL REGISTRO NOTARIAL Nº 5, COMPARECE DON CECILIO VENTURA, ARGENTINO, DOCUMENTO NACIONAL DE IDENTIDAD NÚMERO ONCE MILLONES TRESCIENTOS TREINTA Y NUEVE  MIL NOVENTA Y NUEVE (11.339.099), NACIDO EL 22/11/58, CASADO EN PRIMERAS NUPCIAS CON DOMINGA MARTA COLQUI,  CASADO EN PRIMERAS NUPCIAS,  DOMICILIADO EN PASAJE MOLLE Nº 258 DE BARRIO MARIANO MORENO DE ESTA CIUDAD. PERSONA HÁBIL MAYOR DE EDAD DE MI CONOCIMIENTO POR EL ARTÍCULO 306 INCISO “B”, DEL CÓDIGO CIVIL Y COMERCIAL ARGENTINA DOY FE COMO QUE EL CITADO COMPARECIENTE DICE QUE SOLICITA DEL SUSCRIPTO ESCRIBANO LABRE LA PRESENTE ACTA DE CONSTATACIÓN, REQUIRIÉNDOLA SEGÚN EXPRESA EN EL CARÁCTER DE SOCIO GERENTE DE LA RAZÓN SOCIAL “</w:t>
      </w:r>
      <w:r>
        <w:rPr>
          <w:rFonts w:cs="Times New Roman" w:ascii="Times New Roman" w:hAnsi="Times New Roman"/>
          <w:b/>
          <w:sz w:val="16"/>
          <w:szCs w:val="16"/>
        </w:rPr>
        <w:t>GNC SIGMA SOCIEDAD DE RESPONSABILIDAD LIMITADA”,</w:t>
      </w:r>
      <w:r>
        <w:rPr>
          <w:rFonts w:cs="Times New Roman" w:ascii="Times New Roman" w:hAnsi="Times New Roman"/>
          <w:sz w:val="16"/>
          <w:szCs w:val="16"/>
        </w:rPr>
        <w:t xml:space="preserve"> CUIT Nº 30-66084828-9 CON DOMICILIO EN CALLE MONTEAGUDO 2000 DE BARRIO SAN GUILLERMO - CORONEL ARIAS DE ESTA CIUDAD, CON OBJETO DE CONTINUAR CON EL PUNTO TERCERO: “ELECCIÓN DE AUTORIDADES SOCIETARIAS”, DEL ORDEN DEL DÍA DE LA ASAMBLEA DE FECHA 28/06/22 PASADO A CUARTO INTERMEDIO PARA HOY A HORAS DIEZ (10:00) PARA SESIONAR EN FORMA SOBERANA CON QUORUM DE SOCIOS PRESENTES  Y DECISIÓN  CON VOTO DE MAYORÍA DOY FE. EN CONSECUENCIA ME CONSTITUYO A HORAS DIEZ (10:00 HS) DEL DÍA DE LA FECHA CON EL REQUIRENTE</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EN SEDE SOCIETARIA DE CALLE MONTEAGUDO Nº 2000 DE BARRIO CORONEL ARIAS DE ESTA CIUDAD LUGAR DONDE CONSTATO, DOY FE: QUE SE ENCUENTRAN PRESENTES LOS SOCIOS SANTOS TEODORO CABRERA, LUIS FRANCISCO FLORES, GABI</w:t>
      </w:r>
      <w:r>
        <w:rPr>
          <w:rFonts w:cs="Times New Roman" w:ascii="Times New Roman" w:hAnsi="Times New Roman"/>
          <w:sz w:val="16"/>
          <w:szCs w:val="16"/>
        </w:rPr>
        <w:t>NO</w:t>
      </w:r>
      <w:r>
        <w:rPr>
          <w:rFonts w:cs="Times New Roman" w:ascii="Times New Roman" w:hAnsi="Times New Roman"/>
          <w:color w:val="000000"/>
          <w:sz w:val="16"/>
          <w:szCs w:val="16"/>
        </w:rPr>
        <w:t xml:space="preserve"> MAMANÍ, VÍCTOR JOSÉ REYES, JESÚS MARIANO TOCONAS, GLADIS AZUCENA URBANO, ANTONIO ERNESTO VALDEZ, VICTOR VELAZQUEZ, CECILIO VENTURA, DIEGO JAVIER CASTILLO EN REPRESENTACIÓN DE ROQUE JUAN CASTILLO, OSCAR DANIEL CHAPANA EN REPRESENTACIÓN DE CHAPANA PABLO, JOSÉ EDUARDO FARFÁN EN REPRESENTACIÓN DE ROBERTO SATURNINO FARFÁN, EDGARDO GUSTAVO GUTIERREZ EN REPRESENTACIÓN DE </w:t>
      </w:r>
      <w:r>
        <w:rPr>
          <w:rFonts w:cs="Times New Roman" w:ascii="Times New Roman" w:hAnsi="Times New Roman"/>
          <w:sz w:val="16"/>
          <w:szCs w:val="16"/>
        </w:rPr>
        <w:t>EMELDA EDITA RIVERO, SILVIA DEL CARMEN TOCONAS EN REPRESENTACION DE ISIDORO TOCONAS, DIEGO MARTÍN ELÍAS TOLABA EN REPRESENTACION DE RUBEN MIGUEL TOLABA,</w:t>
      </w:r>
      <w:r>
        <w:rPr>
          <w:rFonts w:cs="Times New Roman" w:ascii="Times New Roman" w:hAnsi="Times New Roman"/>
          <w:color w:val="000000"/>
          <w:sz w:val="16"/>
          <w:szCs w:val="16"/>
        </w:rPr>
        <w:t xml:space="preserve"> RICARDO LUIS CHAPANA EN REPRESENTACIÓN DE LA SUCESIÓN DE MÁXIMO CHAPANA, MIGUEL ÁNGEL MARTÍNEZ POR LA SUCESIÓN DEL SOCIO FIDEL MARTÍNEZ, CARLOS GUSTAVO MAZA POR LA SUCESIÓN DE DOMINGO PORFILIO MAZA, MARIA CAROLINA MELIAN POR LA SUCESIÓN DE RAÚL ALDO MELIAN, JORGE ALEJANDRO ROJAS POR LA SUCESIÓN DE JORGE FRANCISCO ROJAS, ELÍAS ROLANDO RENE VARGAS POR LA SUCESIÓN DE </w:t>
      </w:r>
      <w:r>
        <w:rPr>
          <w:rFonts w:cs="Times New Roman" w:ascii="Times New Roman" w:hAnsi="Times New Roman"/>
          <w:sz w:val="16"/>
          <w:szCs w:val="16"/>
        </w:rPr>
        <w:t>ROMUALDO RENÉ VARGAS, MARÍA DANIELA VILCA POR LA SUCESIÓN DE CONCEPCIÓN RAÚL VILCA – SE DEJA CONSTANCIA QUE LOS SOCIOS CECILIO VENTURA, JESÚS MARIANO TOCONAS, DIEGO JAVIER CASTILLO, JORGE ALEJANDRO ROJAS Y EDGARDO GUSTAVO MARTÍNEZ, PRESENTES EN ESTE ACTO EXPRESAN QUE EN ESTA ASAMBLEA Y ORDEN DEL DÍA SON REPRESENTADOS CONJUNTAMENTE CON VOZ Y VOTO POR EL DOCTOR ROBERTO RODRIGO OROZCO QUIEN DICE SER ABOGADO MATRÍCULA PROFESIONAL Nº 3925 – SE RECONOCE POR LOS PRESENTES QUE LOS NOMBRADOS SON UN TOTAL DE VEINTIDÓS SOCIOS CON DERECHO A PARTICIPAR CON VOZ Y VOTO SE DEJA CONSTANCIA QUE SE ENCUENTRAN PRESENTES LOS ABOGADOS SOLANO EZEQUIEL PALERMO Y MAGDALENA GOMEZ DE LA TORRE Y ANDRES SEBASTIÁN SORIA MP Nº 3078 PERSONAS DE MI CONOCIMIENTO DOY FE, SEGUIDAMENTE EL APODERADO CARLOS GUSTAVO MAZA EXPRESA QUE QUIERE PONER EN CONOCIMIENTO QUE EL SOCIO CECILIO VENTURA LE OFRECIÓ DINERO PARA COMPRAR EL VOTO, A LO QUE EL SOCIO CECILIO VENTURA QUE NIEGA TOTALMENTE LO EXPRESADO POR EL SOCIO CARLOS MAZA Y QUE ÉL LO LLAMO HABITUALMENTE POR LA COMPRA DE DÓLARES, SEGUIDAMENTE SE RECONOCE COMO VÁLIDAS Y FORMALIZADAS PARA LA ELECCIÓN DEL AÑO 2022 LAS ÚNICAS DOS (2) LISTAS QUE SON LAS SIGUIENTES: LISTA UNIÓN Y TRABAJO   MELIAN MARÍA CAROLINA, GUTIERREZ EDGARDO GUSTAVO, CHAPANA RICARDO CANDIDATOS A GERENTES Y JORGE ALEJANDRO ROJAS PARA SINDICO Y LA SEGUNDA LISTA DENOMINADA COMPROMISO CONFIANZA Y CONVICCIÓN INTEGRADA POR DIEGO MARTÍN TOLABA, ELÍAS ROLANDO VARGAS Y SILVIA DEL CARMEN TOCONAS CANDIDATOS A GERENTES Y OSCAR DANIEL CHAPANA CANDIDATO A SINDICO – INMEDIATAMENTE EL DOCTOR ANDRÉS SEBASTIÁN SORIA EXPRESA QUE IMPUGNA LA REPRESENTACIÓN DE LA SRA. MARÍA CAROLINA MELIAN YA QUE LA MISMA NO ACEPTÓ FORMALMENTE SU DESIGNACIÓN COMO ADMINISTRADORA JUDICIAL DE LA SUCESIÓN QUE TRAMITA POR EXPEDIENTE C-184987/2021 SEGUIDAMENTE EL SEÑOR LUIS FRANCISCO FLORES MOCIONA QUE POR LO EXPRESADO SE IMPUGNE EL PROCESO ELECTORAL DE ELECCIÓN DE</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AUTORIDADES. EL DOCTOR SORIA EXPRESA QUE SRA. MELIAN SEA REEMPLAZADA POR OTRO SOCIO O SE PRESENTE POR DICHO GRUPO SOCIETARIO UNA NUEVA LISTA AGREGA EL SR. DIEGO MARTÍN TOLABA QUE LA SRA. MELIAN CARECE DEL DERECHO A PARTICIPAR CON VOZ Y VOTO LA FORMALIDAD DE FALTA DE ACEPTACIÓN DE SU DESIGNACIÓN DE ADMINISTRADOR JUDICIAL PROVISORIO Y MOCIONA QUE SE PROCEDA AL ACTO ELECCIONARIO POR LISTA ÚNICA DENOMINADA “COMPROMISO, CONFIANZA Y CONVECCIÓN” AGREGA EL SEÑOR LUIS FLORES QUE CON IGUAL DERECHO IMPUGNA LA REPRESENTACIÓN DE MARÍA DANIELA VILCA, YA QUE ENTIENDE QUE LA REPRESENTACIÓN DE DICHA SUCESIÓN ES CONJUNTA Y EN ESTE ACTO SE ENCUENTRA AUSENTE RAÚL OSCAR VILCA NO PUDIENDO PARTICIPAR CON VOZ Y VOTO. EL AUTORIZANTE DEJA CONSTANCIA DE QUE SE ENCUENTRA PRESENTE EL SEÑOR RAÚL OSCAR VILCA QUIEN EXIBE DNI 14.550.814 DOY FE, EXPRESA EL DOCTOR OROZCO QUE EL VOTO DE LA SEÑORA MARÍA DANIELA VILCA, POR AUSENCIA DEL APODERADO CONJUNTO EN ASAMBLEA DE FECHA 28/06/22 ES INVÁLIDO POR DEFECTO DE CONCURRENCIA </w:t>
      </w:r>
      <w:r>
        <w:rPr>
          <w:rFonts w:cs="Times New Roman" w:ascii="Times New Roman" w:hAnsi="Times New Roman"/>
          <w:color w:val="000000"/>
          <w:sz w:val="16"/>
          <w:szCs w:val="16"/>
        </w:rPr>
        <w:t>COMÚN DE DICHOS APODERADOS – INMEDIATAMENTE EL DOCTOR EXPRESA QUE IMPUGNA TOTALMENTE LA REPRESENTACIÓN DE LA SEÑORA MELIAN NEGANDO SU DERECHO DE PARTICIPAR CON VOZ Y VOTO DE LA ASAMBLEA DE HOY SEGUIDAMENTE EL SEÑOR LUIS FRANCISCO FLORES MOCIONA QUE SE PASE A CUARTO INTERMEDIO Y NUEVO ACTO ELECCIONARIO ASAMBLEA EXTRAORDINARIA PARA EL DÍA MARTES 12/07/2022 A HORAS DIEZ EN SEDE SOCIETARIA. SEGUIDAMENTE SE VOTA LA MOCIÓN DEL SEÑOR LUIS FRANCISCO FLORES VOTANDO A FAVOR ONCE SOCIOS INCLUIDA LA SEÑORA MELIAN Y DEJO CONSTANCIA DE QUE HAY ONCE VOTOS EN CONTRA – CON RESULTADO EMPATE – SEGUIDAMENTE: SE VOTA LA MOCIÓN DE DIEGO MARTÍN TOLABA, REFERIDO ANTERIORMENTE DE IR AL PROCESO ELECCIONARIO CON LISTA ÚNICA REFERIDA “COMPROMISO, CONFIANZA Y CONVICCIÓN” SE PASA A VOTACIÓN CON RESULTADO DE ONCE (11) VOTOS A FAVOR Y ONCE (11) VOTOS EN CONTRA INCLUIDO EL VOTO DE LA SRA. MELIAN, SEGUIDAMENTE POR UNANIMIDAD DE SOCIOS PRESENTES Y MANDATARIOS SE ACUERDA LA COMPOSICIÓN DE NUEVAS AUTORIDADES INTEGRADO POR LOS SOCIOS RICARDO LUIS CHAPANA, EDGARDO GUSTAVO GUTIERREZ Y DIEGO MARTÍN TOLABA COMO SOCIOS GERENTES Y DON ELÍAS ROLANDO RENÉ VARGAS COMO SÍNDICO DE GNC SIGMA SRL., COMO NUEVAS AUTORIDADES SOCIETARIAS PARA EL PERÍODO AÑO 2022 QUE ASUMIRÁN EL DÍA 29 DE JULIO DEL CORRIENTE AÑO – ACTO SEGUIDO SE DIO POR FINALIZADO LA PRESENTE ACTA DE TODO LO QUE DOY FE – LEÍDA QUE LAS FIRMAS: EL REQUIRENTE Y LOS SOCIOS Y PRESENTES QUE DESEAN HACERLO, POR ANTE MÍ ESCRIBANO PÚBLICO AUTORIZANTE DOY FE “ENTRELINEAS” DE BARRIO SAN GUILLERMO Y CORONEL ARIAS “SI VALE ENTRELINEAS” VARGAS SI VALE SOBRERRASPADO “MARIANO TOCONAS, OROZCO, MAGDALENA” SI VALEN.-</w:t>
      </w:r>
      <w:r>
        <w:rPr>
          <w:rFonts w:cs="Times New Roman" w:ascii="Times New Roman" w:hAnsi="Times New Roman"/>
          <w:sz w:val="16"/>
          <w:szCs w:val="16"/>
        </w:rPr>
        <w:t xml:space="preserve"> ESC.  JUSTO JOSE A. FRIAS- TIT. REG. Nº 05- S.S. DE JUJUY-JUJUY.-</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877-DPSC-2023- CORRESPONDE A EXPTE. Nº 301-588-2022- ORDENA LA PUBLICACION POR UN DIA EN EL BOLETIN OFICIAL.- </w:t>
      </w:r>
    </w:p>
    <w:p>
      <w:pPr>
        <w:pStyle w:val="Normal"/>
        <w:jc w:val="both"/>
        <w:rPr>
          <w:sz w:val="16"/>
          <w:szCs w:val="16"/>
        </w:rPr>
      </w:pPr>
      <w:r>
        <w:rPr>
          <w:sz w:val="16"/>
          <w:szCs w:val="16"/>
        </w:rPr>
        <w:t>San Salvador de Jujuy, 28 de diciembre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4 FEB. LIQ. Nº 35035 $1.40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color w:val="000000"/>
          <w:sz w:val="16"/>
          <w:szCs w:val="16"/>
          <w:u w:val="single"/>
        </w:rPr>
        <w:t>Aceptación de Cargo y Declaración Jurada de Autoridades Sociedades Comerciales</w:t>
      </w:r>
      <w:r>
        <w:rPr>
          <w:rFonts w:cs="Times New Roman" w:ascii="Times New Roman" w:hAnsi="Times New Roman"/>
          <w:color w:val="000000"/>
          <w:sz w:val="16"/>
          <w:szCs w:val="16"/>
        </w:rPr>
        <w:t>.- A los Sres. Socios de</w:t>
      </w:r>
      <w:r>
        <w:rPr>
          <w:rFonts w:cs="Times New Roman" w:ascii="Times New Roman" w:hAnsi="Times New Roman"/>
          <w:b/>
          <w:i/>
          <w:color w:val="000000"/>
          <w:sz w:val="16"/>
          <w:szCs w:val="16"/>
        </w:rPr>
        <w:t xml:space="preserve"> </w:t>
      </w:r>
      <w:r>
        <w:rPr>
          <w:rFonts w:cs="Times New Roman" w:ascii="Times New Roman" w:hAnsi="Times New Roman"/>
          <w:i/>
          <w:color w:val="000000"/>
          <w:sz w:val="16"/>
          <w:szCs w:val="16"/>
        </w:rPr>
        <w:t xml:space="preserve"> </w:t>
      </w:r>
      <w:r>
        <w:rPr>
          <w:rFonts w:cs="Times New Roman" w:ascii="Times New Roman" w:hAnsi="Times New Roman"/>
          <w:b/>
          <w:color w:val="000000"/>
          <w:sz w:val="16"/>
          <w:szCs w:val="16"/>
        </w:rPr>
        <w:t>GNC SIGMA S.R.L.</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Quienes suscriben, personalmente aceptamos los cargos, para lo que fuimos designados por acta de asamblea de accionistas del día 04 de Julio de 2.2022.</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Declaramos bajo juramento que no nos encontramos comprendido en inhabilidades ni incompatibilidades para ejercer los cargos para el que hemos sido designados (Art. 264 Ley General de Sociedades)</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 xml:space="preserve">A su vez, declaramos bajo juramento que NO nos encontramos incluidos y/o alcanzados dentro de la “Nómina de Funciones de Personas Expuestas Políticamente” aprobada por la Unidad de Información Financiera, Ley Nº 25.246. Asimismo, declaramos bajo juramento que los datos consignados en la presente son correctos, completos y fiel expresión de la verdad. </w:t>
      </w:r>
      <w:bookmarkStart w:id="14" w:name="_gjdgxs"/>
      <w:bookmarkEnd w:id="14"/>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Incluir los siguientes datos de las autoridades designadas:</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Administradores titulares</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 xml:space="preserve">Nombre y Apellido: </w:t>
      </w:r>
      <w:r>
        <w:rPr>
          <w:rFonts w:cs="Times New Roman" w:ascii="Times New Roman" w:hAnsi="Times New Roman"/>
          <w:b/>
          <w:color w:val="000000"/>
          <w:sz w:val="16"/>
          <w:szCs w:val="16"/>
        </w:rPr>
        <w:t>Chapana, Ricardo Luis</w:t>
      </w:r>
      <w:r>
        <w:rPr>
          <w:rFonts w:cs="Times New Roman" w:ascii="Times New Roman" w:hAnsi="Times New Roman"/>
          <w:b/>
          <w:i/>
          <w:color w:val="000000"/>
          <w:sz w:val="16"/>
          <w:szCs w:val="16"/>
        </w:rPr>
        <w:t xml:space="preserve"> </w:t>
      </w:r>
      <w:r>
        <w:rPr>
          <w:rFonts w:cs="Times New Roman" w:ascii="Times New Roman" w:hAnsi="Times New Roman"/>
          <w:color w:val="000000"/>
          <w:sz w:val="16"/>
          <w:szCs w:val="16"/>
        </w:rPr>
        <w:t>Tipo y Número de Documento: DNI 25.414.420; CUIT: 20-25414420-8</w:t>
      </w:r>
      <w:r>
        <w:rPr>
          <w:rFonts w:cs="Times New Roman" w:ascii="Times New Roman" w:hAnsi="Times New Roman"/>
          <w:b/>
          <w:i/>
          <w:color w:val="000000"/>
          <w:sz w:val="16"/>
          <w:szCs w:val="16"/>
        </w:rPr>
        <w:t xml:space="preserve"> </w:t>
      </w:r>
      <w:r>
        <w:rPr>
          <w:rFonts w:cs="Times New Roman" w:ascii="Times New Roman" w:hAnsi="Times New Roman"/>
          <w:color w:val="000000"/>
          <w:sz w:val="16"/>
          <w:szCs w:val="16"/>
        </w:rPr>
        <w:t>Fecha de Nacimiento: 11/06/1976; Nacionalidad: Argentina</w:t>
      </w:r>
      <w:r>
        <w:rPr>
          <w:rFonts w:cs="Times New Roman" w:ascii="Times New Roman" w:hAnsi="Times New Roman"/>
          <w:b/>
          <w:i/>
          <w:color w:val="000000"/>
          <w:sz w:val="16"/>
          <w:szCs w:val="16"/>
        </w:rPr>
        <w:t xml:space="preserve"> </w:t>
      </w:r>
      <w:r>
        <w:rPr>
          <w:rFonts w:cs="Times New Roman" w:ascii="Times New Roman" w:hAnsi="Times New Roman"/>
          <w:color w:val="000000"/>
          <w:sz w:val="16"/>
          <w:szCs w:val="16"/>
        </w:rPr>
        <w:t>Profesión: Empleado; Estado Civil: Soltero</w:t>
      </w:r>
      <w:r>
        <w:rPr>
          <w:rFonts w:cs="Times New Roman" w:ascii="Times New Roman" w:hAnsi="Times New Roman"/>
          <w:b/>
          <w:i/>
          <w:color w:val="000000"/>
          <w:sz w:val="16"/>
          <w:szCs w:val="16"/>
        </w:rPr>
        <w:t xml:space="preserve"> </w:t>
      </w:r>
      <w:r>
        <w:rPr>
          <w:rFonts w:cs="Times New Roman" w:ascii="Times New Roman" w:hAnsi="Times New Roman"/>
          <w:color w:val="000000"/>
          <w:sz w:val="16"/>
          <w:szCs w:val="16"/>
        </w:rPr>
        <w:t xml:space="preserve">Domicilio real: Avda. Reconquista Nº 569, Bº Carolina, Palpalá (4612), Jujuy. Nombre y Apellido: </w:t>
      </w:r>
      <w:r>
        <w:rPr>
          <w:rFonts w:cs="Times New Roman" w:ascii="Times New Roman" w:hAnsi="Times New Roman"/>
          <w:b/>
          <w:color w:val="000000"/>
          <w:sz w:val="16"/>
          <w:szCs w:val="16"/>
        </w:rPr>
        <w:t>Gutierrez, Edgardo Gustavo</w:t>
      </w:r>
      <w:r>
        <w:rPr>
          <w:rFonts w:cs="Times New Roman" w:ascii="Times New Roman" w:hAnsi="Times New Roman"/>
          <w:b/>
          <w:i/>
          <w:color w:val="000000"/>
          <w:sz w:val="16"/>
          <w:szCs w:val="16"/>
        </w:rPr>
        <w:t xml:space="preserve"> </w:t>
      </w:r>
      <w:r>
        <w:rPr>
          <w:rFonts w:cs="Times New Roman" w:ascii="Times New Roman" w:hAnsi="Times New Roman"/>
          <w:color w:val="000000"/>
          <w:sz w:val="16"/>
          <w:szCs w:val="16"/>
        </w:rPr>
        <w:t>Tipo y Número de Documento: DNI 23.058.592; CUIT: 20-23058592-0</w:t>
      </w:r>
      <w:r>
        <w:rPr>
          <w:rFonts w:cs="Times New Roman" w:ascii="Times New Roman" w:hAnsi="Times New Roman"/>
          <w:b/>
          <w:i/>
          <w:color w:val="000000"/>
          <w:sz w:val="16"/>
          <w:szCs w:val="16"/>
        </w:rPr>
        <w:t xml:space="preserve"> </w:t>
      </w:r>
      <w:r>
        <w:rPr>
          <w:rFonts w:cs="Times New Roman" w:ascii="Times New Roman" w:hAnsi="Times New Roman"/>
          <w:color w:val="000000"/>
          <w:sz w:val="16"/>
          <w:szCs w:val="16"/>
        </w:rPr>
        <w:t>Fecha de Nacimiento: 11/04/1973; Nacionalidad: Argentina</w:t>
      </w:r>
      <w:r>
        <w:rPr>
          <w:rFonts w:cs="Times New Roman" w:ascii="Times New Roman" w:hAnsi="Times New Roman"/>
          <w:b/>
          <w:i/>
          <w:color w:val="000000"/>
          <w:sz w:val="16"/>
          <w:szCs w:val="16"/>
        </w:rPr>
        <w:t xml:space="preserve"> </w:t>
      </w:r>
      <w:r>
        <w:rPr>
          <w:rFonts w:cs="Times New Roman" w:ascii="Times New Roman" w:hAnsi="Times New Roman"/>
          <w:color w:val="000000"/>
          <w:sz w:val="16"/>
          <w:szCs w:val="16"/>
        </w:rPr>
        <w:t>Profesión: Empleado; Estado Civil: Soltero</w:t>
      </w:r>
      <w:r>
        <w:rPr>
          <w:rFonts w:cs="Times New Roman" w:ascii="Times New Roman" w:hAnsi="Times New Roman"/>
          <w:b/>
          <w:i/>
          <w:color w:val="000000"/>
          <w:sz w:val="16"/>
          <w:szCs w:val="16"/>
        </w:rPr>
        <w:t xml:space="preserve"> </w:t>
      </w:r>
      <w:r>
        <w:rPr>
          <w:rFonts w:cs="Times New Roman" w:ascii="Times New Roman" w:hAnsi="Times New Roman"/>
          <w:color w:val="000000"/>
          <w:sz w:val="16"/>
          <w:szCs w:val="16"/>
        </w:rPr>
        <w:t xml:space="preserve">Domicilio real: Mina La Casualidad Nº 431, Bº Santa Bárbara “A”, Palpalá (4612), Jujuy. Nombre y Apellido: </w:t>
      </w:r>
      <w:r>
        <w:rPr>
          <w:rFonts w:cs="Times New Roman" w:ascii="Times New Roman" w:hAnsi="Times New Roman"/>
          <w:b/>
          <w:color w:val="000000"/>
          <w:sz w:val="16"/>
          <w:szCs w:val="16"/>
        </w:rPr>
        <w:t>Tolaba, Diego Martín Elías</w:t>
      </w:r>
      <w:r>
        <w:rPr>
          <w:rFonts w:cs="Times New Roman" w:ascii="Times New Roman" w:hAnsi="Times New Roman"/>
          <w:b/>
          <w:i/>
          <w:color w:val="000000"/>
          <w:sz w:val="16"/>
          <w:szCs w:val="16"/>
        </w:rPr>
        <w:t xml:space="preserve"> </w:t>
      </w:r>
      <w:r>
        <w:rPr>
          <w:rFonts w:cs="Times New Roman" w:ascii="Times New Roman" w:hAnsi="Times New Roman"/>
          <w:color w:val="000000"/>
          <w:sz w:val="16"/>
          <w:szCs w:val="16"/>
        </w:rPr>
        <w:t>Tipo y Número de Documento: DNI 27.629.167; CUIT: 20-27629167-0</w:t>
      </w:r>
      <w:r>
        <w:rPr>
          <w:rFonts w:cs="Times New Roman" w:ascii="Times New Roman" w:hAnsi="Times New Roman"/>
          <w:b/>
          <w:i/>
          <w:color w:val="000000"/>
          <w:sz w:val="16"/>
          <w:szCs w:val="16"/>
        </w:rPr>
        <w:t xml:space="preserve"> </w:t>
      </w:r>
      <w:r>
        <w:rPr>
          <w:rFonts w:cs="Times New Roman" w:ascii="Times New Roman" w:hAnsi="Times New Roman"/>
          <w:color w:val="000000"/>
          <w:sz w:val="16"/>
          <w:szCs w:val="16"/>
        </w:rPr>
        <w:t>Fecha de Nacimiento: 09/09/1979; Nacionalidad: Argentina</w:t>
      </w:r>
      <w:r>
        <w:rPr>
          <w:rFonts w:cs="Times New Roman" w:ascii="Times New Roman" w:hAnsi="Times New Roman"/>
          <w:b/>
          <w:i/>
          <w:color w:val="000000"/>
          <w:sz w:val="16"/>
          <w:szCs w:val="16"/>
        </w:rPr>
        <w:t xml:space="preserve"> </w:t>
      </w:r>
      <w:r>
        <w:rPr>
          <w:rFonts w:cs="Times New Roman" w:ascii="Times New Roman" w:hAnsi="Times New Roman"/>
          <w:color w:val="000000"/>
          <w:sz w:val="16"/>
          <w:szCs w:val="16"/>
        </w:rPr>
        <w:t>Profesión: Empleado; Estado Civil: Casado</w:t>
      </w:r>
      <w:r>
        <w:rPr>
          <w:rFonts w:cs="Times New Roman" w:ascii="Times New Roman" w:hAnsi="Times New Roman"/>
          <w:b/>
          <w:i/>
          <w:color w:val="000000"/>
          <w:sz w:val="16"/>
          <w:szCs w:val="16"/>
        </w:rPr>
        <w:t xml:space="preserve"> </w:t>
      </w:r>
      <w:r>
        <w:rPr>
          <w:rFonts w:cs="Times New Roman" w:ascii="Times New Roman" w:hAnsi="Times New Roman"/>
          <w:color w:val="000000"/>
          <w:sz w:val="16"/>
          <w:szCs w:val="16"/>
        </w:rPr>
        <w:t>Domicilio real: William King 811 Mz. 946 Lt. 10, Bº La Arbolada, San Salvador de Jujuy (4600), Jujuy. Sindico Titular</w:t>
      </w:r>
      <w:r>
        <w:rPr>
          <w:rFonts w:cs="Times New Roman" w:ascii="Times New Roman" w:hAnsi="Times New Roman"/>
          <w:b/>
          <w:i/>
          <w:color w:val="000000"/>
          <w:sz w:val="16"/>
          <w:szCs w:val="16"/>
        </w:rPr>
        <w:t xml:space="preserve"> </w:t>
      </w:r>
      <w:r>
        <w:rPr>
          <w:rFonts w:cs="Times New Roman" w:ascii="Times New Roman" w:hAnsi="Times New Roman"/>
          <w:color w:val="000000"/>
          <w:sz w:val="16"/>
          <w:szCs w:val="16"/>
        </w:rPr>
        <w:t xml:space="preserve">Nombre y Apellido: </w:t>
      </w:r>
      <w:r>
        <w:rPr>
          <w:rFonts w:cs="Times New Roman" w:ascii="Times New Roman" w:hAnsi="Times New Roman"/>
          <w:b/>
          <w:color w:val="000000"/>
          <w:sz w:val="16"/>
          <w:szCs w:val="16"/>
        </w:rPr>
        <w:t>Vargas, Elías Rolando Rene</w:t>
      </w:r>
      <w:r>
        <w:rPr>
          <w:rFonts w:cs="Times New Roman" w:ascii="Times New Roman" w:hAnsi="Times New Roman"/>
          <w:b/>
          <w:i/>
          <w:color w:val="000000"/>
          <w:sz w:val="16"/>
          <w:szCs w:val="16"/>
        </w:rPr>
        <w:t xml:space="preserve"> </w:t>
      </w:r>
      <w:r>
        <w:rPr>
          <w:rFonts w:cs="Times New Roman" w:ascii="Times New Roman" w:hAnsi="Times New Roman"/>
          <w:color w:val="000000"/>
          <w:sz w:val="16"/>
          <w:szCs w:val="16"/>
        </w:rPr>
        <w:t>Tipo y Número de Documento: DNI 30.666.094; CUIT: 20-30666094-3</w:t>
      </w:r>
      <w:r>
        <w:rPr>
          <w:rFonts w:cs="Times New Roman" w:ascii="Times New Roman" w:hAnsi="Times New Roman"/>
          <w:b/>
          <w:i/>
          <w:color w:val="000000"/>
          <w:sz w:val="16"/>
          <w:szCs w:val="16"/>
        </w:rPr>
        <w:t xml:space="preserve"> </w:t>
      </w:r>
      <w:r>
        <w:rPr>
          <w:rFonts w:cs="Times New Roman" w:ascii="Times New Roman" w:hAnsi="Times New Roman"/>
          <w:color w:val="000000"/>
          <w:sz w:val="16"/>
          <w:szCs w:val="16"/>
        </w:rPr>
        <w:t>Fecha de Nacimiento: 29/02/1984; Nacionalidad: Argentina</w:t>
      </w:r>
      <w:r>
        <w:rPr>
          <w:rFonts w:cs="Times New Roman" w:ascii="Times New Roman" w:hAnsi="Times New Roman"/>
          <w:b/>
          <w:i/>
          <w:color w:val="000000"/>
          <w:sz w:val="16"/>
          <w:szCs w:val="16"/>
        </w:rPr>
        <w:t xml:space="preserve"> </w:t>
      </w:r>
      <w:r>
        <w:rPr>
          <w:rFonts w:cs="Times New Roman" w:ascii="Times New Roman" w:hAnsi="Times New Roman"/>
          <w:color w:val="000000"/>
          <w:sz w:val="16"/>
          <w:szCs w:val="16"/>
        </w:rPr>
        <w:t>Profesión: Empleado; Estado Civil: Soltero</w:t>
      </w:r>
      <w:r>
        <w:rPr>
          <w:rFonts w:cs="Times New Roman" w:ascii="Times New Roman" w:hAnsi="Times New Roman"/>
          <w:b/>
          <w:i/>
          <w:color w:val="000000"/>
          <w:sz w:val="16"/>
          <w:szCs w:val="16"/>
        </w:rPr>
        <w:t xml:space="preserve"> </w:t>
      </w:r>
      <w:r>
        <w:rPr>
          <w:rFonts w:cs="Times New Roman" w:ascii="Times New Roman" w:hAnsi="Times New Roman"/>
          <w:color w:val="000000"/>
          <w:sz w:val="16"/>
          <w:szCs w:val="16"/>
        </w:rPr>
        <w:t xml:space="preserve">Domicilio real: Rio Turbio Nº 536, Bº Paso de Jama, Palpalá (4612), Jujuy.- </w:t>
      </w:r>
      <w:r>
        <w:rPr>
          <w:rFonts w:cs="Times New Roman" w:ascii="Times New Roman" w:hAnsi="Times New Roman"/>
          <w:color w:val="000000"/>
          <w:sz w:val="16"/>
          <w:szCs w:val="16"/>
          <w:lang w:val="en-US"/>
        </w:rPr>
        <w:t xml:space="preserve">ACT. NOT. Nº B 00808189. ESC.   SONIA INGRID HIRCH- TIT. REG. </w:t>
      </w:r>
      <w:r>
        <w:rPr>
          <w:rFonts w:cs="Times New Roman" w:ascii="Times New Roman" w:hAnsi="Times New Roman"/>
          <w:color w:val="000000"/>
          <w:sz w:val="16"/>
          <w:szCs w:val="16"/>
        </w:rPr>
        <w:t>Nº 99- S.S. DE JUJUY-JUJUY.-</w:t>
      </w:r>
    </w:p>
    <w:p>
      <w:pPr>
        <w:pStyle w:val="Normal2"/>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color w:val="000000"/>
          <w:sz w:val="16"/>
          <w:szCs w:val="16"/>
          <w:u w:val="single"/>
        </w:rPr>
      </w:pPr>
      <w:r>
        <w:rPr>
          <w:color w:val="000000"/>
          <w:sz w:val="16"/>
          <w:szCs w:val="16"/>
        </w:rPr>
        <w:t xml:space="preserve">RESOLUCION Nº 877-DPSC-2023- CORRESPONDE A EXPTE. Nº 301-588-2022- ORDENA LA PUBLICACION POR UN DIA EN EL BOLETIN OFICIAL.- </w:t>
      </w:r>
    </w:p>
    <w:p>
      <w:pPr>
        <w:pStyle w:val="Normal"/>
        <w:jc w:val="both"/>
        <w:rPr>
          <w:color w:val="000000"/>
          <w:sz w:val="16"/>
          <w:szCs w:val="16"/>
        </w:rPr>
      </w:pPr>
      <w:r>
        <w:rPr>
          <w:color w:val="000000"/>
          <w:sz w:val="16"/>
          <w:szCs w:val="16"/>
        </w:rPr>
        <w:t>San Salvador de Jujuy, 28 de diciembre de 2023.-</w:t>
        <w:tab/>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DR. LUIS RAUL PANTOJA</w:t>
      </w:r>
    </w:p>
    <w:p>
      <w:pPr>
        <w:pStyle w:val="Normal"/>
        <w:jc w:val="both"/>
        <w:rPr>
          <w:color w:val="000000"/>
          <w:sz w:val="16"/>
          <w:szCs w:val="16"/>
        </w:rPr>
      </w:pPr>
      <w:r>
        <w:rPr>
          <w:color w:val="000000"/>
          <w:sz w:val="16"/>
          <w:szCs w:val="16"/>
        </w:rPr>
        <w:t>DIRECTOR PROVINCIAL DE SOCIEDADES COMERCIALES-FISCALIA DE ESTADO</w:t>
      </w:r>
    </w:p>
    <w:p>
      <w:pPr>
        <w:pStyle w:val="Normal"/>
        <w:pBdr>
          <w:bottom w:val="dotted" w:sz="24" w:space="0" w:color="000000"/>
        </w:pBdr>
        <w:jc w:val="both"/>
        <w:rPr>
          <w:b/>
          <w:b/>
          <w:color w:val="000000"/>
          <w:sz w:val="16"/>
          <w:szCs w:val="16"/>
        </w:rPr>
      </w:pPr>
      <w:r>
        <w:rPr>
          <w:b/>
          <w:color w:val="000000"/>
          <w:sz w:val="16"/>
          <w:szCs w:val="16"/>
        </w:rPr>
        <w:t>14 FEB. LIQ. Nº 35031 $1.100,00.-</w:t>
      </w:r>
    </w:p>
    <w:p>
      <w:pPr>
        <w:pStyle w:val="Normal"/>
        <w:jc w:val="both"/>
        <w:rPr>
          <w:b/>
          <w:b/>
          <w:i/>
          <w:i/>
          <w:color w:val="333333"/>
          <w:sz w:val="16"/>
          <w:szCs w:val="16"/>
          <w:u w:val="single"/>
        </w:rPr>
      </w:pPr>
      <w:r>
        <w:rPr>
          <w:b/>
          <w:i/>
          <w:color w:val="333333"/>
          <w:sz w:val="16"/>
          <w:szCs w:val="16"/>
          <w:u w:val="single"/>
        </w:rPr>
      </w:r>
    </w:p>
    <w:p>
      <w:pPr>
        <w:pStyle w:val="Normal"/>
        <w:jc w:val="both"/>
        <w:rPr>
          <w:sz w:val="16"/>
          <w:szCs w:val="16"/>
          <w:u w:val="single"/>
        </w:rPr>
      </w:pPr>
      <w:r>
        <w:rPr>
          <w:sz w:val="16"/>
          <w:szCs w:val="16"/>
          <w:u w:val="single"/>
        </w:rPr>
        <w:t>DECLARACIÓN JURADA</w:t>
      </w:r>
      <w:r>
        <w:rPr>
          <w:sz w:val="16"/>
          <w:szCs w:val="16"/>
        </w:rPr>
        <w:t xml:space="preserve">.- Los abajo firmantes </w:t>
      </w:r>
      <w:r>
        <w:rPr>
          <w:b/>
          <w:sz w:val="16"/>
          <w:szCs w:val="16"/>
        </w:rPr>
        <w:t>CHAPANA, RICARDO LUIS; GUTIERREZ, EDGARDO GUSTAVO; TOLABA, DIEGO MARTIN ELIAS</w:t>
      </w:r>
      <w:r>
        <w:rPr>
          <w:sz w:val="16"/>
          <w:szCs w:val="16"/>
        </w:rPr>
        <w:t xml:space="preserve">, en carácter de Socios Gerentes y VARGAS, ELIAS ROLANDO RENE en carácter Sindico titular de la empresa </w:t>
      </w:r>
      <w:r>
        <w:rPr>
          <w:b/>
          <w:sz w:val="16"/>
          <w:szCs w:val="16"/>
        </w:rPr>
        <w:t>GNC SIGMA S.R.L.</w:t>
      </w:r>
      <w:r>
        <w:rPr>
          <w:sz w:val="16"/>
          <w:szCs w:val="16"/>
        </w:rPr>
        <w:t xml:space="preserve"> CUIT 30-66084828-9, declaramos bajo fe de juramento. Que NO somos personas expuestas políticamente resolución UIF Nº 138/14. Que NO nos encontramos comprendidos dentro de las prohibiciones e incompatibilidades para ocupar los cargos que ejercemos actualmente en esta S.R.L. (art. 264 y 286 Ley de Sociedades Nº 19.550). Que la ubicación de la sede social se encuentra situada en calle Monteagudo nº 2000 de esta ciudad siendo que allí funciona efectivamente el centro principal de la dirección y administración de las actividades de esta S.R.L. Que la dirección de correo electrónico valida a todos los fines legales y perteneciente a GNC SIGMA S.R.L., a saber: </w:t>
      </w:r>
      <w:hyperlink r:id="rId16">
        <w:r>
          <w:rPr>
            <w:rStyle w:val="InternetLink"/>
            <w:sz w:val="16"/>
            <w:szCs w:val="16"/>
          </w:rPr>
          <w:t>gerencia@gncsigma.com.ar</w:t>
        </w:r>
      </w:hyperlink>
      <w:r>
        <w:rPr>
          <w:sz w:val="16"/>
          <w:szCs w:val="16"/>
          <w:u w:val="single"/>
        </w:rPr>
        <w:t xml:space="preserve">. </w:t>
      </w:r>
      <w:r>
        <w:rPr>
          <w:sz w:val="16"/>
          <w:szCs w:val="16"/>
        </w:rPr>
        <w:t xml:space="preserve">En el carácter expresado y a los fines de ser presentado ante la Dirección Provincial de Sociedades Comerciales de la Provincia de Jujuy, firmamos la presente a los 9 días del mes de agosto de 2022.- </w:t>
      </w:r>
      <w:r>
        <w:rPr>
          <w:sz w:val="16"/>
          <w:szCs w:val="16"/>
          <w:lang w:val="en-US"/>
        </w:rPr>
        <w:t xml:space="preserve">ACT. NOT. Nº B 00721571. ESC. MARIANA ANTORAZ. TIT. REG. Nº 69.- </w:t>
      </w:r>
      <w:r>
        <w:rPr>
          <w:sz w:val="16"/>
          <w:szCs w:val="16"/>
        </w:rPr>
        <w:t>S. S. DE JUJUY-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77-DPSC/2023.- </w:t>
      </w:r>
    </w:p>
    <w:p>
      <w:pPr>
        <w:pStyle w:val="Normal"/>
        <w:jc w:val="both"/>
        <w:rPr>
          <w:b/>
          <w:b/>
          <w:sz w:val="16"/>
          <w:szCs w:val="16"/>
          <w:u w:val="single"/>
        </w:rPr>
      </w:pPr>
      <w:r>
        <w:rPr>
          <w:b/>
          <w:sz w:val="16"/>
          <w:szCs w:val="16"/>
          <w:u w:val="single"/>
        </w:rPr>
        <w:t>CORRESPONDE A EXPTE. Nº 301-588-2022.-</w:t>
      </w:r>
    </w:p>
    <w:p>
      <w:pPr>
        <w:pStyle w:val="Normal"/>
        <w:jc w:val="both"/>
        <w:rPr>
          <w:b/>
          <w:b/>
          <w:sz w:val="16"/>
          <w:szCs w:val="16"/>
          <w:u w:val="single"/>
        </w:rPr>
      </w:pPr>
      <w:r>
        <w:rPr>
          <w:b/>
          <w:sz w:val="16"/>
          <w:szCs w:val="16"/>
          <w:u w:val="single"/>
        </w:rPr>
        <w:t>SAN SALVADOR DE JUJUY, 28 de diciembre de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Ezequiel Solano Palermo, en carácter de autorizado de la firma GNC SIGMA S.R.L., solicita, la INSCRIPCION DE DESIGNACION DE AUTORIDADES DE LA FIRMA GNC SIGMA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la Escritura numero veintiocho (28) del día 28 de junio de 2022 de la firma GNC SIGMA S.R.L. de fs. 02/12, Escritura numero treinta y uno (31) del día cuatro de julio de 2022 de fs. 13/22, con firmas certificadas por el Escribano Publico Justo José Alfonso Frías titular del Registro Notarial Nº 5, declaración jurada de fs. 23/24 de la misma sociedad firmada por Ricardo Luis Chapana D.N.I. Nº 25.414.420, Edgardo Gustavo Gutiérrez D.N.I. Nº 23.058.592, Diego Martín Elías Tolaba D.N.I. Nº 27.629.167 y Elías Rolando Rene Vargas D.N.I. Nº 30.666.094, con firmas certificadas por la Escribana Mariana Antoraz Titular del Registro Notarial Nº 69, copia certificada de protocolo notarial de Acta Nº 28 y 31 de fs. 42/47 y Aceptación de cargo y declaración jurada de fs. 59/61 con firmas certificadas por la Escribana Sonia Ingrid Hirch Titular del Registro Notarial Nº 99, diligencias a cargo  del Dr. Pablo Ernesto Mármol.  </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4 FEB. LIQ. Nº 35033 $1.1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Acta nº 109</w:t>
      </w:r>
      <w:r>
        <w:rPr>
          <w:sz w:val="16"/>
          <w:szCs w:val="16"/>
        </w:rPr>
        <w:t xml:space="preserve">: </w:t>
      </w:r>
      <w:r>
        <w:rPr>
          <w:sz w:val="16"/>
          <w:szCs w:val="16"/>
          <w:u w:val="single"/>
        </w:rPr>
        <w:t>Escritura número ciento nueve.- Acta de Constatación</w:t>
      </w:r>
      <w:r>
        <w:rPr>
          <w:sz w:val="16"/>
          <w:szCs w:val="16"/>
        </w:rPr>
        <w:t>.- En la ciudad de San Salvador de Jujuy, Departamento Doctor Manuel Belgrano, Provincia de Jujuy, República Argentina, a los veintidós días del mes de abril del año dos mil veintitrés, ante mí, Sonia Ingrid Hirch, Escribana titular del registro notarial número noventa y nueve, con asiento en ésta ciudad, comparecen: Diego Martín Elías Tolaba, D.N.I. Nº 27.629.167, argentino, nacido el 09 de septiembre de 1979, declara ser casado, Ricardo Luis Chapana, D.N.I. Nº 25.414.420, argentino, nacido el 11 de junio de 1976, declara ser soltero; y Edgardo Gustavo Gutiérrez, D.N.I. Nº 23.058.592, argentino, nacido el 11 de abril de 1973, declara ser soltero, todos con domicilio legal en calle Monteagudo Nº 2000 del Barrio Coronel Arias de esta ciudad; personas mayores de edad, quienes declaran no tener restricciones a la capacidad y quienes identifico con el documento de identidad que me exhiben, de conformidad al artículo 306 inciso a) del Código Civil y Comercial de la Nación. Dicen: Que concurren a este acto en nombre y representación y en carácter de gerentes de la sociedad “</w:t>
      </w:r>
      <w:r>
        <w:rPr>
          <w:b/>
          <w:sz w:val="16"/>
          <w:szCs w:val="16"/>
        </w:rPr>
        <w:t>G.N.C. SIGMA</w:t>
      </w:r>
      <w:r>
        <w:rPr>
          <w:sz w:val="16"/>
          <w:szCs w:val="16"/>
        </w:rPr>
        <w:t xml:space="preserve"> S.R.L.”, C.U.I.T. Nº 30-66084828-9, con domicilio legal en calle Monteagudo Nº 2000 del Barrio Coronel Arias de esta ciudad, y solicitan de mí la autorizante me constituya en el domicilio sito calle Monteagudo Nº 2000, del Barrio Coronel Arias de esta ciudad, domicilio legal de la empresa, a afectos de dejar constancia en acta de la Asamblea Ordinaria llevada a cabo en esas instalaciones y conforme al orden del día establecido. Acepto el requerimiento, previa lectura y ratificación firman de conformidad los requirentes para constancia por ante mí, doy fe.- Firmado Diego Martín Elías Tolaba, Ricardo Luis Chapana y Edgardo Gustavo Gutiérrez, ante mí Sonia Ingrid Hirch está mi sello notarial. Acto seguido y siendo horas 09:00 del día de la fecha me constituyo en el domicilio indicado Monteagudo Nº 2000 del Barrio Coronel Arias de esta ciudad, lugar donde se encuentran presentes los requirentes, seguidamente me invitan a ingresar al lugar. A continuación tras media de hora de espera, es decir horas 09:30 se da inicio la presente asamblea. En primer lugar, arribada al lugar donde se celebraría la reunión asamblearia, impongo mi investidura a todos los presentes. Seguidamente el Sr. Martín Tolaba procede a tomar asistencia, estando presentes las siguientes personas: Cabrera, Santos Teodoro; Castillo, Roque quien manifiesta que concurre en representación de la Sucesión de Diego Castillo, pero no vota, Chapana, Diego; Maza Carlos; Farfán, Roberto Saturnino; Flores, Luis Francisco; Chapana, Ricardo; Rojas, Alejandro; Mamaní, Gabino; Martínez, Miguel Ángel; Melian, Carolina; Reyes, Víctor José; Gutiérrez, Gustavo; Toconas, Isidoro; Toconas, Jesús Mariano; Tolaba, Rubén Miguel; Urbano, Gladys Azucena, estando también presente el Sr. Sergio Daniel Camacho quien dice que es apoderado de la Sra. Gladys Urbano; Valdez, Antonio Ernesto; Velázquez Víctor, Ventura Cecilio; Vilca María Daniela y Vargas Elías, agrega el Sr. Martín Tolaba que cada uno de los presentes reviste el carácter de socio y tiene igual cuota parte por lo que hay quórum suficiente para la celebración de la presente asamblea ordinaria, estando presentes también el representante legal de la empresa Dr. Pablo Ernesto Mármol y la Cdora. Pública Graciela Ubeid. Seguidamente me indican cual es el orden del día, y procedo a la transcripción del mismo, a saber: 1) Designación de dos socios para firmar el acta; 2) Modificación del Estatuto de GNC SIGMA S.R.L.  conforme propuesta que ya fuera dada a conocer; 3) Unificación de la fecha de cierre de estados contables y renovación de autoridades; 4) Aprobación de Memoria del ejercicio contable número 30 del año 2022; 5) Consideración y aprobación del Balance General, Estado de Resultados correspondiente al ejercicio contable cerrado al 31 de diciembre del año 2022; 6) Aprobación de la Gestión de los Administradores por el año 2022; 7) Retribución de la </w:t>
      </w:r>
      <w:r>
        <w:rPr>
          <w:color w:val="000000"/>
          <w:sz w:val="16"/>
          <w:szCs w:val="16"/>
        </w:rPr>
        <w:t>Gerencia</w:t>
      </w:r>
      <w:r>
        <w:rPr>
          <w:sz w:val="16"/>
          <w:szCs w:val="16"/>
        </w:rPr>
        <w:t xml:space="preserve">; 8) Aprobación de Distribución de utilidades correspondientes al Ejercicio Contable Nº 30 del año 2022; 9) Autorización a la Gerencia a Realizar inversiones en el predio de la empresa: A continuación toma la palabra el Sr. Martín Tolaba y manifiesta dar inicio a la presente asamblea con el tratamiento de los puntos del orden del día; y procede a dar lectura al 1er punto “Designación de dos socios para firmar el Acta”.- Proponen que sean Víctor Velázquez y Víctor Reyes. Se procede a la votación y es aprobada por mayoría. Sigue en uso de la palabra el señor Martín Tolaba, quien propone que se pase al tratamiento del 2do punto del orden del día, dando lectura al mismo: “Modificación del Estatuto de GNC SIGMA S.R.L. conforme propuesta que ya fuera dada a conocer  a los socios con anterioridad en las reuniones informativas celebradas”. Surge un intercambio de palabras entre los socios, en cuanto a que si es oportuno tratar el tema o pasar para más adelante o que cada uno de los socios proponga que modificar  y como sería la modificación o que sea el abogado quien explique los puntos a modificar. Seguidamente el doctor Pablo Mármol toma la palabra: “ Las modificaciones que queremos realizar son importantes y necesarias, porque hay varias situaciones que no están previstas en el estatuto, y los puntos a modificar serían: fijar el nuevo domicilio de la empresa, que es este donde estamos hoy, establecer las mayorías para las decisiones sociales ya que la Ley tiene previsto una mayoría y el estatuto actual no; la composición del capital social actual ya que no son los mismo socios de antes, el cierre del ejercicio económico”. Seguidamente toma la palabra el socio Flores y manifiesta “se hicieron las correcciones referidas al domicilio, a la fecha de cierre de presentación de los balances; pero no sabemos donde quedaron esas documentaciones”, agrega el Dr. Mármol: “si esas documentaciones no están en el Registro de Comercio hoy Dirección de Sociedades Comerciales, no están, no existen, por eso debemos realizarles las modificaciones y luego inscribirlas”. El Sr. Martín Tolaba hace uso de la palabra solicita, que el Dr. Mármol lea cada uno de los puntos a modificar y se proceda a la votación. Seguidamente el Dr. Marmol, Pablo toma la palabra: “El primer tema a modificar es el domicilio que sería Monteagudo Nº 2000 del Barrio Coronel Arias” y el segundo tema sería hacer coincidir el cierre del ejercicio económico con la elección de autoridades, es decir el 31 de diciembre de cada año y la elección de las autoridades cuando corresponda, cada tres años. Surge un intercambio de palabras y opiniones entre los presentes y mocionan que la modificación sea la siguiente: “Artículo 5: Duración de los mandatos 3 (tres) años finalización del ejercicio económico el 31 de diciembre de cada año y elección de autoridades se hará mediante asamblea hasta el 30 de abril del año cuando corresponda designar autoridades”. La moción es aprobada y pasan votar los puntos por separado, es decir: Duración de 3 años de los mandatos: registra 18 votos por lo que se aprueba por mayoría; Finalización del ejercicio económico el 31 de diciembre de cada año y elección de autoridades hasta el 30 de abril del año que corresponda: Registra 19 votos a favor, por lo que la moción se aprueba por mayoría. Toma la palabra el Doctor Mármol y procede a dar lectura del artículo 8, el señor Martín Tolaba solicita a los presentes procedan a votar: se registra 18 votos afirmativos, por lo que se aprueba por mayoría. Seguidamente el doctor Mármol procede a dar lectura al artículo 9, el señor Martín Tolaba solicita proceden a votar y se registra 19 votos afirmativos, aprobándose la moción por mayoría. Acto seguido el doctor Mármol da lectura al artículo 10, el señor Tolaba solicita procedan a votar y se registran 17 votos afirmativos, se aprueba por mayoría, en consecuencia el punto 1ero del orden del día se aprueba por mayoría, dejo constancia que adjunto al legajo de comprobantes el texto del estatuto con las modificaciones aprobadas doy fe.- Seguidamente el señor Martín Tolaba manifiesta que se continúe con el orden del día y procede a dar lectura del 3er punto: “Unificación de la fecha con el cierre de los estados contables y renovación de autoridades”. Surge un intercambio de palabras y concluyen que se determinó dentro de las modificaciones del estatuto que el cierre del ejercicio económico sería el 31 de diciembre de cada año y la renovación de autoridades el 30 de abril del año que corresponda, a continuación el señor Martín Tolaba solicito que se pase a votación y se aprueba por unanimidad, hace uso de la palabra el señor Martín Tolaba y manifiesta continuar con el orden del día y procede a dar lectura del 5to punto: “Consideración y aprobación del Balance General, Estado de Resultados correspondiente al ejercicio contable cerrado al 31 de diciembre de 2022. A continuación el señor Martín Tolaba procede a dar lectura de la memoria correspondiente al ejercicio económico Nº 30 (dejo constancia que adjunto copia de la misma al presente, doy fe). Surge un intercambio de palabras </w:t>
      </w:r>
      <w:r>
        <w:rPr>
          <w:color w:val="FF0000"/>
          <w:sz w:val="16"/>
          <w:szCs w:val="16"/>
        </w:rPr>
        <w:t xml:space="preserve">comentándose </w:t>
      </w:r>
      <w:r>
        <w:rPr>
          <w:sz w:val="16"/>
          <w:szCs w:val="16"/>
        </w:rPr>
        <w:t xml:space="preserve">que existen plazos fijos constituidos y que seguirán constituyendo hasta agosto de 2023, porque no se sabe como va a continuar todo después. Solicita el señor Martín Tolaba, se pase a votación y se registran 16 votos afirmativos que se aprueba por mayoría continuando con el orden del día, el señor Martín Tolaba da lectura al punto 6to; “Aprobación de la Gestión de los Administradores por el año 2022”. Surge un intercambio de palabras y los socios Víctor Velazquez y Daniel Chapana mocionan para que se divida la gestión en dos etapas: desde el 01-01-2022 hasta el 28-07-2022 y la segunda etapa desde el 29-07-2022 hasta el 31-12-2022; el señor Martín Tolaba solicita votar la moción y se aprueba por 12 votos, seguidamente el señor Martín Tolaba manifiesta que se vote por la primer etapa de gestión es decir desde el 01-01-2022 al 28-07-2022, y se registran 02 votos a favor y 12 votos en contra, no se aprueba la gestión en el periodo del 01-01-2022 al 28-07-2022; a continuación solicita se pase a votación de la segunda etapa es decir del 29-07-2022 al 31-12-2022, y se registran 13 votos por lo que se aprueba por mayoría, siguiendo con el orden del día el señor Martín Tolaba procede a dar lectura del 7mo punto: “Retribución de la Gerencia”, toma la palabra el doctor Pablo Mármol: “El objetivo es que conozcan que hizo la Gerencia, cuales son los proyectos, metas, los gerentes tienen que estar bien remunerados dentro del marco legal” surge un intercambio de palabras: el socio Maza “tienen que hacer una buena gestión, tienen que determinar cuales son las responsabilidades de cada uno y las tareas de cada uno, no hay una organización administrativa, no hay distribución de las responsabilidades ni de las tareas”, otro socio: “es necesario que haya un reglamento interno donde se determinen las tareas y responsabilidades de cada uno, ya que al ser una gerencia plural todos y cada uno tiene tareas por hacer y responsabilidades y es necesario conocer, son un equipo, trabajan conjuntamente, pero hay también otros encargados de áreas que son responsables de cada sector. Hay actividades que son gerenciales, otras operativas y otras de contaduría y cada uno cumple sus funciones y responde por ello”. Continua el intercambio de palabras, el socio Maza agrega: “En Recursos Humanos no hay un encargado, los gerentes tienen sus funciones y tienen que delegar otras funciones y tareas, queremos saber que hacen para saber si la retribución es correspondida” La socia Gladys Urbano toma la palabra y se refiere a las tareas de reposición de mercaderías, a cursos que realizan los socios, y a apercibimientos que fueron mal hechos. Toma la palabra el señor Martín Tolaba y manifiesta continuar con el orden del día con el punto que está en cuestión, porque hay temas que tratan en las reuniones informativas y así pueden plantear estas cuestiones. El doctor Mármol toma la palabra: “La gerencia es colegiala, es conjunta, no hay un reglamento interno. Sugiero hacer otra reunión informativa para explayarse sobre estos temas”. La socia Gladys Urbano se retira, agregando que queda el señor Sergio Daniel Camacho que tiene poder para representarla, surge un intercambio sobre remuneraciones y ganancias proyectadas. Seguidamente el socio Flores toma la palabra: “Aprueba la gestión parcial de la actual gerencia y la retribución es proporcional de la gestión realizada, cobran lo mismo que la gestión anterior”. Gerente Martín Tolaba manifiesta “los sueldos se ajustan con los ajustes de paritarias”. El doctor Mármol agrega: “Mantienen el mismo sistema de retribución” seguidamente se pasa a votación, y se registran 14 votos por la afirmativa, se aprueba por mayoría el Gerente Tolaba solicita se pase a tratar el punto 8vo del orden del día: “Aprobación de distribución de utilidades correspondiente al ejercicio contable Nº 30 del año 2022”: Después de un intercambio de palabras se pasa a votación y se aprueba por unanimidad. Se deja constancia que se adjunta al legajo de comprobantes el proyecto.- Seguidamente se pasa a tratar el 9no punto del orden del día: “Autorización a la gerencia a realizar inversiones en el predio de la empresa”. El Dr. Pablo Mármol toma la palabra: “La empresa tiene objetivos que cumplir y según reuniones llevada a cabo con los socios, el dinero no tiene respaldo, lo mejor es invertir: mejorar el predio, generar otros negocios, etc”. El gerente Tolaba manifiesta: “Se puede invertir en terminar los departamentos, parquización del predio, hacer un estudio de mercado y pagar a una empresa que realice el estudio y analizar si es conveniente contratar empleados y mano de obra o contratar a una empresa que se encargue de todo. Habrá que realizar otra reunión informativa para analizar este tema”. Seguidamente el Gerente solicita se pase a votar y se registran 19 votos por la afirmativa, se aprueba por mayoría. No siendo para más y siendo horas 13.30 del día de la fecha, concluye mi diligencia previa lectura y ratificación firmando los designados para tal fin para constancia por ante mí, de todo lo que doy fe.- Firmado Víctor Velazquez y Víctor José Reyes, ante mí Sonia Ingrid Hirch, esta mi sello notarial.- CONCUERDA fielmente con la Escritura matriz que paso por ante mi bajo los folios ciento setenta y uno al ciento setenta y cuatro del protocolo del corriente año a mi cargo Registro Notarial numero noventa y nueve, del cual soy Titular, doy fe.- EXPIDO el presente Primer Testimonio para los requirentes, en cuatro fojas de actuación notarial, las que sello y firmo en el lugar y fecha de su otorgamiento.- </w:t>
      </w:r>
      <w:r>
        <w:rPr>
          <w:sz w:val="16"/>
          <w:szCs w:val="16"/>
          <w:lang w:val="en-GB"/>
        </w:rPr>
        <w:t xml:space="preserve">ACT. NOT. </w:t>
      </w:r>
      <w:r>
        <w:rPr>
          <w:sz w:val="16"/>
          <w:szCs w:val="16"/>
          <w:lang w:val="en-US"/>
        </w:rPr>
        <w:t xml:space="preserve">Nº A 00243284 – A 00243421. ESC. SONIA INGRID HIRCH. TIT. REG. </w:t>
      </w:r>
      <w:r>
        <w:rPr>
          <w:sz w:val="16"/>
          <w:szCs w:val="16"/>
        </w:rPr>
        <w:t>Nº 99.- S. S. DE JUJUY-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067-DPSC/2024.- </w:t>
      </w:r>
    </w:p>
    <w:p>
      <w:pPr>
        <w:pStyle w:val="Normal"/>
        <w:jc w:val="both"/>
        <w:rPr>
          <w:b/>
          <w:b/>
          <w:sz w:val="16"/>
          <w:szCs w:val="16"/>
          <w:u w:val="single"/>
        </w:rPr>
      </w:pPr>
      <w:r>
        <w:rPr>
          <w:b/>
          <w:sz w:val="16"/>
          <w:szCs w:val="16"/>
          <w:u w:val="single"/>
        </w:rPr>
        <w:t>CORRESPONDE A EXPTE. Nº 301-292-2023.-</w:t>
      </w:r>
    </w:p>
    <w:p>
      <w:pPr>
        <w:pStyle w:val="Normal"/>
        <w:jc w:val="both"/>
        <w:rPr>
          <w:b/>
          <w:b/>
          <w:sz w:val="16"/>
          <w:szCs w:val="16"/>
          <w:u w:val="single"/>
        </w:rPr>
      </w:pPr>
      <w:r>
        <w:rPr>
          <w:b/>
          <w:sz w:val="16"/>
          <w:szCs w:val="16"/>
          <w:u w:val="single"/>
        </w:rPr>
        <w:t>SAN SALVADOR DE JUJUY, 24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Pablo Ernesto Marmol, en carácter de autorizado de la firma GNC SIGMA S.R.L., solicita, la INSCRIPCION DE MODIFICACION DE CONTRATO SOCIAL DE LA FIRMA GNC SIGMA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la Escritura numero ciento nueve (109) del día 22 de abril de 2023 de la firma GNC SIGMA S.R.L. de fs. 11/16, con firmas certificadas por la Escribana Sonia Ingrid Hirch Titular del Registro Notarial Nº 99, firmadas por Ricardo Luis Chapana D.N.I. Nº 25.414.420, Edgardo Gustavo Gutiérrez D.N.I. Nº 23.058.592 y Diego Martín Elías Tolaba D.N.I. Nº 27.629.167, diligencias a cargo del Dr. Pablo Ernesto Marmol. </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4 FEB. LIQ. Nº 34987 $1.700,00.-</w:t>
      </w:r>
    </w:p>
    <w:p>
      <w:pPr>
        <w:pStyle w:val="Normal"/>
        <w:widowControl w:val="false"/>
        <w:autoSpaceDE w:val="false"/>
        <w:jc w:val="both"/>
        <w:rPr>
          <w:b/>
          <w:b/>
          <w:bCs/>
          <w:color w:val="000000"/>
          <w:sz w:val="16"/>
          <w:szCs w:val="16"/>
          <w:u w:val="single"/>
          <w:lang w:val="en-US" w:eastAsia="en-US"/>
        </w:rPr>
      </w:pPr>
      <w:r>
        <w:rPr>
          <w:b/>
          <w:bCs/>
          <w:color w:val="000000"/>
          <w:sz w:val="16"/>
          <w:szCs w:val="16"/>
          <w:u w:val="single"/>
          <w:lang w:val="en-US" w:eastAsia="en-US"/>
        </w:rPr>
      </w:r>
    </w:p>
    <w:p>
      <w:pPr>
        <w:pStyle w:val="Normal"/>
        <w:jc w:val="both"/>
        <w:rPr>
          <w:sz w:val="16"/>
          <w:szCs w:val="16"/>
          <w:u w:val="single"/>
        </w:rPr>
      </w:pPr>
      <w:r>
        <w:rPr>
          <w:bCs/>
          <w:color w:val="000000"/>
          <w:sz w:val="16"/>
          <w:szCs w:val="16"/>
          <w:u w:val="single"/>
          <w:lang w:val="en-US" w:eastAsia="en-US"/>
        </w:rPr>
        <w:t>CONTRATO DE CESIÓN Y TRANSFERENCIA DE CUOTAS SOCIALES.-</w:t>
      </w:r>
      <w:r>
        <w:rPr>
          <w:bCs/>
          <w:color w:val="000000"/>
          <w:sz w:val="16"/>
          <w:szCs w:val="16"/>
          <w:lang w:val="en-US" w:eastAsia="en-US"/>
        </w:rPr>
        <w:t xml:space="preserve"> </w:t>
      </w:r>
      <w:r>
        <w:rPr>
          <w:sz w:val="16"/>
          <w:szCs w:val="16"/>
        </w:rPr>
        <w:t xml:space="preserve">En la Ciudad de San Salvador de Jujuy, Departamento Doctor Manuel Belgrano, Provincia de Jujuy, a los 17 días del mes de Noviembre del año Dos mil Veintitrés, entre </w:t>
      </w:r>
      <w:r>
        <w:rPr>
          <w:bCs/>
          <w:sz w:val="16"/>
          <w:szCs w:val="16"/>
        </w:rPr>
        <w:t>Elva Fanny CICLER</w:t>
      </w:r>
      <w:r>
        <w:rPr>
          <w:sz w:val="16"/>
          <w:szCs w:val="16"/>
        </w:rPr>
        <w:t xml:space="preserve">, nacida el 22/03/1945, argentina, Documento Nacional de Identidad número 5.000.545, C.U.I.T. N°27-5000545-9, soltera, comerciante, con domicilio en Calle 18 de Noviembre N°468 del Barrio Alte. Brown, de esta Ciudad, Departamento Manuel Belgrano de ésta Provincia; por una parte, (en adelante la SOCIA CEDENTE) y por la otra y </w:t>
      </w:r>
      <w:bookmarkStart w:id="15" w:name="_Hlk149672145"/>
      <w:r>
        <w:rPr>
          <w:sz w:val="16"/>
          <w:szCs w:val="16"/>
        </w:rPr>
        <w:t xml:space="preserve">la Sra. </w:t>
      </w:r>
      <w:r>
        <w:rPr>
          <w:bCs/>
          <w:sz w:val="16"/>
          <w:szCs w:val="16"/>
        </w:rPr>
        <w:t>Patricia Silvina LAREDO</w:t>
      </w:r>
      <w:r>
        <w:rPr>
          <w:sz w:val="16"/>
          <w:szCs w:val="16"/>
        </w:rPr>
        <w:t>, nacida el 31/07/1988, Documento Nacional de Identidad número 33.757.996, C.U.I.T. N°27-33757996-0, soltera, odontóloga, domiciliada en Calle Portugal Nº90 Barrio Alto La Viña, de la ciudad de San Salvador de Jujuy, Departamento Manuel Belgrano de ésta Provincia</w:t>
      </w:r>
      <w:bookmarkEnd w:id="15"/>
      <w:r>
        <w:rPr>
          <w:sz w:val="16"/>
          <w:szCs w:val="16"/>
        </w:rPr>
        <w:t>;</w:t>
      </w:r>
      <w:r>
        <w:rPr>
          <w:sz w:val="16"/>
          <w:szCs w:val="16"/>
          <w:lang w:bidi="he-IL"/>
        </w:rPr>
        <w:t xml:space="preserve"> </w:t>
      </w:r>
      <w:r>
        <w:rPr>
          <w:sz w:val="16"/>
          <w:szCs w:val="16"/>
        </w:rPr>
        <w:t xml:space="preserve">(en adelante SOCIA ADQUIRENTE), manifiestan su voluntad de formalizar el presente contrato de cesión y transferencia de cuotas sociales de la Sociedad de Responsabilidad Limitada denominada “LAS TIPAS S.R.L.”, con giro en esta Provincia de Jujuy y domicilio en la Ciudad de San Salvador de Jujuy, Departamento Doctor Manuel Belgrano, de conformidad a la ley General de Sociedades Comerciales y a las siguientes cláusulas y condiciones: </w:t>
      </w:r>
      <w:r>
        <w:rPr>
          <w:b/>
          <w:bCs/>
          <w:sz w:val="16"/>
          <w:szCs w:val="16"/>
          <w:u w:val="single"/>
          <w:lang w:val="en-US" w:eastAsia="en-US"/>
        </w:rPr>
        <w:t xml:space="preserve">PRIMERO: </w:t>
      </w:r>
      <w:r>
        <w:rPr>
          <w:bCs/>
          <w:sz w:val="16"/>
          <w:szCs w:val="16"/>
          <w:lang w:val="en-US" w:eastAsia="en-US"/>
        </w:rPr>
        <w:t>MANIFESTACIONES PREVIAS y GARANTÍAS</w:t>
      </w:r>
      <w:r>
        <w:rPr>
          <w:sz w:val="16"/>
          <w:szCs w:val="16"/>
        </w:rPr>
        <w:t xml:space="preserve"> </w:t>
      </w:r>
      <w:r>
        <w:rPr>
          <w:b/>
          <w:bCs/>
          <w:sz w:val="16"/>
          <w:szCs w:val="16"/>
          <w:u w:val="single"/>
          <w:lang w:val="en-US" w:eastAsia="en-US"/>
        </w:rPr>
        <w:t>1.A.-</w:t>
      </w:r>
      <w:r>
        <w:rPr>
          <w:sz w:val="16"/>
          <w:szCs w:val="16"/>
          <w:lang w:val="en-US" w:eastAsia="en-US"/>
        </w:rPr>
        <w:t xml:space="preserve"> Siempre que en el presente contrato se haga alusión a “LA SOCIEDAD” se entiende que esta manifestación se refiere a </w:t>
      </w:r>
      <w:r>
        <w:rPr>
          <w:b/>
          <w:sz w:val="16"/>
          <w:szCs w:val="16"/>
        </w:rPr>
        <w:t>“LAS TIPAS S.R.L.”,</w:t>
      </w:r>
      <w:r>
        <w:rPr>
          <w:sz w:val="16"/>
          <w:szCs w:val="16"/>
        </w:rPr>
        <w:t xml:space="preserve"> sociedad regularmente constituida y cuyo plazo de duración se encuentra vigente, registrada en el Registro Público de la Provincia de Jujuy al Folio N° 194-195, Acta N° 226, Libro I de S.R.L., del Registro Público de Comercio de la Provincia de Jujuy, y en copia Bajo Asiento Nº226, al Folio 01/07, al Legajo 226 del Registro de Escrituras Mercantiles de S.R.L, del Registro Público de Comercio de la Provincia de Jujuy, ambas de fecha 5 de Diciembre del año 2022.- </w:t>
      </w:r>
      <w:r>
        <w:rPr>
          <w:b/>
          <w:sz w:val="16"/>
          <w:szCs w:val="16"/>
          <w:u w:val="single"/>
        </w:rPr>
        <w:t>1.B.-</w:t>
      </w:r>
      <w:r>
        <w:rPr>
          <w:sz w:val="16"/>
          <w:szCs w:val="16"/>
          <w:lang w:val="en-US" w:eastAsia="en-US"/>
        </w:rPr>
        <w:t xml:space="preserve"> Siempre que en el presente contrato se haga alusión a “LA SOCIA CEDENTE” se entiende se hace alusión a la Sra. </w:t>
      </w:r>
      <w:r>
        <w:rPr>
          <w:bCs/>
          <w:sz w:val="16"/>
          <w:szCs w:val="16"/>
        </w:rPr>
        <w:t>Elva Fanny CICLER</w:t>
      </w:r>
      <w:r>
        <w:rPr>
          <w:sz w:val="16"/>
          <w:szCs w:val="16"/>
          <w:lang w:val="en-US" w:eastAsia="en-US"/>
        </w:rPr>
        <w:t xml:space="preserve"> </w:t>
      </w:r>
      <w:r>
        <w:rPr>
          <w:sz w:val="16"/>
          <w:szCs w:val="16"/>
          <w:lang w:bidi="he-IL"/>
        </w:rPr>
        <w:t>-</w:t>
      </w:r>
      <w:r>
        <w:rPr>
          <w:sz w:val="16"/>
          <w:szCs w:val="16"/>
        </w:rPr>
        <w:t xml:space="preserve"> </w:t>
      </w:r>
      <w:r>
        <w:rPr>
          <w:b/>
          <w:sz w:val="16"/>
          <w:szCs w:val="16"/>
          <w:u w:val="single"/>
          <w:lang w:val="en-US" w:eastAsia="en-US"/>
        </w:rPr>
        <w:t>1.C.-</w:t>
      </w:r>
      <w:r>
        <w:rPr>
          <w:sz w:val="16"/>
          <w:szCs w:val="16"/>
          <w:lang w:val="en-US" w:eastAsia="en-US"/>
        </w:rPr>
        <w:t xml:space="preserve"> Siempre que en el presente contrato se haga alusión a “LA SOCIA CESIONARIA Y/O ACTUAL SOCIA” se entiende se hace alusión a </w:t>
      </w:r>
      <w:r>
        <w:rPr>
          <w:bCs/>
          <w:sz w:val="16"/>
          <w:szCs w:val="16"/>
        </w:rPr>
        <w:t>Patricia Silvina LAREDO</w:t>
      </w:r>
      <w:r>
        <w:rPr>
          <w:sz w:val="16"/>
          <w:szCs w:val="16"/>
        </w:rPr>
        <w:t xml:space="preserve">.- </w:t>
      </w:r>
      <w:r>
        <w:rPr>
          <w:b/>
          <w:sz w:val="16"/>
          <w:szCs w:val="16"/>
          <w:u w:val="single"/>
          <w:lang w:val="en-US" w:eastAsia="en-US"/>
        </w:rPr>
        <w:t>1.D.-</w:t>
      </w:r>
      <w:r>
        <w:rPr>
          <w:sz w:val="16"/>
          <w:szCs w:val="16"/>
          <w:lang w:val="en-US" w:eastAsia="en-US"/>
        </w:rPr>
        <w:t xml:space="preserve">“LA SOCIA CEDENTE” declara, reconoce y garantiza con su patrimonio personal de manera ilimitada ser la única y exclusiva titular y propietaria </w:t>
      </w:r>
      <w:r>
        <w:rPr>
          <w:sz w:val="16"/>
          <w:szCs w:val="16"/>
        </w:rPr>
        <w:t xml:space="preserve">de TREINTA Y TRES (33) cuotas sociales de PESOS DIEZ MIL ($10.000,00) las que representan el treinta y tres por ciento (33%) del capital social de </w:t>
      </w:r>
      <w:r>
        <w:rPr>
          <w:sz w:val="16"/>
          <w:szCs w:val="16"/>
          <w:lang w:val="en-US" w:eastAsia="en-US"/>
        </w:rPr>
        <w:t>“LA SOCIEDAD”; acciones que se encuentran libres de inhibición y cualquier otro gravamen; y que se encuentran debidamente registradas en el Registro Público de Comercio de la Provincia de Jujuy.</w:t>
      </w:r>
      <w:r>
        <w:rPr>
          <w:sz w:val="16"/>
          <w:szCs w:val="16"/>
        </w:rPr>
        <w:t xml:space="preserve"> </w:t>
      </w:r>
      <w:r>
        <w:rPr>
          <w:b/>
          <w:sz w:val="16"/>
          <w:szCs w:val="16"/>
          <w:u w:val="single"/>
          <w:lang w:val="en-US" w:eastAsia="en-US"/>
        </w:rPr>
        <w:t>1.E.-</w:t>
      </w:r>
      <w:r>
        <w:rPr>
          <w:b/>
          <w:sz w:val="16"/>
          <w:szCs w:val="16"/>
          <w:lang w:val="en-US" w:eastAsia="en-US"/>
        </w:rPr>
        <w:t xml:space="preserve">“ </w:t>
      </w:r>
      <w:r>
        <w:rPr>
          <w:sz w:val="16"/>
          <w:szCs w:val="16"/>
          <w:lang w:val="en-US" w:eastAsia="en-US"/>
        </w:rPr>
        <w:t>LA SOCIA CEDENTE” declara, reconoce y garantiza que las cuotas sociales le corresponden en su carácter de socia originaria y constituyente de “</w:t>
      </w:r>
      <w:r>
        <w:rPr>
          <w:sz w:val="16"/>
          <w:szCs w:val="16"/>
        </w:rPr>
        <w:t xml:space="preserve">La Sociedad”, en virtud de contrato constitutivo mediante instrumento privado de fecha 15 de Noviembre del año 2022, con sus firmas debidamente certificadas por ante el Escribano Titular del Registro Notarial Nº34, Gastón Santiago Aparicio, inscripta al Folio N°194-195, Acta N°226, Libro I de S.R.L., del Registro Público de Comercio de la Provincia de Jujuy, y en copia Bajo Asiento Nº226, al Folio 01/07, al Legajo 226 del Registro de Escrituras Mercantiles de S.R.L, del Registro Público de Comercio de la Provincia de Jujuy, ambas de fecha 5 de Diciembre del año 2022.- </w:t>
      </w:r>
      <w:r>
        <w:rPr>
          <w:b/>
          <w:bCs/>
          <w:sz w:val="16"/>
          <w:szCs w:val="16"/>
          <w:u w:val="single"/>
          <w:lang w:val="en-US" w:eastAsia="en-US"/>
        </w:rPr>
        <w:t xml:space="preserve">SEGUNDO: </w:t>
      </w:r>
      <w:r>
        <w:rPr>
          <w:bCs/>
          <w:sz w:val="16"/>
          <w:szCs w:val="16"/>
          <w:lang w:val="en-US" w:eastAsia="en-US"/>
        </w:rPr>
        <w:t>DE LA CESIÓN VENTA y OBLIGACIONES DE LAS PARTES</w:t>
      </w:r>
      <w:r>
        <w:rPr>
          <w:sz w:val="16"/>
          <w:szCs w:val="16"/>
        </w:rPr>
        <w:t xml:space="preserve"> </w:t>
      </w:r>
      <w:r>
        <w:rPr>
          <w:b/>
          <w:bCs/>
          <w:sz w:val="16"/>
          <w:szCs w:val="16"/>
          <w:lang w:val="en-US" w:eastAsia="en-US"/>
        </w:rPr>
        <w:t>“</w:t>
      </w:r>
      <w:r>
        <w:rPr>
          <w:bCs/>
          <w:sz w:val="16"/>
          <w:szCs w:val="16"/>
          <w:lang w:val="en-US" w:eastAsia="en-US"/>
        </w:rPr>
        <w:t xml:space="preserve">LA SOCIA CEDENTE” vende, cede y transfiere en propiedad a “LA SOCIA CESIONARIA” </w:t>
      </w:r>
      <w:r>
        <w:rPr>
          <w:sz w:val="16"/>
          <w:szCs w:val="16"/>
        </w:rPr>
        <w:t xml:space="preserve">TREINTA Y TRES (33) cuotas sociales de PESOS DIEZ MIL ($10.000,00) valor nominal cada una, las que le correspondían en carácter de socia constituyente, acciones sociales que representan el TREINTA Y TRES por ciento (33%) del capital social de </w:t>
      </w:r>
      <w:r>
        <w:rPr>
          <w:sz w:val="16"/>
          <w:szCs w:val="16"/>
          <w:lang w:val="en-US" w:eastAsia="en-US"/>
        </w:rPr>
        <w:t>“LA SOCIEDAD”</w:t>
      </w:r>
      <w:r>
        <w:rPr>
          <w:bCs/>
          <w:sz w:val="16"/>
          <w:szCs w:val="16"/>
          <w:lang w:val="en-US" w:eastAsia="en-US"/>
        </w:rPr>
        <w:t>.-</w:t>
      </w:r>
      <w:r>
        <w:rPr>
          <w:sz w:val="16"/>
          <w:szCs w:val="16"/>
        </w:rPr>
        <w:t xml:space="preserve"> </w:t>
      </w:r>
      <w:r>
        <w:rPr>
          <w:bCs/>
          <w:sz w:val="16"/>
          <w:szCs w:val="16"/>
          <w:lang w:val="en-US" w:eastAsia="en-US"/>
        </w:rPr>
        <w:t>Se entiende que la cesion de cuotas sociales comprende la proporción correspondiente de las reservas de “LA SOCIEDAD” cualquiera sea su naturaleza, los aportes a cuenta de futuras emisiones, créditos o préstamos cuya titular sea “LA SOCIA CEDENTE”, las utilidades acumuladas y no distribuidas a la fecha y todos los demás bienes muebles, de uso y de cambio, activos y pasivos, y todos los derechos que legal y estatutariamente le correspondieren a “LA SOCIA CEDENTE” al día de la fecha en su caracter de socia de “LA SOCIEDAD”.</w:t>
      </w:r>
      <w:r>
        <w:rPr>
          <w:sz w:val="16"/>
          <w:szCs w:val="16"/>
        </w:rPr>
        <w:t xml:space="preserve"> “</w:t>
      </w:r>
      <w:r>
        <w:rPr>
          <w:bCs/>
          <w:sz w:val="16"/>
          <w:szCs w:val="16"/>
        </w:rPr>
        <w:t>LA SOCIA CESIONARIA”</w:t>
      </w:r>
      <w:r>
        <w:rPr>
          <w:sz w:val="16"/>
          <w:szCs w:val="16"/>
        </w:rPr>
        <w:t xml:space="preserve"> acepta esta operación, teniendo pleno conocimiento de la situación, del estado financiero, económico y de los negocios y operaciones de “</w:t>
      </w:r>
      <w:r>
        <w:rPr>
          <w:bCs/>
          <w:sz w:val="16"/>
          <w:szCs w:val="16"/>
        </w:rPr>
        <w:t>LA SOCIEDAD”</w:t>
      </w:r>
      <w:r>
        <w:rPr>
          <w:sz w:val="16"/>
          <w:szCs w:val="16"/>
        </w:rPr>
        <w:t xml:space="preserve">. Consecuentemente, ambas partes renuncian al derecho de efectuar cualquier reclamo contra la otra parte por cualquier causa o título relacionados con tal situación o con el estado financiero, económico u operativo de </w:t>
      </w:r>
      <w:r>
        <w:rPr>
          <w:bCs/>
          <w:sz w:val="16"/>
          <w:szCs w:val="16"/>
          <w:lang w:val="en-US" w:eastAsia="en-US"/>
        </w:rPr>
        <w:t>“LA SOCIEDAD”</w:t>
      </w:r>
      <w:r>
        <w:rPr>
          <w:sz w:val="16"/>
          <w:szCs w:val="16"/>
        </w:rPr>
        <w:t xml:space="preserve">. Tampoco podrá interponerse reclamo alguno sobre cualquier pasivo de </w:t>
      </w:r>
      <w:r>
        <w:rPr>
          <w:bCs/>
          <w:sz w:val="16"/>
          <w:szCs w:val="16"/>
          <w:lang w:val="en-US" w:eastAsia="en-US"/>
        </w:rPr>
        <w:t>“LA SOCIEDAD”</w:t>
      </w:r>
      <w:r>
        <w:rPr>
          <w:sz w:val="16"/>
          <w:szCs w:val="16"/>
        </w:rPr>
        <w:t xml:space="preserve">, sea actualmente conocido o desconocido, o que surja de hechos pasados o futuros. </w:t>
      </w:r>
      <w:r>
        <w:rPr>
          <w:bCs/>
          <w:sz w:val="16"/>
          <w:szCs w:val="16"/>
          <w:lang w:val="en-US" w:eastAsia="en-US"/>
        </w:rPr>
        <w:t>“LA SOCIA CESIONARIA”, compra las 33 Acciones de “LA SOCIEDAD” a “LA SOCIA CEDENTE”, a el precio de PESOS TRESCIENTOS SIETE MIL DOSCIENTOS CINCUENTA Y UNO CON TREINTA CENTAVOS ($307.251,30) el cual surge de Balance General de fecha 30 de junio del corriente año,</w:t>
      </w:r>
      <w:r>
        <w:rPr>
          <w:sz w:val="16"/>
          <w:szCs w:val="16"/>
        </w:rPr>
        <w:t xml:space="preserve"> realizado por el C.P.N. German Pedro Ponce, M.P. 355,</w:t>
      </w:r>
      <w:r>
        <w:rPr>
          <w:bCs/>
          <w:sz w:val="16"/>
          <w:szCs w:val="16"/>
          <w:lang w:val="en-US" w:eastAsia="en-US"/>
        </w:rPr>
        <w:t xml:space="preserve"> el cual se encuentra debidamente Legalizado por el Consejo Profesional de Ciencias Economicas de la Provincia, en cumpliento del articulo Sexto del Contrato Constitutivo de la S.R.L..</w:t>
      </w:r>
      <w:r>
        <w:rPr>
          <w:sz w:val="16"/>
          <w:szCs w:val="16"/>
        </w:rPr>
        <w:t xml:space="preserve"> </w:t>
      </w:r>
      <w:r>
        <w:rPr>
          <w:bCs/>
          <w:sz w:val="16"/>
          <w:szCs w:val="16"/>
          <w:lang w:val="en-US" w:eastAsia="en-US"/>
        </w:rPr>
        <w:t xml:space="preserve">De las TREINTA Y TRES (33) cuotas sociales adquiridas de “LA SOCIEDAD” que son objeto de la presente CESIÓN, éstas son adquiridas por </w:t>
      </w:r>
      <w:r>
        <w:rPr>
          <w:sz w:val="16"/>
          <w:szCs w:val="16"/>
        </w:rPr>
        <w:t xml:space="preserve">la Sra. </w:t>
      </w:r>
      <w:r>
        <w:rPr>
          <w:bCs/>
          <w:sz w:val="16"/>
          <w:szCs w:val="16"/>
        </w:rPr>
        <w:t>Patricia Silvina LAREDO</w:t>
      </w:r>
      <w:r>
        <w:rPr>
          <w:sz w:val="16"/>
          <w:szCs w:val="16"/>
          <w:u w:val="single"/>
        </w:rPr>
        <w:t>,</w:t>
      </w:r>
      <w:r>
        <w:rPr>
          <w:sz w:val="16"/>
          <w:szCs w:val="16"/>
        </w:rPr>
        <w:t xml:space="preserve"> nacida el 31/07/1988, Documento Nacional de Identidad número 33.757.996, C.U.I.T. N°27-33757996-0, soltera, odontóloga, domiciliada en Calle Portugal Nº90 Barrio Alto La Viña de la ciudad de San Salvador de Jujuy, Departamento Manuel Belgrano de ésta Provincia</w:t>
      </w:r>
      <w:r>
        <w:rPr>
          <w:b/>
          <w:sz w:val="16"/>
          <w:szCs w:val="16"/>
          <w:lang w:bidi="he-IL"/>
        </w:rPr>
        <w:t>,</w:t>
      </w:r>
      <w:r>
        <w:rPr>
          <w:sz w:val="16"/>
          <w:szCs w:val="16"/>
          <w:lang w:bidi="he-IL"/>
        </w:rPr>
        <w:t xml:space="preserve"> </w:t>
      </w:r>
      <w:r>
        <w:rPr>
          <w:sz w:val="16"/>
          <w:szCs w:val="16"/>
          <w:lang w:val="en-US" w:eastAsia="en-US"/>
        </w:rPr>
        <w:t xml:space="preserve">compra TREINTA Y TRES(33) ACCIONES, lo que equivale al 33% del capital social.- </w:t>
      </w:r>
      <w:r>
        <w:rPr>
          <w:sz w:val="16"/>
          <w:szCs w:val="16"/>
        </w:rPr>
        <w:t xml:space="preserve"> </w:t>
      </w:r>
      <w:r>
        <w:rPr>
          <w:bCs/>
          <w:sz w:val="16"/>
          <w:szCs w:val="16"/>
          <w:lang w:val="en-US" w:eastAsia="en-US"/>
        </w:rPr>
        <w:t xml:space="preserve">El precio de las acciones adquiridas por “LA CESIONARIA” és pagado en el presente acto en efectivo, sirviendo el presente contrato como carta de pago y recibo sufiente de cancelación total. Dejándose asentado que con el presente pago las partes firmantes del presente contrato de cesión; nada se adeudan entre sí.- </w:t>
      </w:r>
      <w:r>
        <w:rPr>
          <w:b/>
          <w:sz w:val="16"/>
          <w:szCs w:val="16"/>
          <w:u w:val="single"/>
          <w:lang w:val="en-US" w:eastAsia="en-US"/>
        </w:rPr>
        <w:t>TERCERO</w:t>
      </w:r>
      <w:r>
        <w:rPr>
          <w:b/>
          <w:sz w:val="16"/>
          <w:szCs w:val="16"/>
          <w:lang w:val="en-US" w:eastAsia="en-US"/>
        </w:rPr>
        <w:t xml:space="preserve">: </w:t>
      </w:r>
      <w:r>
        <w:rPr>
          <w:sz w:val="16"/>
          <w:szCs w:val="16"/>
          <w:lang w:val="en-US" w:eastAsia="en-US"/>
        </w:rPr>
        <w:t xml:space="preserve">DE LA ADMINISTRACIÓN DE “LA SOCIEDAD”. </w:t>
      </w:r>
      <w:r>
        <w:rPr>
          <w:color w:val="000000"/>
          <w:sz w:val="16"/>
          <w:szCs w:val="16"/>
          <w:lang w:val="en-US" w:eastAsia="en-US"/>
        </w:rPr>
        <w:t>La adiministracion y Representacion legal de “</w:t>
      </w:r>
      <w:r>
        <w:rPr>
          <w:b/>
          <w:color w:val="000000"/>
          <w:sz w:val="16"/>
          <w:szCs w:val="16"/>
          <w:lang w:val="en-US" w:eastAsia="en-US"/>
        </w:rPr>
        <w:t>LA SOCIEDAD</w:t>
      </w:r>
      <w:r>
        <w:rPr>
          <w:color w:val="000000"/>
          <w:sz w:val="16"/>
          <w:szCs w:val="16"/>
          <w:lang w:val="en-US" w:eastAsia="en-US"/>
        </w:rPr>
        <w:t xml:space="preserve">”, continua como se establece en el articulo Octavo del Contrato Constitutivo de la S.R.L.: es decir que estara a cargo de la SOCIA Sra. Maria Natalia LAREDO DNI N°36.182.735. Solo en caso de ausencia de ésta, podra actuar la Sra. Patricia Silvina LAREDO DNI N°33.757.996, aceptando en este acto Maria Natalia Laredo el cargo. </w:t>
      </w:r>
      <w:r>
        <w:rPr>
          <w:b/>
          <w:color w:val="000000"/>
          <w:sz w:val="16"/>
          <w:szCs w:val="16"/>
          <w:u w:val="single"/>
          <w:lang w:val="en-US" w:eastAsia="en-US"/>
        </w:rPr>
        <w:t xml:space="preserve">CUARTO: </w:t>
      </w:r>
      <w:r>
        <w:rPr>
          <w:color w:val="000000"/>
          <w:sz w:val="16"/>
          <w:szCs w:val="16"/>
          <w:lang w:val="en-US" w:eastAsia="en-US"/>
        </w:rPr>
        <w:t>CONSTITUCION DE DOMICILIO Y NOTIFICACIONES</w:t>
      </w:r>
      <w:r>
        <w:rPr>
          <w:color w:val="000000"/>
          <w:sz w:val="16"/>
          <w:szCs w:val="16"/>
        </w:rPr>
        <w:t xml:space="preserve"> </w:t>
      </w:r>
      <w:r>
        <w:rPr>
          <w:color w:val="000000"/>
          <w:sz w:val="16"/>
          <w:szCs w:val="16"/>
          <w:lang w:val="en-US" w:eastAsia="en-US"/>
        </w:rPr>
        <w:t>A todos los efectos judiciales del presente contrato, “LA SOCIA CEDENTE” y “LA SOCIA CESIONARIA” constituyen domicilio individualmente en los arriba indicados.</w:t>
      </w:r>
      <w:r>
        <w:rPr>
          <w:color w:val="000000"/>
          <w:sz w:val="16"/>
          <w:szCs w:val="16"/>
        </w:rPr>
        <w:t xml:space="preserve"> </w:t>
      </w:r>
      <w:r>
        <w:rPr>
          <w:color w:val="000000"/>
          <w:sz w:val="16"/>
          <w:szCs w:val="16"/>
          <w:lang w:val="en-US" w:eastAsia="en-US"/>
        </w:rPr>
        <w:t>Toda notificación extrajudicial relacionada con este Contrato deberá ser efectuada por escrito y comunicada fehacientemente por correo certificado o prepago, correo certificado, por fax o personalmente en las direcciones constituidas ut supra.</w:t>
      </w:r>
      <w:r>
        <w:rPr>
          <w:color w:val="000000"/>
          <w:sz w:val="16"/>
          <w:szCs w:val="16"/>
        </w:rPr>
        <w:t xml:space="preserve"> </w:t>
      </w:r>
      <w:r>
        <w:rPr>
          <w:color w:val="000000"/>
          <w:sz w:val="16"/>
          <w:szCs w:val="16"/>
          <w:lang w:val="en-US" w:eastAsia="en-US"/>
        </w:rPr>
        <w:t>Todos los plazos mencionados en el presente contrato comenzarán a correr el día hábil posterior a la recepción de la comunicación que se haya efectuado.</w:t>
      </w:r>
      <w:r>
        <w:rPr>
          <w:color w:val="000000"/>
          <w:sz w:val="16"/>
          <w:szCs w:val="16"/>
        </w:rPr>
        <w:t xml:space="preserve"> </w:t>
      </w:r>
      <w:r>
        <w:rPr>
          <w:color w:val="000000"/>
          <w:sz w:val="16"/>
          <w:szCs w:val="16"/>
          <w:lang w:val="en-US" w:eastAsia="en-US"/>
        </w:rPr>
        <w:t>Toda modificación con relación al domicilio deberá ser comunicada por escrito y fehacientemente, la que se considerará vigente a los efectos de este Contrato en oportunidad que efectivamente haya sido notificada.</w:t>
      </w:r>
      <w:r>
        <w:rPr>
          <w:color w:val="000000"/>
          <w:sz w:val="16"/>
          <w:szCs w:val="16"/>
        </w:rPr>
        <w:t xml:space="preserve"> </w:t>
      </w:r>
      <w:r>
        <w:rPr>
          <w:b/>
          <w:color w:val="000000"/>
          <w:sz w:val="16"/>
          <w:szCs w:val="16"/>
          <w:u w:val="single"/>
          <w:lang w:val="en-US" w:eastAsia="en-US"/>
        </w:rPr>
        <w:t>QUINTO</w:t>
      </w:r>
      <w:r>
        <w:rPr>
          <w:color w:val="000000"/>
          <w:sz w:val="16"/>
          <w:szCs w:val="16"/>
          <w:lang w:val="en-US" w:eastAsia="en-US"/>
        </w:rPr>
        <w:t>: FIJACIÓN DE JURISDICCIÓN</w:t>
      </w:r>
      <w:r>
        <w:rPr>
          <w:color w:val="000000"/>
          <w:sz w:val="16"/>
          <w:szCs w:val="16"/>
        </w:rPr>
        <w:t xml:space="preserve"> </w:t>
      </w:r>
      <w:r>
        <w:rPr>
          <w:color w:val="000000"/>
          <w:sz w:val="16"/>
          <w:szCs w:val="16"/>
          <w:lang w:val="en-US" w:eastAsia="en-US"/>
        </w:rPr>
        <w:t>Las partes con relación a toda discrepancia en la aplicación e interpretación del presente Contrato y para todos los efectos derivados de este Contrato se someten a la jurisdicción de los Tribunales Ordinarios de la Provincia de Jujuy y renuncian a cualquier otro fuero o jurisdicción que pudiera corresponderles.</w:t>
      </w:r>
      <w:r>
        <w:rPr>
          <w:color w:val="000000"/>
          <w:sz w:val="16"/>
          <w:szCs w:val="16"/>
        </w:rPr>
        <w:t xml:space="preserve"> </w:t>
      </w:r>
      <w:r>
        <w:rPr>
          <w:b/>
          <w:color w:val="000000"/>
          <w:sz w:val="16"/>
          <w:szCs w:val="16"/>
          <w:u w:val="single"/>
          <w:lang w:val="en-US" w:eastAsia="en-US"/>
        </w:rPr>
        <w:t xml:space="preserve">SEXTO: </w:t>
      </w:r>
      <w:r>
        <w:rPr>
          <w:bCs/>
          <w:color w:val="000000"/>
          <w:sz w:val="16"/>
          <w:szCs w:val="16"/>
          <w:lang w:val="en-US" w:eastAsia="en-US"/>
        </w:rPr>
        <w:t>GASTOS.-</w:t>
      </w:r>
      <w:r>
        <w:rPr>
          <w:b/>
          <w:bCs/>
          <w:color w:val="000000"/>
          <w:sz w:val="16"/>
          <w:szCs w:val="16"/>
          <w:lang w:val="en-US" w:eastAsia="en-US"/>
        </w:rPr>
        <w:t xml:space="preserve"> </w:t>
      </w:r>
      <w:r>
        <w:rPr>
          <w:color w:val="000000"/>
          <w:sz w:val="16"/>
          <w:szCs w:val="16"/>
          <w:lang w:val="en-US" w:eastAsia="en-US"/>
        </w:rPr>
        <w:t>Los gastos del presente contrato y su consecuente registración; serán a cargo de la Socia Cesionaria.-</w:t>
      </w:r>
      <w:r>
        <w:rPr>
          <w:color w:val="000000"/>
          <w:sz w:val="16"/>
          <w:szCs w:val="16"/>
        </w:rPr>
        <w:t xml:space="preserve"> </w:t>
      </w:r>
      <w:r>
        <w:rPr>
          <w:b/>
          <w:bCs/>
          <w:color w:val="000000"/>
          <w:sz w:val="16"/>
          <w:szCs w:val="16"/>
          <w:u w:val="single"/>
          <w:lang w:val="en-US" w:eastAsia="en-US"/>
        </w:rPr>
        <w:t>SEPTIMO</w:t>
      </w:r>
      <w:r>
        <w:rPr>
          <w:b/>
          <w:color w:val="000000"/>
          <w:sz w:val="16"/>
          <w:szCs w:val="16"/>
          <w:u w:val="single"/>
          <w:lang w:val="en-US" w:eastAsia="en-US"/>
        </w:rPr>
        <w:t xml:space="preserve">: </w:t>
      </w:r>
      <w:r>
        <w:rPr>
          <w:color w:val="000000"/>
          <w:sz w:val="16"/>
          <w:szCs w:val="16"/>
          <w:lang w:val="en-US" w:eastAsia="en-US"/>
        </w:rPr>
        <w:t>AUTORIZACION</w:t>
      </w:r>
      <w:r>
        <w:rPr>
          <w:b/>
          <w:color w:val="000000"/>
          <w:sz w:val="16"/>
          <w:szCs w:val="16"/>
          <w:lang w:val="en-US" w:eastAsia="en-US"/>
        </w:rPr>
        <w:t xml:space="preserve"> </w:t>
      </w:r>
      <w:r>
        <w:rPr>
          <w:color w:val="000000"/>
          <w:sz w:val="16"/>
          <w:szCs w:val="16"/>
        </w:rPr>
        <w:t xml:space="preserve"> </w:t>
      </w:r>
      <w:r>
        <w:rPr>
          <w:sz w:val="16"/>
          <w:szCs w:val="16"/>
        </w:rPr>
        <w:t xml:space="preserve">Se confiere poder especial a favor del </w:t>
      </w:r>
      <w:r>
        <w:rPr>
          <w:color w:val="000000"/>
          <w:sz w:val="16"/>
          <w:szCs w:val="16"/>
        </w:rPr>
        <w:t>Escribano Titular del Registro Notarial N°34, Gastón Santiago Aparicio</w:t>
      </w:r>
      <w:r>
        <w:rPr>
          <w:sz w:val="16"/>
          <w:szCs w:val="16"/>
        </w:rPr>
        <w:t xml:space="preserve"> </w:t>
      </w:r>
      <w:r>
        <w:rPr>
          <w:color w:val="000000"/>
          <w:sz w:val="16"/>
          <w:szCs w:val="16"/>
        </w:rPr>
        <w:t xml:space="preserve">para inscribir la presente cesión y modificación del contrato constitutivo en la Dirección Provincial de Sociedades Comerciales de la Provincia. A tal efecto, lo facultan para aceptar y/o proponer las modificaciones que dicho organismo estimare procedentes, firmando todos los instrumentos públicos y privados necesarios, como así también para desglosar y retirar constancias de los respectivos expedientes y presentar escritos. Igualmente se lo faculta para interponer en su caso los recursos que la ley 19.550, el Código Procesal Civil y Comercial de la Nación, la ley Orgánica de la Autoridad Registral y la Ley de Procedimientos Administrativos prevén, firmando también todos los escritos, documentos y escrituras públicas que se requieran para tal fin, hasta lograr la inscripción definitiva. </w:t>
      </w:r>
      <w:r>
        <w:rPr>
          <w:b/>
          <w:color w:val="000000"/>
          <w:sz w:val="16"/>
          <w:szCs w:val="16"/>
          <w:u w:val="single"/>
          <w:lang w:val="en-US" w:eastAsia="en-US"/>
        </w:rPr>
        <w:t xml:space="preserve">OCTAVO: </w:t>
      </w:r>
      <w:r>
        <w:rPr>
          <w:color w:val="000000"/>
          <w:sz w:val="16"/>
          <w:szCs w:val="16"/>
          <w:lang w:val="en-US" w:eastAsia="en-US"/>
        </w:rPr>
        <w:t>DECLARACION JURADA</w:t>
      </w:r>
      <w:r>
        <w:rPr>
          <w:color w:val="000000"/>
          <w:sz w:val="16"/>
          <w:szCs w:val="16"/>
        </w:rPr>
        <w:t xml:space="preserve">. </w:t>
      </w:r>
      <w:r>
        <w:rPr>
          <w:sz w:val="16"/>
          <w:szCs w:val="16"/>
        </w:rPr>
        <w:t>Quienes suscribimos,</w:t>
      </w:r>
      <w:r>
        <w:rPr>
          <w:bCs/>
          <w:color w:val="000000"/>
          <w:sz w:val="16"/>
          <w:szCs w:val="16"/>
        </w:rPr>
        <w:t xml:space="preserve"> Elva Fanny CICLER</w:t>
      </w:r>
      <w:r>
        <w:rPr>
          <w:color w:val="000000"/>
          <w:sz w:val="16"/>
          <w:szCs w:val="16"/>
        </w:rPr>
        <w:t>, nacida el 22/03/1945, argentina, Documento Nacional de Identidad número 5.000.545, C.U.I.T. N°27-5000545-9, soltera, comerciante, con domicilio en Calle 18 de Noviembre N°468 del Barrio Alte. Brown, de esta Ciudad, Departamento Manuel Belgrano de ésta Provincia</w:t>
      </w:r>
      <w:r>
        <w:rPr>
          <w:sz w:val="16"/>
          <w:szCs w:val="16"/>
        </w:rPr>
        <w:t>;</w:t>
      </w:r>
      <w:r>
        <w:rPr>
          <w:color w:val="000000"/>
          <w:sz w:val="16"/>
          <w:szCs w:val="16"/>
        </w:rPr>
        <w:t xml:space="preserve"> por una parte, (en adelante la SOCIA CEDENTE) y por la otra</w:t>
      </w:r>
      <w:r>
        <w:rPr>
          <w:sz w:val="16"/>
          <w:szCs w:val="16"/>
        </w:rPr>
        <w:t xml:space="preserve"> y la Sra. </w:t>
      </w:r>
      <w:r>
        <w:rPr>
          <w:bCs/>
          <w:sz w:val="16"/>
          <w:szCs w:val="16"/>
        </w:rPr>
        <w:t>Patricia Silvina LAREDO</w:t>
      </w:r>
      <w:r>
        <w:rPr>
          <w:sz w:val="16"/>
          <w:szCs w:val="16"/>
        </w:rPr>
        <w:t xml:space="preserve">, nacida el 31/07/1988, Documento Nacional de Identidad </w:t>
      </w:r>
      <w:r>
        <w:rPr>
          <w:color w:val="000000"/>
          <w:sz w:val="16"/>
          <w:szCs w:val="16"/>
        </w:rPr>
        <w:t>número</w:t>
      </w:r>
      <w:r>
        <w:rPr>
          <w:sz w:val="16"/>
          <w:szCs w:val="16"/>
        </w:rPr>
        <w:t xml:space="preserve"> 33.757.996, </w:t>
      </w:r>
      <w:r>
        <w:rPr>
          <w:color w:val="000000"/>
          <w:sz w:val="16"/>
          <w:szCs w:val="16"/>
        </w:rPr>
        <w:t>C.U.I.T. N°</w:t>
      </w:r>
      <w:r>
        <w:rPr>
          <w:sz w:val="16"/>
          <w:szCs w:val="16"/>
        </w:rPr>
        <w:t xml:space="preserve">27-33757996-0, </w:t>
      </w:r>
      <w:bookmarkStart w:id="16" w:name="_Hlk149674530"/>
      <w:r>
        <w:rPr>
          <w:sz w:val="16"/>
          <w:szCs w:val="16"/>
        </w:rPr>
        <w:t xml:space="preserve">soltera, </w:t>
      </w:r>
      <w:bookmarkEnd w:id="16"/>
      <w:r>
        <w:rPr>
          <w:sz w:val="16"/>
          <w:szCs w:val="16"/>
        </w:rPr>
        <w:t xml:space="preserve">odontóloga, domiciliada en Calle Portugal Nº90 Barrio Alto La Viña </w:t>
      </w:r>
      <w:r>
        <w:rPr>
          <w:color w:val="000000"/>
          <w:sz w:val="16"/>
          <w:szCs w:val="16"/>
        </w:rPr>
        <w:t>de la ciudad de San Salvador de Jujuy, Departamento Manuel Belgrano de ésta Provincia</w:t>
      </w:r>
      <w:r>
        <w:rPr>
          <w:sz w:val="16"/>
          <w:szCs w:val="16"/>
        </w:rPr>
        <w:t xml:space="preserve"> declaramos bajo juramento como sede y administración de la Sociedad </w:t>
      </w:r>
      <w:r>
        <w:rPr>
          <w:color w:val="000000"/>
          <w:sz w:val="16"/>
          <w:szCs w:val="16"/>
        </w:rPr>
        <w:t>“LAS TIPAS S.R.L.”</w:t>
      </w:r>
      <w:r>
        <w:rPr>
          <w:sz w:val="16"/>
          <w:szCs w:val="16"/>
        </w:rPr>
        <w:t>, en donde efectivamente funciona el centro principal de la dirección y administración de las actividades de la entidad el domicilio sito en Ruta Provincial 56 N°3092</w:t>
      </w:r>
      <w:r>
        <w:rPr>
          <w:color w:val="000000"/>
          <w:sz w:val="16"/>
          <w:szCs w:val="16"/>
        </w:rPr>
        <w:t xml:space="preserve">,Barrio Alto La Viña de la Ciudad de San Salvador de Jujuy, Provincia de Jujuy, conforme surge de Acta N°1 de fecha 5 de Diciembre del año 2022 </w:t>
      </w:r>
      <w:r>
        <w:rPr>
          <w:sz w:val="16"/>
          <w:szCs w:val="16"/>
        </w:rPr>
        <w:t>y el correo electrónico laredonatalia1@gmail.com, a los fines de las notificaciones de la Sociedad. Asimismo manifestamos en carácter de declaración jurada que NO somos personas expuestas políticamente, de conformidad a la L.G.S. y Res. UIF 11/2011, y no encontrarnos alcanzadas y/o incluidas por las prohibiciones e incompatibilidades establecidas por el Art. 157 y 264 de la Ley General de Sociedades.</w:t>
      </w:r>
      <w:r>
        <w:rPr>
          <w:color w:val="000000"/>
          <w:sz w:val="16"/>
          <w:szCs w:val="16"/>
        </w:rPr>
        <w:t xml:space="preserve"> </w:t>
      </w:r>
      <w:r>
        <w:rPr>
          <w:color w:val="000000"/>
          <w:sz w:val="16"/>
          <w:szCs w:val="16"/>
          <w:lang w:val="en-US" w:eastAsia="en-US"/>
        </w:rPr>
        <w:t>En prueba de conformidad, para su fiel cumplimiento, y para constancia, se firman Cuatro ejemplares de un mismo tenor y a un solo efecto.-</w:t>
      </w:r>
      <w:r>
        <w:rPr>
          <w:sz w:val="16"/>
          <w:szCs w:val="16"/>
        </w:rPr>
        <w:t xml:space="preserve"> </w:t>
      </w:r>
      <w:r>
        <w:rPr>
          <w:sz w:val="16"/>
          <w:szCs w:val="16"/>
          <w:lang w:val="en-GB"/>
        </w:rPr>
        <w:t xml:space="preserve">ACT. NOT. </w:t>
      </w:r>
      <w:r>
        <w:rPr>
          <w:sz w:val="16"/>
          <w:szCs w:val="16"/>
          <w:lang w:val="en-US"/>
        </w:rPr>
        <w:t xml:space="preserve">Nº B 00824373. ESC. GASTON SANTIAGO APARICIO. TIT. REG. </w:t>
      </w:r>
      <w:r>
        <w:rPr>
          <w:sz w:val="16"/>
          <w:szCs w:val="16"/>
        </w:rPr>
        <w:t>Nº 34.- S. S. DE JUJUY-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62-DPSC/2024.- </w:t>
      </w:r>
    </w:p>
    <w:p>
      <w:pPr>
        <w:pStyle w:val="Normal"/>
        <w:jc w:val="both"/>
        <w:rPr>
          <w:b/>
          <w:b/>
          <w:sz w:val="16"/>
          <w:szCs w:val="16"/>
          <w:u w:val="single"/>
        </w:rPr>
      </w:pPr>
      <w:r>
        <w:rPr>
          <w:b/>
          <w:sz w:val="16"/>
          <w:szCs w:val="16"/>
          <w:u w:val="single"/>
        </w:rPr>
        <w:t>CORRESPONDE A EXPTE. Nº 301-533-2023.-</w:t>
      </w:r>
    </w:p>
    <w:p>
      <w:pPr>
        <w:pStyle w:val="Normal"/>
        <w:jc w:val="both"/>
        <w:rPr>
          <w:b/>
          <w:b/>
          <w:sz w:val="16"/>
          <w:szCs w:val="16"/>
          <w:u w:val="single"/>
        </w:rPr>
      </w:pPr>
      <w:r>
        <w:rPr>
          <w:b/>
          <w:sz w:val="16"/>
          <w:szCs w:val="16"/>
          <w:u w:val="single"/>
        </w:rPr>
        <w:t>SAN SALVADOR DE JUJUY, 30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Esc. Gastón Santiago Aparicio, en carácter de autorizado de la firma LAS TIPAS S.R.L., la INSCRIPCION DE CESION DE CUOTAS SOCIALES DE LA FIRMA LAS TIPAS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Contrato de Cesión de cuotas Sociales de la firma Las Tipas S.R.L. del día 17 de noviembre de 2023 de fs. 02/06, del expediente administrativo 301-533-2023, con firmas certificadas por el Escribano Publico Gastón Santiago Aparicio Titular del Registro Notarial Nº 34, firmadas por Elva Fanny Cicler D.N.I. Nº 5.000.545, Patricia Silvina Laredo D.N.I. Nº 33.757.996 y María Natalia Laredo D.N.I. Nº 36.182.735, diligencias a cargo del Esc. Gastón Santiago Aparicio.   .  </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4 FEB. LIQ. Nº 35009 $1.700,00.-</w:t>
      </w:r>
    </w:p>
    <w:p>
      <w:pPr>
        <w:pStyle w:val="Normal"/>
        <w:widowControl w:val="false"/>
        <w:autoSpaceDE w:val="false"/>
        <w:jc w:val="both"/>
        <w:rPr>
          <w:b/>
          <w:b/>
          <w:bCs/>
          <w:color w:val="000000"/>
          <w:sz w:val="16"/>
          <w:szCs w:val="16"/>
          <w:u w:val="single"/>
          <w:lang w:val="en-US" w:eastAsia="en-US"/>
        </w:rPr>
      </w:pPr>
      <w:r>
        <w:rPr>
          <w:b/>
          <w:bCs/>
          <w:color w:val="000000"/>
          <w:sz w:val="16"/>
          <w:szCs w:val="16"/>
          <w:u w:val="single"/>
          <w:lang w:val="en-US" w:eastAsia="en-US"/>
        </w:rPr>
      </w:r>
    </w:p>
    <w:p>
      <w:pPr>
        <w:pStyle w:val="Normal"/>
        <w:widowControl w:val="false"/>
        <w:autoSpaceDE w:val="false"/>
        <w:jc w:val="both"/>
        <w:rPr>
          <w:bCs/>
          <w:color w:val="000000"/>
          <w:sz w:val="16"/>
          <w:szCs w:val="16"/>
          <w:u w:val="single"/>
          <w:lang w:val="en-US" w:eastAsia="en-US"/>
        </w:rPr>
      </w:pPr>
      <w:r>
        <w:rPr>
          <w:bCs/>
          <w:color w:val="000000"/>
          <w:sz w:val="16"/>
          <w:szCs w:val="16"/>
          <w:u w:val="single"/>
          <w:lang w:val="en-US" w:eastAsia="en-US"/>
        </w:rPr>
      </w:r>
    </w:p>
    <w:p>
      <w:pPr>
        <w:pStyle w:val="Normal"/>
        <w:jc w:val="both"/>
        <w:rPr>
          <w:bCs/>
          <w:color w:val="000000"/>
          <w:sz w:val="16"/>
          <w:szCs w:val="16"/>
          <w:u w:val="single"/>
          <w:lang w:val="en-US" w:eastAsia="en-US"/>
        </w:rPr>
      </w:pPr>
      <w:r>
        <w:rPr>
          <w:bCs/>
          <w:color w:val="000000"/>
          <w:sz w:val="16"/>
          <w:szCs w:val="16"/>
          <w:u w:val="single"/>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7048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DR. ENRIQUE ROGELIO MATEO, Juez de la Cámara Civil y Comercial – Sala II – Vocalia 4, en el Expte. C-180947/2021, caratulado: “PRESCRIPCIÓN ADQUISITIVA DE INMUEBLES EN EXP. PRINCIPAL C-059122/2016: RAMIREZ ANDRES BALTASAR c/ ESTADO PROVINCIAL – HOSPITAL ARTURO ZABALA</w:t>
      </w:r>
      <w:r>
        <w:rPr>
          <w:sz w:val="16"/>
          <w:szCs w:val="16"/>
        </w:rPr>
        <w:t>”, notifica por este medio la siguiente resolución: “Despacho, 21 de diciembre del 2022. San Salvador de Jujuy, 21 de diciembre del 2022. Proveyendo al Escrito Nro: 520621: dése por decaído el derecho a todas aquellas personas que se consideren con algún derecho sobre el inmueble objeto del juicio y notifíquese por edictos en el Boletín Oficial y en un Diario de la Provincia en TRES en CINCO días. Notifíquese por cédula. DR. ENRIQUE ROGELIO MATEO - JUEZ – ANTE MI DRA. MARCELA VILTE- SECRETARIA”.- Publíquese Edictos, en el Boletín Oficial y en un diario de la Provincia en TRES veces en CINCO días.- Firmado por Mateo, Enrique Rogelio - Juez de la Cámara en lo Civil y Comercial Firmado por Nebhen, Ana Romina - Prosecretario Técnico de Juzgado.-</w:t>
      </w:r>
    </w:p>
    <w:p>
      <w:pPr>
        <w:pStyle w:val="NormalWeb"/>
        <w:shd w:fill="FFFFFF" w:val="clear"/>
        <w:spacing w:lineRule="auto" w:line="240" w:before="0" w:after="0"/>
        <w:jc w:val="both"/>
        <w:rPr>
          <w:b/>
          <w:b/>
          <w:bCs/>
          <w:color w:val="222222"/>
          <w:sz w:val="16"/>
          <w:szCs w:val="16"/>
        </w:rPr>
      </w:pPr>
      <w:r>
        <w:rPr>
          <w:b/>
          <w:bCs/>
          <w:color w:val="222222"/>
          <w:sz w:val="16"/>
          <w:szCs w:val="16"/>
        </w:rPr>
      </w:r>
    </w:p>
    <w:p>
      <w:pPr>
        <w:pStyle w:val="Normal"/>
        <w:pBdr>
          <w:bottom w:val="dotted" w:sz="24" w:space="0" w:color="000000"/>
        </w:pBdr>
        <w:jc w:val="both"/>
        <w:rPr>
          <w:b/>
          <w:b/>
          <w:sz w:val="16"/>
          <w:szCs w:val="16"/>
        </w:rPr>
      </w:pPr>
      <w:r>
        <w:rPr>
          <w:b/>
          <w:sz w:val="16"/>
          <w:szCs w:val="16"/>
        </w:rPr>
        <w:t>09/14/16 FEB. LIQ. Nº 34972 $2.250,00.-</w:t>
      </w:r>
    </w:p>
    <w:p>
      <w:pPr>
        <w:pStyle w:val="NormalWeb"/>
        <w:shd w:fill="FFFFFF" w:val="clear"/>
        <w:spacing w:lineRule="auto" w:line="240" w:before="0" w:after="0"/>
        <w:jc w:val="both"/>
        <w:rPr>
          <w:b/>
          <w:b/>
          <w:bCs/>
          <w:color w:val="222222"/>
          <w:sz w:val="16"/>
          <w:szCs w:val="16"/>
        </w:rPr>
      </w:pPr>
      <w:r>
        <w:rPr>
          <w:b/>
          <w:bCs/>
          <w:color w:val="222222"/>
          <w:sz w:val="16"/>
          <w:szCs w:val="16"/>
        </w:rPr>
      </w:r>
    </w:p>
    <w:p>
      <w:pPr>
        <w:pStyle w:val="Normal"/>
        <w:jc w:val="both"/>
        <w:rPr>
          <w:b/>
          <w:b/>
          <w:bCs/>
          <w:color w:val="222222"/>
          <w:sz w:val="16"/>
          <w:szCs w:val="16"/>
        </w:rPr>
      </w:pPr>
      <w:r>
        <w:rPr>
          <w:b/>
          <w:bCs/>
          <w:color w:val="222222"/>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3873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0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bCs/>
          <w:sz w:val="16"/>
          <w:szCs w:val="16"/>
        </w:rPr>
      </w:pPr>
      <w:r>
        <w:rPr>
          <w:sz w:val="16"/>
          <w:szCs w:val="16"/>
        </w:rPr>
        <w:t xml:space="preserve">El Juzgado de Primera Instancia - Nº 7 - Secretaría 13 de la Provincia de Jujuy, a cargo de la Dra. Lis Marcela Valdecantos Bernal - Juez, - Secretaría a cargo de la Dra. Silvia Raquel Cejas- Secretaria, en el </w:t>
      </w:r>
      <w:r>
        <w:rPr>
          <w:b/>
          <w:sz w:val="16"/>
          <w:szCs w:val="16"/>
        </w:rPr>
        <w:t>Expediente: C-148599/19</w:t>
      </w:r>
      <w:r>
        <w:rPr>
          <w:sz w:val="16"/>
          <w:szCs w:val="16"/>
        </w:rPr>
        <w:t xml:space="preserve"> ACCION REIVINDICATORIA BALDIVIEZO, ANTONIO EDUARDO y otros C/ BAÑOS, VILMA ANGELICA y otros, hace saber a los accionados </w:t>
      </w:r>
      <w:r>
        <w:rPr>
          <w:bCs/>
          <w:sz w:val="16"/>
          <w:szCs w:val="16"/>
        </w:rPr>
        <w:t xml:space="preserve">BAÑOS VILMA ANGELICA, DNI 25.482.505, CORAITE CRISTINA ALEJANDRA, DNI 33.690.258, PEREZ ESTELA CANDIDA, DNI 27.786.813, ORTEGA RAMOS LUIS, DNI 94.452.827, VELÁZQUEZ RUBÉN, DNI 22.701.509, TAPIA TOMÁS, CARI LEONEL, HUARANCA CECILIA, HUARANCA CARMEN DELIA, DNI 39.701.669 </w:t>
      </w:r>
      <w:r>
        <w:rPr>
          <w:sz w:val="16"/>
          <w:szCs w:val="16"/>
        </w:rPr>
        <w:t>que en los referidos autos se han dictado el siguiente proveído cuya parte pertinente se transcribe a continuación: “San Salvador de Jujuy, 09 de Noviembre de 2023.- El informe actuarial que antecede, téngase presente.- Proveyendo el escrito Nº 966923, atento lo informado y constancias de autos, toda vez que la parte demandada no ha concurrido a contestar el traslado conferido y estando vencido el plazo para</w:t>
      </w:r>
      <w:r>
        <w:rPr>
          <w:bCs/>
          <w:sz w:val="16"/>
          <w:szCs w:val="16"/>
        </w:rPr>
        <w:t xml:space="preserve"> </w:t>
      </w:r>
      <w:r>
        <w:rPr>
          <w:sz w:val="16"/>
          <w:szCs w:val="16"/>
        </w:rPr>
        <w:t xml:space="preserve">hacerlo, désele por decaído el derecho que ha dejado de usar y hágase efectivo el apercibimiento bajo el que fueran intimados, en consecuencia, téngase por no contestada la </w:t>
      </w:r>
      <w:r>
        <w:rPr>
          <w:bCs/>
          <w:sz w:val="16"/>
          <w:szCs w:val="16"/>
        </w:rPr>
        <w:t xml:space="preserve"> </w:t>
      </w:r>
      <w:r>
        <w:rPr>
          <w:sz w:val="16"/>
          <w:szCs w:val="16"/>
        </w:rPr>
        <w:t>demanda en los términos del 298 del C.P.C.- Asimismo, notifíquese la presente providencia</w:t>
      </w:r>
      <w:r>
        <w:rPr>
          <w:bCs/>
          <w:sz w:val="16"/>
          <w:szCs w:val="16"/>
        </w:rPr>
        <w:t xml:space="preserve"> </w:t>
      </w:r>
      <w:r>
        <w:rPr>
          <w:sz w:val="16"/>
          <w:szCs w:val="16"/>
        </w:rPr>
        <w:t>mediante edictos que deberán ser publicados por tres veces consecutivas en cinco días en el</w:t>
      </w:r>
      <w:r>
        <w:rPr>
          <w:bCs/>
          <w:sz w:val="16"/>
          <w:szCs w:val="16"/>
        </w:rPr>
        <w:t xml:space="preserve"> </w:t>
      </w:r>
      <w:r>
        <w:rPr>
          <w:sz w:val="16"/>
          <w:szCs w:val="16"/>
        </w:rPr>
        <w:t>Boletín Oficial y en un diario local.- La confección de la diligencia ordenada precedentemente se encuentra a cargo de la parte interesada a tenor del deber de colaboración</w:t>
      </w:r>
      <w:r>
        <w:rPr>
          <w:bCs/>
          <w:sz w:val="16"/>
          <w:szCs w:val="16"/>
        </w:rPr>
        <w:t xml:space="preserve"> </w:t>
      </w:r>
      <w:r>
        <w:rPr>
          <w:sz w:val="16"/>
          <w:szCs w:val="16"/>
        </w:rPr>
        <w:t xml:space="preserve">(Art. 50 y 72 del C.P.C.).- Cumplido que sea lo dispuesto precedentemente, se proveerá conforme a derecho.- Notifíquese por cedula.- Firmado por Valdecantos, Lis - Juez de Primera Instancia en lo Civil y Comercial Firmado por Velásquez Statella, Jorge Antonio - Firma habilitada” </w:t>
      </w:r>
      <w:r>
        <w:rPr>
          <w:bCs/>
          <w:sz w:val="16"/>
          <w:szCs w:val="16"/>
        </w:rPr>
        <w:t xml:space="preserve"> </w:t>
      </w:r>
      <w:r>
        <w:rPr>
          <w:sz w:val="16"/>
          <w:szCs w:val="16"/>
        </w:rPr>
        <w:t>Publíquese por tres veces consecutivas en cinco días en el Boletín Oficial y en un diario local.-</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07/09/14 FEB. LIQ. Nº 34978 $2.250,00.-</w:t>
      </w:r>
    </w:p>
    <w:p>
      <w:pPr>
        <w:pStyle w:val="Normal"/>
        <w:jc w:val="both"/>
        <w:rPr>
          <w:b/>
          <w:b/>
          <w:sz w:val="16"/>
          <w:szCs w:val="16"/>
        </w:rPr>
      </w:pPr>
      <w:r>
        <w:rPr>
          <w:b/>
          <w:sz w:val="16"/>
          <w:szCs w:val="16"/>
        </w:rPr>
      </w:r>
    </w:p>
    <w:p>
      <w:pPr>
        <w:pStyle w:val="Normal"/>
        <w:jc w:val="both"/>
        <w:rPr/>
      </w:pPr>
      <w:r>
        <w:rPr>
          <w:sz w:val="16"/>
          <w:szCs w:val="16"/>
        </w:rPr>
        <w:t xml:space="preserve">El DR. ESTEBAN JAVIER ARIAS CAU, JUEZ PTE. DE TRAMITE DE LA VOCALIA N° 3, SALA I, DE LA CAMARA EN LO CIVIL Y COMERCIAL, en el </w:t>
      </w:r>
      <w:r>
        <w:rPr>
          <w:b/>
          <w:sz w:val="16"/>
          <w:szCs w:val="16"/>
        </w:rPr>
        <w:t>expediente C-239864/23</w:t>
      </w:r>
      <w:r>
        <w:rPr>
          <w:sz w:val="16"/>
          <w:szCs w:val="16"/>
        </w:rPr>
        <w:t xml:space="preserve"> EJECUCIÓN DE SENTENCIA: BORDA, SARA DANIELA C/ CHILIGUAY, CESAR GABRIEL, se notifica al SR. CESAR DANIEL CHILIGUAY, D.N.I. N° 28.784.540, de la providencia que a continuación se transcribe:"... San Salvador de Jujuy, 14 de diciembre de 2023. 1.- Téngase presente el informe actuarial que antecede. 2.- Por presentada a la Sra. Sara Daniela Borda por derecho propio con patrocinio letrado de la Dra. Fernanda Jaquelina Soria por constituido domicilio legal. 3.- Atento a lo solicitado por la letrada representante del actor y lo dispuesto por los Art. 472 y 478 y correlativos del C.P.C, líbrese en contra de Cesar Gabriel Chiliguay, mandamiento de pago por la suma de PESOS OCHOCIENTOS SEIS MIL OCHOCIENTOS DOS ($806.802) en concepto de capital con más la suma de PESOS DOSCIENTOS CUARENTA Y DOS MIL CUARENTA PESOS CON SESENTA CENTAVOS ($242.040,60) por acrecidas legales. 4.- En el mismo acto, cíteselo de REMATE para que en el perentorio término de CINCO DIAS, oponga excepciones legítimas si las tuviera, bajo apercibimiento de mandar llevar adelante la presente ejecución. Asimismo, intímaselo para que en igual plazo, constituya domicilio legal dentro del radio asiento de este Tribunal, bajo apercibimiento de notificarle en lo sucesivo por Ministerio de Ley. 5.- Notificaciones en Secretaría: Martes y jueves o el siguiente día hábil si alguno de ellos fuere feriado. 6.- De la solicitud de notificación electrónica al letrado patrocinante de la parte vencida, no ha lugar debiendo estar a lo informado por secretaría utsupra tercer parrafo e intimarse de pago en el domiclio real al accionado. 7.- La planilla presentada por la parte ejecutante, téngase presente para su oportunidad. 8.- Impónese a la parte interesada, la carga de confeccionar las diligencias necesarias para la notificación de la presente, de conformidad a lo establecido en el Art. 50 y 72 del C.P.C. 9.- ....10.- Notifíquese por cedula. Fdo.: Dr. Esteban Javier Arias Cau, Juez; Ante mí: Dr. De Diego, Néstor - Secretario de Primera Instancia.-" Publíquese Edictos en el Boletín Oficial y en un diario local 3 veces durante 5 días cada publicación. San Salvador de Jujuy, 21 de diciembre de 2023. Dr. De Diego, Nestor – Secretario de Primera Instanci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7/09/14 FEB. LIQ. Nº 34965 $2.250,00.-</w:t>
      </w:r>
    </w:p>
    <w:p>
      <w:pPr>
        <w:pStyle w:val="Normal"/>
        <w:jc w:val="both"/>
        <w:rPr>
          <w:b/>
          <w:b/>
          <w:sz w:val="16"/>
          <w:szCs w:val="16"/>
        </w:rPr>
      </w:pPr>
      <w:r>
        <w:rPr>
          <w:b/>
          <w:sz w:val="16"/>
          <w:szCs w:val="16"/>
        </w:rPr>
      </w:r>
    </w:p>
    <w:p>
      <w:pPr>
        <w:pStyle w:val="Normal"/>
        <w:jc w:val="both"/>
        <w:rPr>
          <w:sz w:val="16"/>
          <w:szCs w:val="16"/>
        </w:rPr>
      </w:pPr>
      <w:r>
        <w:rPr>
          <w:color w:val="000000"/>
          <w:sz w:val="16"/>
          <w:szCs w:val="16"/>
          <w:u w:val="single"/>
        </w:rPr>
        <w:t xml:space="preserve">"De acuerdo a la Resolución N° 337 /2023-SCA - Expediente N° 1101-231-G-2023.- El Sr. </w:t>
      </w:r>
      <w:r>
        <w:rPr>
          <w:color w:val="000000"/>
          <w:sz w:val="16"/>
          <w:szCs w:val="16"/>
        </w:rPr>
        <w:t>Gabriel E. Fernández, en carácter de responsable, comunica que se ha solicitado la Factibilidad Ambiental para el Proyecto “</w:t>
      </w:r>
      <w:r>
        <w:rPr>
          <w:b/>
          <w:color w:val="000000"/>
          <w:sz w:val="16"/>
          <w:szCs w:val="16"/>
        </w:rPr>
        <w:t>CENTRO DE RECICLAJE DE METALES</w:t>
      </w:r>
      <w:r>
        <w:rPr>
          <w:color w:val="000000"/>
          <w:sz w:val="16"/>
          <w:szCs w:val="16"/>
        </w:rPr>
        <w:t>” a ubicarse en el Parque Industrial Snopek, localidad de Palpalá, departamento de Palpalá, Provincia de Jujuy; y que mediante la Resolución N°337/2023-SCA, se ha incluido al proyecto en el Procedimiento de Evaluación de Impacto Ambiental. A tales efectos, se presentó el Estudio de Impacto Ambiental Simplificado (EsIAS) para el proyecto, el cual se encuentra a disposición del público en general en el área de SERVICIOS Y TRÁMITES de la Página Web del Ministerio de Ambiente y Cambio Climático,</w:t>
      </w:r>
      <w:r>
        <w:rPr>
          <w:rStyle w:val="Appleconvertedspace"/>
          <w:color w:val="000000"/>
          <w:sz w:val="16"/>
          <w:szCs w:val="16"/>
        </w:rPr>
        <w:t> </w:t>
      </w:r>
      <w:hyperlink r:id="rId17" w:tgtFrame="_blank">
        <w:r>
          <w:rPr>
            <w:rStyle w:val="InternetLink"/>
            <w:color w:val="1155CC"/>
            <w:sz w:val="16"/>
            <w:szCs w:val="16"/>
          </w:rPr>
          <w:t>www.ambientejujuy.gob.ar</w:t>
        </w:r>
      </w:hyperlink>
      <w:r>
        <w:rPr>
          <w:color w:val="000000"/>
          <w:sz w:val="16"/>
          <w:szCs w:val="16"/>
        </w:rPr>
        <w:t xml:space="preserve">, y en las oficinas de la Secretaría de Calidad Ambiental, sitas en calle República de Siria Nº 147 3° piso de la ciudad de San Salvador de Jujuy, para su consulta. El objetivo del Proyecto es el de construir un centro de acopio y procesamiento de residuos reciclables para su reutilización tanto en la industria siderúrgica como metalúrgica. Los interesados podrán formular sus observaciones por escrito en las oficinas de la Secretaría de manera presencial, o bien vía correo electrónico a la dirección </w:t>
      </w:r>
      <w:hyperlink r:id="rId18">
        <w:r>
          <w:rPr>
            <w:rStyle w:val="InternetLink"/>
            <w:sz w:val="16"/>
            <w:szCs w:val="16"/>
          </w:rPr>
          <w:t>calidadambiental@ambientejujuy.gob.ar</w:t>
        </w:r>
      </w:hyperlink>
      <w:r>
        <w:rPr>
          <w:color w:val="000000"/>
          <w:sz w:val="16"/>
          <w:szCs w:val="16"/>
        </w:rPr>
        <w:t>, conjuntamente con las pruebas que estimen pertinentes, hasta en un plazo de diez (10) días hábiles contados a partir de la última publicación del proyecto en el Boletín Oficial".</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9/14/16 FEB. LIQ. Nº 35017 $2.250,00.-</w:t>
      </w:r>
    </w:p>
    <w:p>
      <w:pPr>
        <w:pStyle w:val="Normal"/>
        <w:jc w:val="both"/>
        <w:rPr>
          <w:b/>
          <w:b/>
          <w:sz w:val="16"/>
          <w:szCs w:val="16"/>
        </w:rPr>
      </w:pPr>
      <w:r>
        <w:rPr>
          <w:b/>
          <w:sz w:val="16"/>
          <w:szCs w:val="16"/>
        </w:rPr>
      </w:r>
    </w:p>
    <w:p>
      <w:pPr>
        <w:pStyle w:val="Normal"/>
        <w:jc w:val="both"/>
        <w:rPr/>
      </w:pPr>
      <w:r>
        <w:rPr>
          <w:sz w:val="16"/>
          <w:szCs w:val="16"/>
        </w:rPr>
        <w:t xml:space="preserve">La Cámara Civil y Comercial - Sala II - Vocalía 6 de la Provincia de Jujuy, en </w:t>
      </w:r>
      <w:r>
        <w:rPr>
          <w:b/>
          <w:sz w:val="16"/>
          <w:szCs w:val="16"/>
        </w:rPr>
        <w:t>Expte Nº C-207207/2022</w:t>
      </w:r>
      <w:r>
        <w:rPr>
          <w:sz w:val="16"/>
          <w:szCs w:val="16"/>
        </w:rPr>
        <w:t xml:space="preserve"> caratulado “ACCION EMERGENTE DE LA LEY DEL CONSUMIDOR: NAVARRO, MARIA ADRIANA C/ SOCCO INTERNACIONAL SAS”  ha dictado el siguiente proveído “SAN SALVADOR DE JUJUY 09 DE FEBRERO DEL 2023  I.- Atento a las constancias de autos y a lo solicitado por el Dr. Luis Federico Canedi en Audiencia de fecha 14-12-22,  hágase efectivo en contra de SOCCO INTERNACIONAL SAS el apercibimiento contenido en el proveído del 08-11-22 y en consecuencia téngase por ciertos los hechos expuestos por la actor en la demanda. II.- Publíquese el presente proveído por edictos en el Boletín Oficial y un Diario de tirada nacional por TRES VECES en CINCO DIAS. Comisiónese al actor la carga de confeccionar las diligencias correspondientes las que deberá adjuntar en bandeja colaborativa del SIGJ. III.- Notifíquese (…). Firmado por Sapag, Ana María Del Huerto - Juez de la Cámara en lo Civil y Comercial Firmado por Taglioli, Agustina Paola - Secretario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16/19 FEB. LIQ. Nº 35024 $2.250,00.-</w:t>
      </w:r>
    </w:p>
    <w:p>
      <w:pPr>
        <w:pStyle w:val="Normal"/>
        <w:jc w:val="both"/>
        <w:rPr>
          <w:b/>
          <w:b/>
          <w:sz w:val="16"/>
          <w:szCs w:val="16"/>
        </w:rPr>
      </w:pPr>
      <w:r>
        <w:rPr>
          <w:b/>
          <w:sz w:val="16"/>
          <w:szCs w:val="16"/>
        </w:rPr>
      </w:r>
    </w:p>
    <w:p>
      <w:pPr>
        <w:pStyle w:val="NormalWeb"/>
        <w:shd w:fill="FFFFFF" w:val="clear"/>
        <w:spacing w:lineRule="auto" w:line="240" w:before="0" w:after="0"/>
        <w:jc w:val="both"/>
        <w:rPr>
          <w:sz w:val="16"/>
          <w:szCs w:val="16"/>
        </w:rPr>
      </w:pPr>
      <w:r>
        <w:rPr>
          <w:bCs/>
          <w:color w:val="222222"/>
          <w:sz w:val="16"/>
          <w:szCs w:val="16"/>
        </w:rPr>
        <w:t>JUZGADO CIVIL Y COMERCIAL Nº3 SECRETARIA Nº5</w:t>
      </w:r>
      <w:r>
        <w:rPr>
          <w:color w:val="222222"/>
          <w:sz w:val="16"/>
          <w:szCs w:val="16"/>
        </w:rPr>
        <w:t xml:space="preserve">, en el </w:t>
      </w:r>
      <w:r>
        <w:rPr>
          <w:b/>
          <w:bCs/>
          <w:color w:val="222222"/>
          <w:sz w:val="16"/>
          <w:szCs w:val="16"/>
        </w:rPr>
        <w:t>Expte. N° C-164768/20</w:t>
      </w:r>
      <w:r>
        <w:rPr>
          <w:color w:val="222222"/>
          <w:sz w:val="16"/>
          <w:szCs w:val="16"/>
        </w:rPr>
        <w:t xml:space="preserve">, caratulado: </w:t>
      </w:r>
      <w:r>
        <w:rPr>
          <w:bCs/>
          <w:color w:val="222222"/>
          <w:sz w:val="16"/>
          <w:szCs w:val="16"/>
        </w:rPr>
        <w:t>“EJECUTIVO: CARDOZO, FRANCO IVAN c/AYBAR, MARCELA ANALIA”</w:t>
      </w:r>
      <w:r>
        <w:rPr>
          <w:color w:val="222222"/>
          <w:sz w:val="16"/>
          <w:szCs w:val="16"/>
        </w:rPr>
        <w:t xml:space="preserve">, notifica a la SRA. </w:t>
      </w:r>
      <w:r>
        <w:rPr>
          <w:bCs/>
          <w:color w:val="222222"/>
          <w:sz w:val="16"/>
          <w:szCs w:val="16"/>
        </w:rPr>
        <w:t>MARCELA ANALÍA AYBAR</w:t>
      </w:r>
      <w:r>
        <w:rPr>
          <w:color w:val="222222"/>
          <w:sz w:val="16"/>
          <w:szCs w:val="16"/>
        </w:rPr>
        <w:t xml:space="preserve">, D.N.I. 23.868.177, el proveído de fs.10, haciendo saber a la accionada que deberá presentarse a hacer valer sus derechos, bajo apercibimiento de nombrársele al Defensor Oficial como su representante con quien se seguirá el juicio (art. 474 del C.P.C.)....Firmado Dra. Rondón, Marisa Eliana - Juez de Primera Instancia en lo Civil y Comercial-ANTE MI Dra. Domínguez, María Belén– Prosecretario-Técnico. </w:t>
      </w:r>
      <w:r>
        <w:rPr>
          <w:bCs/>
          <w:color w:val="222222"/>
          <w:sz w:val="16"/>
          <w:szCs w:val="16"/>
        </w:rPr>
        <w:t>PROVIDENCIA DE FS.10</w:t>
      </w:r>
      <w:r>
        <w:rPr>
          <w:color w:val="222222"/>
          <w:sz w:val="16"/>
          <w:szCs w:val="16"/>
        </w:rPr>
        <w:t xml:space="preserve">: "SAN SALVADOR DE JUJUY, 05 de octubre DE 2020.- Por presentado el  Dr. VICTOR HUGO YAMPE, en nombre y representación del SR. FRANCO IVAN CARDOZO DNI. N° 34.061.450 a mérito del poder general para juicios y trámites administrativos que en copia juramentada acompaña a fs. 6/ y por constituido domicilio legal. Intimase al Dr. Víctor Hugo Yampe, en el término de CINCO DÍAS, acredite el pago del inc "b" art. 22 de la ley Nº 4764/94, bajo apercibimiento de comunicar a los organismos correspondientes. De conformidad con lo dispuesto por los Arts. 472 inc 4, 478 del C.P.C, líbrese Mandamiento de PAGO, EJECUCION y EMBARGO en contra de la Sra. MARCELA ANALIA AYBAR D.N.I. N° 23.868.177, en el domicilio denunciado, hasta cubrir la suma de PESOS OCHENTA Y CINCO MIL ($85.000), en concepto de capital, y la suma de PESOS CUARENTA Y DOS MIL QUINIENTOS($42.500) presupuestada para responder a accesorias legales, interes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w:t>
      </w:r>
      <w:r>
        <w:rPr>
          <w:bCs/>
          <w:color w:val="222222"/>
          <w:sz w:val="16"/>
          <w:szCs w:val="16"/>
        </w:rPr>
        <w:t>REMATE</w:t>
      </w:r>
      <w:r>
        <w:rPr>
          <w:color w:val="222222"/>
          <w:sz w:val="16"/>
          <w:szCs w:val="16"/>
        </w:rPr>
        <w:t xml:space="preserve"> a la parte demandada para que oponga excepciones legítimas si las tuviere, dentro del plazo de </w:t>
      </w:r>
      <w:r>
        <w:rPr>
          <w:bCs/>
          <w:color w:val="222222"/>
          <w:sz w:val="16"/>
          <w:szCs w:val="16"/>
        </w:rPr>
        <w:t>CINCO DIAS</w:t>
      </w:r>
      <w:r>
        <w:rPr>
          <w:color w:val="222222"/>
          <w:sz w:val="16"/>
          <w:szCs w:val="16"/>
        </w:rPr>
        <w:t xml:space="preserve">, bajo apercibimiento de mandar llevar adelante la ejecución. Córrasele </w:t>
      </w:r>
      <w:r>
        <w:rPr>
          <w:bCs/>
          <w:color w:val="222222"/>
          <w:sz w:val="16"/>
          <w:szCs w:val="16"/>
        </w:rPr>
        <w:t>TRASLADO</w:t>
      </w:r>
      <w:r>
        <w:rPr>
          <w:color w:val="222222"/>
          <w:sz w:val="16"/>
          <w:szCs w:val="16"/>
        </w:rPr>
        <w:t>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OMETROS del asiento de del Juzgado, bajo apercibimiento de notificárseles en lo sucesivo por ministerio de ley (art.52 del C.P.C.). Notificaciones en Secretaría: Martes y Jueves o el día siguiente hábil si alguno de ellos fuere feriado. Notifíquese art. 154 C.P.C. Notifíquese mediante EDICTOS en el Boletín Oficial y un Diario local por TRES VECES en CINCO DÍAS."</w:t>
      </w:r>
      <w:r>
        <w:rPr>
          <w:sz w:val="16"/>
          <w:szCs w:val="16"/>
        </w:rPr>
        <w:t xml:space="preserve"> </w:t>
      </w:r>
      <w:r>
        <w:rPr>
          <w:color w:val="222222"/>
          <w:sz w:val="16"/>
          <w:szCs w:val="16"/>
        </w:rPr>
        <w:t>SAN SALVADOR DE JUJUY,  23  de Febrero de 2023.-</w:t>
      </w:r>
    </w:p>
    <w:p>
      <w:pPr>
        <w:pStyle w:val="Heading"/>
        <w:tabs>
          <w:tab w:val="clear" w:pos="708"/>
          <w:tab w:val="left" w:pos="837" w:leader="none"/>
          <w:tab w:val="left" w:pos="1269" w:leader="none"/>
          <w:tab w:val="left" w:pos="1701" w:leader="none"/>
          <w:tab w:val="left" w:pos="2133" w:leader="none"/>
          <w:tab w:val="left" w:pos="256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bottom w:val="dotted" w:sz="24" w:space="0" w:color="000000"/>
        </w:pBdr>
        <w:jc w:val="both"/>
        <w:rPr>
          <w:b/>
          <w:b/>
          <w:sz w:val="16"/>
          <w:szCs w:val="16"/>
        </w:rPr>
      </w:pPr>
      <w:r>
        <w:rPr>
          <w:b/>
          <w:sz w:val="16"/>
          <w:szCs w:val="16"/>
        </w:rPr>
        <w:t>14/16/19 FEB. LIQ. Nº 35019-34986 $2.250,00.-</w:t>
      </w:r>
    </w:p>
    <w:p>
      <w:pPr>
        <w:pStyle w:val="Normal"/>
        <w:jc w:val="both"/>
        <w:rPr>
          <w:b/>
          <w:b/>
          <w:sz w:val="16"/>
          <w:szCs w:val="16"/>
        </w:rPr>
      </w:pPr>
      <w:r>
        <w:rPr>
          <w:b/>
          <w:sz w:val="16"/>
          <w:szCs w:val="16"/>
        </w:rPr>
      </w:r>
    </w:p>
    <w:p>
      <w:pPr>
        <w:pStyle w:val="Heading"/>
        <w:tabs>
          <w:tab w:val="clear" w:pos="708"/>
          <w:tab w:val="left" w:pos="837" w:leader="none"/>
          <w:tab w:val="left" w:pos="1269" w:leader="none"/>
          <w:tab w:val="left" w:pos="1701" w:leader="none"/>
          <w:tab w:val="left" w:pos="2133" w:leader="none"/>
          <w:tab w:val="left" w:pos="2565" w:leader="none"/>
        </w:tabs>
        <w:jc w:val="both"/>
        <w:rPr/>
      </w:pPr>
      <w:r>
        <w:rPr>
          <w:rFonts w:cs="Times New Roman" w:ascii="Times New Roman" w:hAnsi="Times New Roman"/>
          <w:sz w:val="16"/>
          <w:szCs w:val="16"/>
        </w:rPr>
        <w:t>Dr. JORGE DANIEL ALSINA -Vocal-de la Cámara en lo Civil y comercial Sala II Vocalía 5, EN EL</w:t>
      </w:r>
      <w:r>
        <w:rPr>
          <w:rFonts w:cs="Times New Roman" w:ascii="Times New Roman" w:hAnsi="Times New Roman"/>
          <w:b/>
          <w:sz w:val="16"/>
          <w:szCs w:val="16"/>
        </w:rPr>
        <w:t xml:space="preserve"> EXPTE C- 164.132/2020 </w:t>
      </w:r>
      <w:r>
        <w:rPr>
          <w:rFonts w:cs="Times New Roman" w:ascii="Times New Roman" w:hAnsi="Times New Roman"/>
          <w:sz w:val="16"/>
          <w:szCs w:val="16"/>
        </w:rPr>
        <w:t>caratulado “ORDINARIO POR COBRO DE PESOS FARFAN NELSON FERNANDO C/ VELASQUEZ MARIA CRISTINA, NOTIFICA A LA ACCIONADA de la providencia que a continuación se transcribe .. SAN SALVADOR DE JUJUY, 03 de Septiembre de 2020. Por presentado el Dr. TULIO HERNAN LELLO VILTE por constituido domicilio legal en nombre y representación del Sr. NELSON FERNANDO FARFAN, a mérito de la fotocopia de Poder General para Juicios que acompaña.- De la Demanda ordinaria interpuesta córrase TRASLADO a la ACCIONADA MARIA CRISTINA VELASQUEZ, en el domicilio denunciado y con las copias respectivas, para que la conteste dentro del término de QUINCE DIAS hábiles, contados a partir de la notificación de la presente providencia, bajo apercibimiento de darle por decaído el derecho para hacerlo si así no lo hiciere (Art. 298 del C.P.C.).- Intímase a la ACCIONADA para que dentro del plazo precedentemente señalado, constituya domicilio legal dentro del radio Asiento de éste Tribunal, bajo apercibimiento de notificarle las posteriores providencias y resoluciones –cualquiera fuere su naturaleza- por Ministerio de Ley.- Notificaciones en Secretaría: Martes y Jueves o el siguiente día hábil si alguno de ellos fuere feriado...- Notifíquese por cédula.- V.S. Fdo DR JORGE DANIEL ALSINA juez ante mi DRA AIXA YAZLE PROSECRETARIA TECNICA DE JUZGADO de Cámara en lo Civil y Comercial - Sala II - Vocalía 5... SAN SALVADOR DE JUJUY, 08 de Noviembre de 2023. Téngase presente el informe Actuarial que antecede.- Proveyendo al escrito No 952155: Atento lo informado por el Juzgado Electoral, la Policía de la Provincia y el Juez de Paz de Monterrico, procédase a notificar a la Demandada Sra. MARIA CRISTINA VELASQUEZ el proveído de fecha 03/09/2020 mediante Edictos, debiendo publicarse por TRES VECES en CINCO DIAS en el Boletín Oficial y un Diario Local.- Conforme Art. 50 y 72 del C.P.C. se impone la carga de  confección de los Edictos ordenados precedentemente, los que deberán ser presentados como diligencia colaborativa en el S.I.G.J. para su control y firma.- Al escrito No 954067: Téngase presente.- Notifíquese por cédula.- Fdo. Dr. JORGE DANIEL ALSINA -Vocal- Ante mí: DRA. MARIA FLORENCIA FIAD -Pro Secretaria- San Salvador de Jujuy, 16/11/2023.-</w:t>
      </w:r>
    </w:p>
    <w:p>
      <w:pPr>
        <w:pStyle w:val="Heading"/>
        <w:tabs>
          <w:tab w:val="clear" w:pos="708"/>
          <w:tab w:val="left" w:pos="837" w:leader="none"/>
          <w:tab w:val="left" w:pos="1269" w:leader="none"/>
          <w:tab w:val="left" w:pos="1701" w:leader="none"/>
          <w:tab w:val="left" w:pos="2133" w:leader="none"/>
          <w:tab w:val="left" w:pos="256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bottom w:val="dotted" w:sz="24" w:space="0" w:color="000000"/>
        </w:pBdr>
        <w:jc w:val="both"/>
        <w:rPr>
          <w:b/>
          <w:b/>
          <w:sz w:val="16"/>
          <w:szCs w:val="16"/>
        </w:rPr>
      </w:pPr>
      <w:r>
        <w:rPr>
          <w:b/>
          <w:sz w:val="16"/>
          <w:szCs w:val="16"/>
        </w:rPr>
        <w:t>14/16/19 FEB. LIQ. Nº 35015 $2.250,00.-</w:t>
      </w:r>
    </w:p>
    <w:p>
      <w:pPr>
        <w:pStyle w:val="Normal"/>
        <w:jc w:val="both"/>
        <w:rPr>
          <w:b/>
          <w:b/>
          <w:sz w:val="16"/>
          <w:szCs w:val="16"/>
        </w:rPr>
      </w:pPr>
      <w:r>
        <w:rPr>
          <w:b/>
          <w:sz w:val="16"/>
          <w:szCs w:val="16"/>
        </w:rPr>
      </w:r>
    </w:p>
    <w:p>
      <w:pPr>
        <w:pStyle w:val="Normal"/>
        <w:jc w:val="both"/>
        <w:rPr/>
      </w:pPr>
      <w:r>
        <w:rPr>
          <w:sz w:val="16"/>
          <w:szCs w:val="16"/>
        </w:rPr>
        <w:t xml:space="preserve">El Dr. Diego Rodrigo Rivas, Juez de la Vocalía Unipersonal Nº 6 del Tribunal del Trabajo, Sala, en el </w:t>
      </w:r>
      <w:r>
        <w:rPr>
          <w:b/>
          <w:sz w:val="16"/>
          <w:szCs w:val="16"/>
        </w:rPr>
        <w:t>expediente C-232090/2023,</w:t>
      </w:r>
      <w:r>
        <w:rPr>
          <w:sz w:val="16"/>
          <w:szCs w:val="16"/>
        </w:rPr>
        <w:t xml:space="preserve"> caratulado: EJECUCIÓN DE CONVENIO: CHURQUINA, JUAN GERMAN C/ EL GLADIADOR S.R.L. y RODRIGUEZ, NICANOR JUAN, por este medio le hace saber a EL GLADIADOR S.R.L., C.U.I.T. N° 30-71578253-3, de la providencia que a continuación se transcribe: Por medio de la presente se hace saber que en el expediente C-232090/2023, caratulado: EJECUCIÓN DE CONVENIO: CHURQUINA, JUAN GERMAN C/ EL GLADIADOR S.R.L. y RODRIGUEZ, NICANOR JUAN se ha dictado el siguiente proveído: SAN SALVADOR DE JUJUY, 17 de octubre de 2023.- De la ejecución de convenio deducida y atento a lo dispuesto por el art. 98 del C.P.T (ley Nº 6311/2022) y lo previsto por los arts. 472 y 478 del C.P.C., líbrese MANDAMIENTO DE INTIMACION DE PAGO Y EJECUCION en contra de la razón social EL GLADIADOR S.R.L. y de NICANOR JUAN RODRIGUEZ, por la suma de PESOS OCHENTA MIL ($80.000,00) que se reclaman en concepto de capital, honorarios e intereses; con más la suma de PESOS VEINTE MIL ($20.000,00) en concepto de acrecidas (20%) y cítese a la parte demandada a oponer excepciones dentro del plazo de CINCO DIAS, bajo apercibimiento de embargar bienes de su propiedad.- Notificaciones en Secretaria, los Martes y Jueves o el día siguiente hábil, si alguno de ellos fuere feriado.- Notifíquese por cédula.- FDO: DR. DIEGO RODRIGO RIVAS - JUEZ - ANTE MI: DRA. RITA A. PINIELLA - SECRETARIA.- Publíquese en un Diario de Circulación Local por Tres Veces en Cinco Días.- Secretaría: SAN SALVADOR DE JUJUY, 7 de febrero de 2024.-</w:t>
      </w:r>
    </w:p>
    <w:p>
      <w:pPr>
        <w:pStyle w:val="Heading"/>
        <w:tabs>
          <w:tab w:val="clear" w:pos="708"/>
          <w:tab w:val="left" w:pos="837" w:leader="none"/>
          <w:tab w:val="left" w:pos="1269" w:leader="none"/>
          <w:tab w:val="left" w:pos="1701" w:leader="none"/>
          <w:tab w:val="left" w:pos="2133" w:leader="none"/>
          <w:tab w:val="left" w:pos="256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bottom w:val="dotted" w:sz="24" w:space="0" w:color="000000"/>
        </w:pBdr>
        <w:jc w:val="both"/>
        <w:rPr/>
      </w:pPr>
      <w:r>
        <w:rPr>
          <w:b/>
          <w:sz w:val="16"/>
          <w:szCs w:val="16"/>
        </w:rPr>
        <w:t xml:space="preserve">14/16/19 FEB. LIQ. </w:t>
      </w:r>
      <w:r>
        <w:rPr>
          <w:b/>
          <w:sz w:val="16"/>
          <w:szCs w:val="16"/>
          <w:lang w:val="en-US"/>
        </w:rPr>
        <w:t>Nº 35036 $2.250,00.-</w:t>
      </w:r>
    </w:p>
    <w:p>
      <w:pPr>
        <w:pStyle w:val="Normal"/>
        <w:jc w:val="both"/>
        <w:rPr>
          <w:b/>
          <w:b/>
          <w:sz w:val="16"/>
          <w:szCs w:val="16"/>
          <w:lang w:val="en-US"/>
        </w:rPr>
      </w:pPr>
      <w:r>
        <w:rPr>
          <w:b/>
          <w:sz w:val="16"/>
          <w:szCs w:val="16"/>
          <w:lang w:val="en-US"/>
        </w:rPr>
      </w:r>
    </w:p>
    <w:p>
      <w:pPr>
        <w:pStyle w:val="Normal"/>
        <w:jc w:val="both"/>
        <w:rPr/>
      </w:pPr>
      <w:r>
        <w:rPr>
          <w:sz w:val="16"/>
          <w:szCs w:val="16"/>
          <w:lang w:val="en-GB"/>
        </w:rPr>
        <w:t xml:space="preserve">REF: EXPTE. N° 122 ASUR7/23 ACT. SUM. </w:t>
      </w:r>
      <w:r>
        <w:rPr>
          <w:sz w:val="16"/>
          <w:szCs w:val="16"/>
        </w:rPr>
        <w:t>ADMINISTRATIVAS POR INFRACCION AL ART. 15 INCISO "D" DEL R.R.D.P AGRAVADO POR EL ART. 40 INCISO "G" DEL R.R.D.P, INICIADAS DE OFICIO, INFRACTOR: CABO LEGAJO N° 18.298 GIMENEZ ALBERTO RAUL, POR HECHO OCURRIDO A PARTIR DEL 16-12-22 AL 19-05-23 E INICIADO ADMINISTRATIVAMENTE EL 22-</w:t>
        <w:softHyphen/>
        <w:t xml:space="preserve">12-22 CON INTERVENCIÓN DEL SR. JUEZ DE FALTAS JEFE DE POLICÍA.- En los autos del rubro que se tramitan en esta Unidad, me dirijo a Usted a los fines de solicitarle, quiera tener a bien publicar EN EL BOLETIN OFICIAL DE LA PROVINCIA DE JUJUY durante tres días EDICTO que a continuación se detalla: Se procede a notificarle al CABO LEGAJO N° 18.298 </w:t>
      </w:r>
      <w:r>
        <w:rPr>
          <w:b/>
          <w:sz w:val="16"/>
          <w:szCs w:val="16"/>
        </w:rPr>
        <w:t>GIMENEZ ALBERTO RAUL</w:t>
      </w:r>
      <w:r>
        <w:rPr>
          <w:sz w:val="16"/>
          <w:szCs w:val="16"/>
        </w:rPr>
        <w:t xml:space="preserve"> que se instruye en su contra la presente causa Administrativa (</w:t>
      </w:r>
      <w:r>
        <w:rPr>
          <w:b/>
          <w:sz w:val="16"/>
          <w:szCs w:val="16"/>
        </w:rPr>
        <w:t>Expte. N° 122 ASUR7/23</w:t>
      </w:r>
      <w:r>
        <w:rPr>
          <w:sz w:val="16"/>
          <w:szCs w:val="16"/>
        </w:rPr>
        <w:t>) por infracción al ARTICULO 150 "D" DEL R.R.D.P AGRAVADO POR EL ART. 40 INC. "G" DEL R.R.D.P, en razón que a partir de fecha 16-12-22 en adelante, registra ausente al servicio, conforme informa su lugar de trabajo Área Operaciones UR-7, constatado esto en informe que remite la Dirección de Sanidad Policial y Medicina Legal, No obstante en el presente expediente esta documentado su ausentismo desde fecha 16-12-22 al 19-05-23. En consecuencia realizo abandono de servicio, siendo infractor de las previsiones del ARTICULO 15 INCISO "D" DEL R.R.D.P, y debido a los antecedentes administrativos, que a continuación se detallan: Fecha 10-12-15 Arresto (07) "Por no hacerse presente al servicio de guardia el día 08-12-15", Fecha 20-09-16 Arresto (03) "Por no haberse presentado en fecha 14-09-16 a hs. 07:45 a tomar servicio de guardia" Fecha 25-</w:t>
        <w:softHyphen/>
        <w:t>01-17 Arresto (03) "Por no haberse presentado al servicio de guardia el día 24-01-17", Fecha 27</w:t>
        <w:softHyphen/>
        <w:t>-02-17 Arresto (05) "Por no haberse presentado al servicio de guardia el día 20-02-17", Fecha 19</w:t>
        <w:noBreakHyphen/>
        <w:t>04-17 Arresto (05) "Por no haberse presentado al servicio de guardia el día 16-04-17", Fecha 15-</w:t>
        <w:softHyphen/>
        <w:t>03-19 Arresto (05) "Porque en fecha 27-01-19, no se presentó a cumplir servicio", Fecha 10-04-19 Arresto (10) "Por no presentarse a cumplir el servicio de guardia", Fecha 25-04-49 Arresto (05) "Porque en fecha 14-03-19 debía reintegrarse al servicio, no registrando presentación, haciéndolo recién en fecha 15-03-19", Fecha 21-06-19 Arresto (03) " Por no justificar inasistencia laboral de fecha 08-06-19", Fecha 30-10-19 SUSPENSION DE EMPLEO (10) "Mediante Resolución N° 2341-DP/19 El Sr. Jefe de Policía resuelve aplicar sanción disciplinaria por Int Al Art. 189 Inc. 5 del R.L.O.P en sujeción al Art. 14 del R.R.D.P. Expte. N° 753-DP/18", Fecha 01-11-19 Arresto (04) "Por faltar al servicio diurno de fecha 30-10-19 en el horario de 08:00 a 15:00", Fecha 13-08-20 SUSPENSION DE EMPLEO (25) "Mediante Resolución N° 1205-DP/20 El Sr. Jefe de Policía resuelve aplicar sanción disciplinaria por Inf. al Art. 15 Inc. "D" del R.R.D.P. Expte. N° C de 5-909-DP/19", Fecha 15-10-20 SUSPENSION DE EMPLEO (08) "Mediante Resolución N° 1601-DP El Sr. Jefe de Policía resuelve aplicar sanción disciplinaria por Int al Art. 15 Inc. "O" del R.R.D.P , Art. 13 del R.R.D.P Expte. N° C de 2-378-DP/19, Fecha 18-11-20 Arresto (05) "Por no haberse presentado al servicio de fecha 15 y 26-10-20, luego de usufructuar licencia por familiar enfermo" Fecha 29-09</w:t>
        <w:softHyphen/>
        <w:t xml:space="preserve">-21 Arresto (03)"Por no presentarse al servicio de vigilancia en Túpac Amaru", Fecha 05-07-22 Arresto (08) " Por no presentarse al servicio los días 19 y 20-06-22", es responsable, además, del agravante del ARTICULO 40 INCISO ;.G" DEL R.R.D.P sustentándose la presente imputación administrativa en base a los siguientes elementos incorporados en autos: (Fs. 02 a 07) Informe de Jefatura UR-7 (Fs. 11) Declaración testimonial de Sargento VILLENAS RUBEN ISMAEL. (Fs. 16 y 17) Informe del Área Operaciones UR-7. (Fs. 19) Informe de División de Coordinación de Prestaciones de Seguridad Social. (Fs. 21) Planilla de Antecedentes Administrativos. (Fs. 24 a 27). Informe del Área Operaciones UR-7. (Fs. 30) Informe de la Dirección de Sanidad Policial y Medicina Legal (Fs. 35 y 36) Declaración Testimonial del Sgto. Primero MAMANI CRISTIAN ALFREDO. (Fs. 48) Diligencia dejando constancia (Fs.50 a 94) Diligencia de notificación y Boletín Oficial (Fs. 103 a 109). Informe del Area Operaciones UR-7. (Fs. 111) Dirección de Sanidad Policial y Medicina Legal (Fs. 112 a 116). Diligencia de compulsa y encuadramiento administrativo, surgiendo a las claras, que con su conducta han infringido las previsiones del ARTÍCULO 15° INCISO "D" DEL R.R.D.P Y ARTICULO 40 INCISO "G" DEL R.R.D.P. Habiendo tomado conocimiento de la infracción administrativa que se le atribuye y los elementos de prueba que obran en su contra, se le hace saber que su situación Administrativa quedará a ulterior resolución del Juez de Faltas Señor Jefe de Policía de la Provincia de Jujuy, en su carácter de máxima autoridad Administrativa Policial, encargada de dirimir en esa esfera, las posibles transgresiones a los ordenamientos legales que rigen la actividad Policial. A tales efectos se labran las diligencias procedimentales administrativas que el caso requiere. Seguidamente se le notifica de los derechos enumerados en el Artículo 50° y sub-siguientes del R.N.S.A., por lo que toma pleno conocimiento de los mismos y se le hace saber que se le recepcionara una Declaración Indagatoria Administrativa en relación a la presente causa: Asimismo se le hace saber que al momento de prestar declaración indagatoria tiene derecho a ser asistido por un defensor, siendo invitado a manifestar si son sus deseos que el mismo presencie el acto,. No siendo para más el acto se da por terminado el mismo firmando de conformidad el compareciente por ante la prevención policial que CERTIFICA. Publíquese en el Boletín Oficial de la Provincia de Jujuy por tres veces en cinco días — Fdo CRIO. RUIZ OSCAR.-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16/19 FEB. S/C.-</w:t>
      </w:r>
    </w:p>
    <w:p>
      <w:pPr>
        <w:pStyle w:val="Normal"/>
        <w:jc w:val="both"/>
        <w:rPr>
          <w:b/>
          <w:b/>
          <w:sz w:val="16"/>
          <w:szCs w:val="16"/>
        </w:rPr>
      </w:pPr>
      <w:r>
        <w:rPr>
          <w:b/>
          <w:sz w:val="16"/>
          <w:szCs w:val="16"/>
        </w:rPr>
      </w:r>
    </w:p>
    <w:p>
      <w:pPr>
        <w:pStyle w:val="Normal"/>
        <w:jc w:val="both"/>
        <w:rPr/>
      </w:pPr>
      <w:r>
        <w:rPr>
          <w:sz w:val="16"/>
          <w:szCs w:val="16"/>
          <w:lang w:val="en-US"/>
        </w:rPr>
        <w:t xml:space="preserve">REF: EXPTE. N° 122 ASUR7/23 ACT. SUM. </w:t>
      </w:r>
      <w:r>
        <w:rPr>
          <w:sz w:val="16"/>
          <w:szCs w:val="16"/>
        </w:rPr>
        <w:t>ADMINISTRATIVAS POR INFRACCION AL ART. 15 INCISO "D" DEL R.R.D.P AGRAVADO POR EL ART. 40 INCISO "G" DEL R.R.D.P, INICIADAS DE OFICIO, INFRACTOR: CABO LEGAJO N° 18.298 GIMENEZ ALBERTO RAUL, POR HECHO OCURRIDO A PARTIR DEL 16-12-22 AL 19-05-23 E INICIADO ADMINISTRATIVAMENTE EL 22</w:t>
        <w:softHyphen/>
        <w:t xml:space="preserve">12-22 CON INTERVENCIÓN DEL SR. JUEZ DE FALTAS JEFE DE POLICÍA.- En los autos del rubro que se tramitan en esta Unidad, me dirijo a Usted a los fines de solicitarle, quiera tener a bien publicar EN EL BOLETIN OFICIAL DE LA PROVINCIA DE JUJUY durante tres días EDICTO que a continuación se detalla: Se procede a notificarle al CABO LEGAJO N° 18.298 </w:t>
      </w:r>
      <w:r>
        <w:rPr>
          <w:b/>
          <w:sz w:val="16"/>
          <w:szCs w:val="16"/>
        </w:rPr>
        <w:t>GIMENEZ ALBERTO RAUL</w:t>
      </w:r>
      <w:r>
        <w:rPr>
          <w:sz w:val="16"/>
          <w:szCs w:val="16"/>
        </w:rPr>
        <w:t xml:space="preserve"> que conforme lo establece el Artículo 47° siguiente y concordante del Reglamento de Normas para los Sumarios Administrativos (R. N. S. A.), se le recepcionara Declaración Indagatoria Administrativa en la presente causa Administrativa por Infracción al ARTICULO 15° "D" DEL R.R.D.P AGRAVADO POR EL ART. 40 INC. "G" DEL R.R.D.P (</w:t>
      </w:r>
      <w:r>
        <w:rPr>
          <w:b/>
          <w:sz w:val="16"/>
          <w:szCs w:val="16"/>
        </w:rPr>
        <w:t>Expte. N° 122 ASUR7/23</w:t>
      </w:r>
      <w:r>
        <w:rPr>
          <w:sz w:val="16"/>
          <w:szCs w:val="16"/>
        </w:rPr>
        <w:t>), en razón que a partir de fecha 16-12-22 en adelante, registra ausente al servicio, conforme informa su lugar de trabajo Área Operaciones UR-7, constatado esto en informe que remite la Dirección de Sanidad Policial y Medicina Legal, No obstante en el presente expediente esta documentado su ausentismo desde fecha 16-12-22 al 19-05-23. En consecuencia realizo abandono de servicio, siendo infractor de las previsiones del ARTICULO 15 INCISO "O" DEL R.R.D.P, y debido a los antecedentes administrativos, que a continuación se detallan: Fecha 10-12-15 Arresto (07) "Por no hacerse presente al servicio de guardia el día 08-12-15", Fecha 20-09-16 Arresto (03) "Por no haberse presentado en fecha 14-09-16 a hs. 07:45 a tomar servicio de guardia", Fecha 25-01-17  Arresto (03) "Por no haberse presentado al servicio de guardia el día 24-01-17", Fecha 27-02-17  Arresto (05) "Por no haberse presentado al servicio de guardia el día 20-02-17", Fecha 19-04-17 Arresto (05) "Por no haberse presentado al servicio de guardia el día 16-04-17", Fecha 15-03-19  Arresto (05) "Porque en fecha 27-01-19, no se presentó a cumplir servicio", Fecha 10-04-19 Arresto (10) "Por no presentarse a cumplir el servicio de guardia", Fecha 25-04-19 Arresto (05) "Porque en fecha 14-03-19 debía reintegrarse al servicio, no registrando presentación, haciéndolo recién en fecha 15-03-19", Fecha 21-06-19 Arresto (03) " Por no justificar inasistencia laboral de fecha 08-06-19", Fecha 30-10-19 SUSPENSION DE EMPLEO (10) "Mediante Resolución N° 2341-DP/19 El Sr. Jefe de Policía resuelve aplicar sanción disciplinaria por Inf. Al Art. 189 Inc. 5 del R.L.O.P en sujeción al Art. 14 del R.R.D.P. Expte. N° 753-DP/18", Fecha 01-11-19 Arresto (04) "Por faltar al servicio diurno de fecha 30-10-19 en el horario de 08:00 a 15:00", Fecha 13-08-20 SUSPENSION DE EMPLEO (25) "Mediante Resolución N° 1205-DP/20 El Sr. Jefe de Policía resuelve aplicar sanción disciplinaria por Int al Art. 15 Inc. "D" del R.R.D.P. Expte. N° C de 5-909-DP/19" 'Fecha 15-10-20 SUSPENSION DE EMPLEO (08) "Mediante Resolución N° 1601-DF El Sr. Jefe de Policía resuelve aplicar sanción disciplinaria por Int al Art. 15 Inc. "D" del R.R.D.P , Art. 13 del R.R.D.P Expte. N° C de 2-378-DP/19, Fecha 18-11-20  Arresto (05) "Por no haberse presentado al servicio de fecha 15 y 26-10-20, luego de usufructuar licencia por familiar enfermo" Fecha 29-09-21 Arresto (03)"Por no presentarse al servicio de vigilancia en Túpac Amaru", Fecha 05-07-22 Arresto (08) " Por no presentarse al servicio los días 19 y 20-06-22" , es responsable, ádemás, del agravante del • ARTICULO 40 INCISO "G" DEL R.R.D.P Por lo que en este estado se le informa detalladamente al imputado del hecho que se le atribuye (Artículo 51° del R.N.S.A.) asimismo de las pruebas que obran en su contra: (Fs. 02 a 07) Informe de Jefatura UR-7 (Fs. 11) Declaración testimonial de Sargento VILLENAS RUBEN ISMAEL. (Fs. 16 y 17) Informe del Área Operaciones UR-7. (Fs. 19) Informe de División de Coordinación de Prestaciones de Seguridad Social. (Fs. 21) Planilla de Antecedentes Administrativos. (Fs. 24 a 27). Informe del Área Operaciones UR-7. (Fs. 30) Informe de la Dirección de Sanidad Policial y Medicina Legal (Fs. 35 y 36) Declaración Testimonial del Sgto. Primero MAMAN! CRISTIAN ALFREDO. (Fs. 48) Diligencia dejando constancia (Fs.50 a 94) Diligencia de notificación y Boletín Oficial (Fs. 103 a 109). Informe del Area Operaciones UR-7. (Fs. 111) Dirección de Sanidad Policial y Medicina Legal (Fs. 112 a 116). Diligencia de compulsa y encuadramiento administrativo, surgiendo a las claras, que con su conducta han infringido las previsiones del ARTÍCULO 15° INCISO "D" DEL R.R.D.P Y ARTICULO 40 INCISO "G" DEL R.R.D.P. Previo correrle vista y dado lectura de lo previsto en el Articulo 50° del R.N.S.A. respecto a los derechos que expresamente le asisten en este acto y de informarle que puede requerir la asistencia de su defensor, se le anoticia además que puede abstenerse de declarar sin que su silencio implique presunción en su contra (Artículo 54° del R.N.S.A.), y en cumplimiento a los normados en el Artículo 8° y 112° del Código Procesal Penal y Artículo 29° Inciso 5° apartado 4°, 6°, 7° y 8° de la Constitución de la Provincia de Jujuy, es invitado a prestar Declaración Indagatoria, sin exigírsele juramento de decir la verdad de todo cuanto supiere. Con lo que se dio por terminado el acto previa lectura que hizo por si el administrado, firma al pie de la presente para constancia por ante la Prevención Policial que CERTIFICA.</w:t>
        <w:noBreakHyphen/>
        <w:t xml:space="preserve"> Publíquese en el Boletín Oficial de la Provincia de Jujuy por tres veces en cinco .clias — Fdo CRIO. RUIZ OSCAR.-</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16/19 FEB. S/C.-</w:t>
      </w:r>
    </w:p>
    <w:p>
      <w:pPr>
        <w:pStyle w:val="Normal"/>
        <w:jc w:val="both"/>
        <w:rPr>
          <w:b/>
          <w:b/>
          <w:sz w:val="16"/>
          <w:szCs w:val="16"/>
        </w:rPr>
      </w:pPr>
      <w:r>
        <w:rPr>
          <w:b/>
          <w:sz w:val="16"/>
          <w:szCs w:val="16"/>
        </w:rPr>
      </w:r>
    </w:p>
    <w:p>
      <w:pPr>
        <w:pStyle w:val="Normal"/>
        <w:jc w:val="both"/>
        <w:rPr/>
      </w:pPr>
      <w:r>
        <w:rPr>
          <w:color w:val="000000"/>
          <w:sz w:val="16"/>
          <w:szCs w:val="16"/>
          <w:u w:val="single"/>
        </w:rPr>
        <w:t>"De acuerdo a la Resolución N° 518 /2023-SCA - Expediente N° 1101-316-N-2023</w:t>
      </w:r>
      <w:r>
        <w:rPr>
          <w:sz w:val="16"/>
          <w:szCs w:val="16"/>
        </w:rPr>
        <w:t xml:space="preserve"> de la Secretaría de Calidad Ambiental del Ministerio de Ambiente y Cambio Climático de la provincia de Jujuy, Expediente N° 1101-316-N-2023, la empresa Sal Terrae S.A, procede a la siguiente: Declaración La empresa </w:t>
      </w:r>
      <w:r>
        <w:rPr>
          <w:b/>
          <w:sz w:val="16"/>
          <w:szCs w:val="16"/>
        </w:rPr>
        <w:t>Sal Terrae S.A</w:t>
      </w:r>
      <w:r>
        <w:rPr>
          <w:sz w:val="16"/>
          <w:szCs w:val="16"/>
        </w:rPr>
        <w:t xml:space="preserve"> ha presentado ante la Secretaría de Calidad Ambiental, el documento “Estudio de Impacto Ambiental Simplificado” correspondiente al proyecto “Loteo El Bosque III – El Ceibal, Depto San Antonio”. El proyecto se ubica en Finca Los Manzanos, Depto San Antonio. Prevé aproximadamente 365 lotes, los cuales serán destinados a viviendas unifamiliares, distribuidos en 26 manzanas. Se accede al loteo por la Ruta Nacional N° 9, hacia el este, a través de un camino existente entre el Loteo El Bosque del Ceibal y el Country Las Delicias. El proyecto prevé cordón cuneta, calles enripiadas, espacios verdes, electricidad y alumbrado público y servicio de agua potable a través de una propia planta potabilizadora. El documento “Estudio de Impacto Ambiental Simplificado” se encuentra a disposición del público en general, para las consultas que pudieran corresponder, en el área de SERVICIOS Y TRÁMITES de la Página Web del Ministerio de Ambiente y Cambio Climático, </w:t>
      </w:r>
      <w:hyperlink r:id="rId19">
        <w:r>
          <w:rPr>
            <w:rStyle w:val="InternetLink"/>
            <w:sz w:val="16"/>
            <w:szCs w:val="16"/>
          </w:rPr>
          <w:t>www.ambientejujuy.gob.ar</w:t>
        </w:r>
      </w:hyperlink>
      <w:r>
        <w:rPr>
          <w:sz w:val="16"/>
          <w:szCs w:val="16"/>
        </w:rPr>
        <w:t xml:space="preserve">, y en las oficinas de la Secretaría de Calidad Ambiental, sitas en calle República de Siria N° 147, 3° piso de la ciudad de San Salvador de Jujuy. Los interesados podrán formular sus observaciones por escrito en dichas oficinas de manera presencial, o bien vía correo electrónico a la dirección </w:t>
      </w:r>
      <w:hyperlink r:id="rId20">
        <w:r>
          <w:rPr>
            <w:rStyle w:val="InternetLink"/>
            <w:sz w:val="16"/>
            <w:szCs w:val="16"/>
          </w:rPr>
          <w:t>calidadambiental@ambientejujuy.gob.ar</w:t>
        </w:r>
      </w:hyperlink>
      <w:r>
        <w:rPr>
          <w:sz w:val="16"/>
          <w:szCs w:val="16"/>
        </w:rPr>
        <w:t>, conjuntamente con las pruebas que estimen pertinentes, hasta un plazo de 10(diez) días hábiles contados a partir de la última publicación del proyecto. San Salvador de Jujuy, 08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16/19 FEB. LIQ. Nº 35028 $2.250,00.-</w:t>
      </w:r>
    </w:p>
    <w:p>
      <w:pPr>
        <w:pStyle w:val="Normal"/>
        <w:jc w:val="both"/>
        <w:rPr>
          <w:b/>
          <w:b/>
          <w:sz w:val="16"/>
          <w:szCs w:val="16"/>
        </w:rPr>
      </w:pPr>
      <w:r>
        <w:rPr>
          <w:b/>
          <w:sz w:val="16"/>
          <w:szCs w:val="16"/>
        </w:rPr>
      </w:r>
    </w:p>
    <w:p>
      <w:pPr>
        <w:pStyle w:val="Normal"/>
        <w:jc w:val="both"/>
        <w:rPr/>
      </w:pPr>
      <w:r>
        <w:rPr>
          <w:b/>
          <w:color w:val="000000"/>
          <w:sz w:val="16"/>
          <w:szCs w:val="16"/>
          <w:u w:val="single"/>
        </w:rPr>
        <w:t>INSCRIPCION DE MARTILLERO - MARIA AGUSTINA HALUSCH  D.N.I: 35.261.277</w:t>
      </w:r>
      <w:r>
        <w:rPr>
          <w:b/>
          <w:sz w:val="16"/>
          <w:szCs w:val="16"/>
        </w:rPr>
        <w:t xml:space="preserve">. </w:t>
      </w:r>
      <w:r>
        <w:rPr>
          <w:color w:val="3B3838"/>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Sandra Salome Vázquez – Vicepresidente.-</w:t>
      </w:r>
    </w:p>
    <w:p>
      <w:pPr>
        <w:pStyle w:val="Normal"/>
        <w:jc w:val="both"/>
        <w:rPr>
          <w:color w:val="3B3838"/>
          <w:sz w:val="16"/>
          <w:szCs w:val="16"/>
        </w:rPr>
      </w:pPr>
      <w:r>
        <w:rPr>
          <w:color w:val="3B3838"/>
          <w:sz w:val="16"/>
          <w:szCs w:val="16"/>
        </w:rPr>
      </w:r>
    </w:p>
    <w:p>
      <w:pPr>
        <w:pStyle w:val="Normal"/>
        <w:pBdr>
          <w:bottom w:val="dotted" w:sz="24" w:space="0" w:color="000000"/>
        </w:pBdr>
        <w:jc w:val="both"/>
        <w:rPr>
          <w:b/>
          <w:b/>
          <w:sz w:val="16"/>
          <w:szCs w:val="16"/>
        </w:rPr>
      </w:pPr>
      <w:r>
        <w:rPr>
          <w:b/>
          <w:sz w:val="16"/>
          <w:szCs w:val="16"/>
        </w:rPr>
        <w:t>14/19/23 FEB. LIQ. Nº 35037 $2.2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2857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spacing w:lineRule="auto" w:line="240" w:before="0" w:after="0"/>
        <w:jc w:val="both"/>
        <w:textAlignment w:val="baseline"/>
        <w:rPr/>
      </w:pPr>
      <w:r>
        <w:rPr>
          <w:color w:val="222222"/>
          <w:sz w:val="16"/>
          <w:szCs w:val="16"/>
        </w:rPr>
        <w:t xml:space="preserve">El Juzgado de 1ra. Instancia en lo Civil y Comercial Nº 4 - Secretaria Nº 7 - de la Provincia de Jujuy, en el Expte. C-223740/2023, caratulado: “Sucesorio Ab Intestato: BORJA, GUADALUPE”, cita y emplaza por el término de treinta días a herederos y acreedores de </w:t>
      </w:r>
      <w:r>
        <w:rPr>
          <w:b/>
          <w:color w:val="222222"/>
          <w:sz w:val="16"/>
          <w:szCs w:val="16"/>
        </w:rPr>
        <w:t>BORJA GUADALUPE, DNI N° F0.821.604</w:t>
      </w:r>
      <w:r>
        <w:rPr>
          <w:color w:val="222222"/>
          <w:sz w:val="16"/>
          <w:szCs w:val="16"/>
        </w:rPr>
        <w:t>.- Publíquese por un día (art. 2340 del C.C. y C.) en el Boletín Oficial; y en un diario local por tres veces en cinco días (art. 436 del CPC).- Fdo. Dra. Gabriela E. Montiel Schnaible -Prosecretaria.- San Salvador de Jujuy, 22 de Septiembre del 2023.</w:t>
      </w:r>
      <w:bookmarkStart w:id="17" w:name="_GoBack"/>
      <w:bookmarkEnd w:id="17"/>
      <w:r>
        <w:rPr>
          <w:color w:val="222222"/>
          <w:sz w:val="16"/>
          <w:szCs w:val="16"/>
        </w:rPr>
        <w:t>-</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4 FEB. LIQ. Nº 35012 $750,00.-</w:t>
      </w:r>
    </w:p>
    <w:p>
      <w:pPr>
        <w:pStyle w:val="Normal"/>
        <w:jc w:val="both"/>
        <w:rPr>
          <w:b/>
          <w:b/>
          <w:sz w:val="16"/>
          <w:szCs w:val="16"/>
        </w:rPr>
      </w:pPr>
      <w:r>
        <w:rPr>
          <w:b/>
          <w:sz w:val="16"/>
          <w:szCs w:val="16"/>
        </w:rPr>
      </w:r>
    </w:p>
    <w:p>
      <w:pPr>
        <w:pStyle w:val="Normal"/>
        <w:autoSpaceDE w:val="false"/>
        <w:jc w:val="both"/>
        <w:rPr/>
      </w:pPr>
      <w:r>
        <w:rPr>
          <w:sz w:val="16"/>
          <w:szCs w:val="16"/>
        </w:rPr>
        <w:t xml:space="preserve">En el Expte. N° D-045556/2023 caratulado: "Sucesorio Ab Intestato: CHAVEZ, ISMAEL Solic. por Chávez Figueroa, Brian Ismael", el Juzgado Multifueros -Libertador - Civil y Comercial - de la Ciudad De Libertador General San Martín, Provincia De Jujuy, cita y emplaza por el término de treinta días, a herederos y acreedores de: </w:t>
      </w:r>
      <w:r>
        <w:rPr>
          <w:b/>
          <w:sz w:val="16"/>
          <w:szCs w:val="16"/>
        </w:rPr>
        <w:t>CHAVEZ, ISMAEL D.N.I. 16.350.553</w:t>
      </w:r>
      <w:r>
        <w:rPr>
          <w:sz w:val="16"/>
          <w:szCs w:val="16"/>
        </w:rPr>
        <w:t>- Publíquese en el Boletín Oficial por un día y en un Diario Local por tres veces en cinco días.- Fdo: Dra. María Agustina Chemes, Secretario de Primera Instancia de Juzgado Multifueros- Libertador- Civil y Comercial.- San Salvador de Jujuy, 17 de agosto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FEB. LIQ. Nº 35013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1 -Secretaría Nº 1- de la Provincia de Jujuy, a Cargo del Dr. Juan Pablo Calderon –Juez–- Dra. María de los Ángeles Meyer –Secretaria - en el Expte. Nº C-228011/23 “Sucesorio Ab-Intestato: HEREDIA RAMON DESIDERIO y VEGA MARIA ISABEL”, cita y emplaza por el término de treinta días a herederos y acreedores de </w:t>
      </w:r>
      <w:r>
        <w:rPr>
          <w:b/>
          <w:sz w:val="16"/>
          <w:szCs w:val="16"/>
        </w:rPr>
        <w:t>HEREDIA RAMON DESIDERIO D.N.I. N° 7.276.212 y de VEGA MARIA ISABEL D.N.I. N°3.728.719.-</w:t>
      </w:r>
      <w:r>
        <w:rPr>
          <w:sz w:val="16"/>
          <w:szCs w:val="16"/>
        </w:rPr>
        <w:t xml:space="preserve"> Publíquese por un día en el Boletín Oficial y tres veces en un diario local.- Secretaria Nº 1, Dra. María de los Ángeles Meyer –Secretaria.- San Salvador de Jujuy, 02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FEB. LIQ. Nº 35022 $750,00.-</w:t>
      </w:r>
    </w:p>
    <w:p>
      <w:pPr>
        <w:pStyle w:val="Normal"/>
        <w:jc w:val="both"/>
        <w:rPr>
          <w:b/>
          <w:b/>
          <w:sz w:val="16"/>
          <w:szCs w:val="16"/>
        </w:rPr>
      </w:pPr>
      <w:r>
        <w:rPr>
          <w:b/>
          <w:sz w:val="16"/>
          <w:szCs w:val="16"/>
        </w:rPr>
      </w:r>
    </w:p>
    <w:p>
      <w:pPr>
        <w:pStyle w:val="Normal"/>
        <w:jc w:val="both"/>
        <w:rPr/>
      </w:pPr>
      <w:r>
        <w:rPr>
          <w:sz w:val="16"/>
          <w:szCs w:val="16"/>
        </w:rPr>
        <w:t xml:space="preserve">En El Expte. N° D- 048493/23 caratulado “Sucesorio Ab-Intestato de Don LUIS MIGUEL SEGOVIA”, El Juzgado de Primera Instancia en lo Civil y Comercial Nº 9 - Secretaría Nº 18 - de la Ciudad de San Pedro Jujuy, cita y emplaza por el término de treinta días, a herederos y acreedores de: Sr. </w:t>
      </w:r>
      <w:r>
        <w:rPr>
          <w:b/>
          <w:sz w:val="16"/>
          <w:szCs w:val="16"/>
        </w:rPr>
        <w:t>LUIS MIGUEL SEGOVIA DNI N° 34.254.385-</w:t>
      </w:r>
      <w:r>
        <w:rPr>
          <w:sz w:val="16"/>
          <w:szCs w:val="16"/>
        </w:rPr>
        <w:t xml:space="preserve"> Publíquese en el Boletín Oficial por un día y en un Diario Local por tres veces en cinco días.- Firmado por Duaso Fernández, María Laura - Secretario de Primera Instancia. San Pedro de Jujuy, 27 de Nov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FEB. LIQ. Nº 34982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ibertador General San Martín, cita y emplaza por el término de treinta (30) días a herederos y acreedores de: Don </w:t>
      </w:r>
      <w:r>
        <w:rPr>
          <w:b/>
          <w:sz w:val="16"/>
          <w:szCs w:val="16"/>
        </w:rPr>
        <w:t>CESAR RAMIRO BELTRAN, DNI 23.654.018</w:t>
      </w:r>
      <w:r>
        <w:rPr>
          <w:sz w:val="16"/>
          <w:szCs w:val="16"/>
        </w:rPr>
        <w:t xml:space="preserve"> (Expte. N° D-048707/23). Publíquese en el Boletín Oficial por un día (Art. 2340 del C.C.C.N.) y Diario Local por tres veces en cinco (5) días (Art. 436 del C.P.C.). – Dra. María Agustina Chemes.- Secretaria. Libertador General San Martín, 2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FEB. LIQ. Nº 35030 $750,00.-</w:t>
      </w:r>
    </w:p>
    <w:p>
      <w:pPr>
        <w:pStyle w:val="Normal"/>
        <w:suppressAutoHyphens w:val="true"/>
        <w:jc w:val="both"/>
        <w:rPr>
          <w:b/>
          <w:b/>
          <w:sz w:val="16"/>
          <w:szCs w:val="16"/>
          <w:u w:val="single"/>
          <w:lang w:eastAsia="ar-SA"/>
        </w:rPr>
      </w:pPr>
      <w:r>
        <w:rPr>
          <w:b/>
          <w:sz w:val="16"/>
          <w:szCs w:val="16"/>
          <w:u w:val="single"/>
          <w:lang w:eastAsia="ar-SA"/>
        </w:rPr>
      </w:r>
    </w:p>
    <w:p>
      <w:pPr>
        <w:pStyle w:val="Normal"/>
        <w:suppressAutoHyphens w:val="true"/>
        <w:jc w:val="both"/>
        <w:rPr>
          <w:sz w:val="16"/>
          <w:szCs w:val="16"/>
        </w:rPr>
      </w:pPr>
      <w:r>
        <w:rPr>
          <w:sz w:val="16"/>
          <w:szCs w:val="16"/>
          <w:lang w:eastAsia="ar-SA"/>
        </w:rPr>
        <w:t xml:space="preserve">Juzgado de Primera Instancia en lo Civil Y Comercial Nº 7 Secretaria Nº 13, en el Expte.  Nº </w:t>
      </w:r>
      <w:r>
        <w:rPr>
          <w:color w:val="362B36"/>
          <w:sz w:val="16"/>
          <w:szCs w:val="16"/>
        </w:rPr>
        <w:t>C-236639/2023: caratulado: Sucesorio Ab Intestato GONZALEZ RAMON ALBERTO”</w:t>
      </w:r>
      <w:r>
        <w:rPr>
          <w:sz w:val="16"/>
          <w:szCs w:val="16"/>
          <w:lang w:eastAsia="ar-SA"/>
        </w:rPr>
        <w:t xml:space="preserve"> Cita y emplaza por treinta días a herederos y acreedores de </w:t>
      </w:r>
      <w:r>
        <w:rPr>
          <w:b/>
          <w:sz w:val="16"/>
          <w:szCs w:val="16"/>
        </w:rPr>
        <w:t>RAMON ALBERTO GONZALEZ, D.N.I. Nº M 8.199.123</w:t>
      </w:r>
      <w:r>
        <w:rPr>
          <w:sz w:val="16"/>
          <w:szCs w:val="16"/>
          <w:lang w:eastAsia="ar-SA"/>
        </w:rPr>
        <w:t xml:space="preserve">. Publíquese en el Boletín Oficial por un día (art. 1340  C.C.y CN) y en un Diario Local por tres veces en cinco días (art.  436 del C.P.C.). Secretaria: </w:t>
      </w:r>
      <w:r>
        <w:rPr>
          <w:sz w:val="16"/>
          <w:szCs w:val="16"/>
        </w:rPr>
        <w:t xml:space="preserve">Dra. Silvia Raquel Cejas. </w:t>
      </w:r>
      <w:r>
        <w:rPr>
          <w:sz w:val="16"/>
          <w:szCs w:val="16"/>
          <w:lang w:eastAsia="ar-SA"/>
        </w:rPr>
        <w:t>San Salvador de Jujuy, 11 de Dic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FEB. LIQ. Nº 34951 $750,00.-</w:t>
      </w:r>
    </w:p>
    <w:p>
      <w:pPr>
        <w:pStyle w:val="NormalWeb"/>
        <w:shd w:fill="FFFFFF" w:val="clear"/>
        <w:spacing w:lineRule="auto" w:line="240" w:before="0" w:after="0"/>
        <w:textAlignment w:val="baseline"/>
        <w:rPr>
          <w:rFonts w:ascii="Helvetica" w:hAnsi="Helvetica" w:cs="Helvetica"/>
          <w:b/>
          <w:b/>
          <w:sz w:val="16"/>
          <w:szCs w:val="16"/>
        </w:rPr>
      </w:pPr>
      <w:r>
        <w:rPr>
          <w:rFonts w:cs="Helvetica" w:ascii="Helvetica" w:hAnsi="Helvetica"/>
          <w:b/>
          <w:sz w:val="16"/>
          <w:szCs w:val="16"/>
        </w:rPr>
      </w:r>
    </w:p>
    <w:p>
      <w:pPr>
        <w:pStyle w:val="NormalWeb"/>
        <w:shd w:fill="FFFFFF" w:val="clear"/>
        <w:spacing w:lineRule="auto" w:line="240" w:before="0" w:after="0"/>
        <w:jc w:val="both"/>
        <w:textAlignment w:val="baseline"/>
        <w:rPr/>
      </w:pPr>
      <w:r>
        <w:rPr>
          <w:color w:val="222222"/>
          <w:sz w:val="16"/>
          <w:szCs w:val="16"/>
        </w:rPr>
        <w:t xml:space="preserve">Dr.: Tejerina, Ezequiel Ricardo - Prosecretario Técnico Administrativo- Juzgado Multifueros- Perico- Civil y Comercial -, en  Expte.  NºC-236688/2023 caratulado: "Sucesorio Ab Intestato: AREDES, JOSE ANTONIO Solic. por Jerez, Victorina Gloria y otros",  cita y emplaza por treinta días a herederos y/o acreedores de </w:t>
      </w:r>
      <w:r>
        <w:rPr>
          <w:b/>
          <w:color w:val="222222"/>
          <w:sz w:val="16"/>
          <w:szCs w:val="16"/>
        </w:rPr>
        <w:t>AREDES, JOSE ANTONIO, D.N.I. Nº4.999.836.-</w:t>
      </w:r>
      <w:r>
        <w:rPr>
          <w:color w:val="222222"/>
          <w:sz w:val="16"/>
          <w:szCs w:val="16"/>
        </w:rPr>
        <w:t xml:space="preserve"> Publíquese en el Boletín Oficial por un día (Art. 2340 del C.C.C.N.) y en un diario local, por tres veces en el término de cinco días (Art. 436 del C.P.C.).- Dr.: Tejerina, Ezequiel Ricardo - Prosecretario Técnico Administrativo.- Ciudad de Perico, 14  de Diciembre de 2023.-</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4 FEB. LIQ. Nº 34989 $750,00.-</w:t>
      </w:r>
    </w:p>
    <w:p>
      <w:pPr>
        <w:pStyle w:val="Normal"/>
        <w:jc w:val="both"/>
        <w:rPr>
          <w:b/>
          <w:b/>
          <w:sz w:val="16"/>
          <w:szCs w:val="16"/>
        </w:rPr>
      </w:pPr>
      <w:r>
        <w:rPr>
          <w:b/>
          <w:sz w:val="16"/>
          <w:szCs w:val="16"/>
        </w:rPr>
      </w:r>
    </w:p>
    <w:p>
      <w:pPr>
        <w:pStyle w:val="Normal"/>
        <w:jc w:val="both"/>
        <w:rPr/>
      </w:pPr>
      <w:r>
        <w:rPr>
          <w:sz w:val="16"/>
          <w:szCs w:val="16"/>
        </w:rPr>
        <w:t xml:space="preserve">El Dr. Diego Armando Puca, Juez a cargo del Juzgado de Primera Instancia Nº 2 - Secretaría 3, en el Expediente N° C-238620/2023, caratulado: "Sucesorio Ab Intestato: GUTIERREZ, PEDRO Solic. por Gutiérrez, Ricardo", cita y emplaza por treinta días  a herederos y/o acreedores de Don </w:t>
      </w:r>
      <w:r>
        <w:rPr>
          <w:b/>
          <w:sz w:val="16"/>
          <w:szCs w:val="16"/>
        </w:rPr>
        <w:t>GUTIERREZ, PEDRO- DNI N° 3.991.021</w:t>
      </w:r>
      <w:r>
        <w:rPr>
          <w:sz w:val="16"/>
          <w:szCs w:val="16"/>
        </w:rPr>
        <w:t>. Publíquese en el Boletín Oficial por un día (cfr. Art.2340 del C.C.C.N.) y un Diario Local tres veces en el término de cinco días (Art. 436 del C.P.C). Firmado Sra. Liliana Hernández- Prosecretaria. San Salvador de Jujuy, 18 de dic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FEB. LIQ.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4, Secretaria N° 7, a cargo del Dr. Sebastián Cabana en el Expte. N° C-233784/23 caratulado: “Sucesorio Ab Intestato: PEREZ, ANTONIO JOSE OMAR Solic. Por Sarabia, Micaela Enriqueta”.cita y emplaza por treinta días a todos los que se consideren con derechos a los bienes del causante: </w:t>
      </w:r>
      <w:r>
        <w:rPr>
          <w:b/>
          <w:sz w:val="16"/>
          <w:szCs w:val="16"/>
        </w:rPr>
        <w:t>ANTONIO JOSE OMAR PEREZ DNI No20.104.452</w:t>
      </w:r>
      <w:r>
        <w:rPr>
          <w:sz w:val="16"/>
          <w:szCs w:val="16"/>
        </w:rPr>
        <w:t>.- Publíquese por un día (art. 2340 del C.C. y C.) en el Boletín Oficial; y en un diario local por tres veces en cinco días (art. 436 del CPC).- Fdo. Dra. Gabriela E. Montiel Schnaible -Secretaria.- San Salvador de Jujuy, 28 de Dic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FEB. LIQ. Nº 35034 $750,00.-</w:t>
      </w:r>
    </w:p>
    <w:p>
      <w:pPr>
        <w:pStyle w:val="Normal"/>
        <w:pBdr>
          <w:bottom w:val="dotted" w:sz="24" w:space="1" w:color="000000"/>
        </w:pBdr>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21"/>
      <w:headerReference w:type="first" r:id="rId22"/>
      <w:footerReference w:type="default" r:id="rId23"/>
      <w:footerReference w:type="first" r:id="rId24"/>
      <w:type w:val="nextPage"/>
      <w:pgSz w:w="11906" w:h="16838"/>
      <w:pgMar w:left="851" w:right="851" w:gutter="0" w:header="510" w:top="1418" w:footer="139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2">
              <wp:simplePos x="0" y="0"/>
              <wp:positionH relativeFrom="column">
                <wp:posOffset>3810</wp:posOffset>
              </wp:positionH>
              <wp:positionV relativeFrom="paragraph">
                <wp:posOffset>71755</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03">
          <wp:simplePos x="0" y="0"/>
          <wp:positionH relativeFrom="column">
            <wp:posOffset>2787015</wp:posOffset>
          </wp:positionH>
          <wp:positionV relativeFrom="paragraph">
            <wp:posOffset>74295</wp:posOffset>
          </wp:positionV>
          <wp:extent cx="904875" cy="9048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2"/>
      <w:gridCol w:w="3515"/>
      <w:gridCol w:w="3393"/>
    </w:tblGrid>
    <w:tr>
      <w:trPr/>
      <w:tc>
        <w:tcPr>
          <w:tcW w:w="3512"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ro, 14 de 2024.-</w:t>
          </w:r>
        </w:p>
      </w:tc>
      <w:tc>
        <w:tcPr>
          <w:tcW w:w="351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8</w:t>
          </w:r>
        </w:p>
      </w:tc>
      <w:tc>
        <w:tcPr>
          <w:tcW w:w="339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86">
                    <wp:simplePos x="0" y="0"/>
                    <wp:positionH relativeFrom="column">
                      <wp:posOffset>1267460</wp:posOffset>
                    </wp:positionH>
                    <wp:positionV relativeFrom="paragraph">
                      <wp:posOffset>59690</wp:posOffset>
                    </wp:positionV>
                    <wp:extent cx="621030" cy="344805"/>
                    <wp:effectExtent l="0" t="0" r="0" b="0"/>
                    <wp:wrapNone/>
                    <wp:docPr id="19" name="Frame12"/>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8">
          <wp:simplePos x="0" y="0"/>
          <wp:positionH relativeFrom="column">
            <wp:posOffset>5593715</wp:posOffset>
          </wp:positionH>
          <wp:positionV relativeFrom="paragraph">
            <wp:posOffset>-650875</wp:posOffset>
          </wp:positionV>
          <wp:extent cx="737870" cy="7188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69">
              <wp:simplePos x="0" y="0"/>
              <wp:positionH relativeFrom="column">
                <wp:posOffset>-5080</wp:posOffset>
              </wp:positionH>
              <wp:positionV relativeFrom="paragraph">
                <wp:posOffset>86360</wp:posOffset>
              </wp:positionV>
              <wp:extent cx="64617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6398895</wp:posOffset>
              </wp:positionH>
              <wp:positionV relativeFrom="paragraph">
                <wp:posOffset>-809625</wp:posOffset>
              </wp:positionV>
              <wp:extent cx="198755" cy="164465"/>
              <wp:effectExtent l="0" t="0" r="0" b="0"/>
              <wp:wrapNone/>
              <wp:docPr id="22" name="Frame13"/>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compras_apsj@aguapotablejujuy.com.ar" TargetMode="External"/><Relationship Id="rId14" Type="http://schemas.openxmlformats.org/officeDocument/2006/relationships/hyperlink" Target="http://www.bna.com.ar/" TargetMode="External"/><Relationship Id="rId15" Type="http://schemas.openxmlformats.org/officeDocument/2006/relationships/hyperlink" Target="mailto:COMPRASYCONTRATACIONES-CONSTRUCCIONDEOBRAS@BNA.COM.AR" TargetMode="External"/><Relationship Id="rId16" Type="http://schemas.openxmlformats.org/officeDocument/2006/relationships/hyperlink" Target="mailto:gerencia@gncsigma.com.ar" TargetMode="External"/><Relationship Id="rId17" Type="http://schemas.openxmlformats.org/officeDocument/2006/relationships/hyperlink" Target="http://www.ambientejujuy.gob.ar/" TargetMode="External"/><Relationship Id="rId18" Type="http://schemas.openxmlformats.org/officeDocument/2006/relationships/hyperlink" Target="mailto:calidadambiental@ambientejujuy.gob.ar" TargetMode="External"/><Relationship Id="rId19" Type="http://schemas.openxmlformats.org/officeDocument/2006/relationships/hyperlink" Target="http://www.ambientejujuy.gob.ar/" TargetMode="External"/><Relationship Id="rId20" Type="http://schemas.openxmlformats.org/officeDocument/2006/relationships/hyperlink" Target="mailto:calidadambiental@ambientejujuy.gob.a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36:00Z</dcterms:created>
  <dc:creator>GuillermoBO</dc:creator>
  <dc:description/>
  <cp:keywords/>
  <dc:language>en-US</dc:language>
  <cp:lastModifiedBy>GuilleBO</cp:lastModifiedBy>
  <cp:lastPrinted>2024-02-14T09:51:00Z</cp:lastPrinted>
  <dcterms:modified xsi:type="dcterms:W3CDTF">2024-02-14T12:52:00Z</dcterms:modified>
  <cp:revision>11</cp:revision>
  <dc:subject/>
  <dc:title> </dc:title>
</cp:coreProperties>
</file>