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1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color w:val="000000"/>
          <w:sz w:val="16"/>
          <w:szCs w:val="16"/>
          <w:u w:val="single"/>
          <w:lang w:val="es-AR"/>
        </w:rPr>
      </w:pPr>
      <w:r>
        <w:rPr>
          <w:b/>
          <w:color w:val="000000"/>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5-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1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soluciones dictadas por la DIRECCION PROVINCIAL DE PRESUPUESTO, en el periodo comprendido entre el 1º y el 31 marzo de 2023, que a continuación se detallan:</w:t>
      </w:r>
    </w:p>
    <w:p>
      <w:pPr>
        <w:pStyle w:val="Normal"/>
        <w:tabs>
          <w:tab w:val="clear" w:pos="708"/>
          <w:tab w:val="left" w:pos="0" w:leader="none"/>
        </w:tabs>
        <w:jc w:val="both"/>
        <w:rPr>
          <w:bCs/>
          <w:sz w:val="16"/>
          <w:szCs w:val="16"/>
        </w:rPr>
      </w:pPr>
      <w:r>
        <w:rPr>
          <w:bCs/>
          <w:sz w:val="16"/>
          <w:szCs w:val="16"/>
        </w:rPr>
      </w:r>
    </w:p>
    <w:tbl>
      <w:tblPr>
        <w:tblW w:w="4600" w:type="dxa"/>
        <w:jc w:val="center"/>
        <w:tblInd w:w="0" w:type="dxa"/>
        <w:tblLayout w:type="fixed"/>
        <w:tblCellMar>
          <w:top w:w="0" w:type="dxa"/>
          <w:left w:w="70" w:type="dxa"/>
          <w:bottom w:w="0" w:type="dxa"/>
          <w:right w:w="70" w:type="dxa"/>
        </w:tblCellMar>
      </w:tblPr>
      <w:tblGrid>
        <w:gridCol w:w="1840"/>
        <w:gridCol w:w="276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rPr>
              <w:t>RESOLUCIONES N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XPEDIENTE Nº</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167-JUJ-SGA#MCT</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723-JUJ-SGD#MA</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65-241-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233-JUJ-DGA#MPEM</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296-JUJ-HMI#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374-JUJ-JD#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720-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93-JUJ-JD#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266-JUJ-PROMACE#ME</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4-452-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10813-JUJ-DAF#MDEP</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3-315-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3-315-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948-JUJ-JD#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25-JUJ-JD#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27-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14-16-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4-27-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4-1486-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0-12-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950-JUJ-PROMACE#ME</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08-54-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0-93-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4909-JUJ-MA</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0-10-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993-JUJ-SOTV#MISPTV</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2-124-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8879-JUJ-DPA#ME</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948-JUJ-DGM#MISPTV</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0-102-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153-JUJ-EARPU</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12234-JUJ-DGM#MISPTV</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11440-JUJ-DPGP#MHF</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458-JUJ-SGD#MA</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2713-JUJ-EARPU</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2-37-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7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4-14-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345-JUJ-MHF</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4054-JUJ-ADSD#GOB</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5017-JUJ-DGARQ#MISPTV</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690-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0-13-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4030-JUJ-HPS#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5242-JUJ-JD#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08-63-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5-149-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3979-JUJ-EARPU</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4819-JUJ-EARPU</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41-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2-5221-JUJ-HPS#MS</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1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1-106-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4448-JUJ-SIE#ME</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01-3-2023</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0-655-2022</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 -DPP-20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0-91-2023</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w:t>
      </w:r>
      <w:r>
        <w:rPr>
          <w:bCs/>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Publiquese sintéticamente en el Boletín Oficial y pase a la Secretaría de Comunicación y Gobierno Abierto para difusión. Cumplido, siga a la Dirección Provincial de Presupuesto, Contaduría de la Provincia,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Planificación Estratégica y Modernización, Ministerio de Derechos Humanos y Pueblos Indígenas, Dirección de Administración de la Gobernación, Representación Oficial del Gobierno de Jujuy en Buenos Aires, Secretaría de Integración Regional y Relaciones Internacionales, Secretaría del Gobierno en Jujuy en Córdoba, Ente Autárquico Regulador de Planificación Urbana, Agencia de Desarrollo Sostenible de los Diques, Ministerio Público de la Acusación, Ministerio Público de Defensa Penal. Cumplido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4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38/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30-2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a EMPRESA DE ENERGÍA DE JUJUY S.A. - EJE SA - a través de su apoderado legal el Dr. Ramón Harman contra de la Resolución N° 314-SUSEPU- de fecha 10 de septiembre de 2024, por las razones expuestas en el exordio.-</w:t>
      </w:r>
    </w:p>
    <w:p>
      <w:pPr>
        <w:pStyle w:val="Normal"/>
        <w:jc w:val="both"/>
        <w:rPr/>
      </w:pPr>
      <w:r>
        <w:rPr>
          <w:b/>
          <w:sz w:val="16"/>
          <w:szCs w:val="16"/>
          <w:u w:val="single"/>
        </w:rPr>
        <w:t>ARTICULO 2º.-</w:t>
      </w:r>
      <w:r>
        <w:rPr>
          <w:sz w:val="16"/>
          <w:szCs w:val="16"/>
        </w:rPr>
        <w:t xml:space="preserve"> Intimar a la EMPRESA JUJEÑA DE ENERGIA S.A. - EJE SA - a cumplir con lo dispuesto en la Disposición N° 028-GU- de fecha 24 de abril del 2024 y acreditar tal cumplimiento en un plazo de diez (10) contados a partir de la notificación de la presente Resolución. -</w:t>
      </w:r>
    </w:p>
    <w:p>
      <w:pPr>
        <w:pStyle w:val="Normal"/>
        <w:jc w:val="both"/>
        <w:rPr/>
      </w:pPr>
      <w:r>
        <w:rPr>
          <w:b/>
          <w:sz w:val="16"/>
          <w:szCs w:val="16"/>
          <w:u w:val="single"/>
        </w:rPr>
        <w:t>ARTICULO 3º.-</w:t>
      </w:r>
      <w:r>
        <w:rPr>
          <w:sz w:val="16"/>
          <w:szCs w:val="16"/>
        </w:rPr>
        <w:t xml:space="preserve"> Previo registro, notifiquese al interesado. Publiquese en el Boletín Oficial. Siga a la Superintendencia de Servicios Públicos para conocimiento. Cumplido vuelva al Ministerio de Infraestructura, Servicios Públicos, Tierra y Vivienda, a sus efectos.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1246-ISPTyV/2024.-</w:t>
      </w:r>
    </w:p>
    <w:p>
      <w:pPr>
        <w:pStyle w:val="Normal"/>
        <w:tabs>
          <w:tab w:val="clear" w:pos="708"/>
          <w:tab w:val="left" w:pos="0" w:leader="none"/>
        </w:tabs>
        <w:ind w:right="-21" w:hanging="0"/>
        <w:jc w:val="both"/>
        <w:rPr/>
      </w:pPr>
      <w:r>
        <w:rPr>
          <w:b/>
          <w:sz w:val="16"/>
          <w:szCs w:val="16"/>
          <w:u w:val="single"/>
          <w:lang w:val="es-AR"/>
        </w:rPr>
        <w:t xml:space="preserve">EXPTE. Nº 600-532/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30-21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a EMPRESA DE ENERGÍA DE JUJUY S.A. - EJE SA - a través de su apoderado legal el Dr. Ramón Harman contra de la Resolución N° 304-SUSEPU- de fecha 6 de septiembre de 2024, por las razones expuestas en el exordio.-</w:t>
      </w:r>
    </w:p>
    <w:p>
      <w:pPr>
        <w:pStyle w:val="Normal"/>
        <w:jc w:val="both"/>
        <w:rPr/>
      </w:pPr>
      <w:r>
        <w:rPr>
          <w:b/>
          <w:sz w:val="16"/>
          <w:szCs w:val="16"/>
          <w:u w:val="single"/>
        </w:rPr>
        <w:t>ARTICULO 2º.-</w:t>
      </w:r>
      <w:r>
        <w:rPr>
          <w:sz w:val="16"/>
          <w:szCs w:val="16"/>
        </w:rPr>
        <w:t xml:space="preserve"> Intimar a la EMPRESA JUJEÑA DE ENERGIA S.A. - EJE SA - a cumplir con lo dispuesto en la Disposición N° 035-GU- de fecha 8 de mayo del 2024 y acreditar tal cumplimiento en un plazo de diez (10) contados a partir de la notificación de la presente Resolución.-</w:t>
      </w:r>
    </w:p>
    <w:p>
      <w:pPr>
        <w:pStyle w:val="Normal"/>
        <w:jc w:val="both"/>
        <w:rPr/>
      </w:pPr>
      <w:r>
        <w:rPr>
          <w:b/>
          <w:sz w:val="16"/>
          <w:szCs w:val="16"/>
          <w:u w:val="single"/>
        </w:rPr>
        <w:t>ARTICULO 3º.-</w:t>
      </w:r>
      <w:r>
        <w:rPr>
          <w:sz w:val="16"/>
          <w:szCs w:val="16"/>
        </w:rPr>
        <w:t xml:space="preserve"> Previo registro, notifiquese al interesado. Publiquese en el Boletín Oficial. Siga a la Superintendencia de Servicios Públicos para conocimiento. Cumplido vuelva al Ministerio de Infraestructura, Servicios Públicos, Tierra y Vivienda, a sus efectos.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4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91/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30-58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a EMPRESA DE ENERGÍA DE JUJUY S.A. – EJE SA - a través de su apoderado legal el Dr. Ramón Harman contra de la Resolución N° 349-SUSEPU- de fecha 1 de octubre de 2024, por las razones expuestas en el exordio.-</w:t>
      </w:r>
    </w:p>
    <w:p>
      <w:pPr>
        <w:pStyle w:val="Normal"/>
        <w:jc w:val="both"/>
        <w:rPr/>
      </w:pPr>
      <w:r>
        <w:rPr>
          <w:b/>
          <w:sz w:val="16"/>
          <w:szCs w:val="16"/>
          <w:u w:val="single"/>
        </w:rPr>
        <w:t>ARTICULO 2º.-</w:t>
      </w:r>
      <w:r>
        <w:rPr>
          <w:sz w:val="16"/>
          <w:szCs w:val="16"/>
        </w:rPr>
        <w:t xml:space="preserve"> Intimar a la EMPRESA JUJEÑA DE ENERGIA S.A. - EJE SA - a cumplir con la Disposición Nº 003-GU- de fecha 31 de enero del 2024 y acreditar tal cumplimiento en un plazo de diez (10) contados a partir de la notificación de la presente Resolución.-</w:t>
      </w:r>
    </w:p>
    <w:p>
      <w:pPr>
        <w:pStyle w:val="Normal"/>
        <w:jc w:val="both"/>
        <w:rPr/>
      </w:pPr>
      <w:r>
        <w:rPr>
          <w:b/>
          <w:sz w:val="16"/>
          <w:szCs w:val="16"/>
          <w:u w:val="single"/>
        </w:rPr>
        <w:t>ARTICULO 3º.-</w:t>
      </w:r>
      <w:r>
        <w:rPr>
          <w:sz w:val="16"/>
          <w:szCs w:val="16"/>
        </w:rPr>
        <w:t xml:space="preserve"> Previo registro, notifiquese al interesado. Publiquese en el Boletín Oficial. Siga a la Superintendencia de Servicios Públicos para conocimiento. Cumplido vuelva al Ministerio de Infraestructura, Servicios Públicos, Tierra y Vivienda, a sus efectos.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96-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365/200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306/2016.-</w:t>
      </w:r>
    </w:p>
    <w:p>
      <w:pPr>
        <w:pStyle w:val="Normal"/>
        <w:tabs>
          <w:tab w:val="clear" w:pos="708"/>
          <w:tab w:val="left" w:pos="0" w:leader="none"/>
        </w:tabs>
        <w:ind w:right="-21" w:hanging="0"/>
        <w:jc w:val="both"/>
        <w:rPr/>
      </w:pPr>
      <w:r>
        <w:rPr>
          <w:b/>
          <w:sz w:val="16"/>
          <w:szCs w:val="16"/>
          <w:u w:val="single"/>
          <w:lang w:val="es-AR"/>
        </w:rPr>
        <w:t xml:space="preserve">SAN SALVADOR DE JUJUY, 28 AGO.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VILCA, ELBA FAUSTINA, DNI Nº 27.190.568, el terreno fiscal individualizado como Lote N° 28, Manzana N° 220 Padrón K-5354, ubicado en la Localidad de Abra Pampa, Departamento Cochinoca, Provincia de Jujuy, por los motivos expuestos en el exordio.-</w:t>
      </w:r>
    </w:p>
    <w:p>
      <w:pPr>
        <w:pStyle w:val="Normal"/>
        <w:jc w:val="both"/>
        <w:rPr/>
      </w:pPr>
      <w:r>
        <w:rPr>
          <w:b/>
          <w:sz w:val="16"/>
          <w:szCs w:val="16"/>
          <w:u w:val="single"/>
        </w:rPr>
        <w:t>ARTICULO 2º.-</w:t>
      </w:r>
      <w:r>
        <w:rPr>
          <w:sz w:val="16"/>
          <w:szCs w:val="16"/>
        </w:rPr>
        <w:t xml:space="preserve"> Determinar en la suma de PESOS CIENTO VEINTISÉIS MIL ($126.000), el precio del lote fiscal objeto de estos obrados, el que se vende al contado, con una bonificación del 30%, de conformidad a lo dispuesto por el Art. 10 del Decreto N° 5801-ISPTyV/2017, por lo que el monto total a abonar asciende a PESOS OCHENTA Y OCHO MIL DOSCIENTOS ($88.20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i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itase copia certificada a la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1438-ISPTyV/2021.-</w:t>
      </w:r>
    </w:p>
    <w:p>
      <w:pPr>
        <w:pStyle w:val="Normal"/>
        <w:tabs>
          <w:tab w:val="clear" w:pos="708"/>
          <w:tab w:val="left" w:pos="0" w:leader="none"/>
        </w:tabs>
        <w:ind w:right="-21" w:hanging="0"/>
        <w:jc w:val="both"/>
        <w:rPr/>
      </w:pPr>
      <w:r>
        <w:rPr>
          <w:b/>
          <w:sz w:val="16"/>
          <w:szCs w:val="16"/>
          <w:u w:val="single"/>
          <w:lang w:val="es-AR"/>
        </w:rPr>
        <w:t xml:space="preserve">EXPTE. Nº 516-334/2022.- </w:t>
      </w:r>
    </w:p>
    <w:p>
      <w:pPr>
        <w:pStyle w:val="Normal"/>
        <w:tabs>
          <w:tab w:val="clear" w:pos="708"/>
          <w:tab w:val="left" w:pos="0" w:leader="none"/>
        </w:tabs>
        <w:ind w:right="-21" w:hanging="0"/>
        <w:jc w:val="both"/>
        <w:rPr/>
      </w:pPr>
      <w:r>
        <w:rPr>
          <w:b/>
          <w:sz w:val="16"/>
          <w:szCs w:val="16"/>
          <w:u w:val="single"/>
          <w:lang w:val="es-AR"/>
        </w:rPr>
        <w:t xml:space="preserve">SAN SALVADOR DE JUJUY, 29 DIC.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GRAÑO, SILVINA SOLEDAD, D.N.I. N° 29.132.417 y el Sr. ROJAS, BERNARDO, D.N.I. N° 25.427.061, un lote identificado con N° 4, Manzana N° 9, Padrón F-3298, Matricula F- 2341 ubicado en el Barrio Santa Rita de la Localidad de El Fuerte, Departamento San Bárbara, Provincia de Jujuy,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PESOS CINCUENTA Y SIETE MIL ($57.000), el que se vende al contado a los interesados, con una bonificación del treinta por ciento (30%), resultando el monto a abonar de PESOS TREINTA Y NUEVE MIL NOVECIENTOS ($39.900).-</w:t>
      </w:r>
    </w:p>
    <w:p>
      <w:pPr>
        <w:pStyle w:val="Normal"/>
        <w:jc w:val="both"/>
        <w:rPr/>
      </w:pPr>
      <w:r>
        <w:rPr>
          <w:b/>
          <w:sz w:val="16"/>
          <w:szCs w:val="16"/>
          <w:u w:val="single"/>
        </w:rPr>
        <w:t>ARTÍCULO 3º.-</w:t>
      </w:r>
      <w:r>
        <w:rPr>
          <w:sz w:val="16"/>
          <w:szCs w:val="16"/>
        </w:rPr>
        <w:t xml:space="preserve"> Establecer qu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sz w:val="16"/>
          <w:szCs w:val="16"/>
        </w:rPr>
      </w:pPr>
      <w:r>
        <w:rPr>
          <w:b/>
          <w:sz w:val="16"/>
          <w:szCs w:val="16"/>
          <w:u w:val="single"/>
        </w:rPr>
        <w:t>ARTÍCULO 4º.-</w:t>
      </w:r>
      <w:r>
        <w:rPr>
          <w:sz w:val="16"/>
          <w:szCs w:val="16"/>
        </w:rPr>
        <w:t xml:space="preserve"> Disponer que la mora se producirá luego de transcurridos sesenta (60) días desde la fecha de notificación a los adjudicatarios o la fecha de la última publicación en el Boletín Oficial del acto administrativo de adjudicación.-</w:t>
      </w:r>
    </w:p>
    <w:p>
      <w:pPr>
        <w:pStyle w:val="Normal"/>
        <w:jc w:val="both"/>
        <w:rPr/>
      </w:pPr>
      <w:r>
        <w:rPr>
          <w:b/>
          <w:sz w:val="16"/>
          <w:szCs w:val="16"/>
          <w:u w:val="single"/>
        </w:rPr>
        <w:t>ARTÍCULO 5º.-</w:t>
      </w:r>
      <w:r>
        <w:rPr>
          <w:sz w:val="16"/>
          <w:szCs w:val="16"/>
        </w:rPr>
        <w:t xml:space="preserve"> Facultar a Escribanía de Gobierno o Colegio de Escribanos de la Provincia, para que una vez abonado el precio total del lote, proceda a otorgar escritura traslativa de dominio a los efectos de la inscripción del inmueble a favor de los adjudicatarios.-</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sz w:val="16"/>
          <w:szCs w:val="16"/>
        </w:rPr>
      </w:pPr>
      <w:r>
        <w:rPr>
          <w:b/>
          <w:sz w:val="16"/>
          <w:szCs w:val="16"/>
          <w:u w:val="single"/>
        </w:rPr>
        <w:t>ARTÍCULO 8º.-</w:t>
      </w:r>
      <w:r>
        <w:rPr>
          <w:sz w:val="16"/>
          <w:szCs w:val="16"/>
        </w:rPr>
        <w:t xml:space="preserve"> Previa toma de razón por Fiscalía de Estado y Tribunal de Cuentas, notifíquese, publi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823-ISPTyV/2023.-</w:t>
      </w:r>
    </w:p>
    <w:p>
      <w:pPr>
        <w:pStyle w:val="Normal"/>
        <w:tabs>
          <w:tab w:val="clear" w:pos="708"/>
          <w:tab w:val="left" w:pos="0" w:leader="none"/>
        </w:tabs>
        <w:ind w:right="-21" w:hanging="0"/>
        <w:jc w:val="both"/>
        <w:rPr/>
      </w:pPr>
      <w:r>
        <w:rPr>
          <w:b/>
          <w:sz w:val="16"/>
          <w:szCs w:val="16"/>
          <w:u w:val="single"/>
          <w:lang w:val="es-AR"/>
        </w:rPr>
        <w:t xml:space="preserve">EXPTE. Nº 516-774/1995.- </w:t>
      </w:r>
    </w:p>
    <w:p>
      <w:pPr>
        <w:pStyle w:val="Normal"/>
        <w:tabs>
          <w:tab w:val="clear" w:pos="708"/>
          <w:tab w:val="left" w:pos="0" w:leader="none"/>
        </w:tabs>
        <w:ind w:right="-21" w:hanging="0"/>
        <w:jc w:val="both"/>
        <w:rPr/>
      </w:pPr>
      <w:r>
        <w:rPr>
          <w:b/>
          <w:sz w:val="16"/>
          <w:szCs w:val="16"/>
          <w:u w:val="single"/>
          <w:lang w:val="es-AR"/>
        </w:rPr>
        <w:t xml:space="preserve">SAN SALVADOR DE JUJUY, 18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Lote N° 14, Manzana N° 1016, Padrón A-108602, Matrícula A-89957, ubicado en Barrio Alto Comedero, Sector B-6, de la ciudad de San Salvador de Jujuy, Departamento Dr. Manuel Belgrano, Provincia de Jujuy, a favor de la Sra. CASTRO, GLORIA DEL VALLE, DNI N° 16.008.440 y del Sr. VARGAS, SANTOS CIRILO, DNI N° 23.912.03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SEIS MIL CUATROCIENTOS SESENTA Y NUEVE con 40/100 ctvs. ($ 76.469,40) al que debe aplicársele la bonificación establecida por el artículo 10 del decreto reglamentario del treinta por ciento (30%), resultando el monto a abonar en PESOS CINCUENTA Y TRES MIL QUINIENTOS VEINTIOCHO con 85/100 ctvs. ($ 53.528,85).-</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sz w:val="16"/>
          <w:szCs w:val="16"/>
        </w:rPr>
      </w:pPr>
      <w:r>
        <w:rPr>
          <w:b/>
          <w:sz w:val="16"/>
          <w:szCs w:val="16"/>
          <w:u w:val="single"/>
        </w:rPr>
        <w:t>ARTICULO 4º.-</w:t>
      </w:r>
      <w:r>
        <w:rPr>
          <w:sz w:val="16"/>
          <w:szCs w:val="16"/>
        </w:rPr>
        <w:t xml:space="preserve"> La mora se producirá luego de transcurridos sesenta (60) días de la fecha de notificación a los adjudicatarios o de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sz w:val="16"/>
          <w:szCs w:val="16"/>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sz w:val="16"/>
          <w:szCs w:val="16"/>
        </w:rPr>
      </w:pPr>
      <w:r>
        <w:rPr>
          <w:b/>
          <w:sz w:val="16"/>
          <w:szCs w:val="16"/>
          <w:u w:val="single"/>
        </w:rPr>
        <w:t>ARTÍCULO 8º.-</w:t>
      </w:r>
      <w:r>
        <w:rPr>
          <w:sz w:val="16"/>
          <w:szCs w:val="16"/>
        </w:rPr>
        <w:t xml:space="preserve"> Regístrese. Tomen razón Fiscalía de Estado y Tribunal de Cuentas. Notifiquese al interesado. Publi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1023-ISPTyV/2023.-</w:t>
      </w:r>
    </w:p>
    <w:p>
      <w:pPr>
        <w:pStyle w:val="Normal"/>
        <w:tabs>
          <w:tab w:val="clear" w:pos="708"/>
          <w:tab w:val="left" w:pos="0" w:leader="none"/>
        </w:tabs>
        <w:ind w:right="-21" w:hanging="0"/>
        <w:jc w:val="both"/>
        <w:rPr/>
      </w:pPr>
      <w:r>
        <w:rPr>
          <w:b/>
          <w:sz w:val="16"/>
          <w:szCs w:val="16"/>
          <w:u w:val="single"/>
          <w:lang w:val="es-AR"/>
        </w:rPr>
        <w:t xml:space="preserve">EXPTE. Nº 516-2209/1991.- </w:t>
      </w:r>
    </w:p>
    <w:p>
      <w:pPr>
        <w:pStyle w:val="Normal"/>
        <w:tabs>
          <w:tab w:val="clear" w:pos="708"/>
          <w:tab w:val="left" w:pos="0" w:leader="none"/>
        </w:tabs>
        <w:ind w:right="-21" w:hanging="0"/>
        <w:jc w:val="both"/>
        <w:rPr/>
      </w:pPr>
      <w:r>
        <w:rPr>
          <w:b/>
          <w:sz w:val="16"/>
          <w:szCs w:val="16"/>
          <w:u w:val="single"/>
          <w:lang w:val="es-AR"/>
        </w:rPr>
        <w:t xml:space="preserve">SAN SALVADOR DE JUJUY, 12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8, Manzana N° 111, Padrón A-107566, Matrícula A-83437, ubicado en Barrio El Chingo, Localidad de San Salvador de Jujuy, Departamento Dr. Manuel Belgrano, Provincia de Jujuy a favor de la Sra. LACSI, FLAVIA GRACIELA, DNI N° 27.532.505,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NOVENTA Y CUATRO MIL TRESCIENTOS VEINTICINCO con 00/100 ctvs. ($ 94.325,00), el que se vende a plazo a los interesados, en CIENTO OCHENTA Y OCHO (188) cuotas mensuales y consecutivas, siendo la primera de ellas de PESOS OCHOCIENTOS VEINTICINCO con 00/100 ctvs. ($ 825,00), y las restantes de PESOS QUINIENTOS con 00/100 ctvs. ($ 500,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sz w:val="16"/>
          <w:szCs w:val="16"/>
        </w:rPr>
      </w:pPr>
      <w:r>
        <w:rPr>
          <w:b/>
          <w:sz w:val="16"/>
          <w:szCs w:val="16"/>
          <w:u w:val="single"/>
        </w:rPr>
        <w:t>ARTI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º de la presente, todo ello de conformidad a lo prescripto por el artículo 16 del Decreto N° 5801-ISPTyV./2017.-</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10) años, conforme a lo establecido en el artículo 75, inc. 3 de la Ley 3169/74 y en el artículo 20 del Decreto N° 5801-ISPTYV./2017.-</w:t>
      </w:r>
    </w:p>
    <w:p>
      <w:pPr>
        <w:pStyle w:val="Normal"/>
        <w:jc w:val="both"/>
        <w:rPr>
          <w:sz w:val="16"/>
          <w:szCs w:val="16"/>
        </w:rPr>
      </w:pPr>
      <w:r>
        <w:rPr>
          <w:b/>
          <w:sz w:val="16"/>
          <w:szCs w:val="16"/>
          <w:u w:val="single"/>
        </w:rPr>
        <w:t>ARTÍCULO 8º.-</w:t>
      </w:r>
      <w:r>
        <w:rPr>
          <w:sz w:val="16"/>
          <w:szCs w:val="16"/>
        </w:rPr>
        <w:t xml:space="preserve"> Regístrese. Tomen razón Fiscalía de Estado y Tribunal de Cuentas. Notifiquese al interesado. Publiquese en el Boletín Oficial y pase a la Secretaria de Comunicación y Gobierno Abierto para su difusión: Remítase copia certificada a la Dirección Provincial de Inmuebles, Dirección Provincial de Rentas y Dirección de Regularización Dominial. Siga a Escribanl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24-SCA/2022.-</w:t>
      </w:r>
    </w:p>
    <w:p>
      <w:pPr>
        <w:pStyle w:val="Normal"/>
        <w:jc w:val="both"/>
        <w:rPr>
          <w:b/>
          <w:b/>
          <w:sz w:val="16"/>
          <w:szCs w:val="16"/>
          <w:u w:val="single"/>
        </w:rPr>
      </w:pPr>
      <w:r>
        <w:rPr>
          <w:b/>
          <w:sz w:val="16"/>
          <w:szCs w:val="16"/>
          <w:u w:val="single"/>
        </w:rPr>
        <w:t>EXPTE. N° 1101-230-E-2021.-</w:t>
      </w:r>
    </w:p>
    <w:p>
      <w:pPr>
        <w:pStyle w:val="Normal"/>
        <w:jc w:val="both"/>
        <w:rPr>
          <w:b/>
          <w:b/>
          <w:sz w:val="16"/>
          <w:szCs w:val="16"/>
          <w:u w:val="single"/>
        </w:rPr>
      </w:pPr>
      <w:r>
        <w:rPr>
          <w:b/>
          <w:sz w:val="16"/>
          <w:szCs w:val="16"/>
          <w:u w:val="single"/>
        </w:rPr>
        <w:t>SAN SALVADOR DE JUJUY, 25 ABR. 2022.-</w:t>
      </w:r>
    </w:p>
    <w:p>
      <w:pPr>
        <w:pStyle w:val="Normal"/>
        <w:jc w:val="both"/>
        <w:rPr>
          <w:b/>
          <w:b/>
          <w:sz w:val="16"/>
          <w:szCs w:val="16"/>
        </w:rPr>
      </w:pPr>
      <w:r>
        <w:rPr>
          <w:b/>
          <w:sz w:val="16"/>
          <w:szCs w:val="16"/>
        </w:rPr>
        <w:t>VISTO:</w:t>
      </w:r>
    </w:p>
    <w:p>
      <w:pPr>
        <w:pStyle w:val="Normal"/>
        <w:jc w:val="both"/>
        <w:rPr/>
      </w:pPr>
      <w:r>
        <w:rPr>
          <w:sz w:val="16"/>
          <w:szCs w:val="16"/>
        </w:rPr>
        <w:t xml:space="preserve">El expediente N° 1101-230-E-2021 caratulado “Solicita factibilidad Ambiental por fabricación de envases industriales flexibles”, iniciado por </w:t>
      </w:r>
      <w:r>
        <w:rPr>
          <w:b/>
          <w:sz w:val="16"/>
          <w:szCs w:val="16"/>
        </w:rPr>
        <w:t>ENVIFLEX S.R.L.-</w:t>
      </w:r>
    </w:p>
    <w:p>
      <w:pPr>
        <w:pStyle w:val="Normal"/>
        <w:jc w:val="both"/>
        <w:rPr>
          <w:sz w:val="16"/>
          <w:szCs w:val="16"/>
        </w:rPr>
      </w:pPr>
      <w:r>
        <w:rPr>
          <w:sz w:val="16"/>
          <w:szCs w:val="16"/>
        </w:rPr>
        <w:t>La ley provincial N° 5063 “General del Medio Ambiente” y sus Decretos Reglamentarios N° 5980/06 “Evaluación de Impacto Ambiental y Normas Técnicas de Calidad Ambiental para la protección de la Atmosfera, de las Aguas y del Suelo” su modificatorio 9067/07, N° 5606/02 “De las infracciones y sanciones”, Las Resoluciones N° 212/2007- S.M.A y R.N, la Ley N° 6257 Impositiva de la Provincia de Jujuy, la Ley Procesal Administrativa de la Provincia de Jujuy Nº 1886, el Decreto Nº 4789-A-2021  y Decreto Nº 29-A-2019,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mediante Nota N° 206/21-SCA, de fecha 30 de Marzo de 2021, la Secretaria de Calidad Ambiental notifico a la empresa ENVIFLEX S.R.L respecto de la obligación de regular su actividad, la que se encuentra enmarcada en los proyectos que deben ser sometidos al procedimiento de Evaluación de Impacto Ambiental, conforme al D.R. 5980/06.- </w:t>
      </w:r>
    </w:p>
    <w:p>
      <w:pPr>
        <w:pStyle w:val="Normal"/>
        <w:jc w:val="both"/>
        <w:rPr>
          <w:sz w:val="16"/>
          <w:szCs w:val="16"/>
        </w:rPr>
      </w:pPr>
      <w:r>
        <w:rPr>
          <w:sz w:val="16"/>
          <w:szCs w:val="16"/>
        </w:rPr>
        <w:t>Que, en cumplimiento de ello, el administrado presento en fecha 16 de junio del 2021, un informe de Situación Ambiental Simplificado, el cual contiene el plan de gestión de los residuos sólidos, identificando la generación de residuos peligrosos como tintas, aceites y lubricantes, y efluentes líquidos, presentado también un plan de gestión ambiental y plan de monitoreo ambiental. -</w:t>
      </w:r>
    </w:p>
    <w:p>
      <w:pPr>
        <w:pStyle w:val="Normal"/>
        <w:jc w:val="both"/>
        <w:rPr>
          <w:sz w:val="16"/>
          <w:szCs w:val="16"/>
        </w:rPr>
      </w:pPr>
      <w:r>
        <w:rPr>
          <w:sz w:val="16"/>
          <w:szCs w:val="16"/>
        </w:rPr>
        <w:t>Que, el Área Técnica de la Dirección de Evaluación Ambiental y Fiscalización procedió a evaluar la documentación, solicitando información complementaria, la cual fue cumplimentada de forma satisfactoria, y que, a los fines de corroborar aspectos físicos, se realizó una inspección técnica al predio en fecha 18 de febrero del 2022, registrando las actuaciones mediante Acta Nº 003374.-</w:t>
      </w:r>
    </w:p>
    <w:p>
      <w:pPr>
        <w:pStyle w:val="Normal"/>
        <w:jc w:val="both"/>
        <w:rPr>
          <w:sz w:val="16"/>
          <w:szCs w:val="16"/>
        </w:rPr>
      </w:pPr>
      <w:r>
        <w:rPr>
          <w:sz w:val="16"/>
          <w:szCs w:val="16"/>
        </w:rPr>
        <w:t>Que, la Dirección de Asuntos Jurídicos evaluó la documentación, legal presentada, no encontrando impedimentos para proseguir con los trámites administrativos correspondientes. -</w:t>
      </w:r>
    </w:p>
    <w:p>
      <w:pPr>
        <w:pStyle w:val="Normal"/>
        <w:jc w:val="both"/>
        <w:rPr>
          <w:sz w:val="16"/>
          <w:szCs w:val="16"/>
        </w:rPr>
      </w:pPr>
      <w:r>
        <w:rPr>
          <w:sz w:val="16"/>
          <w:szCs w:val="16"/>
        </w:rPr>
        <w:t xml:space="preserve">Que, por todo lo expuesto, y en cumplimiento de la normativa vigente, corresponde otorgar Factibilidad Ambiental y el correspondiente Certificado de Aptitud Ambiental a la empresa ENVIFLEX S.R.L. para su actividad de “Fabricación de grandes envases, big bags, en tela de rafia de polipropileno para cargas a granel”, sin perjuicio de solicitar y dar cumplimiento a las formalidades establecidas en la presente Resolución. -   </w:t>
      </w:r>
    </w:p>
    <w:p>
      <w:pPr>
        <w:pStyle w:val="Normal"/>
        <w:jc w:val="both"/>
        <w:rPr>
          <w:sz w:val="16"/>
          <w:szCs w:val="16"/>
        </w:rPr>
      </w:pPr>
      <w:r>
        <w:rPr>
          <w:sz w:val="16"/>
          <w:szCs w:val="16"/>
        </w:rPr>
        <w:t xml:space="preserve">Que, la Ley N° 6257, en su ítem C-1 fija parámetros para la determinación de los montos en concepto de tasa retributiva por el servicio de Evaluación de Estudio de Impacto Ambiental, en los términos del D.R. 5980/06.- </w:t>
      </w:r>
    </w:p>
    <w:p>
      <w:pPr>
        <w:pStyle w:val="Normal"/>
        <w:jc w:val="both"/>
        <w:rPr>
          <w:sz w:val="16"/>
          <w:szCs w:val="16"/>
        </w:rPr>
      </w:pPr>
      <w:r>
        <w:rPr>
          <w:sz w:val="16"/>
          <w:szCs w:val="16"/>
        </w:rPr>
        <w:t>Que, atento a lo dispuesto por la Ley Orgánica del Poder Ejecutivo Nº 5875 y al Decreto Nº 29-A-2019 corresponde a la Secretaria de Calidad Ambiental intervenir en autos. -</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Nº 1:</w:t>
      </w:r>
      <w:r>
        <w:rPr>
          <w:sz w:val="16"/>
          <w:szCs w:val="16"/>
        </w:rPr>
        <w:t xml:space="preserve"> Otorgar Factibilidad Ambiental a la empresa ENVIFLEX S.R.L. para su actividad de “Fabricación de grandes envases, Big Bags, en tela de rafia de polipropileno para cargas a granel”, ubicada en Lote 28- Circ. 1- Secc. 6- Padrón P-70508- Parque Industrial Ing. Snopek- Palpalá- Provincia de Jujuy, y extender el Certificado de Aptitud Ambiental Nº 110 que como anexo único forma parte integrante de la presente resolución, el que tendrá vigencia por el termino de 2 (dos) años a partir de la fecha de la presente, conforme a las condiciones establecidas mediante la presente Resolución. -   </w:t>
      </w:r>
    </w:p>
    <w:p>
      <w:pPr>
        <w:pStyle w:val="Normal"/>
        <w:jc w:val="both"/>
        <w:rPr/>
      </w:pPr>
      <w:r>
        <w:rPr>
          <w:b/>
          <w:sz w:val="16"/>
          <w:szCs w:val="16"/>
          <w:u w:val="single"/>
        </w:rPr>
        <w:t>ARTICULO Nº 2:</w:t>
      </w:r>
      <w:r>
        <w:rPr>
          <w:sz w:val="16"/>
          <w:szCs w:val="16"/>
        </w:rPr>
        <w:t> ENVIFLEX S.R.L. deberá gestionar ante la Secretaria de Calidad Ambiental la Renovación del presente Certificado de Aptitud Ambiental (CAA) con 30 días hábiles de anticipación a la fecha de vencimiento del mismo, presentando la Solicitud de Renovación y una Actualización del Informe de Situación Ambiental, así como cualquier otra documentación que la autoridad de aplicación requiera, según lo establecido en el artículo 32º del Decreto 5980/06 reglamento de la Ley Nº 5063 General del Ambiente.-</w:t>
      </w:r>
    </w:p>
    <w:p>
      <w:pPr>
        <w:pStyle w:val="Normal"/>
        <w:jc w:val="both"/>
        <w:rPr/>
      </w:pPr>
      <w:r>
        <w:rPr>
          <w:b/>
          <w:sz w:val="16"/>
          <w:szCs w:val="16"/>
          <w:u w:val="single"/>
        </w:rPr>
        <w:t>ARTICULO Nº 3:</w:t>
      </w:r>
      <w:r>
        <w:rPr>
          <w:sz w:val="16"/>
          <w:szCs w:val="16"/>
        </w:rPr>
        <w:t> La presente Resolución que contiene el “Dictamen de Factibilidad Ambiental y extiende el Certificado de Aptitud Ambiental” agota la vía administrativa. La parte resolutiva de la misma deberá ser publicada a cargo del proponente, por una (1) vez en el Boletín Oficial de la Provincia (Art. 28° DR 5980). Luego deberá remitir copia de la publicación a este Organismo.</w:t>
      </w:r>
    </w:p>
    <w:p>
      <w:pPr>
        <w:pStyle w:val="Normal"/>
        <w:jc w:val="both"/>
        <w:rPr/>
      </w:pPr>
      <w:r>
        <w:rPr>
          <w:b/>
          <w:sz w:val="16"/>
          <w:szCs w:val="16"/>
          <w:u w:val="single"/>
        </w:rPr>
        <w:t>ARTICULO Nº 4</w:t>
      </w:r>
      <w:r>
        <w:rPr>
          <w:sz w:val="16"/>
          <w:szCs w:val="16"/>
        </w:rPr>
        <w:t xml:space="preserve">: ENVIFLEX S.R.L. deberá cumplir con las siguientes medidas en los términos que se detallan a continuación: </w:t>
      </w:r>
    </w:p>
    <w:p>
      <w:pPr>
        <w:pStyle w:val="Normal"/>
        <w:jc w:val="both"/>
        <w:rPr>
          <w:sz w:val="16"/>
          <w:szCs w:val="16"/>
        </w:rPr>
      </w:pPr>
      <w:r>
        <w:rPr>
          <w:sz w:val="16"/>
          <w:szCs w:val="16"/>
        </w:rPr>
        <w:t>1. Aplicar las medidas declaradas en su plan de gestión de residuos sólidos y efluentes líquidos, plan de gestión ambiental y plan de monitoreo ambiental. -</w:t>
      </w:r>
    </w:p>
    <w:p>
      <w:pPr>
        <w:pStyle w:val="Normal"/>
        <w:jc w:val="both"/>
        <w:rPr>
          <w:sz w:val="16"/>
          <w:szCs w:val="16"/>
        </w:rPr>
      </w:pPr>
      <w:r>
        <w:rPr>
          <w:sz w:val="16"/>
          <w:szCs w:val="16"/>
        </w:rPr>
        <w:t>2. Realizar la inscripción como Generador de Residuos Peligrosos ante la Dirección de Residuos Especiales y Pasivos Ambientales de esta Secretaria de Calidad Ambiental. -</w:t>
      </w:r>
    </w:p>
    <w:p>
      <w:pPr>
        <w:pStyle w:val="Normal"/>
        <w:jc w:val="both"/>
        <w:rPr/>
      </w:pPr>
      <w:r>
        <w:rPr>
          <w:b/>
          <w:sz w:val="16"/>
          <w:szCs w:val="16"/>
          <w:u w:val="single"/>
        </w:rPr>
        <w:t>ARTICULO Nº 5</w:t>
      </w:r>
      <w:r>
        <w:rPr>
          <w:sz w:val="16"/>
          <w:szCs w:val="16"/>
        </w:rPr>
        <w:t>: Fíjese como tasa retributiva por el servicio Evaluación de Impacto Ambiental, el monto equivalente a 150 (CIENTO CINCUENTA) LITROS DE NAFTA ESPECIAL SIN PLOMO, de conformidad a lo dispuesto por la ley N° 6257 “Impositiva de la Provincia de Jujuy”. Dicha suma será abonada en Tesorería del Ministerio de Ambiente e ingresada como partida diferenciada a la Cuenta Corriente n° 3200-0941007656-8, denominada Secretaria de Calidad Ambiental, cargo Banco Macro SA, San Salvador de Jujuy.</w:t>
      </w:r>
    </w:p>
    <w:p>
      <w:pPr>
        <w:pStyle w:val="Normal"/>
        <w:jc w:val="both"/>
        <w:rPr/>
      </w:pPr>
      <w:r>
        <w:rPr>
          <w:b/>
          <w:sz w:val="16"/>
          <w:szCs w:val="16"/>
          <w:u w:val="single"/>
        </w:rPr>
        <w:t> </w:t>
      </w:r>
      <w:r>
        <w:rPr>
          <w:b/>
          <w:sz w:val="16"/>
          <w:szCs w:val="16"/>
          <w:u w:val="single"/>
        </w:rPr>
        <w:t>ARTICULO Nº 6:</w:t>
      </w:r>
      <w:r>
        <w:rPr>
          <w:sz w:val="16"/>
          <w:szCs w:val="16"/>
        </w:rPr>
        <w:t> La Secretaria de Calidad Ambiental se reserva el derecho de solicitar los monitoreos y/o informes y de realizar las inspecciones que considere necesarias en el ejercicio de su poder de policía ambiental.</w:t>
      </w:r>
    </w:p>
    <w:p>
      <w:pPr>
        <w:pStyle w:val="Normal"/>
        <w:jc w:val="both"/>
        <w:rPr/>
      </w:pPr>
      <w:r>
        <w:rPr>
          <w:b/>
          <w:sz w:val="16"/>
          <w:szCs w:val="16"/>
          <w:u w:val="single"/>
        </w:rPr>
        <w:t>ARTICULO Nº 7:</w:t>
      </w:r>
      <w:r>
        <w:rPr>
          <w:sz w:val="16"/>
          <w:szCs w:val="16"/>
        </w:rPr>
        <w:t> Las disposiciones de la presente Resolución no eximen a la Empresa ENVIFLEX S.R.L por la producción de alguna contingencia y/o por responsabilidad administrativa, penal y/o civil por cualquier daño o perjuicio que su actividad pudieran ocasionar al medio ambiente y/o a la vida, salud e integridad física de la población en general.</w:t>
      </w:r>
    </w:p>
    <w:p>
      <w:pPr>
        <w:pStyle w:val="Normal"/>
        <w:jc w:val="both"/>
        <w:rPr/>
      </w:pPr>
      <w:r>
        <w:rPr>
          <w:b/>
          <w:sz w:val="16"/>
          <w:szCs w:val="16"/>
          <w:u w:val="single"/>
        </w:rPr>
        <w:t>ARTICULO Nº 8:</w:t>
      </w:r>
      <w:r>
        <w:rPr>
          <w:sz w:val="16"/>
          <w:szCs w:val="16"/>
        </w:rPr>
        <w:t> El incumplimiento de lo establecido en la presente Resolución, dará lugar a que esta Secretaria aplique los procedimientos legales correspondientes estipulados en el Decreto Reglamentario N° 5606/02 “De las infracciones y sanciones” de la Ley provincial N° 5063.-</w:t>
      </w:r>
    </w:p>
    <w:p>
      <w:pPr>
        <w:pStyle w:val="Normal"/>
        <w:jc w:val="both"/>
        <w:rPr/>
      </w:pPr>
      <w:r>
        <w:rPr>
          <w:b/>
          <w:sz w:val="16"/>
          <w:szCs w:val="16"/>
          <w:u w:val="single"/>
        </w:rPr>
        <w:t>ARTICULO Nº 9</w:t>
      </w:r>
      <w:r>
        <w:rPr>
          <w:sz w:val="16"/>
          <w:szCs w:val="16"/>
        </w:rPr>
        <w:t>: Firmado, regístrese por Despacho de esta Secretaría, Notifíquese a la Empresa ENVIFLEX S.R.L., a la Dirección de Evaluación Ambiental y Fiscalización y a la Dirección General de Administración (DGA) del Ministerio de Ambiente y Cambio Climático a sus efectos.  Cumplido archívese.-</w:t>
      </w:r>
    </w:p>
    <w:p>
      <w:pPr>
        <w:pStyle w:val="Normal"/>
        <w:jc w:val="both"/>
        <w:rPr>
          <w:sz w:val="16"/>
          <w:szCs w:val="16"/>
        </w:rPr>
      </w:pPr>
      <w:r>
        <w:rPr>
          <w:sz w:val="16"/>
          <w:szCs w:val="16"/>
        </w:rPr>
        <w:t> </w:t>
      </w:r>
    </w:p>
    <w:p>
      <w:pPr>
        <w:pStyle w:val="Normal"/>
        <w:jc w:val="both"/>
        <w:rPr>
          <w:sz w:val="16"/>
          <w:szCs w:val="16"/>
        </w:rPr>
      </w:pPr>
      <w:r>
        <w:rPr>
          <w:sz w:val="16"/>
          <w:szCs w:val="16"/>
        </w:rPr>
        <w:t>Ing. Pablo Bergese</w:t>
      </w:r>
    </w:p>
    <w:p>
      <w:pPr>
        <w:pStyle w:val="Normal"/>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6 DIC. LIQ. Nº 38275 $1.400,00.-</w:t>
      </w:r>
    </w:p>
    <w:p>
      <w:pPr>
        <w:pStyle w:val="Normal"/>
        <w:numPr>
          <w:ilvl w:val="0"/>
          <w:numId w:val="0"/>
        </w:numPr>
        <w:tabs>
          <w:tab w:val="clear" w:pos="708"/>
          <w:tab w:val="left" w:pos="6663" w:leader="none"/>
        </w:tabs>
        <w:jc w:val="both"/>
        <w:outlineLvl w:val="0"/>
        <w:rPr>
          <w:rStyle w:val="StrongEmphasis"/>
          <w:sz w:val="16"/>
          <w:szCs w:val="16"/>
          <w:shd w:fill="FFFFFF" w:val="clear"/>
        </w:rPr>
      </w:pPr>
      <w:r>
        <w:rPr>
          <w:b/>
          <w:sz w:val="16"/>
          <w:szCs w:val="16"/>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autoSpaceDE w:val="false"/>
        <w:jc w:val="both"/>
        <w:rPr/>
      </w:pPr>
      <w:r>
        <w:rPr>
          <w:b/>
          <w:bCs/>
          <w:sz w:val="16"/>
          <w:szCs w:val="16"/>
          <w:lang w:val="es-AR" w:eastAsia="zh-CN"/>
        </w:rPr>
        <w:t xml:space="preserve">CONCEJO DELIBERANTE DE SAN SALVADOR DE JUJUY </w:t>
      </w:r>
    </w:p>
    <w:p>
      <w:pPr>
        <w:pStyle w:val="Normal"/>
        <w:autoSpaceDE w:val="false"/>
        <w:jc w:val="both"/>
        <w:rPr>
          <w:b/>
          <w:b/>
          <w:bCs/>
          <w:sz w:val="16"/>
          <w:szCs w:val="16"/>
          <w:u w:val="single"/>
          <w:lang w:val="es-AR"/>
        </w:rPr>
      </w:pPr>
      <w:r>
        <w:rPr>
          <w:b/>
          <w:bCs/>
          <w:sz w:val="16"/>
          <w:szCs w:val="16"/>
          <w:u w:val="single"/>
          <w:lang w:val="es-AR"/>
        </w:rPr>
        <w:t>EXPTE. N° 832-X-2024 c/Agdo. 3268/2024.-</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 8093/2024.-</w:t>
      </w:r>
    </w:p>
    <w:p>
      <w:pPr>
        <w:pStyle w:val="Normal"/>
        <w:autoSpaceDE w:val="false"/>
        <w:jc w:val="both"/>
        <w:rPr/>
      </w:pPr>
      <w:r>
        <w:rPr>
          <w:b/>
          <w:sz w:val="16"/>
          <w:szCs w:val="16"/>
          <w:u w:val="single"/>
          <w:lang w:val="es-AR"/>
        </w:rPr>
        <w:t>ARTICULO 1º.-</w:t>
      </w:r>
      <w:r>
        <w:rPr>
          <w:sz w:val="16"/>
          <w:szCs w:val="16"/>
          <w:lang w:val="es-AR"/>
        </w:rPr>
        <w:t xml:space="preserve"> En virtud de las disposiciones contenidas en los Artículos  41º y  45º inc. a) y  b)  del   Capítulo 6° Título   Segundo  Exenciones  Generales  del Código Tributario Municipal (Ordenanza N° 3898/2003), Ordenanza N° 6050/2011 y a lo normado en los Artículos 43º inc. 28) y 104º de la Carta Orgánica Municipal en vigencia, exímase del pago de la Tasa por Servicio Urbano de Limpieza de la Vía Pública por el Periodo 2024 (Total), al </w:t>
      </w:r>
      <w:r>
        <w:rPr>
          <w:b/>
          <w:sz w:val="16"/>
          <w:szCs w:val="16"/>
          <w:lang w:val="es-AR"/>
        </w:rPr>
        <w:t>SEÑOR FELIPE ANDIA</w:t>
      </w:r>
      <w:r>
        <w:rPr>
          <w:sz w:val="16"/>
          <w:szCs w:val="16"/>
          <w:lang w:val="es-AR"/>
        </w:rPr>
        <w:t>, DNI Nº 12.007.001, correspondiente al inmueble de su propiedad individualizado como Padrón Nº  A-50688, ubicado en la calle Crucero General Belgrano N° 842 del Barrio Malvinas Argentinas de esta Ciudad, fundado en que el solicitante es una persona con discapacidad, que percibe haberes previsionales mínimos de jubilación por invalidez y de escasos recursos económicos, debidamente comprobada la situación como tal por el Departamento de Apoyo Técnico Social de la Dirección de Asistencia Directa.-</w:t>
      </w:r>
    </w:p>
    <w:p>
      <w:pPr>
        <w:pStyle w:val="Normal"/>
        <w:autoSpaceDE w:val="false"/>
        <w:jc w:val="both"/>
        <w:rPr/>
      </w:pPr>
      <w:r>
        <w:rPr>
          <w:b/>
          <w:sz w:val="16"/>
          <w:szCs w:val="16"/>
          <w:u w:val="single"/>
          <w:lang w:val="es-AR"/>
        </w:rPr>
        <w:t>ARTICULO 2º.-</w:t>
      </w:r>
      <w:r>
        <w:rPr>
          <w:sz w:val="16"/>
          <w:szCs w:val="16"/>
          <w:lang w:val="es-AR"/>
        </w:rPr>
        <w:t xml:space="preserve"> </w:t>
      </w:r>
      <w:r>
        <w:rPr>
          <w:rFonts w:eastAsia="Calibri"/>
          <w:bCs/>
          <w:sz w:val="16"/>
          <w:szCs w:val="16"/>
          <w:lang w:val="es-AR"/>
        </w:rPr>
        <w:t>La  exención  acordada en el Artículo 1º de la  presente, no superará en su  conjunto  más  del  veinte por ciento (20%) de la recaudación global que se perciba por tal concepto.-</w:t>
      </w:r>
    </w:p>
    <w:p>
      <w:pPr>
        <w:pStyle w:val="Normal"/>
        <w:jc w:val="both"/>
        <w:rPr>
          <w:sz w:val="16"/>
          <w:szCs w:val="16"/>
          <w:lang w:val="es-AR"/>
        </w:rPr>
      </w:pPr>
      <w:r>
        <w:rPr>
          <w:rFonts w:eastAsia="DengXian;等线"/>
          <w:b/>
          <w:sz w:val="16"/>
          <w:szCs w:val="16"/>
          <w:u w:val="single"/>
          <w:lang w:eastAsia="zh-CN"/>
        </w:rPr>
        <w:t>ARTICULO 3°.-</w:t>
      </w:r>
      <w:r>
        <w:rPr>
          <w:rFonts w:eastAsia="DengXian;等线"/>
          <w:sz w:val="16"/>
          <w:szCs w:val="16"/>
          <w:lang w:eastAsia="zh-CN"/>
        </w:rPr>
        <w:t xml:space="preserve"> Comuníquese al Departamento Ejecutivo. Cumplido, archívese.-</w:t>
      </w:r>
    </w:p>
    <w:p>
      <w:pPr>
        <w:pStyle w:val="Normal"/>
        <w:jc w:val="both"/>
        <w:rPr>
          <w:rFonts w:eastAsia="Calibri"/>
          <w:sz w:val="16"/>
          <w:szCs w:val="16"/>
          <w:lang w:val="es-AR" w:eastAsia="zh-CN"/>
        </w:rPr>
      </w:pPr>
      <w:r>
        <w:rPr>
          <w:rFonts w:eastAsia="Calibri"/>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4 de noviembre de 2024.-</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Gastón José Millón</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Vice-Presidente 1º</w:t>
      </w:r>
    </w:p>
    <w:p>
      <w:pPr>
        <w:pStyle w:val="Normal"/>
        <w:keepNext w:val="true"/>
        <w:numPr>
          <w:ilvl w:val="0"/>
          <w:numId w:val="0"/>
        </w:numPr>
        <w:jc w:val="both"/>
        <w:outlineLvl w:val="0"/>
        <w:rPr>
          <w:rFonts w:eastAsia="Calibri"/>
          <w:b/>
          <w:b/>
          <w:bCs/>
          <w:sz w:val="16"/>
          <w:szCs w:val="16"/>
          <w:u w:val="single"/>
          <w:lang w:val="es-AR" w:eastAsia="zh-CN"/>
        </w:rPr>
      </w:pPr>
      <w:r>
        <w:rPr>
          <w:rFonts w:eastAsia="Calibri"/>
          <w:b/>
          <w:bCs/>
          <w:sz w:val="16"/>
          <w:szCs w:val="16"/>
          <w:u w:val="single"/>
          <w:lang w:val="es-AR" w:eastAsia="zh-CN"/>
        </w:rPr>
      </w:r>
    </w:p>
    <w:p>
      <w:pPr>
        <w:pStyle w:val="Normal"/>
        <w:rPr>
          <w:rFonts w:eastAsia="Calibri"/>
          <w:b/>
          <w:b/>
          <w:sz w:val="16"/>
          <w:szCs w:val="16"/>
        </w:rPr>
      </w:pPr>
      <w:r>
        <w:rPr>
          <w:rFonts w:eastAsia="Calibri"/>
          <w:b/>
          <w:sz w:val="16"/>
          <w:szCs w:val="16"/>
        </w:rPr>
        <w:t>MUNICIPALIDAD DE SAN SALVADOR DE JUJUY</w:t>
      </w:r>
    </w:p>
    <w:p>
      <w:pPr>
        <w:pStyle w:val="Normal"/>
        <w:keepNext w:val="true"/>
        <w:numPr>
          <w:ilvl w:val="0"/>
          <w:numId w:val="0"/>
        </w:numPr>
        <w:jc w:val="both"/>
        <w:outlineLvl w:val="0"/>
        <w:rPr>
          <w:rFonts w:eastAsia="Calibri"/>
          <w:b/>
          <w:b/>
          <w:sz w:val="16"/>
          <w:szCs w:val="16"/>
          <w:u w:val="single"/>
        </w:rPr>
      </w:pPr>
      <w:r>
        <w:rPr>
          <w:b/>
          <w:sz w:val="16"/>
          <w:szCs w:val="16"/>
          <w:u w:val="single"/>
        </w:rPr>
        <w:t>EXPEDIENTE Nº 16 –16673–/2024- 1.-</w:t>
      </w:r>
    </w:p>
    <w:p>
      <w:pPr>
        <w:pStyle w:val="Normal"/>
        <w:jc w:val="both"/>
        <w:rPr>
          <w:rFonts w:eastAsia="Calibri"/>
          <w:b/>
          <w:b/>
          <w:sz w:val="16"/>
          <w:szCs w:val="16"/>
          <w:u w:val="single"/>
        </w:rPr>
      </w:pPr>
      <w:r>
        <w:rPr>
          <w:rFonts w:eastAsia="Calibri"/>
          <w:b/>
          <w:sz w:val="16"/>
          <w:szCs w:val="16"/>
          <w:u w:val="single"/>
        </w:rPr>
        <w:t>DECRETO Nº 3120.24.004.-</w:t>
      </w:r>
    </w:p>
    <w:p>
      <w:pPr>
        <w:pStyle w:val="Normal"/>
        <w:jc w:val="both"/>
        <w:rPr>
          <w:rFonts w:eastAsia="Calibri"/>
          <w:b/>
          <w:b/>
          <w:sz w:val="16"/>
          <w:szCs w:val="16"/>
          <w:u w:val="single"/>
        </w:rPr>
      </w:pPr>
      <w:r>
        <w:rPr>
          <w:rFonts w:eastAsia="Calibri"/>
          <w:b/>
          <w:sz w:val="16"/>
          <w:szCs w:val="16"/>
          <w:u w:val="single"/>
        </w:rPr>
        <w:t>San Salvador de Jujuy, 28 NOV. 2024.-</w:t>
      </w:r>
    </w:p>
    <w:p>
      <w:pPr>
        <w:pStyle w:val="Normal"/>
        <w:jc w:val="both"/>
        <w:rPr>
          <w:rFonts w:eastAsia="Calibri"/>
          <w:b/>
          <w:b/>
          <w:sz w:val="16"/>
          <w:szCs w:val="16"/>
        </w:rPr>
      </w:pPr>
      <w:r>
        <w:rPr>
          <w:rFonts w:eastAsia="Calibri"/>
          <w:b/>
          <w:sz w:val="16"/>
          <w:szCs w:val="16"/>
        </w:rPr>
        <w:t>VISTO:</w:t>
      </w:r>
    </w:p>
    <w:p>
      <w:pPr>
        <w:pStyle w:val="Normal"/>
        <w:tabs>
          <w:tab w:val="clear" w:pos="708"/>
          <w:tab w:val="left" w:pos="3480" w:leader="none"/>
        </w:tabs>
        <w:jc w:val="both"/>
        <w:rPr>
          <w:rFonts w:eastAsia="Calibri"/>
          <w:sz w:val="16"/>
          <w:szCs w:val="16"/>
        </w:rPr>
      </w:pPr>
      <w:r>
        <w:rPr>
          <w:rFonts w:eastAsia="Calibri"/>
          <w:sz w:val="16"/>
          <w:szCs w:val="16"/>
        </w:rPr>
        <w:t>El Proyecto de Ordenanza N° 8093/2024, sancionada por el Concejo Deliberante de la Ciudad de San Salvador de Jujuy, en Sesión Ordinaria N° 18/2024 de fecha 14 de Noviembre 2024, mediante el cual y en virtud de las disposiciones contenidas en los Artículos 41° y 45° Inciso a) y b)  del Capítulo 6 Titulo Segundo Exenciones Generales del Código Tributario Municipal (Ordenanza N° 3898/2003), Ordenanza N° 6050/2011, y a lo normado en los Artículos 43° Inciso 28) y 104° de la Carta Orgánica Municipal en vigencia, se exime del pago de la Tasa por Servicio Urbano de Limpieza de la Vía Pública, por el Período 2024 (total), al Señor FELIPE ANDIA, D.N.I. N° 12.007.001, correspondiente al inmueble individualizado como Padrón N° A-50688, ubicado en calle Crucero del Norte N° 842 del Barrio Malvinas Argentinas de esta Ciudad, fundado en que la solicitante es una persona con discapacidad, que percibe un haber previsional mínimo de jubilación por invalidez y de escasos recursos económicos, debidamente comprobada la situación como tal por el Departamento de Apoyo Técnico Social de la Dirección de Asistencia Directa; y</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la Secretaría de Hacienda, la misma expresa que no existe objeción a dicha normativa, por lo cual estima conveniente el dictado del pertinente dispositivo legal de promulgación;</w:t>
      </w:r>
    </w:p>
    <w:p>
      <w:pPr>
        <w:pStyle w:val="Normal"/>
        <w:jc w:val="both"/>
        <w:rPr>
          <w:rFonts w:eastAsia="Calibri"/>
          <w:sz w:val="16"/>
          <w:szCs w:val="16"/>
        </w:rPr>
      </w:pPr>
      <w:r>
        <w:rPr>
          <w:rFonts w:eastAsia="Calibri"/>
          <w:sz w:val="16"/>
          <w:szCs w:val="16"/>
        </w:rPr>
        <w:t>Por ello y conforme lo establece el Artículo 55° Inciso 4) de la Carta Orgánica Municipal;</w:t>
      </w:r>
    </w:p>
    <w:p>
      <w:pPr>
        <w:pStyle w:val="Normal"/>
        <w:rPr>
          <w:rFonts w:eastAsia="Calibri"/>
          <w:b/>
          <w:b/>
          <w:sz w:val="16"/>
          <w:szCs w:val="16"/>
        </w:rPr>
      </w:pPr>
      <w:r>
        <w:rPr>
          <w:rFonts w:eastAsia="Calibri"/>
          <w:b/>
          <w:sz w:val="16"/>
          <w:szCs w:val="16"/>
        </w:rPr>
        <w:t>EL INTENDENTE MUNICIPAL DE SAN SALVADOR DE JUJUY</w:t>
      </w:r>
    </w:p>
    <w:p>
      <w:pPr>
        <w:pStyle w:val="Normal"/>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w:t>
      </w:r>
      <w:r>
        <w:rPr>
          <w:rFonts w:eastAsia="Calibri"/>
          <w:sz w:val="16"/>
          <w:szCs w:val="16"/>
        </w:rPr>
        <w:t xml:space="preserve"> Promúlguese la Ordenanza N° 8093/2024, Proyecto sancionado por el Concejo Deliberante de la Ciudad de San Salvador de Jujuy, en Sesión Ordinaria N° 18/2024 de fecha 14 de Noviembre 2024, mediante la cual y en virtud de las disposiciones contenidas en los Artículos 41° y 45° Inciso a) y b)  del Capítulo 6 Titulo Segundo Exenciones Generales del Código Tributario Municipal (Ordenanza N° 3898/2003), Ordenanza N° 6050/2011, y a lo normado en los Artículos 43° Inciso 28) y 104° de la Carta Orgánica Municipal en vigencia, se exime del pago de la Tasa por Servicio Urbano de Limpieza de la Vía Pública, por el Período 2024 (total), al Señor FELIPE INDIA, D.N.I. N° 12.007.001, correspondiente al inmueble individualizado como Padrón N° A-50688, ubicado en calle Crucero del Norte N° 842 del Barrio Malvinas Argentinas de esta Ciudad, fundado en que la solicitante es una persona con discapacidad, que percibe un haber previsional mínimo de jubilación por invalidez y de escasos recursos económicos, debidamente comprobada la situación como tal por el Departamento de Apoyo Técnico Social de la Dirección de Asistencia Directa.-</w:t>
      </w:r>
    </w:p>
    <w:p>
      <w:pPr>
        <w:pStyle w:val="Normal"/>
        <w:jc w:val="both"/>
        <w:rPr/>
      </w:pPr>
      <w:r>
        <w:rPr>
          <w:rFonts w:eastAsia="Calibri"/>
          <w:b/>
          <w:bCs/>
          <w:sz w:val="16"/>
          <w:szCs w:val="16"/>
          <w:u w:val="single"/>
        </w:rPr>
        <w:t>ARTICULO 2°.-</w:t>
      </w:r>
      <w:r>
        <w:rPr>
          <w:rFonts w:eastAsia="Calibri"/>
          <w:sz w:val="16"/>
          <w:szCs w:val="16"/>
        </w:rPr>
        <w:t xml:space="preserve"> El presente Decreto será refrendado por la Srta. Secretaria de Hacienda Lic. AGUSTINA M. APAZA conforme lo establece el Artículo 1° del Decreto Acuerdo N° 176-I-94.-</w:t>
      </w:r>
    </w:p>
    <w:p>
      <w:pPr>
        <w:pStyle w:val="Normal"/>
        <w:jc w:val="both"/>
        <w:rPr/>
      </w:pPr>
      <w:r>
        <w:rPr>
          <w:rFonts w:eastAsia="Calibri"/>
          <w:b/>
          <w:sz w:val="16"/>
          <w:szCs w:val="16"/>
          <w:u w:val="single"/>
        </w:rPr>
        <w:t>ARTICULO 3°.-</w:t>
      </w:r>
      <w:r>
        <w:rPr>
          <w:rFonts w:eastAsia="Calibri"/>
          <w:sz w:val="16"/>
          <w:szCs w:val="16"/>
        </w:rPr>
        <w:t xml:space="preserve"> Publíquese en el Boletín Oficial Digital Municipal y pase a conocimiento y demás fines a la Dirección General de Rentas. Asimismo comuníquese al Concejo Deliberante, y al Señor FELIPE ANDIA.-</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Arq. Raúl E. Jorg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Inten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b/>
          <w:b/>
          <w:bCs/>
          <w:sz w:val="16"/>
          <w:szCs w:val="16"/>
          <w:lang w:val="es-AR" w:eastAsia="zh-CN"/>
        </w:rPr>
      </w:pPr>
      <w:r>
        <w:rPr>
          <w:b/>
          <w:bCs/>
          <w:sz w:val="16"/>
          <w:szCs w:val="16"/>
          <w:lang w:val="es-AR" w:eastAsia="zh-CN"/>
        </w:rPr>
        <w:t xml:space="preserve">CONCEJO DELIBERANTE DE SAN SALVADOR DE JUJUY </w:t>
      </w:r>
    </w:p>
    <w:p>
      <w:pPr>
        <w:pStyle w:val="Normal"/>
        <w:jc w:val="both"/>
        <w:rPr>
          <w:rFonts w:eastAsia="DengXian;等线"/>
          <w:b/>
          <w:b/>
          <w:sz w:val="16"/>
          <w:szCs w:val="16"/>
          <w:u w:val="single"/>
          <w:lang w:val="es-ES_tradnl"/>
        </w:rPr>
      </w:pPr>
      <w:r>
        <w:rPr>
          <w:rFonts w:eastAsia="DengXian;等线"/>
          <w:b/>
          <w:sz w:val="16"/>
          <w:szCs w:val="16"/>
          <w:u w:val="single"/>
          <w:lang w:val="es-ES_tradnl"/>
        </w:rPr>
        <w:t>EXPTE. Nº 826-X-2024.-</w:t>
      </w:r>
    </w:p>
    <w:p>
      <w:pPr>
        <w:pStyle w:val="Normal"/>
        <w:ind w:right="-149" w:hanging="0"/>
        <w:jc w:val="both"/>
        <w:rPr>
          <w:rFonts w:eastAsia="DengXian;等线"/>
          <w:b/>
          <w:b/>
          <w:sz w:val="16"/>
          <w:szCs w:val="16"/>
        </w:rPr>
      </w:pPr>
      <w:r>
        <w:rPr>
          <w:rFonts w:eastAsia="DengXian;等线"/>
          <w:b/>
          <w:sz w:val="16"/>
          <w:szCs w:val="16"/>
        </w:rPr>
        <w:t>EL CONCEJO DELIBERANTE DE LA CIUDAD DE SAN SALVADOR DE JUJUY SANCIONA LA SIGUIENTE</w:t>
      </w:r>
    </w:p>
    <w:p>
      <w:pPr>
        <w:pStyle w:val="Normal"/>
        <w:jc w:val="both"/>
        <w:rPr>
          <w:rFonts w:eastAsia="DengXian;等线"/>
          <w:b/>
          <w:b/>
          <w:sz w:val="16"/>
          <w:szCs w:val="16"/>
          <w:u w:val="single"/>
        </w:rPr>
      </w:pPr>
      <w:r>
        <w:rPr>
          <w:rFonts w:eastAsia="DengXian;等线"/>
          <w:b/>
          <w:sz w:val="16"/>
          <w:szCs w:val="16"/>
          <w:u w:val="single"/>
        </w:rPr>
        <w:t xml:space="preserve">ORDENANZA Nº 8104/2024.-  </w:t>
      </w:r>
    </w:p>
    <w:p>
      <w:pPr>
        <w:pStyle w:val="Normal"/>
        <w:jc w:val="both"/>
        <w:rPr/>
      </w:pPr>
      <w:r>
        <w:rPr>
          <w:rFonts w:eastAsia="Arial"/>
          <w:b/>
          <w:sz w:val="16"/>
          <w:szCs w:val="16"/>
          <w:u w:val="single"/>
        </w:rPr>
        <w:t>ARTICULO 1º.-</w:t>
      </w:r>
      <w:r>
        <w:rPr>
          <w:rFonts w:eastAsia="Arial"/>
          <w:sz w:val="16"/>
          <w:szCs w:val="16"/>
        </w:rPr>
        <w:t xml:space="preserve"> Créase el programa Municipal para la implementación de políticas sanitarias destinadas a la prevención y control de la Leptospirosis y Leishmaniasis en el territorio del Municipio de San Salvador de Jujuy.-</w:t>
      </w:r>
    </w:p>
    <w:p>
      <w:pPr>
        <w:pStyle w:val="Normal"/>
        <w:jc w:val="both"/>
        <w:rPr/>
      </w:pPr>
      <w:r>
        <w:rPr>
          <w:rFonts w:eastAsia="Arial"/>
          <w:b/>
          <w:sz w:val="16"/>
          <w:szCs w:val="16"/>
          <w:u w:val="single"/>
        </w:rPr>
        <w:t>ARTICULO 2º.-</w:t>
      </w:r>
      <w:r>
        <w:rPr>
          <w:rFonts w:eastAsia="Arial"/>
          <w:sz w:val="16"/>
          <w:szCs w:val="16"/>
        </w:rPr>
        <w:t xml:space="preserve"> En el marco del Programa establecido en el Artículo precedente, el Departamento Ejecutivo:</w:t>
      </w:r>
    </w:p>
    <w:p>
      <w:pPr>
        <w:pStyle w:val="Normal"/>
        <w:jc w:val="both"/>
        <w:rPr>
          <w:rFonts w:eastAsia="Arial"/>
          <w:sz w:val="16"/>
          <w:szCs w:val="16"/>
        </w:rPr>
      </w:pPr>
      <w:r>
        <w:rPr>
          <w:rFonts w:eastAsia="Arial"/>
          <w:sz w:val="16"/>
          <w:szCs w:val="16"/>
        </w:rPr>
        <w:t>a) Dispondrá acciones de prevención, detección, visibilización, contención y acompañamiento en materia de Leptospirosis y Leishmaniasis.</w:t>
      </w:r>
    </w:p>
    <w:p>
      <w:pPr>
        <w:pStyle w:val="Normal"/>
        <w:jc w:val="both"/>
        <w:rPr>
          <w:rFonts w:eastAsia="Arial"/>
          <w:sz w:val="16"/>
          <w:szCs w:val="16"/>
        </w:rPr>
      </w:pPr>
      <w:r>
        <w:rPr>
          <w:rFonts w:eastAsia="Arial"/>
          <w:sz w:val="16"/>
          <w:szCs w:val="16"/>
        </w:rPr>
        <w:t>b) Implementará en el ámbito Municipal campañas educativas y de concientización a nivel comunitario sobre la prevención y tratamiento de las enfermedades zoonóticas mencionadas, en coordinación con los Centros de Salud locales, Escuelas y Medios de Comunicación, fomentando la participación activa de la comunidad en las acciones de prevención.</w:t>
      </w:r>
    </w:p>
    <w:p>
      <w:pPr>
        <w:pStyle w:val="Normal"/>
        <w:jc w:val="both"/>
        <w:rPr>
          <w:rFonts w:eastAsia="Arial"/>
          <w:sz w:val="16"/>
          <w:szCs w:val="16"/>
        </w:rPr>
      </w:pPr>
      <w:r>
        <w:rPr>
          <w:rFonts w:eastAsia="Arial"/>
          <w:sz w:val="16"/>
          <w:szCs w:val="16"/>
        </w:rPr>
        <w:t>c) Establecerá un sistema Municipal de monitoreo y evaluación periódica de la situación epidemiológica local y de las acciones implementadas en el Municipio, con el objetivo de ajustar las estrategias preventivas y correctivas según los resultados obtenidos. El Departamento Ejecutivo remitirá informes periódicos al Concejo Deliberante sobre el avance de las acciones y la evolución de la situación en el ámbito local.-</w:t>
      </w:r>
    </w:p>
    <w:p>
      <w:pPr>
        <w:pStyle w:val="Normal"/>
        <w:jc w:val="both"/>
        <w:rPr>
          <w:rFonts w:eastAsia="Arial"/>
          <w:sz w:val="16"/>
          <w:szCs w:val="16"/>
        </w:rPr>
      </w:pPr>
      <w:r>
        <w:rPr>
          <w:rFonts w:eastAsia="Arial"/>
          <w:sz w:val="16"/>
          <w:szCs w:val="16"/>
        </w:rPr>
      </w:r>
    </w:p>
    <w:p>
      <w:pPr>
        <w:pStyle w:val="Normal"/>
        <w:jc w:val="both"/>
        <w:rPr/>
      </w:pPr>
      <w:r>
        <w:rPr>
          <w:rFonts w:eastAsia="Arial"/>
          <w:b/>
          <w:sz w:val="16"/>
          <w:szCs w:val="16"/>
          <w:u w:val="single"/>
        </w:rPr>
        <w:t>ARTICULO 3º.-</w:t>
      </w:r>
      <w:r>
        <w:rPr>
          <w:rFonts w:eastAsia="Arial"/>
          <w:sz w:val="16"/>
          <w:szCs w:val="16"/>
        </w:rPr>
        <w:t xml:space="preserve"> El Departamento Ejecutivo deberá realizar un informe detallado sobre la situación local en materia de Leptospirosis y Leishmaniasis, que incluirá:</w:t>
      </w:r>
    </w:p>
    <w:p>
      <w:pPr>
        <w:pStyle w:val="Normal"/>
        <w:jc w:val="both"/>
        <w:rPr>
          <w:rFonts w:eastAsia="Arial"/>
          <w:sz w:val="16"/>
          <w:szCs w:val="16"/>
        </w:rPr>
      </w:pPr>
      <w:r>
        <w:rPr>
          <w:rFonts w:eastAsia="Arial"/>
          <w:sz w:val="16"/>
          <w:szCs w:val="16"/>
        </w:rPr>
        <w:t>a) Un análisis de la situación epidemiológica a nivel Municipal, en colaboración con las autoridades Provinciales y Nacionales de salud.</w:t>
      </w:r>
    </w:p>
    <w:p>
      <w:pPr>
        <w:pStyle w:val="Normal"/>
        <w:jc w:val="both"/>
        <w:rPr>
          <w:rFonts w:eastAsia="Arial"/>
          <w:sz w:val="16"/>
          <w:szCs w:val="16"/>
        </w:rPr>
      </w:pPr>
      <w:r>
        <w:rPr>
          <w:rFonts w:eastAsia="Arial"/>
          <w:sz w:val="16"/>
          <w:szCs w:val="16"/>
        </w:rPr>
        <w:t>b) Información sobre las condiciones ambientales y sanitarias en el Municipio que puedan incidir en la transmisión de estas enfermedades.</w:t>
      </w:r>
    </w:p>
    <w:p>
      <w:pPr>
        <w:pStyle w:val="Normal"/>
        <w:jc w:val="both"/>
        <w:rPr>
          <w:rFonts w:eastAsia="Arial"/>
          <w:sz w:val="16"/>
          <w:szCs w:val="16"/>
        </w:rPr>
      </w:pPr>
      <w:r>
        <w:rPr>
          <w:rFonts w:eastAsia="Arial"/>
          <w:sz w:val="16"/>
          <w:szCs w:val="16"/>
        </w:rPr>
        <w:t>c) Propuestas de intervención y prevención específicas para el ámbito local, incluyendo estrategias de control de vectores, saneamiento urbano y campañas de concientización.</w:t>
      </w:r>
    </w:p>
    <w:p>
      <w:pPr>
        <w:pStyle w:val="Normal"/>
        <w:jc w:val="both"/>
        <w:rPr>
          <w:rFonts w:eastAsia="Arial"/>
          <w:sz w:val="16"/>
          <w:szCs w:val="16"/>
        </w:rPr>
      </w:pPr>
      <w:r>
        <w:rPr>
          <w:rFonts w:eastAsia="Arial"/>
          <w:sz w:val="16"/>
          <w:szCs w:val="16"/>
        </w:rPr>
        <w:t>Este informe deberá ser remitido al Concejo Deliberante para su consideración, y se elaborará en coordinación con las autoridades Provinciales y Nacionales.-</w:t>
      </w:r>
    </w:p>
    <w:p>
      <w:pPr>
        <w:pStyle w:val="Normal"/>
        <w:jc w:val="both"/>
        <w:rPr/>
      </w:pPr>
      <w:r>
        <w:rPr>
          <w:rFonts w:eastAsia="Arial"/>
          <w:b/>
          <w:sz w:val="16"/>
          <w:szCs w:val="16"/>
          <w:u w:val="single"/>
        </w:rPr>
        <w:t>ARTICULO 4º.-</w:t>
      </w:r>
      <w:r>
        <w:rPr>
          <w:rFonts w:eastAsia="Arial"/>
          <w:sz w:val="16"/>
          <w:szCs w:val="16"/>
        </w:rPr>
        <w:t xml:space="preserve"> Autorícese  al  Departamento  Ejecutivo Municipal a suscribir con  entidades Provinciales y Nacionales, así como con Organizaciones no Gubernamentales, Universidades, el Sector Privado y Organismos Internacionales, los convenios que resulten necesarios para garantizar la implementación de las acciones previstas en la presente, a fin de obtener asistencia técnica y financiera para la lucha contra las enfermedades zoonóticas mencionadas.-</w:t>
      </w:r>
    </w:p>
    <w:p>
      <w:pPr>
        <w:pStyle w:val="Normal"/>
        <w:jc w:val="both"/>
        <w:rPr/>
      </w:pPr>
      <w:r>
        <w:rPr>
          <w:rFonts w:eastAsia="Arial"/>
          <w:b/>
          <w:sz w:val="16"/>
          <w:szCs w:val="16"/>
          <w:u w:val="single"/>
        </w:rPr>
        <w:t>ARTICULO 5º.-</w:t>
      </w:r>
      <w:r>
        <w:rPr>
          <w:rFonts w:eastAsia="Arial"/>
          <w:sz w:val="16"/>
          <w:szCs w:val="16"/>
        </w:rPr>
        <w:t xml:space="preserve"> Comuníquese al Departamento Ejecutivo. Cumplido, archívese.</w:t>
      </w:r>
    </w:p>
    <w:p>
      <w:pPr>
        <w:pStyle w:val="Normal"/>
        <w:jc w:val="both"/>
        <w:rPr>
          <w:rFonts w:eastAsia="Arial"/>
          <w:b/>
          <w:b/>
          <w:bCs/>
          <w:sz w:val="16"/>
          <w:szCs w:val="16"/>
        </w:rPr>
      </w:pPr>
      <w:r>
        <w:rPr>
          <w:rFonts w:eastAsia="Arial"/>
          <w:b/>
          <w:bCs/>
          <w:sz w:val="16"/>
          <w:szCs w:val="16"/>
        </w:rPr>
      </w:r>
    </w:p>
    <w:p>
      <w:pPr>
        <w:pStyle w:val="Normal"/>
        <w:jc w:val="both"/>
        <w:rPr/>
      </w:pPr>
      <w:r>
        <w:rPr>
          <w:b/>
          <w:bCs/>
          <w:sz w:val="16"/>
          <w:szCs w:val="16"/>
        </w:rPr>
        <w:t>SALA DE SESIONES</w:t>
      </w:r>
      <w:r>
        <w:rPr>
          <w:bCs/>
          <w:sz w:val="16"/>
          <w:szCs w:val="16"/>
        </w:rPr>
        <w:t>, jueves 28 de noviembre   de 2024.-</w:t>
      </w:r>
      <w:r>
        <w:rPr>
          <w:sz w:val="16"/>
          <w:szCs w:val="16"/>
        </w:rPr>
        <w:t xml:space="preserve"> </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Jorge Lisandro Aguiar</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Presi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rPr>
          <w:rFonts w:eastAsia="Calibri"/>
          <w:b/>
          <w:b/>
          <w:sz w:val="16"/>
          <w:szCs w:val="16"/>
        </w:rPr>
      </w:pPr>
      <w:r>
        <w:rPr>
          <w:rFonts w:eastAsia="Calibri"/>
          <w:b/>
          <w:sz w:val="16"/>
          <w:szCs w:val="16"/>
        </w:rPr>
        <w:t>MUNICIPALIDAD DE SAN SALVADOR DE JUJUY</w:t>
      </w:r>
    </w:p>
    <w:p>
      <w:pPr>
        <w:pStyle w:val="Normal"/>
        <w:jc w:val="both"/>
        <w:rPr>
          <w:rFonts w:eastAsia="Calibri"/>
          <w:b/>
          <w:b/>
          <w:sz w:val="16"/>
          <w:szCs w:val="16"/>
          <w:u w:val="single"/>
        </w:rPr>
      </w:pPr>
      <w:r>
        <w:rPr>
          <w:rFonts w:eastAsia="Calibri"/>
          <w:b/>
          <w:sz w:val="16"/>
          <w:szCs w:val="16"/>
          <w:u w:val="single"/>
        </w:rPr>
        <w:t>EXPEDIENTE Nº 16 –17321-/2024 -1.-</w:t>
      </w:r>
    </w:p>
    <w:p>
      <w:pPr>
        <w:pStyle w:val="Normal"/>
        <w:jc w:val="both"/>
        <w:rPr>
          <w:rFonts w:eastAsia="Calibri"/>
          <w:b/>
          <w:b/>
          <w:sz w:val="16"/>
          <w:szCs w:val="16"/>
          <w:u w:val="single"/>
        </w:rPr>
      </w:pPr>
      <w:r>
        <w:rPr>
          <w:rFonts w:eastAsia="Calibri"/>
          <w:b/>
          <w:sz w:val="16"/>
          <w:szCs w:val="16"/>
          <w:u w:val="single"/>
        </w:rPr>
        <w:t>DECRETO Nº 3257.24.041.-</w:t>
      </w:r>
    </w:p>
    <w:p>
      <w:pPr>
        <w:pStyle w:val="Normal"/>
        <w:jc w:val="both"/>
        <w:rPr>
          <w:rFonts w:eastAsia="Calibri"/>
          <w:b/>
          <w:b/>
          <w:sz w:val="16"/>
          <w:szCs w:val="16"/>
          <w:u w:val="single"/>
        </w:rPr>
      </w:pPr>
      <w:r>
        <w:rPr>
          <w:rFonts w:eastAsia="Calibri"/>
          <w:b/>
          <w:sz w:val="16"/>
          <w:szCs w:val="16"/>
          <w:u w:val="single"/>
        </w:rPr>
        <w:t>San Salvador de Jujuy, 11 DIC. 2024.-</w:t>
      </w:r>
    </w:p>
    <w:p>
      <w:pPr>
        <w:pStyle w:val="Normal"/>
        <w:jc w:val="both"/>
        <w:rPr>
          <w:rFonts w:eastAsia="Calibri"/>
          <w:sz w:val="16"/>
          <w:szCs w:val="16"/>
        </w:rPr>
      </w:pPr>
      <w:r>
        <w:rPr>
          <w:rFonts w:eastAsia="Calibri"/>
          <w:b/>
          <w:sz w:val="16"/>
          <w:szCs w:val="16"/>
        </w:rPr>
        <w:t>VISTO:</w:t>
      </w:r>
    </w:p>
    <w:p>
      <w:pPr>
        <w:pStyle w:val="Normal"/>
        <w:tabs>
          <w:tab w:val="clear" w:pos="708"/>
          <w:tab w:val="left" w:pos="3480" w:leader="none"/>
        </w:tabs>
        <w:jc w:val="both"/>
        <w:rPr>
          <w:rFonts w:eastAsia="Calibri"/>
          <w:sz w:val="16"/>
          <w:szCs w:val="16"/>
        </w:rPr>
      </w:pPr>
      <w:r>
        <w:rPr>
          <w:rFonts w:eastAsia="Calibri"/>
          <w:sz w:val="16"/>
          <w:szCs w:val="16"/>
        </w:rPr>
        <w:t xml:space="preserve">El Proyecto de Ordenanza N° 8104/2024, sancionado por el Concejo Deliberante de la Ciudad de San Salvador de Jujuy en Sesión Ordinaria N° 19/2024, celebrada el día 28 de Noviembre de 2024, la misma tiene por objeto crear el programa Municipal para la implementación de políticas sanitarias destinadas a la prevención y control de la Leptospirosis y Leishmaniasis  en el territorio del Municipio de San Salvador de Jujuy, </w:t>
      </w:r>
      <w:r>
        <w:rPr>
          <w:rFonts w:eastAsia="Calibri"/>
          <w:color w:val="000000"/>
          <w:sz w:val="16"/>
          <w:szCs w:val="16"/>
        </w:rPr>
        <w:t xml:space="preserve">y </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el señor Secretario de Desarrollo Humano Dr. JULIO RODRIGO ALTEA, el mismo estima conveniente el dictado del pertinente dispositivo legal de promulgación;</w:t>
      </w:r>
    </w:p>
    <w:p>
      <w:pPr>
        <w:pStyle w:val="Normal"/>
        <w:jc w:val="both"/>
        <w:rPr>
          <w:rFonts w:eastAsia="Calibri"/>
          <w:sz w:val="16"/>
          <w:szCs w:val="16"/>
        </w:rPr>
      </w:pPr>
      <w:r>
        <w:rPr>
          <w:rFonts w:eastAsia="Calibri"/>
          <w:sz w:val="16"/>
          <w:szCs w:val="16"/>
        </w:rPr>
        <w:t xml:space="preserve">Por ello y conforme lo establece el Artículo 55° Inciso 4) de la Carta Orgánica Municipal, </w:t>
      </w:r>
    </w:p>
    <w:p>
      <w:pPr>
        <w:pStyle w:val="Normal"/>
        <w:jc w:val="both"/>
        <w:rPr>
          <w:rFonts w:eastAsia="Calibri"/>
          <w:b/>
          <w:b/>
          <w:sz w:val="16"/>
          <w:szCs w:val="16"/>
        </w:rPr>
      </w:pPr>
      <w:r>
        <w:rPr>
          <w:rFonts w:eastAsia="Calibri"/>
          <w:b/>
          <w:sz w:val="16"/>
          <w:szCs w:val="16"/>
        </w:rPr>
        <w:t>EL INTENDENTE MUNICIPAL DE LACIUDAD DE SAN SALVADOR DE JUJUY</w:t>
      </w:r>
    </w:p>
    <w:p>
      <w:pPr>
        <w:pStyle w:val="Normal"/>
        <w:jc w:val="both"/>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w:t>
      </w:r>
      <w:r>
        <w:rPr>
          <w:rFonts w:eastAsia="Calibri"/>
          <w:sz w:val="16"/>
          <w:szCs w:val="16"/>
        </w:rPr>
        <w:t xml:space="preserve"> Promúlguese la Ordenanza N° 8104/2024, Proyecto sancionado por el Concejo Deliberante de la Ciudad de San Salvador de Jujuy en Sesión Ordinaria N° 19/2024, el día 28 de Noviembre de 2024, la misma tiene por objeto crear el programa Municipal para la implementación de políticas sanitarias destinadas a la prevención y control de la Leptospirosis y Leishmaniasis  en el territorio del Municipio de San Salvador de Jujuy.-</w:t>
      </w:r>
    </w:p>
    <w:p>
      <w:pPr>
        <w:pStyle w:val="Normal"/>
        <w:jc w:val="both"/>
        <w:rPr/>
      </w:pPr>
      <w:r>
        <w:rPr>
          <w:rFonts w:eastAsia="Calibri"/>
          <w:b/>
          <w:bCs/>
          <w:sz w:val="16"/>
          <w:szCs w:val="16"/>
          <w:u w:val="single"/>
        </w:rPr>
        <w:t>ARTICULO 2°.-</w:t>
      </w:r>
      <w:r>
        <w:rPr>
          <w:rFonts w:eastAsia="Calibri"/>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rFonts w:eastAsia="Calibri"/>
          <w:b/>
          <w:sz w:val="16"/>
          <w:szCs w:val="16"/>
          <w:u w:val="single"/>
        </w:rPr>
        <w:t>ARTICULO 3°.-</w:t>
      </w:r>
      <w:r>
        <w:rPr>
          <w:rFonts w:eastAsia="Calibri"/>
          <w:sz w:val="16"/>
          <w:szCs w:val="16"/>
        </w:rPr>
        <w:t xml:space="preserve"> Comuníquese, publíquese en el Boletín Oficial Digital Municipal y pase a sus efectos a la Secretaría de Desarrollo Humano, y a las Unidades de Organización que tengan injerencia en el tem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Arq. Raúl E. Jorg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Inten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b/>
          <w:b/>
          <w:bCs/>
          <w:sz w:val="16"/>
          <w:szCs w:val="16"/>
          <w:lang w:val="es-AR" w:eastAsia="zh-CN"/>
        </w:rPr>
      </w:pPr>
      <w:r>
        <w:rPr>
          <w:b/>
          <w:bCs/>
          <w:sz w:val="16"/>
          <w:szCs w:val="16"/>
          <w:lang w:val="es-AR" w:eastAsia="zh-CN"/>
        </w:rPr>
        <w:t xml:space="preserve">CONCEJO DELIBERANTE DE SAN SALVADOR DE JUJUY </w:t>
      </w:r>
    </w:p>
    <w:p>
      <w:pPr>
        <w:pStyle w:val="Normal"/>
        <w:autoSpaceDE w:val="false"/>
        <w:jc w:val="both"/>
        <w:rPr>
          <w:rFonts w:ascii="Courier New" w:hAnsi="Courier New" w:cs="Courier New"/>
          <w:b/>
          <w:b/>
          <w:bCs/>
          <w:sz w:val="16"/>
          <w:szCs w:val="16"/>
          <w:u w:val="single"/>
          <w:lang w:val="es-AR"/>
        </w:rPr>
      </w:pPr>
      <w:r>
        <w:rPr>
          <w:b/>
          <w:bCs/>
          <w:sz w:val="16"/>
          <w:szCs w:val="16"/>
          <w:u w:val="single"/>
          <w:lang w:val="es-AR"/>
        </w:rPr>
        <w:t>EXPTE. N° 844-X-2024.-</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105/2024.-</w:t>
      </w:r>
    </w:p>
    <w:p>
      <w:pPr>
        <w:pStyle w:val="Sinespaciado"/>
        <w:jc w:val="both"/>
        <w:rPr/>
      </w:pPr>
      <w:r>
        <w:rPr>
          <w:rFonts w:cs="Times New Roman" w:ascii="Times New Roman" w:hAnsi="Times New Roman"/>
          <w:b/>
          <w:sz w:val="16"/>
          <w:szCs w:val="16"/>
          <w:u w:val="single"/>
        </w:rPr>
        <w:t>ARTICULO 1º.-</w:t>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Exceptuase por única vez al Instituto de Vivienda y Urbanismo de Jujuy </w:t>
      </w:r>
    </w:p>
    <w:p>
      <w:pPr>
        <w:pStyle w:val="Sinespaciado"/>
        <w:jc w:val="both"/>
        <w:rPr>
          <w:rFonts w:ascii="Times New Roman" w:hAnsi="Times New Roman" w:cs="Times New Roman"/>
          <w:sz w:val="16"/>
          <w:szCs w:val="16"/>
        </w:rPr>
      </w:pPr>
      <w:r>
        <w:rPr>
          <w:rFonts w:cs="Times New Roman" w:ascii="Times New Roman" w:hAnsi="Times New Roman"/>
          <w:sz w:val="16"/>
          <w:szCs w:val="16"/>
          <w:lang w:val="es-MX"/>
        </w:rPr>
        <w:t>de lo dispuesto en el Art.º 17 (Zona R3) de la Ordenanza Nº 6084/2011 “Código de Planeamiento Territorial Urbano de la Municipalidad de San Salvador de Jujuy”, referente a la altura máxima reglamentaria de edificación del inmueble identificado como padrón A-59744, A-86085, y A-77903, que conforman un sector de esquina ubicado en el Barrio Alto Comedero.-</w:t>
      </w:r>
    </w:p>
    <w:p>
      <w:pPr>
        <w:pStyle w:val="Sinespaciado"/>
        <w:jc w:val="both"/>
        <w:rPr/>
      </w:pPr>
      <w:r>
        <w:rPr>
          <w:rFonts w:eastAsia="DengXian;等线" w:cs="Times New Roman" w:ascii="Times New Roman" w:hAnsi="Times New Roman"/>
          <w:b/>
          <w:sz w:val="16"/>
          <w:szCs w:val="16"/>
          <w:u w:val="single"/>
          <w:lang w:val="es-ES"/>
        </w:rPr>
        <w:t>ARTICULO 2º.-</w:t>
      </w:r>
      <w:r>
        <w:rPr>
          <w:rFonts w:eastAsia="DengXian;等线" w:cs="Times New Roman" w:ascii="Times New Roman" w:hAnsi="Times New Roman"/>
          <w:sz w:val="16"/>
          <w:szCs w:val="16"/>
          <w:lang w:val="es-ES"/>
        </w:rPr>
        <w:t xml:space="preserve"> </w:t>
      </w:r>
      <w:r>
        <w:rPr>
          <w:rFonts w:eastAsia="DengXian;等线" w:cs="Times New Roman" w:ascii="Times New Roman" w:hAnsi="Times New Roman"/>
          <w:sz w:val="16"/>
          <w:szCs w:val="16"/>
          <w:lang w:val="es-MX"/>
        </w:rPr>
        <w:t xml:space="preserve">La excepción dispuesta en el Artículo anterior, se establece sin perjuicio </w:t>
      </w:r>
    </w:p>
    <w:p>
      <w:pPr>
        <w:pStyle w:val="Sinespaciado"/>
        <w:jc w:val="both"/>
        <w:rPr>
          <w:rFonts w:ascii="Times New Roman" w:hAnsi="Times New Roman" w:eastAsia="DengXian;等线" w:cs="Times New Roman"/>
          <w:sz w:val="16"/>
          <w:szCs w:val="16"/>
          <w:lang w:val="es-MX"/>
        </w:rPr>
      </w:pPr>
      <w:r>
        <w:rPr>
          <w:rFonts w:eastAsia="DengXian;等线" w:cs="Times New Roman" w:ascii="Times New Roman" w:hAnsi="Times New Roman"/>
          <w:sz w:val="16"/>
          <w:szCs w:val="16"/>
          <w:lang w:val="es-MX"/>
        </w:rPr>
        <w:t>de las sanciones que pudieran caber a profesionales y propietarios por incumplimiento de lo dispuesto en las Ordenanzas que están en vigencia.-</w:t>
      </w:r>
    </w:p>
    <w:p>
      <w:pPr>
        <w:pStyle w:val="Normal"/>
        <w:jc w:val="both"/>
        <w:rPr>
          <w:sz w:val="16"/>
          <w:szCs w:val="16"/>
          <w:lang w:val="es-AR"/>
        </w:rPr>
      </w:pPr>
      <w:r>
        <w:rPr>
          <w:rFonts w:eastAsia="DengXian;等线"/>
          <w:b/>
          <w:sz w:val="16"/>
          <w:szCs w:val="16"/>
          <w:u w:val="single"/>
          <w:lang w:eastAsia="zh-CN"/>
        </w:rPr>
        <w:t>ARTICULO 3º.-</w:t>
      </w:r>
      <w:r>
        <w:rPr>
          <w:rFonts w:eastAsia="DengXian;等线"/>
          <w:sz w:val="16"/>
          <w:szCs w:val="16"/>
          <w:lang w:eastAsia="zh-CN"/>
        </w:rPr>
        <w:t xml:space="preserve"> Comuníquese al Departamento Ejecutivo. Cumplido, archívese.-</w:t>
      </w:r>
    </w:p>
    <w:p>
      <w:pPr>
        <w:pStyle w:val="Normal"/>
        <w:jc w:val="both"/>
        <w:rPr>
          <w:rFonts w:ascii="Arial" w:hAnsi="Arial" w:eastAsia="Calibri" w:cs="Arial"/>
          <w:sz w:val="16"/>
          <w:szCs w:val="16"/>
          <w:lang w:val="es-AR" w:eastAsia="zh-CN"/>
        </w:rPr>
      </w:pPr>
      <w:r>
        <w:rPr>
          <w:rFonts w:eastAsia="Calibri" w:cs="Arial" w:ascii="Arial" w:hAnsi="Arial"/>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28 de noviembre de 2024.-</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Jorge Lisandro Aguiar</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Presi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jc w:val="both"/>
        <w:rPr>
          <w:rFonts w:eastAsia="Calibri"/>
          <w:b/>
          <w:b/>
          <w:sz w:val="16"/>
          <w:szCs w:val="16"/>
        </w:rPr>
      </w:pPr>
      <w:r>
        <w:rPr>
          <w:rFonts w:eastAsia="Calibri"/>
          <w:b/>
          <w:sz w:val="16"/>
          <w:szCs w:val="16"/>
        </w:rPr>
        <w:t>MUNICIPALIDAD DE SAN SALVADOR DE JUJUY</w:t>
      </w:r>
    </w:p>
    <w:p>
      <w:pPr>
        <w:pStyle w:val="Normal"/>
        <w:jc w:val="both"/>
        <w:rPr>
          <w:b/>
          <w:b/>
          <w:sz w:val="16"/>
          <w:szCs w:val="16"/>
          <w:u w:val="single"/>
        </w:rPr>
      </w:pPr>
      <w:r>
        <w:rPr>
          <w:b/>
          <w:sz w:val="16"/>
          <w:szCs w:val="16"/>
          <w:u w:val="single"/>
        </w:rPr>
        <w:t>EXPEDIENTE N° 16 – 17323 – 2024 - 1.-</w:t>
      </w:r>
    </w:p>
    <w:p>
      <w:pPr>
        <w:pStyle w:val="Normal"/>
        <w:jc w:val="both"/>
        <w:rPr>
          <w:b/>
          <w:b/>
          <w:sz w:val="16"/>
          <w:szCs w:val="16"/>
          <w:u w:val="single"/>
        </w:rPr>
      </w:pPr>
      <w:r>
        <w:rPr>
          <w:b/>
          <w:sz w:val="16"/>
          <w:szCs w:val="16"/>
          <w:u w:val="single"/>
        </w:rPr>
        <w:t>DECRETO Nº 3245.24.008.-</w:t>
      </w:r>
    </w:p>
    <w:p>
      <w:pPr>
        <w:pStyle w:val="Normal"/>
        <w:jc w:val="both"/>
        <w:rPr>
          <w:b/>
          <w:b/>
          <w:sz w:val="16"/>
          <w:szCs w:val="16"/>
          <w:u w:val="single"/>
        </w:rPr>
      </w:pPr>
      <w:r>
        <w:rPr>
          <w:b/>
          <w:sz w:val="16"/>
          <w:szCs w:val="16"/>
          <w:u w:val="single"/>
        </w:rPr>
        <w:t>San Salvador de Jujuy, 04 DIC.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05/2024, sancionada por el Concejo Deliberante de la Ciudad de San Salvador de Jujuy, en Sesión Ordinaria N° 19/2024 de fecha 28 de Noviembre de 2024, mediante el cual se exceptúan por única vez al Instituto de Vivienda y Urbanismo de Jujuy (I.V.U.J.) de lo dispuesto en el Art. 17 (Zona R3) de la Ordenanza N° 6084/2011 “Código de Planeamiento Territorial Urbano de la Municipalidad de San Salvador de Jujuy”, referente a la altura máxima reglamentaria de edificación del inmueble identificado como Padrón A-59744, A-86085, y A-77903, que conforman un sector de esquina ubicado en el Barrio Alto Comedero;</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05/2024, sancionada por el Concejo Deliberante de la Ciudad de San Salvador de Jujuy, en Sesión Ordinaria N° 19/2024 de fecha 28 de Noviembre de 2024, mediante la cual se exceptúan por única vez al Instituto de Vivienda y Urbanismo de Jujuy (I.V.U.J.) de lo dispuesto en el Art. 17 (Zona R3) de la Ordenanza N° 6084/2011 “Código de Planeamiento Territorial Urbano de la Municipalidad de San Salvador de Jujuy”, referente a la altura máxima reglamentaria de edificación del inmueble identificado como Padrón A-59744, A-86085, y A-77903, que conforman un sector de esquina ubicado en el Barrio Alto Comedero.-</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y a la Secretaría de Obras Públicas. Asimismo remítase un ejemplar del presente dispositivo legal al Concejo Deliberante de la Ciudad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Arq. Raúl E. Jorg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Inten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b/>
          <w:b/>
          <w:bCs/>
          <w:sz w:val="16"/>
          <w:szCs w:val="16"/>
          <w:lang w:val="es-AR" w:eastAsia="zh-CN"/>
        </w:rPr>
      </w:pPr>
      <w:r>
        <w:rPr>
          <w:b/>
          <w:bCs/>
          <w:sz w:val="16"/>
          <w:szCs w:val="16"/>
          <w:lang w:val="es-AR" w:eastAsia="zh-CN"/>
        </w:rPr>
        <w:t xml:space="preserve">CONCEJO DELIBERANTE DE SAN SALVADOR DE JUJUY </w:t>
      </w:r>
    </w:p>
    <w:p>
      <w:pPr>
        <w:pStyle w:val="Normal"/>
        <w:autoSpaceDE w:val="false"/>
        <w:jc w:val="both"/>
        <w:rPr/>
      </w:pPr>
      <w:r>
        <w:rPr>
          <w:b/>
          <w:bCs/>
          <w:sz w:val="16"/>
          <w:szCs w:val="16"/>
          <w:u w:val="single"/>
        </w:rPr>
        <w:t xml:space="preserve">EXPTE. </w:t>
      </w:r>
      <w:r>
        <w:rPr>
          <w:b/>
          <w:bCs/>
          <w:sz w:val="16"/>
          <w:szCs w:val="16"/>
          <w:u w:val="single"/>
          <w:lang w:val="es-MX"/>
        </w:rPr>
        <w:t>Nº 850-X-2024.-</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107/2024.-</w:t>
      </w:r>
      <w:r>
        <w:rPr>
          <w:sz w:val="16"/>
          <w:szCs w:val="16"/>
        </w:rPr>
        <w:t xml:space="preserve"> </w:t>
      </w:r>
    </w:p>
    <w:p>
      <w:pPr>
        <w:pStyle w:val="Normal"/>
        <w:jc w:val="both"/>
        <w:rPr/>
      </w:pPr>
      <w:r>
        <w:rPr>
          <w:rFonts w:eastAsia="DengXian;等线"/>
          <w:b/>
          <w:sz w:val="16"/>
          <w:szCs w:val="16"/>
          <w:u w:val="single"/>
        </w:rPr>
        <w:t>ARTÍCULO 1</w:t>
      </w:r>
      <w:r>
        <w:rPr>
          <w:rFonts w:eastAsia="DengXian;等线"/>
          <w:sz w:val="16"/>
          <w:szCs w:val="16"/>
          <w:u w:val="single"/>
        </w:rPr>
        <w:t>°</w:t>
      </w:r>
      <w:r>
        <w:rPr>
          <w:rFonts w:eastAsia="DengXian;等线"/>
          <w:b/>
          <w:sz w:val="16"/>
          <w:szCs w:val="16"/>
          <w:u w:val="single"/>
        </w:rPr>
        <w:t>. -</w:t>
      </w:r>
      <w:r>
        <w:rPr>
          <w:rFonts w:eastAsia="DengXian;等线"/>
          <w:sz w:val="16"/>
          <w:szCs w:val="16"/>
        </w:rPr>
        <w:t xml:space="preserve">  </w:t>
      </w:r>
      <w:r>
        <w:rPr>
          <w:sz w:val="16"/>
          <w:szCs w:val="16"/>
        </w:rPr>
        <w:t>Adhiérase la Municipalidad de San Salvador de Jujuy a la Declaración del   25  de   Octubre    de    cada   año   como “Día de la Espina Bífida e  Hidrocefalia” adhiriendo al designio celebrado por la Asamblea General de la Fundación Internacional para la Espina Bífida y la Hidrocefalia (IFSBH, siglas en inglés).</w:t>
      </w:r>
      <w:r>
        <w:rPr>
          <w:rFonts w:eastAsia="DengXian;等线"/>
          <w:sz w:val="16"/>
          <w:szCs w:val="16"/>
        </w:rPr>
        <w:t xml:space="preserve"> -</w:t>
      </w:r>
    </w:p>
    <w:p>
      <w:pPr>
        <w:pStyle w:val="Normal"/>
        <w:tabs>
          <w:tab w:val="clear" w:pos="708"/>
          <w:tab w:val="left" w:pos="2145" w:leader="none"/>
        </w:tabs>
        <w:jc w:val="both"/>
        <w:rPr/>
      </w:pPr>
      <w:r>
        <w:rPr>
          <w:rFonts w:eastAsia="DengXian;等线"/>
          <w:b/>
          <w:sz w:val="16"/>
          <w:szCs w:val="16"/>
          <w:u w:val="single"/>
        </w:rPr>
        <w:t>ARTÍCULO 2º.-</w:t>
      </w:r>
      <w:r>
        <w:rPr>
          <w:rFonts w:eastAsia="DengXian;等线"/>
          <w:sz w:val="16"/>
          <w:szCs w:val="16"/>
        </w:rPr>
        <w:t xml:space="preserve"> </w:t>
      </w:r>
      <w:r>
        <w:rPr>
          <w:sz w:val="16"/>
          <w:szCs w:val="16"/>
        </w:rPr>
        <w:t>En la semana del 25 de Octubre se realizarán actividades y campañas de difusión en relación con el Día de la Espina Bífida e Hidrocefalia</w:t>
      </w:r>
      <w:r>
        <w:rPr>
          <w:rFonts w:eastAsia="DengXian;等线"/>
          <w:sz w:val="16"/>
          <w:szCs w:val="16"/>
        </w:rPr>
        <w:t>.-</w:t>
      </w:r>
    </w:p>
    <w:p>
      <w:pPr>
        <w:pStyle w:val="Normal"/>
        <w:tabs>
          <w:tab w:val="clear" w:pos="708"/>
          <w:tab w:val="left" w:pos="2145" w:leader="none"/>
        </w:tabs>
        <w:jc w:val="both"/>
        <w:rPr>
          <w:rFonts w:eastAsia="DengXian;等线"/>
          <w:sz w:val="16"/>
          <w:szCs w:val="16"/>
        </w:rPr>
      </w:pPr>
      <w:r>
        <w:rPr>
          <w:rFonts w:eastAsia="DengXian;等线"/>
          <w:b/>
          <w:sz w:val="16"/>
          <w:szCs w:val="16"/>
          <w:u w:val="single"/>
        </w:rPr>
        <w:t>ARTÍCULO 3º.-</w:t>
      </w:r>
      <w:r>
        <w:rPr>
          <w:rFonts w:eastAsia="DengXian;等线"/>
          <w:sz w:val="16"/>
          <w:szCs w:val="16"/>
        </w:rPr>
        <w:t xml:space="preserve"> </w:t>
      </w:r>
      <w:r>
        <w:rPr>
          <w:sz w:val="16"/>
          <w:szCs w:val="16"/>
        </w:rPr>
        <w:t>Será Autoridad de Aplicación de la presente Ordenanza, la Secretaria de Desarrollo Humano de la Municipalidad de San Salvador de Jujuy.-</w:t>
      </w:r>
    </w:p>
    <w:p>
      <w:pPr>
        <w:pStyle w:val="Normal"/>
        <w:jc w:val="both"/>
        <w:rPr/>
      </w:pPr>
      <w:r>
        <w:rPr>
          <w:rFonts w:eastAsia="DengXian;等线"/>
          <w:b/>
          <w:sz w:val="16"/>
          <w:szCs w:val="16"/>
          <w:u w:val="single"/>
        </w:rPr>
        <w:t>ARTÍCULO 4º.-</w:t>
      </w:r>
      <w:r>
        <w:rPr>
          <w:rFonts w:eastAsia="DengXian;等线"/>
          <w:sz w:val="16"/>
          <w:szCs w:val="16"/>
        </w:rPr>
        <w:t xml:space="preserve"> </w:t>
      </w:r>
      <w:r>
        <w:rPr>
          <w:sz w:val="16"/>
          <w:szCs w:val="16"/>
        </w:rPr>
        <w:t>Facúltese al Departamento Ejecutivo a realizar convenios con fundaciones, asociaciones, el Estado Provincial o con quienes considere conveniente a los fines de ése día realizar campañas de prevención, concientización y/o sensibilización relacionados con la Espina Bífida e Hidrocefalia.-</w:t>
      </w:r>
    </w:p>
    <w:p>
      <w:pPr>
        <w:pStyle w:val="Normal"/>
        <w:tabs>
          <w:tab w:val="clear" w:pos="708"/>
          <w:tab w:val="left" w:pos="2145" w:leader="none"/>
        </w:tabs>
        <w:jc w:val="both"/>
        <w:rPr>
          <w:rFonts w:eastAsia="DengXian;等线"/>
          <w:sz w:val="16"/>
          <w:szCs w:val="16"/>
        </w:rPr>
      </w:pPr>
      <w:r>
        <w:rPr>
          <w:rFonts w:eastAsia="DengXian;等线"/>
          <w:b/>
          <w:sz w:val="16"/>
          <w:szCs w:val="16"/>
          <w:u w:val="single"/>
        </w:rPr>
        <w:t>ARTÍCULO 5º.-</w:t>
      </w:r>
      <w:r>
        <w:rPr>
          <w:rFonts w:eastAsia="DengXian;等线"/>
          <w:sz w:val="16"/>
          <w:szCs w:val="16"/>
        </w:rPr>
        <w:t xml:space="preserve"> </w:t>
      </w:r>
      <w:r>
        <w:rPr>
          <w:sz w:val="16"/>
          <w:szCs w:val="16"/>
        </w:rPr>
        <w:t>Aféctese la partida presupuestaria necesaria para la organización y producción de la presente.-</w:t>
      </w:r>
    </w:p>
    <w:p>
      <w:pPr>
        <w:pStyle w:val="Normal"/>
        <w:tabs>
          <w:tab w:val="clear" w:pos="708"/>
          <w:tab w:val="left" w:pos="2145" w:leader="none"/>
        </w:tabs>
        <w:jc w:val="both"/>
        <w:rPr>
          <w:rFonts w:eastAsia="DengXian;等线"/>
          <w:b/>
          <w:b/>
          <w:sz w:val="16"/>
          <w:szCs w:val="16"/>
          <w:u w:val="single"/>
        </w:rPr>
      </w:pPr>
      <w:r>
        <w:rPr>
          <w:rFonts w:eastAsia="DengXian;等线"/>
          <w:b/>
          <w:sz w:val="16"/>
          <w:szCs w:val="16"/>
          <w:u w:val="single"/>
        </w:rPr>
        <w:t>ARTÍCULO 6º.-</w:t>
      </w:r>
      <w:r>
        <w:rPr>
          <w:rFonts w:eastAsia="DengXian;等线"/>
          <w:sz w:val="16"/>
          <w:szCs w:val="16"/>
        </w:rPr>
        <w:t xml:space="preserve"> Comuníquese al Departamento Ejecutivo. Cumplido, archívese.- </w:t>
      </w:r>
    </w:p>
    <w:p>
      <w:pPr>
        <w:pStyle w:val="Normal"/>
        <w:jc w:val="both"/>
        <w:rPr>
          <w:rFonts w:eastAsia="DengXian;等线"/>
          <w:b/>
          <w:b/>
          <w:bCs/>
          <w:sz w:val="16"/>
          <w:szCs w:val="16"/>
          <w:u w:val="single"/>
        </w:rPr>
      </w:pPr>
      <w:r>
        <w:rPr>
          <w:rFonts w:eastAsia="DengXian;等线"/>
          <w:b/>
          <w:bCs/>
          <w:sz w:val="16"/>
          <w:szCs w:val="16"/>
          <w:u w:val="single"/>
        </w:rPr>
      </w:r>
    </w:p>
    <w:p>
      <w:pPr>
        <w:pStyle w:val="Normal"/>
        <w:autoSpaceDE w:val="false"/>
        <w:jc w:val="both"/>
        <w:rPr/>
      </w:pPr>
      <w:r>
        <w:rPr>
          <w:rFonts w:eastAsia="Calibri"/>
          <w:b/>
          <w:bCs/>
          <w:sz w:val="16"/>
          <w:szCs w:val="16"/>
        </w:rPr>
        <w:t>SALA DE SESIONES</w:t>
      </w:r>
      <w:r>
        <w:rPr>
          <w:rFonts w:eastAsia="Calibri"/>
          <w:sz w:val="16"/>
          <w:szCs w:val="16"/>
        </w:rPr>
        <w:t xml:space="preserve">, jueves 28 de noviembre de 2024.- </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Jorge Lisandro Aguiar</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Presi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rPr>
          <w:rFonts w:eastAsia="Calibri"/>
          <w:b/>
          <w:b/>
          <w:sz w:val="16"/>
          <w:szCs w:val="16"/>
        </w:rPr>
      </w:pPr>
      <w:r>
        <w:rPr>
          <w:rFonts w:eastAsia="Calibri"/>
          <w:b/>
          <w:sz w:val="16"/>
          <w:szCs w:val="16"/>
        </w:rPr>
        <w:t>MUNICIPALIDAD DE SAN SALVADOR DE JUJUY</w:t>
      </w:r>
    </w:p>
    <w:p>
      <w:pPr>
        <w:pStyle w:val="Normal"/>
        <w:jc w:val="both"/>
        <w:rPr>
          <w:rFonts w:eastAsia="Calibri"/>
          <w:b/>
          <w:b/>
          <w:sz w:val="16"/>
          <w:szCs w:val="16"/>
          <w:u w:val="single"/>
        </w:rPr>
      </w:pPr>
      <w:r>
        <w:rPr>
          <w:rFonts w:eastAsia="Calibri"/>
          <w:b/>
          <w:sz w:val="16"/>
          <w:szCs w:val="16"/>
          <w:u w:val="single"/>
        </w:rPr>
        <w:t>EXPEDIENTE Nº 16 –17325-/2024 -1.-</w:t>
      </w:r>
    </w:p>
    <w:p>
      <w:pPr>
        <w:pStyle w:val="Normal"/>
        <w:jc w:val="both"/>
        <w:rPr>
          <w:rFonts w:eastAsia="Calibri"/>
          <w:b/>
          <w:b/>
          <w:sz w:val="16"/>
          <w:szCs w:val="16"/>
          <w:u w:val="single"/>
        </w:rPr>
      </w:pPr>
      <w:r>
        <w:rPr>
          <w:rFonts w:eastAsia="Calibri"/>
          <w:b/>
          <w:sz w:val="16"/>
          <w:szCs w:val="16"/>
          <w:u w:val="single"/>
        </w:rPr>
        <w:t>DECRETO Nº 3261.24.041.-</w:t>
      </w:r>
    </w:p>
    <w:p>
      <w:pPr>
        <w:pStyle w:val="Normal"/>
        <w:jc w:val="both"/>
        <w:rPr>
          <w:rFonts w:eastAsia="Calibri"/>
          <w:b/>
          <w:b/>
          <w:sz w:val="16"/>
          <w:szCs w:val="16"/>
          <w:u w:val="single"/>
        </w:rPr>
      </w:pPr>
      <w:r>
        <w:rPr>
          <w:rFonts w:eastAsia="Calibri"/>
          <w:b/>
          <w:sz w:val="16"/>
          <w:szCs w:val="16"/>
          <w:u w:val="single"/>
        </w:rPr>
        <w:t>San Salvador de Jujuy, 11 DIC. 2024.-</w:t>
      </w:r>
    </w:p>
    <w:p>
      <w:pPr>
        <w:pStyle w:val="Normal"/>
        <w:jc w:val="both"/>
        <w:rPr>
          <w:rFonts w:eastAsia="Calibri"/>
          <w:sz w:val="16"/>
          <w:szCs w:val="16"/>
        </w:rPr>
      </w:pPr>
      <w:r>
        <w:rPr>
          <w:rFonts w:eastAsia="Calibri"/>
          <w:b/>
          <w:sz w:val="16"/>
          <w:szCs w:val="16"/>
        </w:rPr>
        <w:t>VISTO:</w:t>
      </w:r>
    </w:p>
    <w:p>
      <w:pPr>
        <w:pStyle w:val="Normal"/>
        <w:tabs>
          <w:tab w:val="clear" w:pos="708"/>
          <w:tab w:val="left" w:pos="3480" w:leader="none"/>
        </w:tabs>
        <w:jc w:val="both"/>
        <w:rPr>
          <w:rFonts w:eastAsia="Calibri"/>
          <w:sz w:val="16"/>
          <w:szCs w:val="16"/>
        </w:rPr>
      </w:pPr>
      <w:r>
        <w:rPr>
          <w:rFonts w:eastAsia="Calibri"/>
          <w:sz w:val="16"/>
          <w:szCs w:val="16"/>
        </w:rPr>
        <w:t xml:space="preserve">El Proyecto de Ordenanza N° 8107/2024, sancionado por el Concejo Deliberante de la Ciudad de San Salvador de Jujuy en Sesión Ordinaria N° 19/2024, celebrada el día 28 de Noviembre de 2024, mediante la cual se adhiere la Municipalidad de San Salvador de Jujuy a la Declaración del 25 de Octubre de cada año como “Día de la Espina Bífida e Hidrocefalia” adhiriendo al designio celebrado por la Asamblea General de la Fundación Internacional para la Espina Bífida y la Hidrocefalia (IFSBH, sigla en ingles), de acuerdo a lo estipulado en los artículos subsiguiente de la presente Ordenanza, </w:t>
      </w:r>
      <w:r>
        <w:rPr>
          <w:rFonts w:eastAsia="Calibri"/>
          <w:color w:val="000000"/>
          <w:sz w:val="16"/>
          <w:szCs w:val="16"/>
        </w:rPr>
        <w:t xml:space="preserve">y </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el señor Secretario de Desarrollo Humano Dr. JULIO RODRIGO ALTEA, el mismo estima conveniente el dictado del pertinente dispositivo legal de promulgación;</w:t>
      </w:r>
    </w:p>
    <w:p>
      <w:pPr>
        <w:pStyle w:val="Normal"/>
        <w:jc w:val="both"/>
        <w:rPr>
          <w:rFonts w:eastAsia="Calibri"/>
          <w:sz w:val="16"/>
          <w:szCs w:val="16"/>
        </w:rPr>
      </w:pPr>
      <w:r>
        <w:rPr>
          <w:rFonts w:eastAsia="Calibri"/>
          <w:sz w:val="16"/>
          <w:szCs w:val="16"/>
        </w:rPr>
        <w:t xml:space="preserve">Por ello y conforme lo establece el Artículo 55° Inciso 4) de la Carta Orgánica Municipal, </w:t>
      </w:r>
    </w:p>
    <w:p>
      <w:pPr>
        <w:pStyle w:val="Normal"/>
        <w:jc w:val="both"/>
        <w:rPr>
          <w:rFonts w:eastAsia="Calibri"/>
          <w:b/>
          <w:b/>
          <w:sz w:val="16"/>
          <w:szCs w:val="16"/>
        </w:rPr>
      </w:pPr>
      <w:r>
        <w:rPr>
          <w:rFonts w:eastAsia="Calibri"/>
          <w:b/>
          <w:sz w:val="16"/>
          <w:szCs w:val="16"/>
        </w:rPr>
        <w:t>EL INTENDENTE MUNICIPAL DE LACIUDAD DE SAN SALVADOR DE JUJUY</w:t>
      </w:r>
    </w:p>
    <w:p>
      <w:pPr>
        <w:pStyle w:val="Normal"/>
        <w:jc w:val="both"/>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w:t>
      </w:r>
      <w:r>
        <w:rPr>
          <w:rFonts w:eastAsia="Calibri"/>
          <w:sz w:val="16"/>
          <w:szCs w:val="16"/>
        </w:rPr>
        <w:t xml:space="preserve"> Promúlguese la Ordenanza N° 8107/2024, Proyecto sancionado por el Concejo Deliberante de la Ciudad de San Salvador de Jujuy en Sesión Ordinaria N° 19/2024, el día 28 de Noviembre de 2024, mediante la cual se adhiere la Municipalidad de San Salvador de Jujuy a la Declaración del 25 de Octubre de cada año como “Día de la Espina Bífida e Hidrocefalia” adhiriendo al designio celebrado por la Asamblea General de la Fundación Internacional para la Espina Bífida y la Hidrocefalia (IFSBH, sigla en ingles), de acuerdo a lo estipulado en los artículos subsiguiente de la presente Ordenanza.-</w:t>
      </w:r>
    </w:p>
    <w:p>
      <w:pPr>
        <w:pStyle w:val="Normal"/>
        <w:jc w:val="both"/>
        <w:rPr/>
      </w:pPr>
      <w:r>
        <w:rPr>
          <w:rFonts w:eastAsia="Calibri"/>
          <w:b/>
          <w:bCs/>
          <w:sz w:val="16"/>
          <w:szCs w:val="16"/>
          <w:u w:val="single"/>
        </w:rPr>
        <w:t>ARTICULO 2°.-</w:t>
      </w:r>
      <w:r>
        <w:rPr>
          <w:rFonts w:eastAsia="Calibri"/>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rFonts w:eastAsia="Calibri"/>
          <w:b/>
          <w:sz w:val="16"/>
          <w:szCs w:val="16"/>
          <w:u w:val="single"/>
        </w:rPr>
        <w:t>ARTICULO 3°.-</w:t>
      </w:r>
      <w:r>
        <w:rPr>
          <w:rFonts w:eastAsia="Calibri"/>
          <w:sz w:val="16"/>
          <w:szCs w:val="16"/>
        </w:rPr>
        <w:t xml:space="preserve"> Comuníquese, publíquese en el Boletín Oficial Digital Municipal y pase a sus efectos a la Secretaría de Desarrollo Humano, y a las Unidades de Organización que tengan injerencia en el tem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Arq. Raúl E. Jorg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Inten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b/>
          <w:b/>
          <w:bCs/>
          <w:sz w:val="16"/>
          <w:szCs w:val="16"/>
          <w:lang w:val="es-AR" w:eastAsia="zh-CN"/>
        </w:rPr>
      </w:pPr>
      <w:r>
        <w:rPr>
          <w:b/>
          <w:bCs/>
          <w:sz w:val="16"/>
          <w:szCs w:val="16"/>
          <w:lang w:val="es-AR" w:eastAsia="zh-CN"/>
        </w:rPr>
        <w:t xml:space="preserve">CONCEJO DELIBERANTE DE SAN SALVADOR DE JUJUY </w:t>
      </w:r>
    </w:p>
    <w:p>
      <w:pPr>
        <w:pStyle w:val="Normal"/>
        <w:jc w:val="both"/>
        <w:rPr>
          <w:rFonts w:eastAsia="DengXian;等线"/>
          <w:b/>
          <w:b/>
          <w:sz w:val="16"/>
          <w:szCs w:val="16"/>
          <w:u w:val="single"/>
          <w:lang w:val="es-ES_tradnl"/>
        </w:rPr>
      </w:pPr>
      <w:r>
        <w:rPr>
          <w:rFonts w:eastAsia="DengXian;等线"/>
          <w:b/>
          <w:sz w:val="16"/>
          <w:szCs w:val="16"/>
          <w:u w:val="single"/>
          <w:lang w:val="es-ES_tradnl"/>
        </w:rPr>
        <w:t>EXPTE. Nº 887-X-2024.-</w:t>
      </w:r>
    </w:p>
    <w:p>
      <w:pPr>
        <w:pStyle w:val="Normal"/>
        <w:ind w:right="-149" w:hanging="0"/>
        <w:jc w:val="both"/>
        <w:rPr>
          <w:rFonts w:eastAsia="DengXian;等线"/>
          <w:b/>
          <w:b/>
          <w:sz w:val="16"/>
          <w:szCs w:val="16"/>
        </w:rPr>
      </w:pPr>
      <w:r>
        <w:rPr>
          <w:rFonts w:eastAsia="DengXian;等线"/>
          <w:b/>
          <w:sz w:val="16"/>
          <w:szCs w:val="16"/>
        </w:rPr>
        <w:t>EL CONCEJO DELIBERANTE DE LA CIUDAD DE SAN SALVADOR DE JUJUY SANCIONA LA SIGUIENTE</w:t>
      </w:r>
    </w:p>
    <w:p>
      <w:pPr>
        <w:pStyle w:val="Normal"/>
        <w:jc w:val="both"/>
        <w:rPr>
          <w:rFonts w:eastAsia="DengXian;等线"/>
          <w:b/>
          <w:b/>
          <w:sz w:val="16"/>
          <w:szCs w:val="16"/>
          <w:u w:val="single"/>
        </w:rPr>
      </w:pPr>
      <w:r>
        <w:rPr>
          <w:rFonts w:eastAsia="DengXian;等线"/>
          <w:b/>
          <w:sz w:val="16"/>
          <w:szCs w:val="16"/>
          <w:u w:val="single"/>
        </w:rPr>
        <w:t xml:space="preserve">ORDENANZA Nº 8109/2024.-  </w:t>
      </w:r>
    </w:p>
    <w:p>
      <w:pPr>
        <w:pStyle w:val="Normal"/>
        <w:jc w:val="both"/>
        <w:rPr/>
      </w:pPr>
      <w:r>
        <w:rPr>
          <w:rFonts w:eastAsia="DengXian;等线"/>
          <w:b/>
          <w:sz w:val="16"/>
          <w:szCs w:val="16"/>
          <w:u w:val="single"/>
        </w:rPr>
        <w:t>ARTICULO 1º.-</w:t>
      </w:r>
      <w:r>
        <w:rPr>
          <w:rFonts w:eastAsia="DengXian;等线"/>
          <w:b/>
          <w:sz w:val="16"/>
          <w:szCs w:val="16"/>
        </w:rPr>
        <w:t xml:space="preserve"> </w:t>
      </w:r>
      <w:r>
        <w:rPr>
          <w:rFonts w:eastAsia="DengXian;等线"/>
          <w:sz w:val="16"/>
          <w:szCs w:val="16"/>
        </w:rPr>
        <w:t>A partir  de  la   promulgación  de la presente Ordenanza, el Sector denominado “Tupac Amaru” del Barrio Alto Comedero en todas sus etapas, será dividido para la constitución de seis (6) barrios con las siguientes delimitaciones:</w:t>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1:</w:t>
      </w:r>
      <w:r>
        <w:rPr>
          <w:rFonts w:eastAsia="DengXian;等线" w:cs="Times New Roman" w:ascii="Times New Roman" w:hAnsi="Times New Roman"/>
          <w:b/>
          <w:sz w:val="16"/>
          <w:szCs w:val="16"/>
        </w:rPr>
        <w:t xml:space="preserve"> Norte: </w:t>
      </w:r>
      <w:r>
        <w:rPr>
          <w:rFonts w:eastAsia="DengXian;等线" w:cs="Times New Roman" w:ascii="Times New Roman" w:hAnsi="Times New Roman"/>
          <w:sz w:val="16"/>
          <w:szCs w:val="16"/>
        </w:rPr>
        <w:t xml:space="preserve">Avenida Valle Grande; </w:t>
      </w:r>
      <w:r>
        <w:rPr>
          <w:rFonts w:eastAsia="DengXian;等线" w:cs="Times New Roman" w:ascii="Times New Roman" w:hAnsi="Times New Roman"/>
          <w:b/>
          <w:sz w:val="16"/>
          <w:szCs w:val="16"/>
        </w:rPr>
        <w:t>Sur:</w:t>
      </w:r>
      <w:r>
        <w:rPr>
          <w:rFonts w:eastAsia="DengXian;等线" w:cs="Times New Roman" w:ascii="Times New Roman" w:hAnsi="Times New Roman"/>
          <w:sz w:val="16"/>
          <w:szCs w:val="16"/>
        </w:rPr>
        <w:t xml:space="preserve"> Prolongación Calle 329 S/N;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Calle Las Pircas; </w:t>
      </w:r>
      <w:r>
        <w:rPr>
          <w:rFonts w:eastAsia="DengXian;等线" w:cs="Times New Roman" w:ascii="Times New Roman" w:hAnsi="Times New Roman"/>
          <w:b/>
          <w:sz w:val="16"/>
          <w:szCs w:val="16"/>
        </w:rPr>
        <w:t xml:space="preserve">Oeste: </w:t>
      </w:r>
      <w:r>
        <w:rPr>
          <w:rFonts w:eastAsia="DengXian;等线" w:cs="Times New Roman" w:ascii="Times New Roman" w:hAnsi="Times New Roman"/>
          <w:sz w:val="16"/>
          <w:szCs w:val="16"/>
        </w:rPr>
        <w:t>Avenida Ingeniero Carlos Snopek – Arroyo – Calle Batalla de Colpayo y Calle El Cadillal.</w:t>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2:</w:t>
      </w:r>
      <w:r>
        <w:rPr>
          <w:rFonts w:eastAsia="DengXian;等线" w:cs="Times New Roman" w:ascii="Times New Roman" w:hAnsi="Times New Roman"/>
          <w:b/>
          <w:sz w:val="16"/>
          <w:szCs w:val="16"/>
        </w:rPr>
        <w:t xml:space="preserve"> Norte: </w:t>
      </w:r>
      <w:r>
        <w:rPr>
          <w:rFonts w:eastAsia="DengXian;等线" w:cs="Times New Roman" w:ascii="Times New Roman" w:hAnsi="Times New Roman"/>
          <w:sz w:val="16"/>
          <w:szCs w:val="16"/>
        </w:rPr>
        <w:t xml:space="preserve">Avenida Valle Grande – Calle 320; </w:t>
      </w:r>
      <w:r>
        <w:rPr>
          <w:rFonts w:eastAsia="DengXian;等线" w:cs="Times New Roman" w:ascii="Times New Roman" w:hAnsi="Times New Roman"/>
          <w:b/>
          <w:sz w:val="16"/>
          <w:szCs w:val="16"/>
        </w:rPr>
        <w:t xml:space="preserve">Sur: </w:t>
      </w:r>
      <w:r>
        <w:rPr>
          <w:rFonts w:eastAsia="DengXian;等线" w:cs="Times New Roman" w:ascii="Times New Roman" w:hAnsi="Times New Roman"/>
          <w:sz w:val="16"/>
          <w:szCs w:val="16"/>
        </w:rPr>
        <w:t xml:space="preserve">Avenida La Intermedia;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Prolongación Calle 225, Avenida Guayatayoc; </w:t>
      </w:r>
      <w:r>
        <w:rPr>
          <w:rFonts w:eastAsia="DengXian;等线" w:cs="Times New Roman" w:ascii="Times New Roman" w:hAnsi="Times New Roman"/>
          <w:b/>
          <w:sz w:val="16"/>
          <w:szCs w:val="16"/>
        </w:rPr>
        <w:t xml:space="preserve">Oeste: </w:t>
      </w:r>
      <w:r>
        <w:rPr>
          <w:rFonts w:eastAsia="DengXian;等线" w:cs="Times New Roman" w:ascii="Times New Roman" w:hAnsi="Times New Roman"/>
          <w:sz w:val="16"/>
          <w:szCs w:val="16"/>
        </w:rPr>
        <w:t>Calle Las Pircas.</w:t>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3:</w:t>
      </w:r>
      <w:r>
        <w:rPr>
          <w:rFonts w:eastAsia="DengXian;等线" w:cs="Times New Roman" w:ascii="Times New Roman" w:hAnsi="Times New Roman"/>
          <w:b/>
          <w:sz w:val="16"/>
          <w:szCs w:val="16"/>
        </w:rPr>
        <w:t xml:space="preserve"> Norte: </w:t>
      </w:r>
      <w:r>
        <w:rPr>
          <w:rFonts w:eastAsia="DengXian;等线" w:cs="Times New Roman" w:ascii="Times New Roman" w:hAnsi="Times New Roman"/>
          <w:sz w:val="16"/>
          <w:szCs w:val="16"/>
        </w:rPr>
        <w:t xml:space="preserve">Prolongación Calle 329; </w:t>
      </w:r>
      <w:r>
        <w:rPr>
          <w:rFonts w:eastAsia="DengXian;等线" w:cs="Times New Roman" w:ascii="Times New Roman" w:hAnsi="Times New Roman"/>
          <w:b/>
          <w:sz w:val="16"/>
          <w:szCs w:val="16"/>
        </w:rPr>
        <w:t xml:space="preserve">Sur: </w:t>
      </w:r>
      <w:r>
        <w:rPr>
          <w:rFonts w:eastAsia="DengXian;等线" w:cs="Times New Roman" w:ascii="Times New Roman" w:hAnsi="Times New Roman"/>
          <w:sz w:val="16"/>
          <w:szCs w:val="16"/>
        </w:rPr>
        <w:t xml:space="preserve">Avenida La Intermedia;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Calle Las Pircas; </w:t>
      </w:r>
      <w:r>
        <w:rPr>
          <w:rFonts w:eastAsia="DengXian;等线" w:cs="Times New Roman" w:ascii="Times New Roman" w:hAnsi="Times New Roman"/>
          <w:b/>
          <w:sz w:val="16"/>
          <w:szCs w:val="16"/>
        </w:rPr>
        <w:t xml:space="preserve">Oeste: </w:t>
      </w:r>
      <w:r>
        <w:rPr>
          <w:rFonts w:eastAsia="DengXian;等线" w:cs="Times New Roman" w:ascii="Times New Roman" w:hAnsi="Times New Roman"/>
          <w:sz w:val="16"/>
          <w:szCs w:val="16"/>
        </w:rPr>
        <w:t>Avenida Ingeniero Carlos Guillermo Snopek.</w:t>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4:</w:t>
      </w:r>
      <w:r>
        <w:rPr>
          <w:rFonts w:eastAsia="DengXian;等线" w:cs="Times New Roman" w:ascii="Times New Roman" w:hAnsi="Times New Roman"/>
          <w:b/>
          <w:sz w:val="16"/>
          <w:szCs w:val="16"/>
        </w:rPr>
        <w:t xml:space="preserve"> Norte: </w:t>
      </w:r>
      <w:r>
        <w:rPr>
          <w:rFonts w:eastAsia="DengXian;等线" w:cs="Times New Roman" w:ascii="Times New Roman" w:hAnsi="Times New Roman"/>
          <w:sz w:val="16"/>
          <w:szCs w:val="16"/>
        </w:rPr>
        <w:t xml:space="preserve">Avenida La Intermedia; </w:t>
      </w:r>
      <w:r>
        <w:rPr>
          <w:rFonts w:eastAsia="DengXian;等线" w:cs="Times New Roman" w:ascii="Times New Roman" w:hAnsi="Times New Roman"/>
          <w:b/>
          <w:sz w:val="16"/>
          <w:szCs w:val="16"/>
        </w:rPr>
        <w:t xml:space="preserve">Sur: </w:t>
      </w:r>
      <w:r>
        <w:rPr>
          <w:rFonts w:eastAsia="DengXian;等线" w:cs="Times New Roman" w:ascii="Times New Roman" w:hAnsi="Times New Roman"/>
          <w:sz w:val="16"/>
          <w:szCs w:val="16"/>
        </w:rPr>
        <w:t xml:space="preserve">Calle S/N – Avenida Tupac Amaru;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Calle Guayatayoc; </w:t>
      </w:r>
      <w:r>
        <w:rPr>
          <w:rFonts w:eastAsia="DengXian;等线" w:cs="Times New Roman" w:ascii="Times New Roman" w:hAnsi="Times New Roman"/>
          <w:b/>
          <w:sz w:val="16"/>
          <w:szCs w:val="16"/>
        </w:rPr>
        <w:t xml:space="preserve">Oeste: </w:t>
      </w:r>
      <w:r>
        <w:rPr>
          <w:rFonts w:eastAsia="DengXian;等线" w:cs="Times New Roman" w:ascii="Times New Roman" w:hAnsi="Times New Roman"/>
          <w:sz w:val="16"/>
          <w:szCs w:val="16"/>
        </w:rPr>
        <w:t>Calle S/N y Avenida Ingeniero Carlos Guillermo Snopek.</w:t>
      </w:r>
    </w:p>
    <w:p>
      <w:pPr>
        <w:pStyle w:val="Prrafodelista"/>
        <w:numPr>
          <w:ilvl w:val="0"/>
          <w:numId w:val="8"/>
        </w:numPr>
        <w:spacing w:lineRule="auto" w:line="240" w:before="0" w:after="0"/>
        <w:contextualSpacing w:val="false"/>
        <w:jc w:val="both"/>
        <w:rPr>
          <w:rFonts w:ascii="Times New Roman" w:hAnsi="Times New Roman" w:eastAsia="DengXian;等线" w:cs="Times New Roman"/>
          <w:sz w:val="16"/>
          <w:szCs w:val="16"/>
        </w:rPr>
      </w:pPr>
      <w:r>
        <w:rPr>
          <w:rFonts w:eastAsia="DengXian;等线" w:cs="Times New Roman" w:ascii="Times New Roman" w:hAnsi="Times New Roman"/>
          <w:sz w:val="16"/>
          <w:szCs w:val="16"/>
        </w:rPr>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5:</w:t>
      </w:r>
      <w:r>
        <w:rPr>
          <w:rFonts w:eastAsia="DengXian;等线" w:cs="Times New Roman" w:ascii="Times New Roman" w:hAnsi="Times New Roman"/>
          <w:b/>
          <w:sz w:val="16"/>
          <w:szCs w:val="16"/>
        </w:rPr>
        <w:t xml:space="preserve"> Norte: </w:t>
      </w:r>
      <w:r>
        <w:rPr>
          <w:rFonts w:eastAsia="DengXian;等线" w:cs="Times New Roman" w:ascii="Times New Roman" w:hAnsi="Times New Roman"/>
          <w:sz w:val="16"/>
          <w:szCs w:val="16"/>
        </w:rPr>
        <w:t xml:space="preserve">Avenida La Intermedia; </w:t>
      </w:r>
      <w:r>
        <w:rPr>
          <w:rFonts w:eastAsia="DengXian;等线" w:cs="Times New Roman" w:ascii="Times New Roman" w:hAnsi="Times New Roman"/>
          <w:b/>
          <w:sz w:val="16"/>
          <w:szCs w:val="16"/>
        </w:rPr>
        <w:t>Sur:</w:t>
      </w:r>
      <w:r>
        <w:rPr>
          <w:rFonts w:eastAsia="DengXian;等线" w:cs="Times New Roman" w:ascii="Times New Roman" w:hAnsi="Times New Roman"/>
          <w:sz w:val="16"/>
          <w:szCs w:val="16"/>
        </w:rPr>
        <w:t xml:space="preserve"> Calle S/N;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Calle S/N – Plaza del Indio – Calle S/N; </w:t>
      </w:r>
      <w:r>
        <w:rPr>
          <w:rFonts w:eastAsia="DengXian;等线" w:cs="Times New Roman" w:ascii="Times New Roman" w:hAnsi="Times New Roman"/>
          <w:b/>
          <w:sz w:val="16"/>
          <w:szCs w:val="16"/>
        </w:rPr>
        <w:t xml:space="preserve">Oeste: </w:t>
      </w:r>
      <w:r>
        <w:rPr>
          <w:rFonts w:eastAsia="DengXian;等线" w:cs="Times New Roman" w:ascii="Times New Roman" w:hAnsi="Times New Roman"/>
          <w:sz w:val="16"/>
          <w:szCs w:val="16"/>
        </w:rPr>
        <w:t>Prolongación Calle 225 S/N – Espacio Verde.</w:t>
      </w:r>
    </w:p>
    <w:p>
      <w:pPr>
        <w:pStyle w:val="Prrafodelista"/>
        <w:numPr>
          <w:ilvl w:val="0"/>
          <w:numId w:val="8"/>
        </w:numPr>
        <w:spacing w:lineRule="auto" w:line="240" w:before="0" w:after="0"/>
        <w:contextualSpacing w:val="false"/>
        <w:jc w:val="both"/>
        <w:rPr/>
      </w:pPr>
      <w:r>
        <w:rPr>
          <w:rFonts w:eastAsia="DengXian;等线" w:cs="Times New Roman" w:ascii="Times New Roman" w:hAnsi="Times New Roman"/>
          <w:b/>
          <w:sz w:val="16"/>
          <w:szCs w:val="16"/>
          <w:u w:val="single"/>
        </w:rPr>
        <w:t>BARRIO 6:</w:t>
      </w:r>
      <w:r>
        <w:rPr>
          <w:rFonts w:eastAsia="DengXian;等线" w:cs="Times New Roman" w:ascii="Times New Roman" w:hAnsi="Times New Roman"/>
          <w:b/>
          <w:sz w:val="16"/>
          <w:szCs w:val="16"/>
        </w:rPr>
        <w:t xml:space="preserve"> Norte:</w:t>
      </w:r>
      <w:r>
        <w:rPr>
          <w:rFonts w:eastAsia="DengXian;等线" w:cs="Times New Roman" w:ascii="Times New Roman" w:hAnsi="Times New Roman"/>
          <w:sz w:val="16"/>
          <w:szCs w:val="16"/>
        </w:rPr>
        <w:t xml:space="preserve"> Avenida Tupac Amaru; </w:t>
      </w:r>
      <w:r>
        <w:rPr>
          <w:rFonts w:eastAsia="DengXian;等线" w:cs="Times New Roman" w:ascii="Times New Roman" w:hAnsi="Times New Roman"/>
          <w:b/>
          <w:sz w:val="16"/>
          <w:szCs w:val="16"/>
        </w:rPr>
        <w:t xml:space="preserve">Sur: </w:t>
      </w:r>
      <w:r>
        <w:rPr>
          <w:rFonts w:eastAsia="DengXian;等线" w:cs="Times New Roman" w:ascii="Times New Roman" w:hAnsi="Times New Roman"/>
          <w:sz w:val="16"/>
          <w:szCs w:val="16"/>
        </w:rPr>
        <w:t xml:space="preserve">Prolongación Avenida José María Gallardo; </w:t>
      </w:r>
      <w:r>
        <w:rPr>
          <w:rFonts w:eastAsia="DengXian;等线" w:cs="Times New Roman" w:ascii="Times New Roman" w:hAnsi="Times New Roman"/>
          <w:b/>
          <w:sz w:val="16"/>
          <w:szCs w:val="16"/>
        </w:rPr>
        <w:t xml:space="preserve">Este: </w:t>
      </w:r>
      <w:r>
        <w:rPr>
          <w:rFonts w:eastAsia="DengXian;等线" w:cs="Times New Roman" w:ascii="Times New Roman" w:hAnsi="Times New Roman"/>
          <w:sz w:val="16"/>
          <w:szCs w:val="16"/>
        </w:rPr>
        <w:t xml:space="preserve">Avenida Cura Brochero (Ex Intersindical); </w:t>
      </w:r>
      <w:r>
        <w:rPr>
          <w:rFonts w:eastAsia="DengXian;等线" w:cs="Times New Roman" w:ascii="Times New Roman" w:hAnsi="Times New Roman"/>
          <w:b/>
          <w:sz w:val="16"/>
          <w:szCs w:val="16"/>
        </w:rPr>
        <w:t>Oeste:</w:t>
      </w:r>
      <w:r>
        <w:rPr>
          <w:rFonts w:eastAsia="DengXian;等线" w:cs="Times New Roman" w:ascii="Times New Roman" w:hAnsi="Times New Roman"/>
          <w:sz w:val="16"/>
          <w:szCs w:val="16"/>
        </w:rPr>
        <w:t xml:space="preserve"> Plaza del Indio.-</w:t>
      </w:r>
    </w:p>
    <w:p>
      <w:pPr>
        <w:pStyle w:val="Normal"/>
        <w:jc w:val="both"/>
        <w:rPr>
          <w:rFonts w:ascii="Times New Roman" w:hAnsi="Times New Roman" w:eastAsia="DengXian;等线" w:cs="Times New Roman"/>
          <w:sz w:val="16"/>
          <w:szCs w:val="16"/>
        </w:rPr>
      </w:pPr>
      <w:r>
        <w:rPr>
          <w:rFonts w:eastAsia="DengXian;等线" w:cs="Times New Roman"/>
          <w:sz w:val="16"/>
          <w:szCs w:val="16"/>
        </w:rPr>
      </w:r>
    </w:p>
    <w:p>
      <w:pPr>
        <w:pStyle w:val="Normal"/>
        <w:jc w:val="both"/>
        <w:rPr/>
      </w:pPr>
      <w:r>
        <w:rPr>
          <w:rFonts w:eastAsia="DengXian;等线"/>
          <w:b/>
          <w:sz w:val="16"/>
          <w:szCs w:val="16"/>
          <w:u w:val="single"/>
        </w:rPr>
        <w:t>ARTICULO 2º.-</w:t>
      </w:r>
      <w:r>
        <w:rPr>
          <w:rFonts w:eastAsia="DengXian;等线"/>
          <w:b/>
          <w:sz w:val="16"/>
          <w:szCs w:val="16"/>
        </w:rPr>
        <w:t xml:space="preserve"> </w:t>
      </w:r>
      <w:r>
        <w:rPr>
          <w:rFonts w:eastAsia="DengXian;等线"/>
          <w:sz w:val="16"/>
          <w:szCs w:val="16"/>
        </w:rPr>
        <w:t>Para   el   cumplimiento de la presente, el Departamento Ejecutivo, realizara el procedimiento establecido en la Ordenanza Nº 7470/2020, “Regularización y Actualización de la Nomenclatura de los Barrios y Calles de la Ciudad de San Salvador de Jujuy”.-</w:t>
      </w:r>
    </w:p>
    <w:p>
      <w:pPr>
        <w:pStyle w:val="Normal"/>
        <w:jc w:val="both"/>
        <w:rPr>
          <w:rFonts w:eastAsia="DengXian;等线"/>
          <w:sz w:val="16"/>
          <w:szCs w:val="16"/>
        </w:rPr>
      </w:pPr>
      <w:r>
        <w:rPr>
          <w:b/>
          <w:sz w:val="16"/>
          <w:szCs w:val="16"/>
          <w:u w:val="single"/>
        </w:rPr>
        <w:t>ARTICULO 3°.-</w:t>
      </w:r>
      <w:r>
        <w:rPr>
          <w:sz w:val="16"/>
          <w:szCs w:val="16"/>
        </w:rPr>
        <w:t xml:space="preserve"> Comuníquese al Departamento Ejecutivo. Cumplido, archívese. -</w:t>
      </w:r>
    </w:p>
    <w:p>
      <w:pPr>
        <w:pStyle w:val="Normal"/>
        <w:tabs>
          <w:tab w:val="clear" w:pos="708"/>
          <w:tab w:val="right" w:pos="8789" w:leader="none"/>
        </w:tabs>
        <w:jc w:val="both"/>
        <w:rPr>
          <w:rFonts w:eastAsia="DengXian;等线"/>
          <w:b/>
          <w:b/>
          <w:bCs/>
          <w:sz w:val="16"/>
          <w:szCs w:val="16"/>
        </w:rPr>
      </w:pPr>
      <w:r>
        <w:rPr>
          <w:rFonts w:eastAsia="DengXian;等线"/>
          <w:b/>
          <w:bCs/>
          <w:sz w:val="16"/>
          <w:szCs w:val="16"/>
        </w:rPr>
      </w:r>
    </w:p>
    <w:p>
      <w:pPr>
        <w:pStyle w:val="Normal"/>
        <w:tabs>
          <w:tab w:val="clear" w:pos="708"/>
          <w:tab w:val="right" w:pos="8789" w:leader="none"/>
        </w:tabs>
        <w:jc w:val="both"/>
        <w:rPr>
          <w:rFonts w:eastAsia="DengXian;等线"/>
          <w:sz w:val="16"/>
          <w:szCs w:val="16"/>
          <w:lang w:eastAsia="zh-CN"/>
        </w:rPr>
      </w:pPr>
      <w:r>
        <w:rPr>
          <w:b/>
          <w:bCs/>
          <w:sz w:val="16"/>
          <w:szCs w:val="16"/>
        </w:rPr>
        <w:t>SALA DE SESIONES</w:t>
      </w:r>
      <w:r>
        <w:rPr>
          <w:bCs/>
          <w:sz w:val="16"/>
          <w:szCs w:val="16"/>
        </w:rPr>
        <w:t>, jueves 28 de noviembre   de 2024.-</w:t>
      </w:r>
      <w:r>
        <w:rPr>
          <w:sz w:val="16"/>
          <w:szCs w:val="16"/>
        </w:rPr>
        <w:t xml:space="preserve"> </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autoSpaceDE w:val="false"/>
        <w:jc w:val="both"/>
        <w:rPr>
          <w:rFonts w:eastAsia="Calibri"/>
          <w:bCs/>
          <w:sz w:val="16"/>
          <w:szCs w:val="16"/>
          <w:lang w:val="es-AR" w:eastAsia="zh-CN"/>
        </w:rPr>
      </w:pPr>
      <w:r>
        <w:rPr>
          <w:rFonts w:eastAsia="Calibri"/>
          <w:bCs/>
          <w:sz w:val="16"/>
          <w:szCs w:val="16"/>
          <w:lang w:val="es-AR" w:eastAsia="zh-CN"/>
        </w:rPr>
        <w:t>Dr. Jorge Lisandro Aguiar</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Presi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rPr>
          <w:rFonts w:eastAsia="Calibri"/>
          <w:b/>
          <w:b/>
          <w:sz w:val="16"/>
          <w:szCs w:val="16"/>
        </w:rPr>
      </w:pPr>
      <w:r>
        <w:rPr>
          <w:rFonts w:eastAsia="Calibri"/>
          <w:b/>
          <w:sz w:val="16"/>
          <w:szCs w:val="16"/>
        </w:rPr>
        <w:t>MUNICIPALIDAD DE SAN SALVADOR DE JUJUY</w:t>
      </w:r>
    </w:p>
    <w:p>
      <w:pPr>
        <w:pStyle w:val="Normal"/>
        <w:jc w:val="both"/>
        <w:rPr>
          <w:b/>
          <w:b/>
          <w:sz w:val="16"/>
          <w:szCs w:val="16"/>
          <w:u w:val="single"/>
        </w:rPr>
      </w:pPr>
      <w:r>
        <w:rPr>
          <w:b/>
          <w:sz w:val="16"/>
          <w:szCs w:val="16"/>
          <w:u w:val="single"/>
        </w:rPr>
        <w:t>EXPEDIENTE Nº 16 – 17327 – 2024 - 1.-</w:t>
      </w:r>
    </w:p>
    <w:p>
      <w:pPr>
        <w:pStyle w:val="Normal"/>
        <w:jc w:val="both"/>
        <w:rPr>
          <w:b/>
          <w:b/>
          <w:sz w:val="16"/>
          <w:szCs w:val="16"/>
          <w:u w:val="single"/>
        </w:rPr>
      </w:pPr>
      <w:r>
        <w:rPr>
          <w:b/>
          <w:sz w:val="16"/>
          <w:szCs w:val="16"/>
          <w:u w:val="single"/>
        </w:rPr>
        <w:t>DECRETO Nº 3260.24.006.-</w:t>
      </w:r>
    </w:p>
    <w:p>
      <w:pPr>
        <w:pStyle w:val="Normal"/>
        <w:jc w:val="both"/>
        <w:rPr>
          <w:b/>
          <w:b/>
          <w:sz w:val="16"/>
          <w:szCs w:val="16"/>
          <w:u w:val="single"/>
        </w:rPr>
      </w:pPr>
      <w:r>
        <w:rPr>
          <w:b/>
          <w:sz w:val="16"/>
          <w:szCs w:val="16"/>
          <w:u w:val="single"/>
        </w:rPr>
        <w:t>San Salvador de Jujuy, 11 DIC.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09/2024, sancionada por el Concejo Deliberante de la Ciudad de San Salvador de Jujuy, en Sesión Ordinaria N° 19/2024 de fecha 28 de Noviembre de 2024, mediante el cual se dispone que el Sector denominado “Tupac Amaru” del Barrio Alto Comedero en todas sus etapas, será dividido para la constitución de seis (6) barrios con las delimitaciones detalladas en el mism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Gobier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09/2024, sancionada por el Concejo Deliberante de la Ciudad de San Salvador de Jujuy, en Sesión Ordinaria N° 19/2024 de fecha 28 de Noviembre de 2024, mediante la cual se dispone que el Sector denominado “Tupac Amaru” del Barrio Alto Comedero en todas sus etapas, será dividido para la constitución de seis (6) barrios con las delimitaciones detalladas en la misma.-</w:t>
      </w:r>
    </w:p>
    <w:p>
      <w:pPr>
        <w:pStyle w:val="Normal"/>
        <w:jc w:val="both"/>
        <w:rPr/>
      </w:pPr>
      <w:r>
        <w:rPr>
          <w:b/>
          <w:bCs/>
          <w:sz w:val="16"/>
          <w:szCs w:val="16"/>
          <w:u w:val="single"/>
        </w:rPr>
        <w:t>ARTICULO 2°.-</w:t>
      </w:r>
      <w:r>
        <w:rPr>
          <w:sz w:val="16"/>
          <w:szCs w:val="16"/>
        </w:rPr>
        <w:t xml:space="preserve"> El presente Decreto será refrendado por el Señor Secretario de Gobierno, Dr. ALDAO FASCIO EZEQU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elegación Municipal de Alto Comedero, Dirección de Participación Ciudadana y a l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autoSpaceDE w:val="false"/>
        <w:jc w:val="both"/>
        <w:rPr>
          <w:rFonts w:eastAsia="Calibri"/>
          <w:bCs/>
          <w:sz w:val="16"/>
          <w:szCs w:val="16"/>
          <w:lang w:val="es-AR" w:eastAsia="zh-CN"/>
        </w:rPr>
      </w:pPr>
      <w:r>
        <w:rPr>
          <w:rFonts w:eastAsia="Calibri"/>
          <w:bCs/>
          <w:sz w:val="16"/>
          <w:szCs w:val="16"/>
          <w:lang w:val="es-AR" w:eastAsia="zh-CN"/>
        </w:rPr>
        <w:t>Arq. Raúl E. Jorge</w:t>
      </w:r>
    </w:p>
    <w:p>
      <w:pPr>
        <w:pStyle w:val="Normal"/>
        <w:pBdr>
          <w:bottom w:val="dotted" w:sz="24" w:space="1" w:color="000000"/>
        </w:pBdr>
        <w:autoSpaceDE w:val="false"/>
        <w:jc w:val="both"/>
        <w:rPr>
          <w:rFonts w:eastAsia="Calibri"/>
          <w:bCs/>
          <w:sz w:val="16"/>
          <w:szCs w:val="16"/>
          <w:lang w:val="es-AR" w:eastAsia="zh-CN"/>
        </w:rPr>
      </w:pPr>
      <w:r>
        <w:rPr>
          <w:rFonts w:eastAsia="Calibri"/>
          <w:bCs/>
          <w:sz w:val="16"/>
          <w:szCs w:val="16"/>
          <w:lang w:val="es-AR" w:eastAsia="zh-CN"/>
        </w:rPr>
        <w:t>Intendente</w:t>
      </w:r>
    </w:p>
    <w:p>
      <w:pPr>
        <w:pStyle w:val="Normal"/>
        <w:autoSpaceDE w:val="false"/>
        <w:jc w:val="both"/>
        <w:rPr>
          <w:rFonts w:eastAsia="Calibri"/>
          <w:bCs/>
          <w:sz w:val="16"/>
          <w:szCs w:val="16"/>
          <w:lang w:val="es-AR" w:eastAsia="zh-CN"/>
        </w:rPr>
      </w:pPr>
      <w:r>
        <w:rPr>
          <w:rFonts w:eastAsia="Calibri"/>
          <w:bCs/>
          <w:sz w:val="16"/>
          <w:szCs w:val="16"/>
          <w:lang w:val="es-AR" w:eastAsia="zh-CN"/>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Fonts w:eastAsia="Calibri"/>
          <w:bCs/>
          <w:sz w:val="16"/>
          <w:szCs w:val="16"/>
          <w:lang w:val="es-AR" w:eastAsia="zh-CN"/>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31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autoSpaceDE w:val="false"/>
        <w:jc w:val="both"/>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LIMPIEZA PRIVADA Y RECOLECCIÓN DE RESIDUOS DE EL CABILDO</w:t>
      </w:r>
    </w:p>
    <w:p>
      <w:pPr>
        <w:pStyle w:val="Normal"/>
        <w:autoSpaceDE w:val="false"/>
        <w:jc w:val="both"/>
        <w:rPr>
          <w:sz w:val="16"/>
          <w:szCs w:val="16"/>
          <w:lang w:eastAsia="es-AR"/>
        </w:rPr>
      </w:pPr>
      <w:r>
        <w:rPr>
          <w:sz w:val="16"/>
          <w:szCs w:val="16"/>
          <w:lang w:eastAsia="es-AR"/>
        </w:rPr>
        <w:t>Fecha de Apertura: Jueves 26 de Diciembre - 11.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0.00 hs.</w:t>
      </w:r>
    </w:p>
    <w:p>
      <w:pPr>
        <w:pStyle w:val="Normal"/>
        <w:autoSpaceDE w:val="false"/>
        <w:jc w:val="both"/>
        <w:rPr>
          <w:sz w:val="16"/>
          <w:szCs w:val="16"/>
          <w:lang w:eastAsia="es-AR"/>
        </w:rPr>
      </w:pPr>
      <w:r>
        <w:rPr>
          <w:sz w:val="16"/>
          <w:szCs w:val="16"/>
          <w:lang w:eastAsia="es-AR"/>
        </w:rPr>
        <w:t>Precio del Pliego: $500.000</w:t>
      </w:r>
    </w:p>
    <w:p>
      <w:pPr>
        <w:pStyle w:val="Normal"/>
        <w:autoSpaceDE w:val="false"/>
        <w:jc w:val="both"/>
        <w:rPr>
          <w:sz w:val="16"/>
          <w:szCs w:val="16"/>
          <w:lang w:eastAsia="es-AR"/>
        </w:rPr>
      </w:pPr>
      <w:r>
        <w:rPr>
          <w:sz w:val="16"/>
          <w:szCs w:val="16"/>
          <w:lang w:eastAsia="es-AR"/>
        </w:rPr>
        <w:t>Pago del Pliego: Pago del Pliego: Dirección General de Administración del Ministerio de Cultura y Turismo - Gorriti 295 S.S. de Jujuy.</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lang w:eastAsia="es-AR"/>
        </w:rPr>
      </w:pPr>
      <w:r>
        <w:rPr>
          <w:b/>
          <w:sz w:val="16"/>
          <w:szCs w:val="16"/>
          <w:lang w:eastAsia="es-AR"/>
        </w:rPr>
        <w:t>16/18/20 DIC.-</w:t>
      </w:r>
    </w:p>
    <w:p>
      <w:pPr>
        <w:pStyle w:val="Normal"/>
        <w:jc w:val="both"/>
        <w:rPr>
          <w:b/>
          <w:b/>
          <w:sz w:val="16"/>
          <w:szCs w:val="16"/>
          <w:lang w:eastAsia="es-AR"/>
        </w:rPr>
      </w:pPr>
      <w:r>
        <w:rPr>
          <w:b/>
          <w:sz w:val="16"/>
          <w:szCs w:val="16"/>
          <w:lang w:eastAsia="es-AR"/>
        </w:rPr>
      </w:r>
    </w:p>
    <w:p>
      <w:pPr>
        <w:pStyle w:val="Normal"/>
        <w:autoSpaceDE w:val="false"/>
        <w:jc w:val="both"/>
        <w:rPr>
          <w:b/>
          <w:b/>
          <w:bCs/>
          <w:sz w:val="16"/>
          <w:szCs w:val="16"/>
          <w:lang w:eastAsia="es-AR"/>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SEGURIDAD PRIVADA DE EL CABILDO</w:t>
      </w:r>
    </w:p>
    <w:p>
      <w:pPr>
        <w:pStyle w:val="Normal"/>
        <w:autoSpaceDE w:val="false"/>
        <w:jc w:val="both"/>
        <w:rPr>
          <w:sz w:val="16"/>
          <w:szCs w:val="16"/>
          <w:lang w:eastAsia="es-AR"/>
        </w:rPr>
      </w:pPr>
      <w:r>
        <w:rPr>
          <w:sz w:val="16"/>
          <w:szCs w:val="16"/>
          <w:lang w:eastAsia="es-AR"/>
        </w:rPr>
        <w:t>Fecha de Apertura: Jueves 26 de Diciembre - 17.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1.00 hs.</w:t>
      </w:r>
    </w:p>
    <w:p>
      <w:pPr>
        <w:pStyle w:val="Normal"/>
        <w:autoSpaceDE w:val="false"/>
        <w:jc w:val="both"/>
        <w:rPr>
          <w:sz w:val="16"/>
          <w:szCs w:val="16"/>
          <w:lang w:eastAsia="es-AR"/>
        </w:rPr>
      </w:pPr>
      <w:r>
        <w:rPr>
          <w:sz w:val="16"/>
          <w:szCs w:val="16"/>
          <w:lang w:eastAsia="es-AR"/>
        </w:rPr>
        <w:t>Precio del Pliego: $100.000</w:t>
      </w:r>
    </w:p>
    <w:p>
      <w:pPr>
        <w:pStyle w:val="Normal"/>
        <w:autoSpaceDE w:val="false"/>
        <w:jc w:val="both"/>
        <w:rPr>
          <w:sz w:val="16"/>
          <w:szCs w:val="16"/>
        </w:rPr>
      </w:pPr>
      <w:r>
        <w:rPr>
          <w:sz w:val="16"/>
          <w:szCs w:val="16"/>
          <w:lang w:eastAsia="es-AR"/>
        </w:rPr>
        <w:t>Pago del Pliego: Pago del Pliego: Dirección General de Administración del Ministerio de Cultura y Turismo - Gorriti 295 S.S. de Jujuy.</w:t>
      </w:r>
    </w:p>
    <w:p>
      <w:pPr>
        <w:pStyle w:val="Normal"/>
        <w:jc w:val="both"/>
        <w:rPr>
          <w:sz w:val="16"/>
          <w:szCs w:val="16"/>
        </w:rPr>
      </w:pPr>
      <w:r>
        <w:rPr>
          <w:sz w:val="16"/>
          <w:szCs w:val="16"/>
        </w:rPr>
      </w:r>
    </w:p>
    <w:p>
      <w:pPr>
        <w:pStyle w:val="Normal"/>
        <w:pBdr>
          <w:bottom w:val="dotted" w:sz="24" w:space="1" w:color="000000"/>
        </w:pBdr>
        <w:jc w:val="both"/>
        <w:rPr>
          <w:b/>
          <w:b/>
          <w:sz w:val="16"/>
          <w:szCs w:val="16"/>
          <w:lang w:eastAsia="es-AR"/>
        </w:rPr>
      </w:pPr>
      <w:r>
        <w:rPr>
          <w:b/>
          <w:sz w:val="16"/>
          <w:szCs w:val="16"/>
          <w:lang w:eastAsia="es-AR"/>
        </w:rPr>
        <w:t>16/18/20 DIC.-</w:t>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95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Web"/>
        <w:spacing w:lineRule="auto" w:line="240" w:before="0" w:after="0"/>
        <w:jc w:val="both"/>
        <w:rPr/>
      </w:pPr>
      <w:r>
        <w:rPr>
          <w:bCs/>
          <w:color w:val="222222"/>
          <w:sz w:val="16"/>
          <w:szCs w:val="16"/>
          <w:u w:val="single"/>
        </w:rPr>
        <w:t>Transferencia de Fondo de Comercio</w:t>
      </w:r>
      <w:r>
        <w:rPr>
          <w:bCs/>
          <w:color w:val="222222"/>
          <w:sz w:val="16"/>
          <w:szCs w:val="16"/>
        </w:rPr>
        <w:t xml:space="preserve">. </w:t>
      </w:r>
      <w:r>
        <w:rPr>
          <w:color w:val="222222"/>
          <w:sz w:val="16"/>
          <w:szCs w:val="16"/>
        </w:rPr>
        <w:t>En cumplimiento de lo establecido por el Art. 2 de la Ley 11.867, el Sr. </w:t>
      </w:r>
      <w:r>
        <w:rPr>
          <w:bCs/>
          <w:color w:val="222222"/>
          <w:sz w:val="16"/>
          <w:szCs w:val="16"/>
        </w:rPr>
        <w:t>DANIEL ENRIQUE GIUSTI</w:t>
      </w:r>
      <w:r>
        <w:rPr>
          <w:color w:val="222222"/>
          <w:sz w:val="16"/>
          <w:szCs w:val="16"/>
        </w:rPr>
        <w:t> DNI 7.822.688, con domicilio comercial en calle Avda. Hipólito Yrigoyen 196, B° Centro, San Pedro de Jujuy, Provincia de Jujuy, anuncia la Transferencia de Fondo de Comercio del </w:t>
      </w:r>
      <w:r>
        <w:rPr>
          <w:b/>
          <w:bCs/>
          <w:color w:val="222222"/>
          <w:sz w:val="16"/>
          <w:szCs w:val="16"/>
        </w:rPr>
        <w:t>“CORRALÓN y FERRETERÍA SAN JUANCITO”, </w:t>
      </w:r>
      <w:r>
        <w:rPr>
          <w:color w:val="222222"/>
          <w:sz w:val="16"/>
          <w:szCs w:val="16"/>
        </w:rPr>
        <w:t>ubicado en calle Avda. Hipólito Yrigoyen 196, B° Centro, San Pedro de Jujuy, Provincia de Jujuy, y dedicado a la venta de materiales de construcción y herramientas, a título gratuito y a favor de </w:t>
      </w:r>
      <w:r>
        <w:rPr>
          <w:bCs/>
          <w:color w:val="222222"/>
          <w:sz w:val="16"/>
          <w:szCs w:val="16"/>
        </w:rPr>
        <w:t>JUAN ENRIQUE GIUSTI</w:t>
      </w:r>
      <w:r>
        <w:rPr>
          <w:b/>
          <w:bCs/>
          <w:color w:val="222222"/>
          <w:sz w:val="16"/>
          <w:szCs w:val="16"/>
        </w:rPr>
        <w:t>,</w:t>
      </w:r>
      <w:r>
        <w:rPr>
          <w:color w:val="222222"/>
          <w:sz w:val="16"/>
          <w:szCs w:val="16"/>
        </w:rPr>
        <w:t> DNI Nº 25.810.226 con domicilio en Avda. Hipólito Yrigoyen 188, B° Centro, San Pedro de Jujuy, Provincia de Jujuy. Para reclamos y oposiciones de ley, se fija como domicilio especial en calle San Martín Nº 94 de SAN PEDRO de JUJUY, de lunes a viernes de 18.30 a 21.30 hs. San Pedro de Jujuy, 4 de diciembre de 2024.-Fdo. Daniel E. Giusti.-</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1/13/16/18/20 DIC. LIQ. Nº 38320 $4.000,00.-</w:t>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rPr>
        <w:t>De conformidad con lo dispuesto en el artículo 44 del Título VI de su Estatutos, el Consejo Directivo de la Asociación Civil “</w:t>
      </w:r>
      <w:r>
        <w:rPr>
          <w:rFonts w:cs="Times New Roman" w:ascii="Times New Roman" w:hAnsi="Times New Roman"/>
          <w:b/>
          <w:bCs/>
          <w:sz w:val="16"/>
          <w:szCs w:val="16"/>
        </w:rPr>
        <w:t>CÁMARA DE COMERCIO Y SERVICIOS DE JUJUY</w:t>
      </w:r>
      <w:r>
        <w:rPr>
          <w:rFonts w:cs="Times New Roman" w:ascii="Times New Roman" w:hAnsi="Times New Roman"/>
          <w:sz w:val="16"/>
          <w:szCs w:val="16"/>
        </w:rPr>
        <w:t xml:space="preserve">” Convoca a los socios con derecho a voz y voto, a ASAMBLEA GENERAL ORDINARIA, la que se celebrará el día Viernes 27 de Diciembre a horas 9:00 am en calle Alvear 1009 de la Ciudad de San Salvador de Jujuy, a fin de considerar los siguientes temas: </w:t>
      </w:r>
      <w:r>
        <w:rPr>
          <w:rFonts w:cs="Times New Roman" w:ascii="Times New Roman" w:hAnsi="Times New Roman"/>
          <w:sz w:val="16"/>
          <w:szCs w:val="16"/>
          <w:u w:val="single"/>
        </w:rPr>
        <w:t>Orden del Día</w:t>
      </w:r>
      <w:r>
        <w:rPr>
          <w:rFonts w:cs="Times New Roman" w:ascii="Times New Roman" w:hAnsi="Times New Roman"/>
          <w:sz w:val="16"/>
          <w:szCs w:val="16"/>
        </w:rPr>
        <w:t>: 1º- Designación de dos (2) socios para que, juntamente con el Presidente y el Secretario redacten y suscriban el acta de la reunión.- 2º- Consideración y aprobación de la Memoria, Balance General, estado de Situación Patrimonial, Estado de Ingresos y Gastos, Estado de Evolución del Patrimonio Neto, Estado de Flujo de Efectivo, Notas y Anexos que forman parte integrante del Estado Contable del Ejercicio Nº 4- Cerrado el 31 de diciembre de 2023.- 3º- Elección de autoridades para ocupar los cargos de: Presidente, Vicepresidente, Secretario, Tesorero, Vocales titulares y Vocales Suplentes, por el mandato de dos (2) años en sus funciones.- Fdo. Guillermo Alejandro Bustamante- Presidente</w:t>
      </w:r>
    </w:p>
    <w:p>
      <w:pPr>
        <w:pStyle w:val="Normal"/>
        <w:pBdr>
          <w:bottom w:val="dotted" w:sz="24" w:space="1"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1" w:color="000000"/>
        </w:pBdr>
        <w:jc w:val="both"/>
        <w:rPr>
          <w:b/>
          <w:b/>
          <w:sz w:val="16"/>
          <w:szCs w:val="16"/>
        </w:rPr>
      </w:pPr>
      <w:r>
        <w:rPr>
          <w:b/>
          <w:sz w:val="16"/>
          <w:szCs w:val="16"/>
        </w:rPr>
        <w:t>16 DIC. LIQ. Nº 38437 $600,00.-</w:t>
      </w:r>
    </w:p>
    <w:p>
      <w:pPr>
        <w:pStyle w:val="Normal"/>
        <w:jc w:val="both"/>
        <w:rPr>
          <w:b/>
          <w:b/>
          <w:sz w:val="16"/>
          <w:szCs w:val="16"/>
        </w:rPr>
      </w:pPr>
      <w:r>
        <w:rPr>
          <w:b/>
          <w:sz w:val="16"/>
          <w:szCs w:val="16"/>
        </w:rPr>
      </w:r>
    </w:p>
    <w:p>
      <w:pPr>
        <w:pStyle w:val="Normal"/>
        <w:tabs>
          <w:tab w:val="clear" w:pos="708"/>
          <w:tab w:val="left" w:pos="6663" w:leader="none"/>
        </w:tabs>
        <w:jc w:val="both"/>
        <w:rPr>
          <w:b/>
          <w:b/>
          <w:bCs/>
          <w:iCs/>
          <w:sz w:val="16"/>
          <w:szCs w:val="16"/>
          <w:u w:val="single"/>
          <w:shd w:fill="FFFFFF" w:val="clear"/>
        </w:rPr>
      </w:pPr>
      <w:r>
        <w:rPr>
          <w:sz w:val="16"/>
          <w:szCs w:val="16"/>
          <w:u w:val="single"/>
        </w:rPr>
        <w:t xml:space="preserve">CONTRATO DE SOCIEDAD POR ACCIONES SIMPLIFICADAS CAMPOBASSO S.A.S.- </w:t>
      </w:r>
      <w:r>
        <w:rPr>
          <w:sz w:val="16"/>
          <w:szCs w:val="16"/>
        </w:rPr>
        <w:t xml:space="preserve">En la ciudad de San Salvador de Jujuy, Departamento Dr. Manuel Belgrano, de la Provincia de Jujuy, República Argentina, a los ocho (8) días del mes de noviembre de dos mil veinticuatro; se presenta la Sra. María del Carmen Jure, 67 años de edad, DNI Nº 13.489.792, CUIT N° 27-13489792-4, argentina, viuda, profesión comerciante, con domicilio real en calle Los Quebrachales 334, Bº Chijra, San Salvador de Jujuy, Provincia de Jujuy, quien actúa por sí y decide constituir en este acto la Sociedad de Acciones Simplificada-SAS, conforme a las disposiciones de la Ley 27.349 y las siguientes cláusulas: </w:t>
      </w:r>
      <w:r>
        <w:rPr>
          <w:b/>
          <w:sz w:val="16"/>
          <w:szCs w:val="16"/>
          <w:u w:val="single"/>
        </w:rPr>
        <w:t>PRIMERA</w:t>
      </w:r>
      <w:r>
        <w:rPr>
          <w:sz w:val="16"/>
          <w:szCs w:val="16"/>
        </w:rPr>
        <w:t xml:space="preserve">: Denominación/Domicilio legal: Se constituye una sociedad comercial, cuya denominación será </w:t>
      </w:r>
      <w:r>
        <w:rPr>
          <w:b/>
          <w:sz w:val="16"/>
          <w:szCs w:val="16"/>
        </w:rPr>
        <w:t>CAMPOBASSO S.A.S</w:t>
      </w:r>
      <w:r>
        <w:rPr>
          <w:sz w:val="16"/>
          <w:szCs w:val="16"/>
        </w:rPr>
        <w:t xml:space="preserve">., fijando su domicilio legal en la jurisdicción de la Provincia de Jujuy. Podrá establecer sucursales, locales de venta, depósitos, representaciones o agencias en cualquier parte del país o del exterior. - </w:t>
      </w:r>
      <w:r>
        <w:rPr>
          <w:b/>
          <w:sz w:val="16"/>
          <w:szCs w:val="16"/>
          <w:u w:val="single"/>
        </w:rPr>
        <w:t>SEGUNDA</w:t>
      </w:r>
      <w:r>
        <w:rPr>
          <w:sz w:val="16"/>
          <w:szCs w:val="16"/>
        </w:rPr>
        <w:t xml:space="preserve">: Plazo: El periodo de duración se fija en noventa y nueve (99) años a partir de la fecha de inscripción en el Registro Público de Comercio.- </w:t>
      </w:r>
      <w:r>
        <w:rPr>
          <w:b/>
          <w:sz w:val="16"/>
          <w:szCs w:val="16"/>
          <w:u w:val="single"/>
        </w:rPr>
        <w:t>TERCERA:</w:t>
      </w:r>
      <w:r>
        <w:rPr>
          <w:sz w:val="16"/>
          <w:szCs w:val="16"/>
        </w:rPr>
        <w:t xml:space="preserve"> Objeto Social: La sociedad tiene por objeto la realización por cuenta propia, de terceros o asociadas a terceros, en el país o en el exterior, las siguientes actividades: 1) CONSTRUCCION: realizar toda clase de estudios, proyectos, dirección y ejecución de todo tipo de obras de ingeniería y arquitectura de carácter público o privado, sea a través de contrataciones directas o de licitaciones, y en particular: construcción de viviendas, edificios, locales comerciales, galpones; obras industriales; obras hidráulicas; obras civiles, construcción de estructuras metálicas o de hormigón, aberturas; conservación y mantenimiento de obras, instalaciones y servicios urbanos e industriales; comercialización de materiales para la construcción; 2) INMOBILIARIA: Venta de inmuebles afectados o no al régimen de propiedad horizontal, explotación de oficinas, locales o inmuebles en general, compraventa, arriendo, subarriendo, leasing inmobiliario, préstamo de uso, de tiempo compartido y cualquier otro contrato de explotación comercial que autoricen las leyes; administración de propiedades inmuebles y negocios, propios o de terceros; ejercicio de comisiones, consignaciones, representaciones, mandatos y la intermediación inmobiliaria. 3) IMPORTACIÓN, EXPORTACIÓN, COMERCIALIZACIÓN, ALMACENAMIENTO Y DISTRIBUCIÓN DE BIENES Y MERCADERÍAS de cualquier tipo, incluyendo pero no limitado a productos industriales, tecnológicos, alimenticios, insumos, maquinaria, repuestos, materiales de construcción, productos electrónicos, productos agrícolas, vestimenta y cualquier otro bien permitido por la legislación vigente, desarrollando dichas actividades en el territorio nacional e internacional, incluyendo operaciones dentro y fuera de zonas francas habilitadas por la ley. 3.A) Importación, exportación, almacenamiento y distribución de bienes en régimen general y bajo el régimen especial de zona franca, aprovechando los beneficios fiscales y aduaneros inherentes a dicha jurisdicción. 2) Compra, venta, distribución, representación, consignación, comercialización y representación de bienes y mercaderías, tanto en el mercado interno como en el internacional, en forma directa o a través de terceros. 3.B) Almacenamiento y depósito de bienes en instalaciones propias o de terceros, tanto dentro como fuera de zona franca, incluyendo la gestión de depósitos fiscales o habilitados bajo el régimen aduanero. 3.B) Desarrollo de actividades de logística integral, abarcando el transporte nacional e internacional, la distribución y el manejo de inventarios, aprovechando la infraestructura de las zonas francas y su acceso a corredores comerciales. 3.C) Gestión y tramitación de permisos, habilitaciones y documentación aduanera, necesarios para las operaciones de comercio exterior, tanto en el régimen general como en zonas francas. 3.D) Procesamiento, fraccionamiento, empaque y reempaque de mercaderías en zona franca, incluyendo la adecuación y transformación de bienes para su posterior comercialización en el mercado local o internacional. 3. D) Operaciones de comercio electrónico para la compra, venta y distribución de productos, tanto en el mercado nacional como en el internacional, aprovechando las facilidades de zona franca para el envío y recepción de mercaderías. 3.E) Consultoría, asesoramiento y gestión en comercio exterior y operaciones logísticas, con énfasis en normativas y estrategias de importación y exportación, análisis de mercados internacionales, optimización de costos y beneficios asociados a las zonas francas. 3.F) Obtención de financiamiento, garantías y avales para la realización de sus actividades comerciales, incluyendo la celebración de contratos de leasing, factoring y cualquier otra operación permitida por la ley que contribuya al desarrollo del objeto social. 3.G) Constitución de alianzas estratégicas, joint ventures, sucursales, agencias o cualquier otra forma de asociación con personas físicas o jurídicas, nacionales o extranjeras, con el fin de optimizar y desarrollar las actividades de la sociedad. 3.H) Realización de actividades complementarias necesarias para la puesta en marcha y el desarrollo de las operaciones, tales como la construcción y operación de instalaciones industriales o comerciales dentro de la zona franca, según lo permitido por las normativas vigentes. 3.I) Participación en licitaciones públicas y privadas tanto a nivel local como internacional, para la provisión de bienes y servicios vinculados a las actividades de la sociedad.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 </w:t>
      </w:r>
      <w:r>
        <w:rPr>
          <w:b/>
          <w:sz w:val="16"/>
          <w:szCs w:val="16"/>
          <w:u w:val="single"/>
        </w:rPr>
        <w:t>CUARTA</w:t>
      </w:r>
      <w:r>
        <w:rPr>
          <w:sz w:val="16"/>
          <w:szCs w:val="16"/>
        </w:rPr>
        <w:t xml:space="preserve">- Capital Social: El capital social se fija en la suma de Pesos Tres Millones ($3.000.000,00), integrado por tres mil (3000) acciones ordinarias nominativas no endosables de Pesos Un Mil ($1.000) valor nominal cada una, con derecho a un voto por acción. El capital social puede ser aumentado por decisión del socio conforme lo establece el art 44 de la Ley Nº 27.349. Las acciones correspondientes a futuros aumentos de capital podrán ser ordinarias o preferidas, según lo determine la reunión de los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 </w:t>
      </w:r>
      <w:r>
        <w:rPr>
          <w:b/>
          <w:sz w:val="16"/>
          <w:szCs w:val="16"/>
          <w:u w:val="single"/>
        </w:rPr>
        <w:t>QUINTA:</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a transferencia de las acciones es libre, debiendo comunicarse la misma a la sociedad la decisión teniendo preferencia para la adquisición cualquiera de los socios, en caso de incorporarse alguno. - </w:t>
      </w:r>
      <w:r>
        <w:rPr>
          <w:b/>
          <w:sz w:val="16"/>
          <w:szCs w:val="16"/>
          <w:u w:val="single"/>
        </w:rPr>
        <w:t>SEPTIMA</w:t>
      </w:r>
      <w:r>
        <w:rPr>
          <w:sz w:val="16"/>
          <w:szCs w:val="16"/>
        </w:rPr>
        <w:t xml:space="preserve">: Administración y Representación: La administración y representación de la sociedad estará a cargo de una o más personas humanas, socios o no, cuyo número se indicará al tiempo de su designación, entre un mínimo de uno (1) y un máximo de cinco (5) miembros, y cuya duración será de tres (3) años, pudiendo ser reelect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OCTAVA:</w:t>
      </w:r>
      <w:r>
        <w:rPr>
          <w:sz w:val="16"/>
          <w:szCs w:val="16"/>
        </w:rPr>
        <w:t xml:space="preserve"> Órgano de Gobierno. La reunión de socios se celebrará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Órgano de Fiscalización: la sociedad prescinde de la sindicatura, adquiriendo los accionistas las facultades de contralor conforme el art. 55 de Ley 19.550 – </w:t>
      </w:r>
      <w:r>
        <w:rPr>
          <w:b/>
          <w:sz w:val="16"/>
          <w:szCs w:val="16"/>
          <w:u w:val="single"/>
        </w:rPr>
        <w:t>DECIMA</w:t>
      </w:r>
      <w:r>
        <w:rPr>
          <w:sz w:val="16"/>
          <w:szCs w:val="16"/>
        </w:rPr>
        <w:t xml:space="preserve">: Cierre de ejercicio. El ejercicio social cierra el 30 de juni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La sociedad deberá llevar la contabilidad y libros conforme art. 58 y conc. de la Ley 27.349 y modif.- </w:t>
      </w:r>
      <w:r>
        <w:rPr>
          <w:b/>
          <w:sz w:val="16"/>
          <w:szCs w:val="16"/>
          <w:u w:val="single"/>
        </w:rPr>
        <w:t>DECIMO-PRIMERA:</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O-SEGUNDA</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DECIMO-TERCERA:</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w:t>
      </w:r>
      <w:r>
        <w:rPr>
          <w:sz w:val="16"/>
          <w:szCs w:val="16"/>
          <w:u w:val="single"/>
        </w:rPr>
        <w:t>DISPOSICIONES TRANSITORIAS:</w:t>
      </w:r>
      <w:r>
        <w:rPr>
          <w:sz w:val="16"/>
          <w:szCs w:val="16"/>
        </w:rPr>
        <w:t xml:space="preserve"> SEDE SOCIAL – CAPITAL SOCIAL – DESIGNACION DE MIEMBROS DEL ORGANO DE ADMINISTRACION Y DECLARACION SOBRE SU CONDICION DE PERSONA POLITICAMENTE EXPUESTA – DECLARACION JURADA DE BENEFICIARO FINAL - AUTORIZACIONES. - </w:t>
      </w:r>
      <w:r>
        <w:rPr>
          <w:b/>
          <w:sz w:val="16"/>
          <w:szCs w:val="16"/>
        </w:rPr>
        <w:t>1.</w:t>
      </w:r>
      <w:r>
        <w:rPr>
          <w:sz w:val="16"/>
          <w:szCs w:val="16"/>
        </w:rPr>
        <w:t xml:space="preserve"> SEDE SOCIAL. Establecer la sede social en la calle Los Quebrachales 334, Bº Chijra, San Salvador de Jujuy, Provincia de Jujuy, República Argentina, con amplias facultades para instalar agencias, sucursales, corresponsalías, domicilios especiales y cualquier otro tipo o especie de representación en cualquier lugar del país o extranjero, declarando bajo fe de juramento que allí funcionara efectivamente el centro de dirección y administración de las actividades que desarrollara la sociedad.- </w:t>
      </w:r>
      <w:r>
        <w:rPr>
          <w:b/>
          <w:sz w:val="16"/>
          <w:szCs w:val="16"/>
        </w:rPr>
        <w:t>2.</w:t>
      </w:r>
      <w:r>
        <w:rPr>
          <w:sz w:val="16"/>
          <w:szCs w:val="16"/>
        </w:rPr>
        <w:t xml:space="preserve"> Capital Social - Suscripción: El socio suscribe el 100% del capital social. El capital social se integra en un veinticinco por ciento (25%) en dinero efectivo, acreditándose tal circunstancia mediante comprobante de Depósito Bancario en Banco Macro S.A. por el monto de pesos QUINIENTOS MIL ($500.000), y el 75% restante dentro de los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AGUSTIN MASACESSI, DNI Nº 36.710.079, CUIT N° 20-36710079- 7, quien acepta el cargo conferido, constituye domicilio especial en la sede social y manifiesta bajo forma de declaración jurada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Administrador suplente a: MARIA DEL CARMEN JURE, DNI Nº 13.489.792, CUIT N° 27-13489792-4, quien acepta el cargo que le ha sido conferido, constituye domicilio especial en la sede social y manifiesta bajo forma de declaración jurada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64 en razón de lo dispuesto por el artículo 157 de la Ley General de Sociedades N° 19.550. La representación legal de la sociedad será ejercida por el administrador designado. 4.- Declaración Jurada de Beneficiario Final: En cumplimiento de lo ordenado por la normativa vigente el socio: manifiesta, en carácter de declaración jurada, que reviste el carácter de beneficiario final de la presente persona jurídica.- 5.-Autorizaciones: El socio autoriza al abogado AGUSTIN MASACESSI, M.P 4153, DNI, 36.710.079 a realizar los trámites necesarios para la inscripción de esta Sociedad, inclusive sus futuras modificaciones estatutarias, en el Registro Público de Comercio de la Provincia de Jujuy, Administración Federal de Ingresos Públicos (A.F.I.P.) o las que en el futuro la reemplace, Dirección General de Rentas, entidades financieras, Administración Nacional de Aduanas y cualquier otro organismo público o privado. En particular queda facultado el C.P.N para actuar como administrador en relaciones fiscales ante la Administración Federal de Ingresos Públicos (A.F.I.P.), como así también para cualquier otro trámite necesario en lo relativo a asuntos contables y tributarios de la sociedad.-</w:t>
      </w:r>
      <w:r>
        <w:rPr>
          <w:sz w:val="16"/>
          <w:szCs w:val="16"/>
          <w:shd w:fill="FFFFFF" w:val="clear"/>
          <w:lang w:val="en-GB"/>
        </w:rPr>
        <w:t xml:space="preserve"> ACT. NOT. Nº B 00898751- ESC. MARIA LAURA MORALES- TIT. REG. </w:t>
      </w:r>
      <w:r>
        <w:rPr>
          <w:sz w:val="16"/>
          <w:szCs w:val="16"/>
          <w:shd w:fill="FFFFFF" w:val="clear"/>
        </w:rPr>
        <w:t>Nº 74- S.S. DE JUJUY- 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95-DPSC-2024.- </w:t>
      </w:r>
    </w:p>
    <w:p>
      <w:pPr>
        <w:pStyle w:val="Normal"/>
        <w:jc w:val="both"/>
        <w:rPr>
          <w:b/>
          <w:b/>
          <w:sz w:val="16"/>
          <w:szCs w:val="16"/>
          <w:u w:val="single"/>
        </w:rPr>
      </w:pPr>
      <w:r>
        <w:rPr>
          <w:b/>
          <w:sz w:val="16"/>
          <w:szCs w:val="16"/>
          <w:u w:val="single"/>
        </w:rPr>
        <w:t xml:space="preserve">CORRESPONDE A EXPTE. Nº 0301-522/2024.- </w:t>
      </w:r>
    </w:p>
    <w:p>
      <w:pPr>
        <w:pStyle w:val="Normal"/>
        <w:jc w:val="both"/>
        <w:rPr/>
      </w:pPr>
      <w:r>
        <w:rPr>
          <w:b/>
          <w:sz w:val="16"/>
          <w:szCs w:val="16"/>
          <w:u w:val="single"/>
        </w:rPr>
        <w:t>SAN SALVADOR DE JUJUY, 29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pPr>
      <w:r>
        <w:rPr>
          <w:sz w:val="16"/>
          <w:szCs w:val="16"/>
          <w:lang w:val="es-MX"/>
        </w:rPr>
        <w:t xml:space="preserve">Las actuaciones de referencia en las que, el Dr. </w:t>
      </w:r>
      <w:r>
        <w:rPr>
          <w:sz w:val="16"/>
          <w:szCs w:val="16"/>
        </w:rPr>
        <w:t>AGUSTIN MASACESSI,</w:t>
      </w:r>
      <w:r>
        <w:rPr>
          <w:sz w:val="16"/>
          <w:szCs w:val="16"/>
          <w:lang w:val="es-MX"/>
        </w:rPr>
        <w:t xml:space="preserve">, en carácter de Apoderado de “CAMPOBASSO S.A.S.” solicita, la Inscripción de Constitució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Contrato Constitutivo de fecha 8 de noviembre de 2024 de “CAMPOBASSO S.A.S.” cuyas copias obran en autos.</w:t>
      </w:r>
    </w:p>
    <w:p>
      <w:pPr>
        <w:pStyle w:val="Normal"/>
        <w:jc w:val="both"/>
        <w:rPr/>
      </w:pPr>
      <w:r>
        <w:rPr>
          <w:b/>
          <w:sz w:val="16"/>
          <w:szCs w:val="16"/>
          <w:u w:val="single"/>
          <w:lang w:val="es-MX"/>
        </w:rPr>
        <w:t xml:space="preserve"> </w:t>
      </w: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408 $1.700,00.-</w:t>
      </w:r>
    </w:p>
    <w:p>
      <w:pPr>
        <w:pStyle w:val="Normal"/>
        <w:jc w:val="both"/>
        <w:rPr>
          <w:b/>
          <w:b/>
          <w:sz w:val="16"/>
          <w:szCs w:val="16"/>
        </w:rPr>
      </w:pPr>
      <w:r>
        <w:rPr>
          <w:b/>
          <w:sz w:val="16"/>
          <w:szCs w:val="16"/>
        </w:rPr>
      </w:r>
    </w:p>
    <w:p>
      <w:pPr>
        <w:pStyle w:val="Normal"/>
        <w:tabs>
          <w:tab w:val="clear" w:pos="708"/>
          <w:tab w:val="left" w:pos="6663" w:leader="none"/>
        </w:tabs>
        <w:jc w:val="both"/>
        <w:rPr>
          <w:b/>
          <w:b/>
          <w:bCs/>
          <w:iCs/>
          <w:sz w:val="16"/>
          <w:szCs w:val="16"/>
          <w:u w:val="single"/>
          <w:shd w:fill="FFFFFF" w:val="clear"/>
        </w:rPr>
      </w:pPr>
      <w:r>
        <w:rPr>
          <w:sz w:val="16"/>
          <w:szCs w:val="16"/>
          <w:u w:val="single"/>
        </w:rPr>
        <w:t xml:space="preserve">ACTA MODIFICACIÓN DE OBJETO Y DENOMINACIÓN DE SOLUCIONES GLOBALES SOCIEDAD DE RESPONSABILIDAD LIMITADA (SRL). </w:t>
      </w:r>
      <w:r>
        <w:rPr>
          <w:sz w:val="16"/>
          <w:szCs w:val="16"/>
        </w:rPr>
        <w:t xml:space="preserve">En la Ciudad de San Salvador de Jujuy, Provincia de Jujuy, República Argentina, a los 8 días de noviembre del 2024, se reúnen en el domicilio legal ubicado en calle Gabriel Orias N° 6, Oficina “C”, del B° Bajo la Viña, ciudad de San Salvador de Jujuy, los señores GABRIEL MOISÉS CORTES CASASCO, DNI 34.426.547 Y RICARDO RODRIGO PEDERIVA, DNI 25.954.098, socios titulares de 5.000 cuotas cada uno de la Sociedad de Responsabilidad Limitada SOLUCIONES GLOBALES, inscripta en la Dirección Provincial de Sociedades Comerciales, con la finalidad de tratar los siguientes temas del día: 1. MODIFICACIÓN DE LA DENOMINACIÓN DE LA SOCIEDAD. 2. AMPLIACIÓN DEL OBJETO SOCIETARIO. CONSIDERACIONES. - En vista a satisfacer las necesidades de la empresa, declaran los socios comparecientes que, mediante el presente acto, acuerdan llevar adelante la modificación del nombre de la sociedad y la ampliación del objeto social, incorporando las actividades relacionadas a la construcción, al transporte de personas y la importación, exportación, comercialización, almacenamiento y distribución de bienes y mercaderías. ACUERDAN. - </w:t>
      </w:r>
      <w:r>
        <w:rPr>
          <w:b/>
          <w:sz w:val="16"/>
          <w:szCs w:val="16"/>
        </w:rPr>
        <w:t>1.</w:t>
      </w:r>
      <w:r>
        <w:rPr>
          <w:sz w:val="16"/>
          <w:szCs w:val="16"/>
        </w:rPr>
        <w:t xml:space="preserve">- MODIFICACIÓN DE LA DENOMINACIÓN. Se modifica el artículo primero y la denominación de la sociedad pasará de Soluciones Globales S.R.L a “SG S.R.L.” y el mismo quedará redactado de la siguiente forma: 1.- </w:t>
      </w:r>
      <w:r>
        <w:rPr>
          <w:sz w:val="16"/>
          <w:szCs w:val="16"/>
          <w:u w:val="single"/>
        </w:rPr>
        <w:t>ARTICULO PRIMERO</w:t>
      </w:r>
      <w:r>
        <w:rPr>
          <w:b/>
          <w:sz w:val="16"/>
          <w:szCs w:val="16"/>
          <w:u w:val="single"/>
        </w:rPr>
        <w:t>:</w:t>
      </w:r>
      <w:r>
        <w:rPr>
          <w:sz w:val="16"/>
          <w:szCs w:val="16"/>
        </w:rPr>
        <w:t xml:space="preserve"> Denominación Social y Sede Social: La sociedad se denominará </w:t>
      </w:r>
      <w:r>
        <w:rPr>
          <w:b/>
          <w:sz w:val="16"/>
          <w:szCs w:val="16"/>
        </w:rPr>
        <w:t>SG S.R.L</w:t>
      </w:r>
      <w:r>
        <w:rPr>
          <w:sz w:val="16"/>
          <w:szCs w:val="16"/>
        </w:rPr>
        <w:t xml:space="preserve">. fijando su domicilio legal en la jurisdicción de la Provincia de Jujuy. Podrá establecer sucursales, locales de venta, depósitos, representaciones o agencias en cualquier parte del país o del exterior </w:t>
      </w:r>
      <w:r>
        <w:rPr>
          <w:b/>
          <w:sz w:val="16"/>
          <w:szCs w:val="16"/>
        </w:rPr>
        <w:t>2.</w:t>
      </w:r>
      <w:r>
        <w:rPr>
          <w:sz w:val="16"/>
          <w:szCs w:val="16"/>
        </w:rPr>
        <w:t xml:space="preserve">- AMPLIACION DEL OBJETO SOCIETARIO: El objeto social establecido en el Artículo Tercero del contrato constitutivo de La Empresa pasará a quedar a quedar redactado de la siguiente forma: 2.- </w:t>
      </w:r>
      <w:r>
        <w:rPr>
          <w:sz w:val="16"/>
          <w:szCs w:val="16"/>
          <w:u w:val="single"/>
        </w:rPr>
        <w:t>ARTÍCULO TERCERO</w:t>
      </w:r>
      <w:r>
        <w:rPr>
          <w:sz w:val="16"/>
          <w:szCs w:val="16"/>
        </w:rPr>
        <w:t xml:space="preserve">: Objeto Social: Tendrá por objeto dedicarse por cuenta propia o de terceros o en participación con terceros, dentro o fuera del país a las siguientes actividades: A) ALQUILER DE VEHICULOS DE TODO TIPO DE RODADO, MAQUINARIAS, HERRAMIENTAS Y MANTENIMINETO MECANICO; B) ALQUILER Y VENTA DE OBRADORES Y CONTENEDORES; C) SERVICIO DE MANTENIMIENTO Y LIMPIEZA EDILICIA INTEGRAL D) TRANSPORTE DE COSAS EN GENERAL CON Y SIN CHOFER; E) CATERING; F) OBRAS CIVILES Y METALUGICAS; G) CORRALON Y FERRETERIA; H) MEDICINA LEGAL, ANALISIS DE RIESGO DE TRABAJO Y PRESTACION DE SERVICIOS PROFESIONALES CON RECURSOS HUMANOS; I) HOTELERIA; J) TRANSPORTE DE PASAJEROS EN GENERAL DENTRO Y FUERA DEL TERRITORIO NACIONAL ARGENTINO EN MODALIDADES DE TURISMO: YA SEA RECEPTIVO CIRCUITO CERRADO, LANZADERA O ROTATIVO, TURISMO AVENTURA, ETC; MODALIDAD LIBRE Y EJECUTIVO en particular: servicios de transporte de pasajeros para empresas y/o particulares, Servicios de empresas de viajes y turismos, Servicios de alquiler de equipos de transporte terrestre; K) CONSTRUCCION: realizar toda clase de estudios, proyectos, dirección y ejecución de todo tipo de obras de ingeniería y arquitectura de carácter público o privado, sea a través de contrataciones directas o de licitaciones, y en particular: construcción de viviendas, edificios, locales comerciales; obras viales, mejoras y pavimentación de calles, rutas, caminos y puentes; obras industriales; obras hidráulicas; obras civiles, construcción de estructuras metálicas o de hormigón, aberturas; conservación y mantenimiento de obras, instalaciones y servicios urbanos e industriales; comercialización de materiales para la construcción; L) INMOBILIARIA: Venta de inmuebles afectados o no al régimen de propiedad horizontal, explotación de oficinas, locales o inmuebles en general, compraventa, arriendo, subarriendo, leasing inmobiliario, préstamo de uso, de tiempo compartido y cualquier otro contrato de explotación comercial que autoricen las leyes; administración de propiedades inmuebles y negocios, propios o de terceros; ejercicio de comisiones, consignaciones, representaciones, mandatos y la intermediación inmobiliaria. M) IMPORTACIÓN, EXPORTACIÓN, COMERCIALIZACIÓN, ALMACENAMIENTO Y DISTRIBUCIÓN DE BIENES Y MERCADERÍAS de cualquier tipo, incluyendo pero no limitado a productos industriales, tecnológicos, alimenticios, insumos, maquinaria, repuestos, materiales de construcción, productos electrónicos, productos agrícolas, vestimenta y cualquier otro bien permitido por la legislación vigente, desarrollando dichas actividades en el territorio nacional e internacional, incluyendo operaciones dentro y fuera de zonas francas habilitadas por la ley. 1) Importación, exportación, almacenamiento y distribución de bienes en régimen general y bajo el régimen especial de zona franca, aprovechando los beneficios fiscales y aduaneros inherentes a dicha jurisdicción. 2) Compra, venta, distribución, representación, consignación, comercialización y representación de bienes y mercaderías, tanto en el mercado interno como en el internacional, en forma directa o a través de terceros. 2.a) En particular, pero sin limitar a este rubro, sobre neumáticos, sus partes, accesorios y artículos y todo otro tipo producto relacionado con la industria automotriz. inclusive compra, venta, acopio, importación, exportación, consignación y distribución; el ejercicio de representaciones, comisiones y mandatos, referentes a productos relacionados con la industria del caucho, sus subproductos y derivados, elaborados, semielaborados, naturales, artificiales, que podrá realizar como mayorista o minorista. B) Promociones: Dedicarse por cuenta propia y/o terceros, o asociándose a otras personas o entidades jurídicas, a la compraventa, importación, distribución y representación para el sistema de ventas no tradicional de neumáticos, gomería y mecánica, la venta en forma directa a domicilio por catálogo o por teléfono y/o correspondencia o como más convenga a los fines de la sociedad, mediante la formación de equipos de venta según la estructura que más convenga a tal fin, con el objeto de promover la colocación llegando al usuario directo, de neumáticos y demás artículos inherentes al rubro 3) Almacenamiento y depósito de bienes en instalaciones propias o de terceros, tanto dentro como fuera de zona franca, incluyendo la gestión de depósitos fiscales o habilitados bajo el régimen aduanero. 4) Desarrollo de actividades de logística integral, abarcando el transporte nacional e internacional, la distribución y el manejo de inventarios, aprovechando la infraestructura de las zonas francas y su acceso a corredores comerciales. 5) Gestión y tramitación de permisos, habilitaciones y documentación aduanera, necesarios para las operaciones de comercio exterior, tanto en el régimen general como en zonas francas. 6) Procesamiento, fraccionamiento, empaque y reempaque de mercaderías en zona franca, incluyendo la adecuación y transformación de bienes para su posterior comercialización en el mercado local o internacional.7) Operaciones de comercio electrónico para la compra, venta y distribución de productos, tanto en el mercado nacional como en el internacional, aprovechando las facilidades de zona franca para el envío y recepción de mercaderías. 8) Consultoría, asesoramiento y gestión en comercio exterior y operaciones logísticas, con énfasis en normativas y estrategias de importación y exportación, análisis de mercados internacionales, optimización de costos y beneficios asociados a las zonas francas. 6) Obtención de financiamiento, garantías y avales para la realización de sus actividades comerciales, incluyendo la celebración de contratos de leasing, factoring y cualquier otra operación permitida por la ley que contribuya al desarrollo del objeto social. 7) Constitución de alianzas estratégicas, joint ventures, sucursales, agencias o cualquier otra forma de asociación con personas físicas o jurídicas, nacionales o extranjeras, con el fin de optimizar y desarrollar las actividades de la sociedad. 8) Realización de actividades complementarias necesarias para la puesta en marcha y el desarrollo de las operaciones, tales como la construcción y operación de instalaciones industriales o comerciales dentro de la zona franca, según lo permitido por las normativas vigentes. 9) Participación en licitaciones públicas y privadas tanto a nivel local como internacional, para la provisión de bienes y servicios vinculados a las actividades de la sociedad.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 RATIFICACIÓN: Todas las demás disposiciones del contrato constitutivo de la empresa Soluciones Globales S.R.L., que no se modifiquen expresamente en este documento, continuarán en pleno vigor y efecto. </w:t>
      </w:r>
      <w:r>
        <w:rPr>
          <w:b/>
          <w:sz w:val="16"/>
          <w:szCs w:val="16"/>
        </w:rPr>
        <w:t>3.</w:t>
      </w:r>
      <w:r>
        <w:rPr>
          <w:sz w:val="16"/>
          <w:szCs w:val="16"/>
        </w:rPr>
        <w:t xml:space="preserve"> AUTORIZACIÓN. Se autoriza al Dr. AGUSTÍN MASACESSI, D.N.I. N° 36.710.079, M.P 4153, y al C.P.N FACUNDO NICOLÁS JURE, DNI N° 36.048.412, M.P 1740 a firmar y llevar a cabo todos los actos necesarios para la inscripción con las modificaciones establecidas en la presente ante el Registro Provincial de Comercio de la Provincia de Jujuy y demás organismos que corresponda. No habiendo más temas que tratar, se dio por finalizada la reunión, siendo las 19:00 horas del día 28 de octubre del 2024, firmando todos los socios presentes el acta de reunión de socios de la SRL. En testimonio de lo cual, los socios suscriben llevar a cabo la presente modificación al contrato constitutivo de la Empresa en el lugar y fecha indicados.</w:t>
      </w:r>
      <w:r>
        <w:rPr>
          <w:sz w:val="16"/>
          <w:szCs w:val="16"/>
          <w:shd w:fill="FFFFFF" w:val="clear"/>
          <w:lang w:val="en-GB"/>
        </w:rPr>
        <w:t xml:space="preserve"> ACT. NOT. Nº B 00899301- ESC. FATIMA M. DE LOS ANGELES ALBERTINI- TIT. REG. </w:t>
      </w:r>
      <w:r>
        <w:rPr>
          <w:sz w:val="16"/>
          <w:szCs w:val="16"/>
          <w:shd w:fill="FFFFFF" w:val="clear"/>
        </w:rPr>
        <w:t>Nº 38- S.S. DE JUJUY- JUJUY.-</w:t>
      </w:r>
    </w:p>
    <w:p>
      <w:pPr>
        <w:pStyle w:val="Normal"/>
        <w:jc w:val="both"/>
        <w:rPr>
          <w:b/>
          <w:b/>
          <w:bCs/>
          <w:iCs/>
          <w:sz w:val="16"/>
          <w:szCs w:val="16"/>
          <w:u w:val="single"/>
          <w:shd w:fill="FFFFFF" w:val="clear"/>
        </w:rPr>
      </w:pPr>
      <w:r>
        <w:rPr>
          <w:b/>
          <w:bCs/>
          <w:iCs/>
          <w:sz w:val="16"/>
          <w:szCs w:val="16"/>
          <w:u w:val="single"/>
          <w:shd w:fill="FFFFFF" w:val="cle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24-DPSC-2024.- </w:t>
      </w:r>
    </w:p>
    <w:p>
      <w:pPr>
        <w:pStyle w:val="Normal"/>
        <w:jc w:val="both"/>
        <w:rPr>
          <w:b/>
          <w:b/>
          <w:sz w:val="16"/>
          <w:szCs w:val="16"/>
          <w:u w:val="single"/>
        </w:rPr>
      </w:pPr>
      <w:r>
        <w:rPr>
          <w:b/>
          <w:sz w:val="16"/>
          <w:szCs w:val="16"/>
          <w:u w:val="single"/>
        </w:rPr>
        <w:t xml:space="preserve">CORRESPONDE A EXPTE. Nº 0301-536/2024.- </w:t>
      </w:r>
    </w:p>
    <w:p>
      <w:pPr>
        <w:pStyle w:val="Normal"/>
        <w:jc w:val="both"/>
        <w:rPr/>
      </w:pPr>
      <w:r>
        <w:rPr>
          <w:b/>
          <w:sz w:val="16"/>
          <w:szCs w:val="16"/>
          <w:u w:val="single"/>
        </w:rPr>
        <w:t>SAN SALVADOR DE JUJUY, 05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pPr>
      <w:r>
        <w:rPr>
          <w:sz w:val="16"/>
          <w:szCs w:val="16"/>
          <w:lang w:val="es-MX"/>
        </w:rPr>
        <w:t xml:space="preserve">Las actuaciones de referencia en las que, el Dr. </w:t>
      </w:r>
      <w:r>
        <w:rPr>
          <w:sz w:val="16"/>
          <w:szCs w:val="16"/>
        </w:rPr>
        <w:t>AGUSTIN MASACESSI,</w:t>
      </w:r>
      <w:r>
        <w:rPr>
          <w:sz w:val="16"/>
          <w:szCs w:val="16"/>
          <w:lang w:val="es-MX"/>
        </w:rPr>
        <w:t xml:space="preserve">, en carácter de Apoderado de “SOLUCIONES GLOBALES S.R.L.” solicita, la Inscripción de Modificación de Denominación y Ampliación de Objeto,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Acta de Reunión de Socios de fecha 8 de noviembre de 2024 de “SOLUCIONES GLOBALES S.R.L.”, cuyas copias obran en autos.</w:t>
      </w:r>
    </w:p>
    <w:p>
      <w:pPr>
        <w:pStyle w:val="Normal"/>
        <w:jc w:val="both"/>
        <w:rPr/>
      </w:pPr>
      <w:r>
        <w:rPr>
          <w:b/>
          <w:sz w:val="16"/>
          <w:szCs w:val="16"/>
          <w:u w:val="single"/>
          <w:lang w:val="es-MX"/>
        </w:rPr>
        <w:t xml:space="preserve"> </w:t>
      </w: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409 $1.100,00.-</w:t>
      </w:r>
    </w:p>
    <w:p>
      <w:pPr>
        <w:pStyle w:val="Normal"/>
        <w:numPr>
          <w:ilvl w:val="0"/>
          <w:numId w:val="0"/>
        </w:numPr>
        <w:tabs>
          <w:tab w:val="clear" w:pos="708"/>
          <w:tab w:val="left" w:pos="6663" w:leader="none"/>
        </w:tabs>
        <w:jc w:val="both"/>
        <w:outlineLvl w:val="0"/>
        <w:rPr>
          <w:rStyle w:val="StrongEmphasis"/>
          <w:b w:val="false"/>
          <w:b w:val="false"/>
          <w:sz w:val="16"/>
          <w:szCs w:val="16"/>
          <w:u w:val="single"/>
          <w:shd w:fill="FFFFFF" w:val="clear"/>
        </w:rPr>
      </w:pPr>
      <w:r>
        <w:rPr>
          <w:b/>
          <w:sz w:val="16"/>
          <w:szCs w:val="16"/>
        </w:rPr>
      </w:r>
    </w:p>
    <w:p>
      <w:pPr>
        <w:pStyle w:val="Normal"/>
        <w:numPr>
          <w:ilvl w:val="0"/>
          <w:numId w:val="0"/>
        </w:numPr>
        <w:tabs>
          <w:tab w:val="clear" w:pos="708"/>
          <w:tab w:val="left" w:pos="6663" w:leader="none"/>
        </w:tabs>
        <w:jc w:val="both"/>
        <w:outlineLvl w:val="0"/>
        <w:rPr/>
      </w:pPr>
      <w:r>
        <w:rPr>
          <w:rStyle w:val="StrongEmphasis"/>
          <w:b w:val="false"/>
          <w:sz w:val="16"/>
          <w:szCs w:val="16"/>
          <w:u w:val="single"/>
          <w:shd w:fill="FFFFFF" w:val="clear"/>
        </w:rPr>
        <w:t xml:space="preserve">Constitución de Sociedad por Acciones Simplificada FERROMETAL S.A.S. </w:t>
      </w:r>
      <w:r>
        <w:rPr>
          <w:sz w:val="16"/>
          <w:szCs w:val="16"/>
        </w:rPr>
        <w:t>En la Ciudad de San Salvador de Jujuy, Provincia de Jujuy, República Argentina, a los catorce días del mes de octubre de 2024, presente el señor FABIAN ATILIO BARRIONUEVO</w:t>
      </w:r>
      <w:r>
        <w:rPr>
          <w:sz w:val="16"/>
          <w:szCs w:val="16"/>
          <w:lang w:val="es-ES_tradnl"/>
        </w:rPr>
        <w:t xml:space="preserve">, argentino, Documento Nacional de Identidad N° </w:t>
      </w:r>
      <w:r>
        <w:rPr>
          <w:sz w:val="16"/>
          <w:szCs w:val="16"/>
          <w:shd w:fill="FFFFFF" w:val="clear"/>
        </w:rPr>
        <w:t>22.172.668</w:t>
      </w:r>
      <w:r>
        <w:rPr>
          <w:sz w:val="16"/>
          <w:szCs w:val="16"/>
        </w:rPr>
        <w:t xml:space="preserve">, CUIL N° </w:t>
      </w:r>
      <w:r>
        <w:rPr>
          <w:sz w:val="16"/>
          <w:szCs w:val="16"/>
          <w:shd w:fill="FFFFFF" w:val="clear"/>
        </w:rPr>
        <w:t xml:space="preserve">20-22172668-6, </w:t>
      </w:r>
      <w:r>
        <w:rPr>
          <w:bCs/>
          <w:sz w:val="16"/>
          <w:szCs w:val="16"/>
          <w:lang w:val="es-ES_tradnl"/>
        </w:rPr>
        <w:t>nacido el 11 de abril de 1970</w:t>
      </w:r>
      <w:r>
        <w:rPr>
          <w:sz w:val="16"/>
          <w:szCs w:val="16"/>
          <w:lang w:val="es-ES_tradnl"/>
        </w:rPr>
        <w:t>, comerciante;</w:t>
      </w:r>
      <w:r>
        <w:rPr>
          <w:sz w:val="16"/>
          <w:szCs w:val="16"/>
        </w:rPr>
        <w:t xml:space="preserve"> de estado civil casado; con domicilio real en calle </w:t>
      </w:r>
      <w:r>
        <w:rPr>
          <w:sz w:val="16"/>
          <w:szCs w:val="16"/>
          <w:shd w:fill="FFFFFF" w:val="clear"/>
        </w:rPr>
        <w:t xml:space="preserve">Juan Carlos Dávalos N° 127, del Barrio Los Perales, </w:t>
      </w:r>
      <w:r>
        <w:rPr>
          <w:sz w:val="16"/>
          <w:szCs w:val="16"/>
        </w:rPr>
        <w:t xml:space="preserve">de la ciudad de San Salvador de Jujuy, de la Provincia de Jujuy; resuelve dejar constituida una Sociedad por Acciones Simplificada (S.A.S.) que se regirá por la Ley Nº 27.349, sus modificatorias y las siguientes cláusulas del Estatuto: </w:t>
      </w:r>
      <w:r>
        <w:rPr>
          <w:rStyle w:val="StrongEmphasis"/>
          <w:sz w:val="16"/>
          <w:szCs w:val="16"/>
          <w:u w:val="single"/>
          <w:shd w:fill="FFFFFF" w:val="clear"/>
        </w:rPr>
        <w:t>CLAUSULA PRIMERA:</w:t>
      </w:r>
      <w:r>
        <w:rPr>
          <w:rStyle w:val="Appleconvertedspace"/>
          <w:b/>
          <w:bCs/>
          <w:sz w:val="16"/>
          <w:szCs w:val="16"/>
          <w:u w:val="single"/>
          <w:shd w:fill="FFFFFF" w:val="clear"/>
        </w:rPr>
        <w:t xml:space="preserve"> DENOMINACION. DOMICILIO. -</w:t>
      </w:r>
      <w:r>
        <w:rPr>
          <w:rStyle w:val="Appleconvertedspace"/>
          <w:b/>
          <w:bCs/>
          <w:sz w:val="16"/>
          <w:szCs w:val="16"/>
          <w:shd w:fill="FFFFFF" w:val="clear"/>
        </w:rPr>
        <w:t xml:space="preserve"> </w:t>
      </w:r>
      <w:r>
        <w:rPr>
          <w:sz w:val="16"/>
          <w:szCs w:val="16"/>
          <w:shd w:fill="FFFFFF" w:val="clear"/>
        </w:rPr>
        <w:t>La Sociedad girará comercialmente con la denominación </w:t>
      </w:r>
      <w:r>
        <w:rPr>
          <w:b/>
          <w:bCs/>
          <w:sz w:val="16"/>
          <w:szCs w:val="16"/>
          <w:shd w:fill="FFFFFF" w:val="clear"/>
        </w:rPr>
        <w:t>“</w:t>
      </w:r>
      <w:r>
        <w:rPr>
          <w:rStyle w:val="StrongEmphasis"/>
          <w:sz w:val="16"/>
          <w:szCs w:val="16"/>
          <w:shd w:fill="FFFFFF" w:val="clear"/>
        </w:rPr>
        <w:t>FERROMETAL S.A.S.</w:t>
      </w:r>
      <w:r>
        <w:rPr>
          <w:b/>
          <w:bCs/>
          <w:sz w:val="16"/>
          <w:szCs w:val="16"/>
          <w:shd w:fill="FFFFFF" w:val="clear"/>
        </w:rPr>
        <w:t>”</w:t>
      </w:r>
      <w:r>
        <w:rPr>
          <w:sz w:val="16"/>
          <w:szCs w:val="16"/>
          <w:shd w:fill="FFFFFF" w:val="clear"/>
        </w:rPr>
        <w:t>, teniendo domicilio legal en jurisdicción de la Provincia de Jujuy, pudiendo establecer agencias, sucursales y todo tipo de establecimiento o representación en cualquier otro lugar de la República Argentina o del extranjero. -</w:t>
      </w:r>
      <w:r>
        <w:rPr>
          <w:bCs/>
          <w:sz w:val="16"/>
          <w:szCs w:val="16"/>
          <w:u w:val="single"/>
          <w:shd w:fill="FFFFFF" w:val="clear"/>
        </w:rPr>
        <w:t xml:space="preserve"> </w:t>
      </w:r>
      <w:r>
        <w:rPr>
          <w:rStyle w:val="StrongEmphasis"/>
          <w:sz w:val="16"/>
          <w:szCs w:val="16"/>
          <w:u w:val="single"/>
          <w:shd w:fill="FFFFFF" w:val="clear"/>
        </w:rPr>
        <w:t>CLAUSULA SEGUNDA:</w:t>
      </w:r>
      <w:r>
        <w:rPr>
          <w:rStyle w:val="Appleconvertedspace"/>
          <w:b/>
          <w:bCs/>
          <w:sz w:val="16"/>
          <w:szCs w:val="16"/>
          <w:u w:val="single"/>
          <w:shd w:fill="FFFFFF" w:val="clear"/>
        </w:rPr>
        <w:t xml:space="preserve"> DURACIÓN</w:t>
      </w:r>
      <w:r>
        <w:rPr>
          <w:rStyle w:val="Appleconvertedspace"/>
          <w:b/>
          <w:bCs/>
          <w:sz w:val="16"/>
          <w:szCs w:val="16"/>
          <w:shd w:fill="FFFFFF" w:val="clear"/>
        </w:rPr>
        <w:t xml:space="preserve">. - </w:t>
      </w:r>
      <w:r>
        <w:rPr>
          <w:sz w:val="16"/>
          <w:szCs w:val="16"/>
          <w:shd w:fill="FFFFFF" w:val="clear"/>
        </w:rPr>
        <w:t>El plazo de duración de la sociedad es de cincuenta (50) años, contados a partir de su constitución, dicho plazo podrá prorrogarse por decisión de los socios. -</w:t>
      </w:r>
      <w:r>
        <w:rPr>
          <w:bCs/>
          <w:sz w:val="16"/>
          <w:szCs w:val="16"/>
          <w:u w:val="single"/>
          <w:shd w:fill="FFFFFF" w:val="clear"/>
        </w:rPr>
        <w:t xml:space="preserve"> </w:t>
      </w:r>
      <w:r>
        <w:rPr>
          <w:rStyle w:val="StrongEmphasis"/>
          <w:sz w:val="16"/>
          <w:szCs w:val="16"/>
          <w:u w:val="single"/>
          <w:shd w:fill="FFFFFF" w:val="clear"/>
        </w:rPr>
        <w:t>CLAUSULA TERCERA:</w:t>
      </w:r>
      <w:r>
        <w:rPr>
          <w:rStyle w:val="Appleconvertedspace"/>
          <w:b/>
          <w:bCs/>
          <w:sz w:val="16"/>
          <w:szCs w:val="16"/>
          <w:u w:val="single"/>
          <w:shd w:fill="FFFFFF" w:val="clear"/>
        </w:rPr>
        <w:t xml:space="preserve"> OBJETO</w:t>
      </w:r>
      <w:r>
        <w:rPr>
          <w:rStyle w:val="Appleconvertedspace"/>
          <w:b/>
          <w:bCs/>
          <w:sz w:val="16"/>
          <w:szCs w:val="16"/>
          <w:shd w:fill="FFFFFF" w:val="clear"/>
        </w:rPr>
        <w:t xml:space="preserve">.- </w:t>
      </w:r>
      <w:r>
        <w:rPr>
          <w:sz w:val="16"/>
          <w:szCs w:val="16"/>
          <w:shd w:fill="FFFFFF" w:val="clear"/>
        </w:rPr>
        <w:t>La sociedad tiene por objeto dedicarse por cuenta propia o de terceros, o asociada a terceros, ya sea dentro o fuera del país, las siguientes activiadades: compraventa, permuta, distribución, importación, exportación, fabricación y comercialización de materiales ferrosos y no ferrosos, consignaciones de madera, cartón, de papel, etc,; la realización de actividades agrícolas, ganaderas y forestales; de transporte, desguace y montajes industriales; pudiendo comprar y vender muebles, bienes raíces, marcas de comercio, de fabrica, patentes de invención, procedimiento industriales y cualquier otra clase de útiles y cualquier otro valor cotizable o no en la Bolsa de Comercio; efectuar el transporte de cualquier producto, para uso propio o para terceros, dentro o fuera del país, en medios de movilidad propios o de terceros; invertir o aportar capital a personas jurídicas de cualquier tipo o nacionalidad, dar y tomar dinero u otros bienes en préstamo, ya sea de particulares, sociedades, instituciones bancarias, financieras o de cualquier otro tipo dentro del país o del extranjero, adquirir, vender y cualquier otro tipo de operaciones con acciones, títulos, debentures, fondos comunes de inversión o valores mobiliarios en general, públicos o privados; Dar o tomar avales, fianzas y garantías a terceros, a título onerosos o gratuitos.</w:t>
      </w:r>
      <w:r>
        <w:rPr>
          <w:bCs/>
          <w:sz w:val="16"/>
          <w:szCs w:val="16"/>
          <w:u w:val="single"/>
          <w:shd w:fill="FFFFFF" w:val="clear"/>
        </w:rPr>
        <w:t xml:space="preserve"> </w:t>
      </w:r>
      <w:r>
        <w:rPr>
          <w:rStyle w:val="StrongEmphasis"/>
          <w:sz w:val="16"/>
          <w:szCs w:val="16"/>
          <w:u w:val="single"/>
          <w:shd w:fill="FFFFFF" w:val="clear"/>
        </w:rPr>
        <w:t>CLAUSULA CUARTA:</w:t>
      </w:r>
      <w:r>
        <w:rPr>
          <w:rStyle w:val="StrongEmphasis"/>
          <w:sz w:val="16"/>
          <w:szCs w:val="16"/>
          <w:u w:val="single"/>
        </w:rPr>
        <w:t xml:space="preserve"> CAPITAL SOCIAL.</w:t>
      </w:r>
      <w:r>
        <w:rPr>
          <w:rStyle w:val="StrongEmphasis"/>
          <w:b w:val="false"/>
          <w:bCs w:val="false"/>
          <w:sz w:val="16"/>
          <w:szCs w:val="16"/>
        </w:rPr>
        <w:t xml:space="preserve"> - El capital social es de Pesos Un Millón ($1.00.000,00) representado por Mil (1000) Acciones Ordinarias Escriturales de Pesos Un Mil ($1.000,00) Valor Nominal cada una, y con derecho a un voto por acción.  El capital social puede ser aumentado por decisión del o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 </w:t>
      </w:r>
      <w:r>
        <w:rPr>
          <w:rStyle w:val="StrongEmphasis"/>
          <w:b w:val="false"/>
          <w:sz w:val="16"/>
          <w:szCs w:val="16"/>
          <w:u w:val="single"/>
          <w:shd w:fill="FFFFFF" w:val="clear"/>
        </w:rPr>
        <w:t xml:space="preserve"> </w:t>
      </w:r>
      <w:r>
        <w:rPr>
          <w:rStyle w:val="StrongEmphasis"/>
          <w:sz w:val="16"/>
          <w:szCs w:val="16"/>
          <w:u w:val="single"/>
          <w:shd w:fill="FFFFFF" w:val="clear"/>
        </w:rPr>
        <w:t>CLAUSULA QUINTA: MORA EN LA INTEGRACION. -</w:t>
      </w:r>
      <w:r>
        <w:rPr>
          <w:rStyle w:val="StrongEmphasis"/>
          <w:b w:val="false"/>
          <w:sz w:val="16"/>
          <w:szCs w:val="16"/>
          <w:shd w:fill="FFFFFF" w:val="clear"/>
        </w:rPr>
        <w:t xml:space="preserve"> La mora en la integración de las acciones suscriptas se producirá al sólo vencimiento del plazo. La sociedad podrá optar por cualquiera de las alternativas previstas en el artículo 193 de la Ley General de Sociedades 19.550.-</w:t>
      </w:r>
      <w:r>
        <w:rPr>
          <w:rStyle w:val="StrongEmphasis"/>
          <w:b w:val="false"/>
          <w:sz w:val="16"/>
          <w:szCs w:val="16"/>
          <w:u w:val="single"/>
          <w:shd w:fill="FFFFFF" w:val="clear"/>
        </w:rPr>
        <w:t xml:space="preserve"> </w:t>
      </w:r>
      <w:r>
        <w:rPr>
          <w:rStyle w:val="StrongEmphasis"/>
          <w:sz w:val="16"/>
          <w:szCs w:val="16"/>
          <w:u w:val="single"/>
          <w:shd w:fill="FFFFFF" w:val="clear"/>
        </w:rPr>
        <w:t>CLAUSULA SEXTA: TRANSFERENCIA DE ACCIONES. -</w:t>
      </w:r>
      <w:r>
        <w:rPr>
          <w:rStyle w:val="StrongEmphasis"/>
          <w:b w:val="false"/>
          <w:sz w:val="16"/>
          <w:szCs w:val="16"/>
          <w:shd w:fill="FFFFFF" w:val="clear"/>
        </w:rPr>
        <w:t xml:space="preserve"> </w:t>
      </w:r>
      <w:r>
        <w:rPr>
          <w:sz w:val="16"/>
          <w:szCs w:val="16"/>
          <w:shd w:fill="FFFFFF" w:val="clear"/>
        </w:rPr>
        <w:t xml:space="preserve">La transmisión de las acciones por actos entre vivos requiere, como condición previa, el otorgamiento del derecho de preferencia, en el siguiente orden, a los socios constituyentes, a otros socios y a la sociedad. </w:t>
      </w:r>
      <w:r>
        <w:rPr>
          <w:bCs/>
          <w:sz w:val="16"/>
          <w:szCs w:val="16"/>
          <w:u w:val="single"/>
          <w:shd w:fill="FFFFFF" w:val="clear"/>
        </w:rPr>
        <w:t xml:space="preserve"> </w:t>
      </w:r>
      <w:r>
        <w:rPr>
          <w:rStyle w:val="StrongEmphasis"/>
          <w:sz w:val="16"/>
          <w:szCs w:val="16"/>
          <w:u w:val="single"/>
          <w:shd w:fill="FFFFFF" w:val="clear"/>
        </w:rPr>
        <w:t>CLAUSULA SEPTIMA: ÓRGANO DE ADMINISTRACION-GERENCIA Y REPRESENTACION. -</w:t>
      </w:r>
      <w:r>
        <w:rPr>
          <w:b/>
          <w:bCs/>
          <w:sz w:val="16"/>
          <w:szCs w:val="16"/>
        </w:rPr>
        <w:t xml:space="preserve"> </w:t>
      </w:r>
      <w:r>
        <w:rPr>
          <w:bCs/>
          <w:sz w:val="16"/>
          <w:szCs w:val="16"/>
          <w:shd w:fill="FFFFFF" w:val="clear"/>
        </w:rPr>
        <w:t>La administración y representación legal de la Sociedad estará a cargo del socio Fabián Atilio Barrionuevo, quien, en su carácter de Gerente, podrá ejercer cualquier acto de administración o disposición relacionada con el Objeto Social. En caso de que se incorporen nuevos socios, el nuevo socio no será administrador de la sociedad y no podrá ejercer la representación de la misma, salvo que en la Reunión de Socios se decida otorgar las facultades de administración y/o representación.</w:t>
      </w:r>
      <w:r>
        <w:rPr>
          <w:bCs/>
          <w:sz w:val="16"/>
          <w:szCs w:val="16"/>
          <w:u w:val="single"/>
          <w:shd w:fill="FFFFFF" w:val="clear"/>
        </w:rPr>
        <w:t xml:space="preserve"> </w:t>
      </w:r>
      <w:r>
        <w:rPr>
          <w:bCs/>
          <w:sz w:val="16"/>
          <w:szCs w:val="16"/>
          <w:shd w:fill="FFFFFF" w:val="clear"/>
        </w:rPr>
        <w:t>El Sr. Fabián Atilio Barrionuevo, designa como Administradora Suplente a la Sra. María Angélica Escalante Lovecchio, DNI: 26.043.016; CUIT: 27-26043016-0, quien únicamente podrá ejercer las funciones de Administradora en caso que, por algún impedimento, caso fortuito, fuerza mayor, enfermedad o fallecimiento no pueda hacerlo personalmente el Sr. Fabián Atilio Barrionuevo; o, sea autorizado expresamente por el Sr. Fabián Atilio Barrionuevo mediante Acta al efecto. En los supuestos enunciados la Administradora Suplente tendrá las mismas facultades que el Socio Fabián Atilio Barrionuevo, los Administradores podrán ejercer cualquier acto de administración o disposición relacionada con el Objeto Social. Por el presente Contrato se designa como Socio Administrador al Sr. Fabián Atilio Barrionuevo, y como Administradora Suplente a la Sra. María Angélica Escalante Lovecchio, la presente designación de Administradores es realizada por el periodo de vigencia de la Sociedad siempre que sea un solo socio, en caso de incorporarse socios, la designación será por el plazo de 4 años. Ambos administradores, con las salvedades enunciadas ut supra quedan expresamente facultado para realizar las operaciones de compra y venta de bienes registrables. La remuneración de/los Administradores, será acordada mediante mayoría de acciones.</w:t>
      </w:r>
      <w:r>
        <w:rPr>
          <w:bCs/>
          <w:sz w:val="16"/>
          <w:szCs w:val="16"/>
          <w:u w:val="single"/>
          <w:shd w:fill="FFFFFF" w:val="clear"/>
        </w:rPr>
        <w:t xml:space="preserve"> </w:t>
      </w:r>
      <w:r>
        <w:rPr>
          <w:bCs/>
          <w:sz w:val="16"/>
          <w:szCs w:val="16"/>
          <w:shd w:fill="FFFFFF" w:val="clear"/>
        </w:rPr>
        <w:t xml:space="preserve">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StrongEmphasis"/>
          <w:sz w:val="16"/>
          <w:szCs w:val="16"/>
          <w:u w:val="single"/>
          <w:shd w:fill="FFFFFF" w:val="clear"/>
        </w:rPr>
        <w:t>CLAUSULA OCTAVA:</w:t>
      </w:r>
      <w:r>
        <w:rPr>
          <w:rStyle w:val="Appleconvertedspace"/>
          <w:b/>
          <w:bCs/>
          <w:sz w:val="16"/>
          <w:szCs w:val="16"/>
          <w:u w:val="single"/>
          <w:shd w:fill="FFFFFF" w:val="clear"/>
        </w:rPr>
        <w:t xml:space="preserve"> ÓRGANO DE GOBIERNO. REUNIONES DE SOCIOS. RESOLUCIONES. MAYORIAS. -</w:t>
      </w:r>
      <w:r>
        <w:rPr>
          <w:rStyle w:val="Appleconvertedspace"/>
          <w:b/>
          <w:bCs/>
          <w:sz w:val="16"/>
          <w:szCs w:val="16"/>
          <w:shd w:fill="FFFFFF" w:val="clear"/>
        </w:rPr>
        <w:t xml:space="preserve"> </w:t>
      </w:r>
      <w:r>
        <w:rPr>
          <w:bCs/>
          <w:sz w:val="16"/>
          <w:szCs w:val="16"/>
          <w:shd w:fill="FFFFFF" w:val="clear"/>
        </w:rPr>
        <w:t>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w:t>
      </w:r>
      <w:r>
        <w:rPr>
          <w:bCs/>
          <w:sz w:val="16"/>
          <w:szCs w:val="16"/>
          <w:u w:val="single"/>
          <w:shd w:fill="FFFFFF" w:val="clear"/>
        </w:rPr>
        <w:t xml:space="preserve"> </w:t>
      </w:r>
      <w:r>
        <w:rPr>
          <w:rStyle w:val="StrongEmphasis"/>
          <w:sz w:val="16"/>
          <w:szCs w:val="16"/>
          <w:u w:val="single"/>
          <w:shd w:fill="FFFFFF" w:val="clear"/>
        </w:rPr>
        <w:t>CLAUSULA NOVENA: ÓRGANO DE FISCALIZACIÓN. -</w:t>
      </w:r>
      <w:r>
        <w:rPr>
          <w:rStyle w:val="Appleconvertedspace"/>
          <w:b/>
          <w:bCs/>
          <w:sz w:val="16"/>
          <w:szCs w:val="16"/>
          <w:shd w:fill="FFFFFF" w:val="clear"/>
        </w:rPr>
        <w:t xml:space="preserve"> </w:t>
      </w:r>
      <w:r>
        <w:rPr>
          <w:sz w:val="16"/>
          <w:szCs w:val="16"/>
          <w:shd w:fill="FFFFFF" w:val="clear"/>
        </w:rPr>
        <w:t>La Sociedad prescinde de órgano de fiscalización. -</w:t>
      </w:r>
      <w:r>
        <w:rPr>
          <w:bCs/>
          <w:sz w:val="16"/>
          <w:szCs w:val="16"/>
          <w:u w:val="single"/>
          <w:shd w:fill="FFFFFF" w:val="clear"/>
        </w:rPr>
        <w:t xml:space="preserve"> </w:t>
      </w:r>
      <w:r>
        <w:rPr>
          <w:rStyle w:val="StrongEmphasis"/>
          <w:sz w:val="16"/>
          <w:szCs w:val="16"/>
          <w:u w:val="single"/>
          <w:shd w:fill="FFFFFF" w:val="clear"/>
        </w:rPr>
        <w:t>CLAUSULA DÉCIMA: EJERCICIO FINANCIERO. -</w:t>
      </w:r>
      <w:r>
        <w:rPr>
          <w:rStyle w:val="Appleconvertedspace"/>
          <w:b/>
          <w:bCs/>
          <w:sz w:val="16"/>
          <w:szCs w:val="16"/>
          <w:shd w:fill="FFFFFF" w:val="clear"/>
        </w:rPr>
        <w:t xml:space="preserve"> </w:t>
      </w:r>
      <w:r>
        <w:rPr>
          <w:sz w:val="16"/>
          <w:szCs w:val="16"/>
          <w:shd w:fill="FFFFFF" w:val="clear"/>
        </w:rPr>
        <w:t>El ejercicio social cierra el 30 de septiembre de cada año, a cuya fecha se realizarán los Estados Contables conforme a las normas contables vigentes.  El órgano de Administración deberá poner los Estados Contables a disposición de los socios con no menos de 15 días de anticipación a su consideración por la reunión de socios.</w:t>
      </w:r>
      <w:r>
        <w:rPr>
          <w:bCs/>
          <w:sz w:val="16"/>
          <w:szCs w:val="16"/>
          <w:u w:val="single"/>
          <w:shd w:fill="FFFFFF" w:val="clear"/>
        </w:rPr>
        <w:t xml:space="preserve"> </w:t>
      </w:r>
      <w:r>
        <w:rPr>
          <w:rStyle w:val="StrongEmphasis"/>
          <w:sz w:val="16"/>
          <w:szCs w:val="16"/>
          <w:u w:val="single"/>
          <w:shd w:fill="FFFFFF" w:val="clear"/>
        </w:rPr>
        <w:t>CLAUSULA DÉCIMO PRIMERA: UTILIDADES.  RESERVA.  DISTRIBUCIÓN.</w:t>
      </w:r>
      <w:r>
        <w:rPr>
          <w:rStyle w:val="StrongEmphasis"/>
          <w:sz w:val="16"/>
          <w:szCs w:val="16"/>
          <w:shd w:fill="FFFFFF" w:val="clear"/>
        </w:rPr>
        <w:t>-</w:t>
      </w:r>
      <w:r>
        <w:rPr>
          <w:rStyle w:val="Appleconvertedspace"/>
          <w:b/>
          <w:bCs/>
          <w:sz w:val="16"/>
          <w:szCs w:val="16"/>
          <w:shd w:fill="FFFFFF" w:val="clear"/>
        </w:rPr>
        <w:t xml:space="preserve"> </w:t>
      </w:r>
      <w:r>
        <w:rPr>
          <w:sz w:val="16"/>
          <w:szCs w:val="16"/>
          <w:shd w:fill="FFFFFF" w:val="clear"/>
        </w:rPr>
        <w:t>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u w:val="single"/>
          <w:shd w:fill="FFFFFF" w:val="clear"/>
        </w:rPr>
        <w:t xml:space="preserve"> </w:t>
      </w:r>
      <w:r>
        <w:rPr>
          <w:rStyle w:val="StrongEmphasis"/>
          <w:sz w:val="16"/>
          <w:szCs w:val="16"/>
          <w:u w:val="single"/>
          <w:shd w:fill="FFFFFF" w:val="clear"/>
        </w:rPr>
        <w:t>CLAUSULA DECIMO SEGUNDA: DISOLUCIÓN Y LIQUIDACIÓN</w:t>
      </w:r>
      <w:r>
        <w:rPr>
          <w:rStyle w:val="StrongEmphasis"/>
          <w:sz w:val="16"/>
          <w:szCs w:val="16"/>
          <w:shd w:fill="FFFFFF" w:val="clear"/>
        </w:rPr>
        <w:t>. -</w:t>
      </w:r>
      <w:r>
        <w:rPr>
          <w:rStyle w:val="Appleconvertedspace"/>
          <w:b/>
          <w:bCs/>
          <w:sz w:val="16"/>
          <w:szCs w:val="16"/>
          <w:shd w:fill="FFFFFF" w:val="clear"/>
        </w:rPr>
        <w:t xml:space="preserve"> </w:t>
      </w:r>
      <w:r>
        <w:rPr>
          <w:sz w:val="16"/>
          <w:szCs w:val="16"/>
          <w:shd w:fill="FFFFFF" w:val="clear"/>
        </w:rPr>
        <w:t>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shd w:fill="FFFFFF" w:val="clear"/>
        </w:rPr>
        <w:t>CLAUSULA DECIMO TERCERA: SOLUCIÓN DE CONTROVERSIAS.  FUERO APLICABLE:</w:t>
      </w:r>
      <w:r>
        <w:rPr>
          <w:sz w:val="16"/>
          <w:szCs w:val="16"/>
          <w:shd w:fill="FFFFFF" w:val="clear"/>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Cs/>
          <w:sz w:val="16"/>
          <w:szCs w:val="16"/>
          <w:u w:val="single"/>
          <w:shd w:fill="FFFFFF" w:val="clear"/>
        </w:rPr>
        <w:t xml:space="preserve"> </w:t>
      </w:r>
      <w:r>
        <w:rPr>
          <w:b/>
          <w:sz w:val="16"/>
          <w:szCs w:val="16"/>
          <w:u w:val="single"/>
          <w:shd w:fill="FFFFFF" w:val="clear"/>
        </w:rPr>
        <w:t xml:space="preserve">CLAUSULA DECIMO CUARTA: DE FORMA. - </w:t>
      </w:r>
      <w:r>
        <w:rPr>
          <w:sz w:val="16"/>
          <w:szCs w:val="16"/>
          <w:shd w:fill="FFFFFF" w:val="clear"/>
        </w:rPr>
        <w:t xml:space="preserve">Bajo las Trece cláusulas que anteceden, se deja constituida la sociedad </w:t>
      </w:r>
      <w:r>
        <w:rPr>
          <w:b/>
          <w:sz w:val="16"/>
          <w:szCs w:val="16"/>
          <w:shd w:fill="FFFFFF" w:val="clear"/>
        </w:rPr>
        <w:t>“</w:t>
      </w:r>
      <w:r>
        <w:rPr>
          <w:rStyle w:val="StrongEmphasis"/>
          <w:b w:val="false"/>
          <w:sz w:val="16"/>
          <w:szCs w:val="16"/>
          <w:shd w:fill="FFFFFF" w:val="clear"/>
        </w:rPr>
        <w:t>FERROMETAL  S.A.S.</w:t>
      </w:r>
      <w:r>
        <w:rPr>
          <w:b/>
          <w:sz w:val="16"/>
          <w:szCs w:val="16"/>
          <w:shd w:fill="FFFFFF" w:val="clear"/>
        </w:rPr>
        <w:t>”.</w:t>
      </w:r>
      <w:r>
        <w:rPr>
          <w:color w:val="FF0000"/>
          <w:sz w:val="16"/>
          <w:szCs w:val="16"/>
          <w:shd w:fill="FFFFFF" w:val="clear"/>
        </w:rPr>
        <w:t xml:space="preserve"> </w:t>
      </w:r>
      <w:r>
        <w:rPr>
          <w:sz w:val="16"/>
          <w:szCs w:val="16"/>
          <w:shd w:fill="FFFFFF" w:val="clear"/>
        </w:rPr>
        <w:t xml:space="preserve">Disposiciones Transitorias:  </w:t>
      </w:r>
      <w:r>
        <w:rPr>
          <w:b/>
          <w:sz w:val="16"/>
          <w:szCs w:val="16"/>
          <w:shd w:fill="FFFFFF" w:val="clear"/>
        </w:rPr>
        <w:t>a</w:t>
      </w:r>
      <w:r>
        <w:rPr>
          <w:sz w:val="16"/>
          <w:szCs w:val="16"/>
          <w:shd w:fill="FFFFFF" w:val="clear"/>
        </w:rPr>
        <w:t>- Sede</w:t>
      </w:r>
      <w:r>
        <w:rPr>
          <w:b/>
          <w:sz w:val="16"/>
          <w:szCs w:val="16"/>
          <w:u w:val="single"/>
          <w:shd w:fill="FFFFFF" w:val="clear"/>
        </w:rPr>
        <w:t xml:space="preserve"> </w:t>
      </w:r>
      <w:r>
        <w:rPr>
          <w:sz w:val="16"/>
          <w:szCs w:val="16"/>
          <w:shd w:fill="FFFFFF" w:val="clear"/>
        </w:rPr>
        <w:t xml:space="preserve">Social: Se establece la sede social en: calle Juan Carlos Dávalos N° 127, del Barrio Los Perales, </w:t>
      </w:r>
      <w:r>
        <w:rPr>
          <w:sz w:val="16"/>
          <w:szCs w:val="16"/>
        </w:rPr>
        <w:t>de la ciudad de San Salvador de Jujuy, de la Provincia de Jujuy</w:t>
      </w:r>
      <w:r>
        <w:rPr>
          <w:sz w:val="16"/>
          <w:szCs w:val="16"/>
          <w:shd w:fill="FFFFFF" w:val="clear"/>
        </w:rPr>
        <w:t xml:space="preserve">, donde funciona la Administración y Dirección de las actividades de la empresa.  </w:t>
      </w:r>
      <w:r>
        <w:rPr>
          <w:b/>
          <w:sz w:val="16"/>
          <w:szCs w:val="16"/>
          <w:shd w:fill="FFFFFF" w:val="clear"/>
        </w:rPr>
        <w:t>b-</w:t>
      </w:r>
      <w:r>
        <w:rPr>
          <w:sz w:val="16"/>
          <w:szCs w:val="16"/>
          <w:shd w:fill="FFFFFF" w:val="clear"/>
        </w:rPr>
        <w:t xml:space="preserve"> Suscripción e Integración del Capital Social: El socio </w:t>
      </w:r>
      <w:r>
        <w:rPr>
          <w:bCs/>
          <w:sz w:val="16"/>
          <w:szCs w:val="16"/>
          <w:shd w:fill="FFFFFF" w:val="clear"/>
        </w:rPr>
        <w:t>Fabián Atilio Barrionuevo</w:t>
      </w:r>
      <w:r>
        <w:rPr>
          <w:sz w:val="16"/>
          <w:szCs w:val="16"/>
          <w:shd w:fill="FFFFFF" w:val="clear"/>
        </w:rPr>
        <w:t xml:space="preserve">, suscribe el cien por ciento (100%) del capital social, es decir Pesos Un Millón ($ 1.000.000,00) representado por Un Mil (1.000) Acciones Ordinarias Escriturales de pesos Un Mil ($1.0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esto es el setenta y cinco por ciento (75%) en dinero en efectivo, dentro del plazo máximo de Dos (2) años, contados desde la fecha de constitución de la sociedad. </w:t>
      </w:r>
      <w:r>
        <w:rPr>
          <w:b/>
          <w:sz w:val="16"/>
          <w:szCs w:val="16"/>
          <w:shd w:fill="FFFFFF" w:val="clear"/>
        </w:rPr>
        <w:t xml:space="preserve">c- </w:t>
      </w:r>
      <w:r>
        <w:rPr>
          <w:bCs/>
          <w:sz w:val="16"/>
          <w:szCs w:val="16"/>
        </w:rPr>
        <w:t>Designación de Gerente:</w:t>
      </w:r>
      <w:r>
        <w:rPr>
          <w:sz w:val="16"/>
          <w:szCs w:val="16"/>
        </w:rPr>
        <w:t> designar como Administrador al señor FABIAN ATILIO BARRIONUEVO</w:t>
      </w:r>
      <w:r>
        <w:rPr>
          <w:sz w:val="16"/>
          <w:szCs w:val="16"/>
          <w:lang w:val="es-ES_tradnl"/>
        </w:rPr>
        <w:t xml:space="preserve">, argentino, Documento Nacional de Identidad N° </w:t>
      </w:r>
      <w:r>
        <w:rPr>
          <w:sz w:val="16"/>
          <w:szCs w:val="16"/>
          <w:shd w:fill="FFFFFF" w:val="clear"/>
        </w:rPr>
        <w:t>22.172.668</w:t>
      </w:r>
      <w:r>
        <w:rPr>
          <w:sz w:val="16"/>
          <w:szCs w:val="16"/>
        </w:rPr>
        <w:t xml:space="preserve">, CUIL N° </w:t>
      </w:r>
      <w:r>
        <w:rPr>
          <w:sz w:val="16"/>
          <w:szCs w:val="16"/>
          <w:shd w:fill="FFFFFF" w:val="clear"/>
        </w:rPr>
        <w:t xml:space="preserve">20-22172668-6, </w:t>
      </w:r>
      <w:r>
        <w:rPr>
          <w:sz w:val="16"/>
          <w:szCs w:val="16"/>
        </w:rPr>
        <w:t>de estado civil casado;</w:t>
      </w:r>
      <w:r>
        <w:rPr>
          <w:bCs/>
          <w:sz w:val="16"/>
          <w:szCs w:val="16"/>
        </w:rPr>
        <w:t xml:space="preserve"> y como Administradora Suplente a la Sra. </w:t>
      </w:r>
      <w:r>
        <w:rPr>
          <w:bCs/>
          <w:sz w:val="16"/>
          <w:szCs w:val="16"/>
          <w:shd w:fill="FFFFFF" w:val="clear"/>
        </w:rPr>
        <w:t xml:space="preserve">. María Angélica Escalante Lovecchio, DNI: 26.043.016; CUIT: 27-26043016-0, de estado civil casada; ambos con domicilio real </w:t>
      </w:r>
      <w:r>
        <w:rPr>
          <w:sz w:val="16"/>
          <w:szCs w:val="16"/>
        </w:rPr>
        <w:t xml:space="preserve">en calle </w:t>
      </w:r>
      <w:r>
        <w:rPr>
          <w:sz w:val="16"/>
          <w:szCs w:val="16"/>
          <w:shd w:fill="FFFFFF" w:val="clear"/>
        </w:rPr>
        <w:t xml:space="preserve">Juan Carlos Dávalos N° 127, del Barrio Los Perales, </w:t>
      </w:r>
      <w:r>
        <w:rPr>
          <w:sz w:val="16"/>
          <w:szCs w:val="16"/>
        </w:rPr>
        <w:t>de la ciudad de San Salvador de Jujuy, de la Provincia de Jujuy</w:t>
      </w:r>
      <w:r>
        <w:rPr>
          <w:bCs/>
          <w:sz w:val="16"/>
          <w:szCs w:val="16"/>
        </w:rPr>
        <w:t>. Los Administradores aceptan el cargo para el que han sido designados, firmando el presente en prueba de conformidad y constituyen domicilio especial en los términos del art. 256 de la Ley 19.550 en </w:t>
      </w:r>
      <w:r>
        <w:rPr>
          <w:bCs/>
          <w:sz w:val="16"/>
          <w:szCs w:val="16"/>
          <w:shd w:fill="FFFFFF" w:val="clear"/>
        </w:rPr>
        <w:t>los domicilios mencionados ut supra</w:t>
      </w:r>
      <w:r>
        <w:rPr>
          <w:bCs/>
          <w:sz w:val="16"/>
          <w:szCs w:val="16"/>
        </w:rPr>
        <w:t xml:space="preserve">. </w:t>
      </w:r>
      <w:r>
        <w:rPr>
          <w:b/>
          <w:bCs/>
          <w:sz w:val="16"/>
          <w:szCs w:val="16"/>
        </w:rPr>
        <w:t>d-</w:t>
      </w:r>
      <w:r>
        <w:rPr>
          <w:bCs/>
          <w:sz w:val="16"/>
          <w:szCs w:val="16"/>
        </w:rPr>
        <w:t xml:space="preserve"> c</w:t>
      </w:r>
      <w:r>
        <w:rPr>
          <w:sz w:val="16"/>
          <w:szCs w:val="16"/>
        </w:rPr>
        <w:t>orreo electrónico:</w:t>
      </w:r>
      <w:r>
        <w:rPr>
          <w:bCs/>
          <w:sz w:val="16"/>
          <w:szCs w:val="16"/>
        </w:rPr>
        <w:t> declaran como email o correo electrónico valido para cualquier notificación a la Sociedad y/o a los Socios la dirección </w:t>
      </w:r>
      <w:hyperlink r:id="rId13">
        <w:r>
          <w:rPr>
            <w:rStyle w:val="InternetLink"/>
            <w:b/>
            <w:bCs/>
            <w:sz w:val="16"/>
            <w:szCs w:val="16"/>
          </w:rPr>
          <w:t>atiliofbarrionuevo@hotmail.com</w:t>
        </w:r>
      </w:hyperlink>
      <w:r>
        <w:rPr>
          <w:bCs/>
          <w:sz w:val="16"/>
          <w:szCs w:val="16"/>
        </w:rPr>
        <w:t xml:space="preserve">; </w:t>
      </w:r>
      <w:r>
        <w:rPr>
          <w:b/>
          <w:bCs/>
          <w:sz w:val="16"/>
          <w:szCs w:val="16"/>
        </w:rPr>
        <w:t>e-</w:t>
      </w:r>
      <w:r>
        <w:rPr>
          <w:bCs/>
          <w:sz w:val="16"/>
          <w:szCs w:val="16"/>
        </w:rPr>
        <w:t xml:space="preserve"> </w:t>
      </w:r>
      <w:r>
        <w:rPr>
          <w:sz w:val="16"/>
          <w:szCs w:val="16"/>
        </w:rPr>
        <w:t>Declaración Jurada: </w:t>
      </w:r>
      <w:r>
        <w:rPr>
          <w:bCs/>
          <w:sz w:val="16"/>
          <w:szCs w:val="16"/>
        </w:rPr>
        <w:t xml:space="preserve">el socio declara en carácter de Declaración Jurada conforme a la Ley General de Sociedades y a la Res. U.I.F. 11/2011 que los datos consignados en el presente son correctos, completos y fiel expresión de verdad y que NO se encuentra incluido y/o alcanzado dentro de la “Nómina de Personas Expuestas Políticamente” aprobada por la Unidad de Información Financiera, que ha leído. </w:t>
      </w:r>
      <w:r>
        <w:rPr>
          <w:b/>
          <w:bCs/>
          <w:sz w:val="16"/>
          <w:szCs w:val="16"/>
        </w:rPr>
        <w:t>f-</w:t>
      </w:r>
      <w:r>
        <w:rPr>
          <w:bCs/>
          <w:sz w:val="16"/>
          <w:szCs w:val="16"/>
        </w:rPr>
        <w:t xml:space="preserve"> </w:t>
      </w:r>
      <w:r>
        <w:rPr>
          <w:sz w:val="16"/>
          <w:szCs w:val="16"/>
          <w:lang w:eastAsia="es-AR"/>
        </w:rPr>
        <w:t>Declaración Jurada Art. 264 LSC: </w:t>
      </w:r>
      <w:r>
        <w:rPr>
          <w:bCs/>
          <w:sz w:val="16"/>
          <w:szCs w:val="16"/>
          <w:lang w:eastAsia="es-AR"/>
        </w:rPr>
        <w:t xml:space="preserve">El socio declara en carácter de Declaración Jurada, que no se encuentra incluido en las prohibiciones e incompatibilidades establecidas en el art. 264 de la Ley General de Sociedades. </w:t>
      </w:r>
      <w:r>
        <w:rPr>
          <w:b/>
          <w:bCs/>
          <w:sz w:val="16"/>
          <w:szCs w:val="16"/>
          <w:lang w:eastAsia="es-AR"/>
        </w:rPr>
        <w:t>g-</w:t>
      </w:r>
      <w:r>
        <w:rPr>
          <w:bCs/>
          <w:sz w:val="16"/>
          <w:szCs w:val="16"/>
          <w:lang w:eastAsia="es-AR"/>
        </w:rPr>
        <w:t xml:space="preserve"> </w:t>
      </w:r>
      <w:r>
        <w:rPr>
          <w:sz w:val="16"/>
          <w:szCs w:val="16"/>
          <w:shd w:fill="FFFFFF" w:val="clear"/>
        </w:rPr>
        <w:t>Declaración Jurada de Beneficiario Final: En virtud de la normativa vigente sobre prevención de lavado de activos y financiamiento del terrorismo, el Sr. FABIAN ATILIO BARRIONUEVO</w:t>
      </w:r>
      <w:r>
        <w:rPr>
          <w:sz w:val="16"/>
          <w:szCs w:val="16"/>
        </w:rPr>
        <w:t xml:space="preserve"> manifiesta en carácter de Declaración Jurada que reviste el carácter de Beneficiario Final de la presente persona jurídica en un porcentaje del cien por ciento (100%).- </w:t>
      </w:r>
      <w:r>
        <w:rPr>
          <w:sz w:val="16"/>
          <w:szCs w:val="16"/>
          <w:shd w:fill="FFFFFF" w:val="clear"/>
        </w:rPr>
        <w:t xml:space="preserve">En prueba de conformidad, se firman cuatro ejemplares de un mismo tenor y a un solo efecto, en la ciudad de San Salvador de Jujuy, a los 14 días del mes de Octubre de 2024.- ACT. NOT. Nº B </w:t>
      </w:r>
      <w:r>
        <w:rPr>
          <w:bCs/>
          <w:sz w:val="16"/>
          <w:szCs w:val="16"/>
          <w:shd w:fill="FFFFFF" w:val="clear"/>
        </w:rPr>
        <w:t>00</w:t>
      </w:r>
      <w:r>
        <w:rPr>
          <w:sz w:val="16"/>
          <w:szCs w:val="16"/>
        </w:rPr>
        <w:t>894933- A 00240948- ESC. MARIA ESTER MARTINEZ- TIT. REG. Nº 63-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93-DPSC-2024- CORRESPONDE A EXPTE. Nº 0301-422/2024- ORDENA LA PUBLICACION POR UN DIA EN EL BOLETIN OFICIAL. - </w:t>
      </w:r>
    </w:p>
    <w:p>
      <w:pPr>
        <w:pStyle w:val="Normal"/>
        <w:jc w:val="both"/>
        <w:rPr>
          <w:sz w:val="16"/>
          <w:szCs w:val="16"/>
        </w:rPr>
      </w:pPr>
      <w:r>
        <w:rPr>
          <w:sz w:val="16"/>
          <w:szCs w:val="16"/>
        </w:rPr>
        <w:t>San Salvador de Jujuy, 28 de noviembre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82 $1.700,00.-</w:t>
      </w:r>
    </w:p>
    <w:p>
      <w:pPr>
        <w:pStyle w:val="Normal"/>
        <w:numPr>
          <w:ilvl w:val="0"/>
          <w:numId w:val="0"/>
        </w:numPr>
        <w:tabs>
          <w:tab w:val="clear" w:pos="708"/>
          <w:tab w:val="left" w:pos="6663" w:leader="none"/>
        </w:tabs>
        <w:jc w:val="both"/>
        <w:outlineLvl w:val="0"/>
        <w:rPr>
          <w:rStyle w:val="StrongEmphasis"/>
          <w:sz w:val="16"/>
          <w:szCs w:val="16"/>
          <w:u w:val="single"/>
          <w:shd w:fill="FFFFFF" w:val="clear"/>
        </w:rPr>
      </w:pPr>
      <w:r>
        <w:rPr>
          <w:b/>
          <w:sz w:val="16"/>
          <w:szCs w:val="16"/>
        </w:rPr>
      </w:r>
    </w:p>
    <w:p>
      <w:pPr>
        <w:pStyle w:val="Normal"/>
        <w:numPr>
          <w:ilvl w:val="0"/>
          <w:numId w:val="0"/>
        </w:numPr>
        <w:tabs>
          <w:tab w:val="clear" w:pos="708"/>
          <w:tab w:val="left" w:pos="6663" w:leader="none"/>
        </w:tabs>
        <w:jc w:val="both"/>
        <w:outlineLvl w:val="0"/>
        <w:rPr>
          <w:b/>
          <w:b/>
          <w:bCs/>
          <w:iCs/>
          <w:sz w:val="16"/>
          <w:szCs w:val="16"/>
          <w:u w:val="single"/>
          <w:shd w:fill="FFFFFF" w:val="clear"/>
        </w:rPr>
      </w:pPr>
      <w:r>
        <w:rPr>
          <w:rStyle w:val="StrongEmphasis"/>
          <w:b w:val="false"/>
          <w:sz w:val="16"/>
          <w:szCs w:val="16"/>
          <w:u w:val="single"/>
          <w:shd w:fill="FFFFFF" w:val="clear"/>
        </w:rPr>
        <w:t>ADENDA - Constitución de Sociedad por Acciones Simplificadas (S.A.S.)</w:t>
      </w:r>
      <w:r>
        <w:rPr>
          <w:rStyle w:val="StrongEmphasis"/>
          <w:b w:val="false"/>
          <w:sz w:val="16"/>
          <w:szCs w:val="16"/>
          <w:shd w:fill="FFFFFF" w:val="clear"/>
        </w:rPr>
        <w:t xml:space="preserve">. </w:t>
      </w:r>
      <w:r>
        <w:rPr>
          <w:sz w:val="16"/>
          <w:szCs w:val="16"/>
        </w:rPr>
        <w:t>En la Ciudad de San Salvador de Jujuy, Provincia de Jujuy, República Argentina, a los doce días del mes de noviembre de 2024, presente el señor FABIAN ATILIO BARRIONUEVO</w:t>
      </w:r>
      <w:r>
        <w:rPr>
          <w:sz w:val="16"/>
          <w:szCs w:val="16"/>
          <w:lang w:val="es-ES_tradnl"/>
        </w:rPr>
        <w:t xml:space="preserve">, argentino, Documento Nacional de Identidad N° </w:t>
      </w:r>
      <w:r>
        <w:rPr>
          <w:sz w:val="16"/>
          <w:szCs w:val="16"/>
          <w:shd w:fill="FFFFFF" w:val="clear"/>
        </w:rPr>
        <w:t>22.172.668</w:t>
      </w:r>
      <w:r>
        <w:rPr>
          <w:sz w:val="16"/>
          <w:szCs w:val="16"/>
        </w:rPr>
        <w:t xml:space="preserve">, CUIL N° </w:t>
      </w:r>
      <w:r>
        <w:rPr>
          <w:sz w:val="16"/>
          <w:szCs w:val="16"/>
          <w:shd w:fill="FFFFFF" w:val="clear"/>
        </w:rPr>
        <w:t xml:space="preserve">20-22172668-6, </w:t>
      </w:r>
      <w:r>
        <w:rPr>
          <w:bCs/>
          <w:sz w:val="16"/>
          <w:szCs w:val="16"/>
          <w:lang w:val="es-ES_tradnl"/>
        </w:rPr>
        <w:t>nacido el 11 de abril de 1970</w:t>
      </w:r>
      <w:r>
        <w:rPr>
          <w:sz w:val="16"/>
          <w:szCs w:val="16"/>
          <w:lang w:val="es-ES_tradnl"/>
        </w:rPr>
        <w:t>, comerciante;</w:t>
      </w:r>
      <w:r>
        <w:rPr>
          <w:sz w:val="16"/>
          <w:szCs w:val="16"/>
        </w:rPr>
        <w:t xml:space="preserve"> de estado civil casado; con domicilio real en calle </w:t>
      </w:r>
      <w:r>
        <w:rPr>
          <w:sz w:val="16"/>
          <w:szCs w:val="16"/>
          <w:shd w:fill="FFFFFF" w:val="clear"/>
        </w:rPr>
        <w:t xml:space="preserve">Juan Carlos Dávalos N° 127, del Barrio Los Perales, </w:t>
      </w:r>
      <w:r>
        <w:rPr>
          <w:sz w:val="16"/>
          <w:szCs w:val="16"/>
        </w:rPr>
        <w:t>de la ciudad de San Salvador de Jujuy, de la Provincia de Jujuy; resuelve  disponer la presente adenda en modificación de la Sociedad por Acciones Simplificada, cuya inscripción se encuentra en trámite, con el fin de modificar la DENOMINACION de la misma, cláusula Primera:</w:t>
      </w:r>
      <w:r>
        <w:rPr>
          <w:bCs/>
          <w:sz w:val="16"/>
          <w:szCs w:val="16"/>
          <w:shd w:fill="FFFFFF" w:val="clear"/>
        </w:rPr>
        <w:t xml:space="preserve"> </w:t>
      </w:r>
      <w:r>
        <w:rPr>
          <w:b/>
          <w:sz w:val="16"/>
          <w:szCs w:val="16"/>
        </w:rPr>
        <w:t xml:space="preserve">a) </w:t>
      </w:r>
      <w:r>
        <w:rPr>
          <w:sz w:val="16"/>
          <w:szCs w:val="16"/>
        </w:rPr>
        <w:t xml:space="preserve">Que la cláusula Primera, del contrato oportunamente suscripto y presentado ante Fiscalía de Estado para su inscripción, exactamente dice: </w:t>
      </w:r>
      <w:r>
        <w:rPr>
          <w:rStyle w:val="StrongEmphasis"/>
          <w:iCs/>
          <w:sz w:val="16"/>
          <w:szCs w:val="16"/>
          <w:u w:val="single"/>
          <w:shd w:fill="FFFFFF" w:val="clear"/>
        </w:rPr>
        <w:t>CLAUSULA PRIMERA:</w:t>
      </w:r>
      <w:r>
        <w:rPr>
          <w:rStyle w:val="Appleconvertedspace"/>
          <w:b/>
          <w:bCs/>
          <w:iCs/>
          <w:sz w:val="16"/>
          <w:szCs w:val="16"/>
          <w:u w:val="single"/>
          <w:shd w:fill="FFFFFF" w:val="clear"/>
        </w:rPr>
        <w:t xml:space="preserve"> DENOMINACION. DOMICILIO.-</w:t>
      </w:r>
      <w:r>
        <w:rPr>
          <w:rStyle w:val="Appleconvertedspace"/>
          <w:b/>
          <w:bCs/>
          <w:iCs/>
          <w:sz w:val="16"/>
          <w:szCs w:val="16"/>
          <w:shd w:fill="FFFFFF" w:val="clear"/>
        </w:rPr>
        <w:t xml:space="preserve"> </w:t>
      </w:r>
      <w:r>
        <w:rPr>
          <w:iCs/>
          <w:sz w:val="16"/>
          <w:szCs w:val="16"/>
          <w:shd w:fill="FFFFFF" w:val="clear"/>
        </w:rPr>
        <w:t>La Sociedad girará comercialmente con la denominación </w:t>
      </w:r>
      <w:r>
        <w:rPr>
          <w:b/>
          <w:bCs/>
          <w:iCs/>
          <w:sz w:val="16"/>
          <w:szCs w:val="16"/>
          <w:shd w:fill="FFFFFF" w:val="clear"/>
        </w:rPr>
        <w:t>“</w:t>
      </w:r>
      <w:r>
        <w:rPr>
          <w:rStyle w:val="StrongEmphasis"/>
          <w:iCs/>
          <w:sz w:val="16"/>
          <w:szCs w:val="16"/>
          <w:shd w:fill="FFFFFF" w:val="clear"/>
        </w:rPr>
        <w:t>FERROMETAL  S.A.S.</w:t>
      </w:r>
      <w:r>
        <w:rPr>
          <w:b/>
          <w:bCs/>
          <w:iCs/>
          <w:sz w:val="16"/>
          <w:szCs w:val="16"/>
          <w:shd w:fill="FFFFFF" w:val="clear"/>
        </w:rPr>
        <w:t>”</w:t>
      </w:r>
      <w:r>
        <w:rPr>
          <w:iCs/>
          <w:sz w:val="16"/>
          <w:szCs w:val="16"/>
          <w:shd w:fill="FFFFFF" w:val="clear"/>
        </w:rPr>
        <w:t>, teniendo domicilio legal en jurisdicción de la Provincia de Jujuy, pudiendo establecer agencias, sucursales y todo tipo de establecimiento o representación en cualquier otro lugar de la República Argentina o del extranjero. -</w:t>
      </w:r>
      <w:r>
        <w:rPr>
          <w:b/>
          <w:bCs/>
          <w:iCs/>
          <w:sz w:val="16"/>
          <w:szCs w:val="16"/>
          <w:u w:val="single"/>
          <w:shd w:fill="FFFFFF" w:val="clear"/>
        </w:rPr>
        <w:t xml:space="preserve"> </w:t>
      </w:r>
      <w:r>
        <w:rPr>
          <w:sz w:val="16"/>
          <w:szCs w:val="16"/>
        </w:rPr>
        <w:t>A tal fin, el socio dispone que la denominación de la sociedad sea “RECUPERADORA RIO BLANCO SAS”, con lo que la cláusula Primera quedará redactada de la siguiente manera:</w:t>
      </w:r>
      <w:r>
        <w:rPr>
          <w:b/>
          <w:bCs/>
          <w:iCs/>
          <w:sz w:val="16"/>
          <w:szCs w:val="16"/>
          <w:u w:val="single"/>
          <w:shd w:fill="FFFFFF" w:val="clear"/>
        </w:rPr>
        <w:t xml:space="preserve"> </w:t>
      </w:r>
      <w:r>
        <w:rPr>
          <w:rStyle w:val="StrongEmphasis"/>
          <w:sz w:val="16"/>
          <w:szCs w:val="16"/>
          <w:u w:val="single"/>
          <w:shd w:fill="FFFFFF" w:val="clear"/>
        </w:rPr>
        <w:t>CLAUSULA PRIMERA:</w:t>
      </w:r>
      <w:r>
        <w:rPr>
          <w:rStyle w:val="Appleconvertedspace"/>
          <w:b/>
          <w:bCs/>
          <w:sz w:val="16"/>
          <w:szCs w:val="16"/>
          <w:u w:val="single"/>
          <w:shd w:fill="FFFFFF" w:val="clear"/>
        </w:rPr>
        <w:t xml:space="preserve"> DENOMINACION. DOMICILIO. -</w:t>
      </w:r>
      <w:r>
        <w:rPr>
          <w:rStyle w:val="Appleconvertedspace"/>
          <w:b/>
          <w:bCs/>
          <w:sz w:val="16"/>
          <w:szCs w:val="16"/>
          <w:shd w:fill="FFFFFF" w:val="clear"/>
        </w:rPr>
        <w:t xml:space="preserve"> </w:t>
      </w:r>
      <w:r>
        <w:rPr>
          <w:sz w:val="16"/>
          <w:szCs w:val="16"/>
          <w:shd w:fill="FFFFFF" w:val="clear"/>
        </w:rPr>
        <w:t>La Sociedad girará comercialmente con la denominación </w:t>
      </w:r>
      <w:r>
        <w:rPr>
          <w:b/>
          <w:bCs/>
          <w:sz w:val="16"/>
          <w:szCs w:val="16"/>
          <w:shd w:fill="FFFFFF" w:val="clear"/>
        </w:rPr>
        <w:t>“</w:t>
      </w:r>
      <w:r>
        <w:rPr>
          <w:rStyle w:val="StrongEmphasis"/>
          <w:sz w:val="16"/>
          <w:szCs w:val="16"/>
          <w:shd w:fill="FFFFFF" w:val="clear"/>
        </w:rPr>
        <w:t>RECUPERADORA RIO BLANCO  S.A.S.</w:t>
      </w:r>
      <w:r>
        <w:rPr>
          <w:bCs/>
          <w:sz w:val="16"/>
          <w:szCs w:val="16"/>
          <w:shd w:fill="FFFFFF" w:val="clear"/>
        </w:rPr>
        <w:t>”</w:t>
      </w:r>
      <w:r>
        <w:rPr>
          <w:sz w:val="16"/>
          <w:szCs w:val="16"/>
          <w:shd w:fill="FFFFFF" w:val="clear"/>
        </w:rPr>
        <w:t>, teniendo domicilio legal en jurisdicción de la Provincia de Jujuy, pudiendo establecer agencias, sucursales y todo tipo de establecimiento o representación en cualquier otro lugar de la República Argentina o del extranjero. -</w:t>
      </w:r>
      <w:r>
        <w:rPr>
          <w:b/>
          <w:bCs/>
          <w:iCs/>
          <w:sz w:val="16"/>
          <w:szCs w:val="16"/>
          <w:u w:val="single"/>
          <w:shd w:fill="FFFFFF" w:val="clear"/>
        </w:rPr>
        <w:t xml:space="preserve"> </w:t>
      </w:r>
      <w:r>
        <w:rPr>
          <w:sz w:val="16"/>
          <w:szCs w:val="16"/>
          <w:shd w:fill="FFFFFF" w:val="clear"/>
        </w:rPr>
        <w:t xml:space="preserve">En prueba de conformidad, se firman cuatro ejemplares de un mismo tenor y a un solo efecto, en la ciudad de San Salvador de Jujuy, a los 12 días del mes de noviembre de 2024.- </w:t>
      </w:r>
      <w:r>
        <w:rPr>
          <w:sz w:val="16"/>
          <w:szCs w:val="16"/>
          <w:shd w:fill="FFFFFF" w:val="clear"/>
          <w:lang w:val="en-GB"/>
        </w:rPr>
        <w:t xml:space="preserve">ACT. NOT. Nº B 00898772- ESC. MARIA ESTER MARTINEZ- TIT. REG. </w:t>
      </w:r>
      <w:r>
        <w:rPr>
          <w:sz w:val="16"/>
          <w:szCs w:val="16"/>
          <w:shd w:fill="FFFFFF" w:val="clear"/>
        </w:rPr>
        <w:t>Nº 63- S.S. DE JUJUY- JUJUY.-</w:t>
      </w:r>
    </w:p>
    <w:p>
      <w:pPr>
        <w:pStyle w:val="Normal"/>
        <w:jc w:val="both"/>
        <w:rPr>
          <w:b/>
          <w:b/>
          <w:bCs/>
          <w:iCs/>
          <w:sz w:val="16"/>
          <w:szCs w:val="16"/>
          <w:u w:val="single"/>
          <w:shd w:fill="FFFFFF" w:val="clear"/>
        </w:rPr>
      </w:pPr>
      <w:r>
        <w:rPr>
          <w:b/>
          <w:bCs/>
          <w:iCs/>
          <w:sz w:val="16"/>
          <w:szCs w:val="16"/>
          <w:u w:val="single"/>
          <w:shd w:fill="FFFFFF" w:val="cle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93-DPSC-2024.- </w:t>
      </w:r>
    </w:p>
    <w:p>
      <w:pPr>
        <w:pStyle w:val="Normal"/>
        <w:jc w:val="both"/>
        <w:rPr>
          <w:b/>
          <w:b/>
          <w:sz w:val="16"/>
          <w:szCs w:val="16"/>
          <w:u w:val="single"/>
        </w:rPr>
      </w:pPr>
      <w:r>
        <w:rPr>
          <w:b/>
          <w:sz w:val="16"/>
          <w:szCs w:val="16"/>
          <w:u w:val="single"/>
        </w:rPr>
        <w:t xml:space="preserve">CORRESPONDE A EXPTE. Nº 0301-422/2024.- </w:t>
      </w:r>
    </w:p>
    <w:p>
      <w:pPr>
        <w:pStyle w:val="Normal"/>
        <w:jc w:val="both"/>
        <w:rPr/>
      </w:pPr>
      <w:r>
        <w:rPr>
          <w:b/>
          <w:sz w:val="16"/>
          <w:szCs w:val="16"/>
          <w:u w:val="single"/>
        </w:rPr>
        <w:t>SAN SALVADOR DE JUJUY, 28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referencia en las que, el Sr. Fabián Atilio Barrionuevo, en su carácter de socio de “RECUPERADORA RIO BLANCO S.A.S.” solicita, la Inscripción del Contrato Constitutivo de la Sociedad referida.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Instrumento Privado obrante a fs. 02/06 y Adenda del Contrato Constitutivo obrante a fs. 19/20 de la razón social “RECUPERADORA RIO BLANCO S.A.S., con firmas certificadas por la Escribana Publica María Ester Martínez, Titular del Registro Notarial nº 63.- </w:t>
      </w:r>
    </w:p>
    <w:p>
      <w:pPr>
        <w:pStyle w:val="Normal"/>
        <w:jc w:val="both"/>
        <w:rPr/>
      </w:pPr>
      <w:r>
        <w:rPr>
          <w:b/>
          <w:sz w:val="16"/>
          <w:szCs w:val="16"/>
          <w:u w:val="single"/>
          <w:lang w:val="es-MX"/>
        </w:rPr>
        <w:t xml:space="preserve"> </w:t>
      </w: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84 $1.1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Contrato Constitutivo de S.R.L</w:t>
      </w:r>
      <w:r>
        <w:rPr>
          <w:sz w:val="16"/>
          <w:szCs w:val="16"/>
        </w:rPr>
        <w:t xml:space="preserve">. En la Ciudad de San Salvador de Jujuy, a los 19 días del mes de noviembre del 2024, se reúnen las siguientes personas físicas: 1) BARCONTE, CINTIA CELINA AYLIN, D.N.I 37.106.167, CUIL 27-37106167-9, argentina, soltera, nacida el 16 de junio del 1998, domiciliada en calle 17 de agosto s/n, del barrio Rinconadillas de la localidad de Cochinoca de la Provincia de Jujuy. </w:t>
      </w:r>
      <w:bookmarkStart w:id="0" w:name="_Hlk183715189"/>
      <w:r>
        <w:rPr>
          <w:sz w:val="16"/>
          <w:szCs w:val="16"/>
        </w:rPr>
        <w:t>2) SORIANO, DALMACIO GILDO, D.N.I 24.300.920, CUIL 20-24300920-1, argentino, casado, nacido el 20 de diciembre del 1974, domiciliado en calle Belén s/n, del barrio Centro de la localidad de Susques de la Provincia de Jujuy.-</w:t>
      </w:r>
      <w:bookmarkEnd w:id="0"/>
      <w:r>
        <w:rPr>
          <w:sz w:val="16"/>
          <w:szCs w:val="16"/>
        </w:rPr>
        <w:t xml:space="preserve"> Quienes han convenido constituir una Sociedad de Responsabilidad Limitada (S.R.L.), la que se regirá por el siguiente contrato social: </w:t>
      </w:r>
      <w:r>
        <w:rPr>
          <w:b/>
          <w:sz w:val="16"/>
          <w:szCs w:val="16"/>
          <w:u w:val="single"/>
        </w:rPr>
        <w:t>PRIMERA</w:t>
      </w:r>
      <w:r>
        <w:rPr>
          <w:sz w:val="16"/>
          <w:szCs w:val="16"/>
        </w:rPr>
        <w:t>: Denominación: La sociedad girará bajo la denominación de “</w:t>
      </w:r>
      <w:r>
        <w:rPr>
          <w:b/>
          <w:sz w:val="16"/>
          <w:szCs w:val="16"/>
        </w:rPr>
        <w:t>SORBAR SRL SERVICIO MINEROS</w:t>
      </w:r>
      <w:r>
        <w:rPr>
          <w:sz w:val="16"/>
          <w:szCs w:val="16"/>
        </w:rPr>
        <w:t xml:space="preserve">”.- </w:t>
      </w:r>
      <w:r>
        <w:rPr>
          <w:b/>
          <w:sz w:val="16"/>
          <w:szCs w:val="16"/>
          <w:u w:val="single"/>
        </w:rPr>
        <w:t>SEGUNDA</w:t>
      </w:r>
      <w:r>
        <w:rPr>
          <w:sz w:val="16"/>
          <w:szCs w:val="16"/>
        </w:rPr>
        <w:t xml:space="preserve">: Domicilio: La sociedad tendrá su domicilio legal en la Provincia de Jujuy, pudiendo establecer Sucursales y Agencias en cualquier lugar del País. Asimismo, declaramos bajo juramento que la sede y administración de la firma será en calle 17 DE AGOSTO S/N, de la localidad de RINCODADILLAS, Dpto. COCHINOCA, PROVINCIA DE JUJUY.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14">
        <w:r>
          <w:rPr>
            <w:rStyle w:val="InternetLink"/>
            <w:sz w:val="16"/>
            <w:szCs w:val="16"/>
          </w:rPr>
          <w:t>sorbar.srl@gmail.com.-</w:t>
        </w:r>
      </w:hyperlink>
      <w:r>
        <w:rPr>
          <w:sz w:val="16"/>
          <w:szCs w:val="16"/>
        </w:rPr>
        <w:t xml:space="preserve"> </w:t>
      </w:r>
      <w:r>
        <w:rPr>
          <w:b/>
          <w:sz w:val="16"/>
          <w:szCs w:val="16"/>
          <w:u w:val="single"/>
        </w:rPr>
        <w:t>TERCERA</w:t>
      </w:r>
      <w:r>
        <w:rPr>
          <w:sz w:val="16"/>
          <w:szCs w:val="16"/>
        </w:rPr>
        <w:t xml:space="preserve">: Duración: El término de duración de la sociedad será de 50 años, contando a partir de su inscripción en el Registro Público de Comercio, fecha que será tenida en cuenta como inicio de las operaciones sociales.- </w:t>
      </w:r>
      <w:r>
        <w:rPr>
          <w:b/>
          <w:sz w:val="16"/>
          <w:szCs w:val="16"/>
          <w:u w:val="single"/>
        </w:rPr>
        <w:t>CUARTA</w:t>
      </w:r>
      <w:r>
        <w:rPr>
          <w:sz w:val="16"/>
          <w:szCs w:val="16"/>
        </w:rPr>
        <w:t xml:space="preserve">: Objeto: La Sociedad tiene por objeto: A) Servicios Mineros: la actividad principal de la empresa será la de limpieza en el ámbito minero. Adicionalmente, la sociedad ofrecerá una amplia gama de servicios relacionados con la minería, tanto en el ámbito provincial, nacional e internacional. Esto incluye, entre otros, todos los servicios públicos y privados vinculados a la minería, así como la provisión de personal temporal para la realización de estas actividades mineras. B) Importación: de todos aquellos elementos, materias primas y artículos que fueran necesarios para el cumplimiento de su objeto social. C) Alquiler: de vehículos, maquinarias, camiones, rodados, herramientas afines, con o sin chofer, para la realización de los servicios que se brindaran. - D) Evaluación de Proyectos: La empresa se dedicará a la evaluación y desarrollo de proyectos destinados a mejorar los servicios que se brindan en la actividad minera, con un enfoque particular en la prevención de la contaminación y en la mejora de las condiciones laborales para las personas que trabajen en la mina. Se priorizarán proyectos que optimicen la eficiencia operativa y reduzcan el impacto ambiental, contribuyendo a una minería más responsable y sostenible. La empresa también evaluará la viabilidad técnico-económica de estos proyectos, realizando todas las gestiones necesarias, como la obtención de permisos, compras, ventas, representaciones, importaciones, exportaciones y otros actos contractuales permitidos por la legislación vigente, para asegurar el cumplimiento de su objeto social y promover el bienestar de los trabajadores y el entorno. </w:t>
      </w:r>
      <w:r>
        <w:rPr>
          <w:b/>
          <w:sz w:val="16"/>
          <w:szCs w:val="16"/>
          <w:u w:val="single"/>
        </w:rPr>
        <w:t>QUINTA</w:t>
      </w:r>
      <w:r>
        <w:rPr>
          <w:sz w:val="16"/>
          <w:szCs w:val="16"/>
        </w:rPr>
        <w:t xml:space="preserve">: Medios para Cumplir con el Objeto Social: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icito, realizar toda clase de operaciones, giros, endosos de letras, vales o pagaré, girar cheques contra depó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lo creyera necesario, etc. </w:t>
      </w:r>
      <w:r>
        <w:rPr>
          <w:b/>
          <w:sz w:val="16"/>
          <w:szCs w:val="16"/>
          <w:u w:val="single"/>
        </w:rPr>
        <w:t>SEXTA</w:t>
      </w:r>
      <w:r>
        <w:rPr>
          <w:sz w:val="16"/>
          <w:szCs w:val="16"/>
        </w:rPr>
        <w:t>: Capital Social: El capital social se fija en la suma de PESOS CINCO MILLONES ($5.000.000), que se dividen en QUINIENTAS (500) cuotas sociales de PESOS DIEZ MIL ($10.000), cada una, con derecho a un voto por cada cuota social que los socios suscriben íntegramente en dinero en efectivo, en la proporción que sigue: BARCONTE, CINTIA CELINA AYLIN, suscribe DOSCIENTAS CINCUENTA (250) cuotas sociales y SORIANO, DALMACIO GILDO suscribe DOSCIENTAS CINCUENTA (250) cuotas sociales, totalizando la suma de PESOS CINCO MILLONES (5.000.000).-</w:t>
      </w:r>
      <w:bookmarkStart w:id="1" w:name="_Hlk182913658"/>
      <w:r>
        <w:rPr>
          <w:sz w:val="16"/>
          <w:szCs w:val="16"/>
        </w:rPr>
        <w:t xml:space="preserve"> </w:t>
      </w:r>
      <w:r>
        <w:rPr>
          <w:b/>
          <w:sz w:val="16"/>
          <w:szCs w:val="16"/>
          <w:u w:val="single"/>
        </w:rPr>
        <w:t>SÉPTIMA</w:t>
      </w:r>
      <w:r>
        <w:rPr>
          <w:sz w:val="16"/>
          <w:szCs w:val="16"/>
        </w:rPr>
        <w:t>: Administración: La dirección, administración y representación legal de la sociedad estará a cargo de un gerente, que será la Sra. BARCONTE, CINTIA CELINA AYLIN, D.N.I 37.106.167, quien acepta el cargo por este acto, pudiendo la misma realizar cualquier acto de administración. La misma tiene todas las facultades legales para administrar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a otra persona o a alguno de los socios. – Además, por este acto, tanto la Sra. Cintia Celina Aylin Barconte como el Sr. Dalmacio Gildo Soriano, DNI 24.300.920, aceptan la facultad para gestionar todas las actividades relacionadas con las cuentas bancarias de la sociedad en forma conjunta, alternada o indistinta", así como realizar cualquier otro trámite o gestión necesaria, en virtud de que ambos son socios de la sociedad con el mismo capital. Facultad que durará hasta que la asamblea de socios decida lo contrario.-</w:t>
      </w:r>
      <w:bookmarkEnd w:id="1"/>
      <w:r>
        <w:rPr>
          <w:sz w:val="16"/>
          <w:szCs w:val="16"/>
        </w:rPr>
        <w:t xml:space="preserve"> </w:t>
      </w:r>
      <w:r>
        <w:rPr>
          <w:b/>
          <w:sz w:val="16"/>
          <w:szCs w:val="16"/>
          <w:u w:val="single"/>
        </w:rPr>
        <w:t>OCTAVO</w:t>
      </w:r>
      <w:r>
        <w:rPr>
          <w:sz w:val="16"/>
          <w:szCs w:val="16"/>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para otorgamiento de poderes de cualquier tipo, etc.-  </w:t>
      </w:r>
      <w:r>
        <w:rPr>
          <w:b/>
          <w:sz w:val="16"/>
          <w:szCs w:val="16"/>
          <w:u w:val="single"/>
        </w:rPr>
        <w:t>NOVENA</w:t>
      </w:r>
      <w:r>
        <w:rPr>
          <w:sz w:val="16"/>
          <w:szCs w:val="16"/>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Rigen las mayorías previstas en por el artículo 160 de la Ley general de sociedades.-  </w:t>
      </w:r>
      <w:r>
        <w:rPr>
          <w:b/>
          <w:sz w:val="16"/>
          <w:szCs w:val="16"/>
          <w:u w:val="single"/>
        </w:rPr>
        <w:t>DECIMA</w:t>
      </w:r>
      <w:r>
        <w:rPr>
          <w:sz w:val="16"/>
          <w:szCs w:val="16"/>
        </w:rPr>
        <w:t xml:space="preserve">: Libro de Actas: Las reuniones de socios se documentarán en un Libro de Actas llevado al efecto, rubricado por la autoridades competente y tendrán lugar cuando lo solicitare cualquiera de ellos a la gerencia o cuando ello resulte necesario en virtud del presente contrato o de las disposiciones legales pertinentes. Los socios serán convocados a la reunión, mediante citación efectuada por la gerencia y notificada personalmente o por cualquier medio fehaciente con la anticipación necesaria dirigida al domicilio constituido por los socios en este instrumento o si hubiere sido modificado al último domicilio comunicado a la gerencia. Mayorías: El cambio, modificación o reducción del objeto, prorroga,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porte de los socios y una modificación del contrato social (salvo lo previsto en la cláusula tercera con relación a las cuotas suplementarias), solo podrá resolverse por unanimidad de votos. Toda otra modificación del estatuto requerirá la mayoría absoluta de capital. </w:t>
      </w:r>
      <w:r>
        <w:rPr>
          <w:b/>
          <w:sz w:val="16"/>
          <w:szCs w:val="16"/>
          <w:u w:val="single"/>
        </w:rPr>
        <w:t>DÉCIMO PRIMERA</w:t>
      </w:r>
      <w:r>
        <w:rPr>
          <w:sz w:val="16"/>
          <w:szCs w:val="16"/>
        </w:rPr>
        <w:t xml:space="preserve">: Distribución de Utilidades: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b/>
          <w:sz w:val="16"/>
          <w:szCs w:val="16"/>
          <w:u w:val="single"/>
        </w:rPr>
        <w:t>DÉCIMO SEGUNDA:</w:t>
      </w:r>
      <w:r>
        <w:rPr>
          <w:sz w:val="16"/>
          <w:szCs w:val="16"/>
        </w:rPr>
        <w:t xml:space="preserve"> Cierre del ejercicio Social: El ejercicio social cierra el dia 31 de diciembre de cada año, y dentro de los siguientes cuatro meses deberá practicarse el balance anual y confeccionarse la documentación contable exigida por la ley de sociedades comerciales, a fin de ser sometido a la aprobación de la Asamblea de Socios.- </w:t>
      </w:r>
      <w:r>
        <w:rPr>
          <w:b/>
          <w:sz w:val="16"/>
          <w:szCs w:val="16"/>
          <w:u w:val="single"/>
        </w:rPr>
        <w:t>DÉCIMO TERCERA</w:t>
      </w:r>
      <w:r>
        <w:rPr>
          <w:sz w:val="16"/>
          <w:szCs w:val="16"/>
        </w:rPr>
        <w:t xml:space="preserve">: Cesión de Cuotas Sociales: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e) plazo de ofrecimiento, 30 días, f) para el ingreso de un tercero a la sociedad por transferencia de acciones o aumento de capital, se requerirá la aprobación del 60% de la capital social.- </w:t>
      </w:r>
      <w:r>
        <w:rPr>
          <w:b/>
          <w:sz w:val="16"/>
          <w:szCs w:val="16"/>
          <w:u w:val="single"/>
        </w:rPr>
        <w:t>DÉCIMO CUARTA</w:t>
      </w:r>
      <w:r>
        <w:rPr>
          <w:sz w:val="16"/>
          <w:szCs w:val="16"/>
        </w:rPr>
        <w:t xml:space="preserve">: Disolución y Liquidación: En caso de disolución de la sociedad, se desempeñará como liquidador el gerente de la misma, salvo acuerdo en contrario.- </w:t>
      </w:r>
      <w:r>
        <w:rPr>
          <w:b/>
          <w:sz w:val="16"/>
          <w:szCs w:val="16"/>
          <w:u w:val="single"/>
        </w:rPr>
        <w:t>DÉCIMO QUINTA</w:t>
      </w:r>
      <w:r>
        <w:rPr>
          <w:sz w:val="16"/>
          <w:szCs w:val="16"/>
        </w:rPr>
        <w:t xml:space="preserve">: Gestión ante el Registro Público de Comercio: Se autoriza a cualquiera de los socios y/o a la DRA. DUCHEN GISELA AGUSTINA, abogada, M.P 4820 para gestionar la inscripción de este contrato en el Registro Público de Comercio y a efectuar todas las diligencias necesarias para dejar constituida la sociedad, confiriéndoles a tales efectos del mandato en forma legal.- </w:t>
      </w:r>
      <w:r>
        <w:rPr>
          <w:b/>
          <w:sz w:val="16"/>
          <w:szCs w:val="16"/>
          <w:u w:val="single"/>
        </w:rPr>
        <w:t>DECIMO SEXTA</w:t>
      </w:r>
      <w:r>
        <w:rPr>
          <w:sz w:val="16"/>
          <w:szCs w:val="16"/>
        </w:rPr>
        <w:t>: DECLARACION JURADA CONFORME LEY GENERAL DE SOCIEDADES Y RESOLUCIÓN U.I.F. N°11/2011</w:t>
      </w:r>
      <w:bookmarkStart w:id="2" w:name="_Hlk183715168"/>
      <w:r>
        <w:rPr>
          <w:sz w:val="16"/>
          <w:szCs w:val="16"/>
        </w:rPr>
        <w:t xml:space="preserve">.- I) La que suscribe, BARCONTE, CINTIA CELINA AYLIN por medio de la presente declara bajo fe de juramento que sus datos personales son los siguientes, Apellido: BARCONTE -Nombres: CINTIA CELINA AYLIN, Tipo y Número de Documento: D.N.I. 37.106.167, C.U.I.L./C.U.I.T.: CUIL 27-37106167-9.-Lugar y Fecha de Nacimiento: nacida el 16 de junio del 1998 en  Abra pampa, provincia de Jujuy Republica Argentina -Edad: 26  Profesión: ama de casa- Estado Civil: soltera Nacionalidad: Argentino. Domicilio Real: domiciliada en calle 17 de agosto s/n, del barrio Rinconadillas de la localidad de Cochinoca de la Provincia de Jujuy - Correo Electrónico: </w:t>
      </w:r>
      <w:hyperlink r:id="rId15">
        <w:r>
          <w:rPr>
            <w:rStyle w:val="InternetLink"/>
            <w:sz w:val="16"/>
            <w:szCs w:val="16"/>
          </w:rPr>
          <w:t>barcontecintia25@gmail.com</w:t>
        </w:r>
      </w:hyperlink>
      <w:r>
        <w:rPr>
          <w:sz w:val="16"/>
          <w:szCs w:val="16"/>
        </w:rPr>
        <w:t>.</w:t>
      </w:r>
      <w:bookmarkEnd w:id="2"/>
      <w:r>
        <w:rPr>
          <w:sz w:val="16"/>
          <w:szCs w:val="16"/>
        </w:rPr>
        <w:t xml:space="preserve"> II) El que suscribe, SORIANO, DALMACIO GILDO por medio de la presente declara bajo fe de juramento que sus datos personales son los siguientes, Apellido: SORIANO Nombres: DALMACIO GILDO -Tipo y Número de Documento: D.N.I 24.300.920 - C.U.I.L./C.U.I.T.: CUIL 20-24300920-1 -Lugar y Fecha de Nacimiento: nacido el 20 de diciembre del 1974 en la localidad de Susques, provincia de Jujuy Republica Argentina -Edad: 49, Profesión: comerciante, Estado Civil: casado Nacionalidad: Argentino. Domicilio Real: en calle Belén s/n, del barrio Centro de la localidad de Susques de la Provincia de Jujuy.- Correo Electrónico: </w:t>
      </w:r>
      <w:hyperlink r:id="rId16">
        <w:r>
          <w:rPr>
            <w:rStyle w:val="InternetLink"/>
            <w:sz w:val="16"/>
            <w:szCs w:val="16"/>
          </w:rPr>
          <w:t>gildosoriano74@gmail.com</w:t>
        </w:r>
      </w:hyperlink>
      <w:r>
        <w:rPr>
          <w:sz w:val="16"/>
          <w:szCs w:val="16"/>
        </w:rPr>
        <w:t xml:space="preserve">. Al mismo tiempo, manifiestan ambos que no son personas políticamente expuestas. </w:t>
      </w:r>
      <w:r>
        <w:rPr>
          <w:b/>
          <w:sz w:val="16"/>
          <w:szCs w:val="16"/>
          <w:u w:val="single"/>
        </w:rPr>
        <w:t>DECIMO SEPTIMA</w:t>
      </w:r>
      <w:r>
        <w:rPr>
          <w:sz w:val="16"/>
          <w:szCs w:val="16"/>
        </w:rPr>
        <w:t>: Ambas partes constituyen domicilio legal mencionado en el encabezamiento y para cualquier divergencia emergente del presente contrato se someten a la jurisdicción de los tribunales ordinarios de San Salvador de Jujuy, renunciado a cualquier otro fuero que pudiere corresponderles.- En el lugar y fecha arriba indicados, se firman cuatro ejemplares de un mismo tenor y a un solo efecto y se entregan a las partes.- ACT. NOT. Nº B 00902746- ESC. MARIA SOLEDAD CONGIU- TIT. REG. Nº 98- S.S. DE JUJUY- JUJUY.-</w:t>
      </w:r>
    </w:p>
    <w:p>
      <w:pPr>
        <w:pStyle w:val="Normal"/>
        <w:numPr>
          <w:ilvl w:val="0"/>
          <w:numId w:val="0"/>
        </w:numPr>
        <w:tabs>
          <w:tab w:val="clear" w:pos="708"/>
          <w:tab w:val="left" w:pos="6663" w:leader="none"/>
        </w:tabs>
        <w:jc w:val="both"/>
        <w:outlineLvl w:val="0"/>
        <w:rPr>
          <w:rStyle w:val="StrongEmphasis"/>
          <w:sz w:val="16"/>
          <w:szCs w:val="16"/>
          <w:u w:val="single"/>
          <w:shd w:fill="FFFFFF" w:val="clear"/>
        </w:rPr>
      </w:pPr>
      <w:r>
        <w:rPr>
          <w:sz w:val="16"/>
          <w:szCs w:val="16"/>
        </w:rPr>
      </w:r>
    </w:p>
    <w:p>
      <w:pPr>
        <w:pStyle w:val="Normal"/>
        <w:jc w:val="both"/>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28-DPSC-2024.- </w:t>
      </w:r>
    </w:p>
    <w:p>
      <w:pPr>
        <w:pStyle w:val="Normal"/>
        <w:jc w:val="both"/>
        <w:rPr>
          <w:b/>
          <w:b/>
          <w:sz w:val="16"/>
          <w:szCs w:val="16"/>
          <w:u w:val="single"/>
        </w:rPr>
      </w:pPr>
      <w:r>
        <w:rPr>
          <w:b/>
          <w:sz w:val="16"/>
          <w:szCs w:val="16"/>
          <w:u w:val="single"/>
        </w:rPr>
        <w:t xml:space="preserve">CORRESPONDE A EXPTE. Nº 301-537/2024.- </w:t>
      </w:r>
    </w:p>
    <w:p>
      <w:pPr>
        <w:pStyle w:val="Normal"/>
        <w:jc w:val="both"/>
        <w:rPr/>
      </w:pPr>
      <w:r>
        <w:rPr>
          <w:b/>
          <w:sz w:val="16"/>
          <w:szCs w:val="16"/>
          <w:u w:val="single"/>
        </w:rPr>
        <w:t>SAN SALVADOR DE JUJUY, 5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la SRA. GISELA AGUSTINA DUCHEN, en su carácter de apoderada de “SORBAR S.R.L. SERVICIO MINEROS”, solicita, la INSCRIPCION DE CONSTITUCIO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Contrato Constitutivo de fecha 19 de noviembre de 2024 de “SORBAR S.R.L. SERVICIO MINEROS” cuyas copias obran en autos.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87 $1.700,00.-</w:t>
      </w:r>
    </w:p>
    <w:p>
      <w:pPr>
        <w:pStyle w:val="Normal"/>
        <w:tabs>
          <w:tab w:val="clear" w:pos="708"/>
          <w:tab w:val="left" w:pos="6663" w:leader="none"/>
        </w:tabs>
        <w:jc w:val="both"/>
        <w:rPr>
          <w:b/>
          <w:b/>
          <w:sz w:val="16"/>
          <w:szCs w:val="16"/>
          <w:u w:val="single"/>
        </w:rPr>
      </w:pPr>
      <w:r>
        <w:rPr>
          <w:b/>
          <w:sz w:val="16"/>
          <w:szCs w:val="16"/>
          <w:u w:val="single"/>
        </w:rPr>
      </w:r>
    </w:p>
    <w:p>
      <w:pPr>
        <w:pStyle w:val="Normal"/>
        <w:tabs>
          <w:tab w:val="clear" w:pos="708"/>
          <w:tab w:val="left" w:pos="6663" w:leader="none"/>
        </w:tabs>
        <w:jc w:val="both"/>
        <w:rPr>
          <w:b/>
          <w:b/>
          <w:bCs/>
          <w:iCs/>
          <w:sz w:val="16"/>
          <w:szCs w:val="16"/>
          <w:u w:val="single"/>
          <w:shd w:fill="FFFFFF" w:val="clear"/>
        </w:rPr>
      </w:pPr>
      <w:r>
        <w:rPr>
          <w:sz w:val="16"/>
          <w:szCs w:val="16"/>
          <w:u w:val="single"/>
        </w:rPr>
        <w:t xml:space="preserve">Addenda I al Instrumento Constitutivo de EXODO S.A.S.- </w:t>
      </w:r>
      <w:r>
        <w:rPr>
          <w:sz w:val="16"/>
          <w:szCs w:val="16"/>
        </w:rPr>
        <w:t>Entre el Sr. Nieve Mabel Florencia estado civil casada, cuil: 27-18345057-9 con domicilio calle Ejercito del Norte N°537 Barrio Mariano Moreno, de profesión comerciante, de cincuenta y ocho (58) años de edad; Nieve Carla Macarena estado civil soltera, cuil: 27- 35932743-4 con domicilio calle Rio de La Plata No 1092 Barrio Mariano Moreno, de  profesión comerciante, de treinta dos (32) años de edad; Mendoza Aldo Damián estado civil soltero, cuil: 23-30347927-9 con domicilio en manzana 594 lote 28 Barrio Industrial Alto Comedero, de profesión comerciante, de cuarenta (40) años de edad; Urzagasti Ana Josefina estado civil soltera, cuil 27-29653052-8 con domicilio en calle Héctor Orellana N°  2130 Barrio Alto Comedero, de profesión comerciante, de cuarenta y dos (42) años de edad y Silguera Nélida estado civil soltera, cuil: 27-18648848-8 con domicilio en calle Rio de La Plata No 1092 Barrio Mariano Moreno, de profesión comerciante, de cincuenta y ocho (58)  años de edad; convienen en celebrar la siguiente Addenda I al instrumento constitutivo de  EXODO S.A.S. que se regirá por las cláusulas y condiciones que se establecen a  continuación</w:t>
      </w:r>
      <w:r>
        <w:rPr>
          <w:sz w:val="16"/>
          <w:szCs w:val="16"/>
          <w:u w:val="single"/>
        </w:rPr>
        <w:t xml:space="preserve">:  </w:t>
      </w:r>
      <w:r>
        <w:rPr>
          <w:b/>
          <w:sz w:val="16"/>
          <w:szCs w:val="16"/>
          <w:u w:val="single"/>
        </w:rPr>
        <w:t>PRIMERA:</w:t>
      </w:r>
      <w:r>
        <w:rPr>
          <w:sz w:val="16"/>
          <w:szCs w:val="16"/>
        </w:rPr>
        <w:t xml:space="preserve"> El Instrumento Constitutivo de </w:t>
      </w:r>
      <w:r>
        <w:rPr>
          <w:b/>
          <w:sz w:val="16"/>
          <w:szCs w:val="16"/>
        </w:rPr>
        <w:t>EXODO S.A.S</w:t>
      </w:r>
      <w:r>
        <w:rPr>
          <w:sz w:val="16"/>
          <w:szCs w:val="16"/>
        </w:rPr>
        <w:t>. mantiene su plena vigencia, en  todo lo que no fuere expresamente modificado por la presente addenda. </w:t>
      </w:r>
      <w:r>
        <w:rPr>
          <w:b/>
          <w:sz w:val="16"/>
          <w:szCs w:val="16"/>
          <w:u w:val="single"/>
        </w:rPr>
        <w:t>SEGUNDA:</w:t>
      </w:r>
      <w:r>
        <w:rPr>
          <w:sz w:val="16"/>
          <w:szCs w:val="16"/>
        </w:rPr>
        <w:t xml:space="preserve"> Por la presente se modifica el punto dos de las </w:t>
      </w:r>
      <w:r>
        <w:rPr>
          <w:sz w:val="16"/>
          <w:szCs w:val="16"/>
          <w:u w:val="single"/>
        </w:rPr>
        <w:t>DISPOSICIONES TRANSITORIAS</w:t>
      </w:r>
      <w:r>
        <w:rPr>
          <w:sz w:val="16"/>
          <w:szCs w:val="16"/>
        </w:rPr>
        <w:t>, EL cual quedara redactada de la siguiente forma</w:t>
      </w:r>
      <w:r>
        <w:rPr>
          <w:b/>
          <w:sz w:val="16"/>
          <w:szCs w:val="16"/>
        </w:rPr>
        <w:t>: 2.</w:t>
      </w:r>
      <w:r>
        <w:rPr>
          <w:sz w:val="16"/>
          <w:szCs w:val="16"/>
        </w:rPr>
        <w:t xml:space="preserve"> Capital Social: Los socios suscriben el 100% del capital social conforme al siguiente detalle: Silguera, Nélida suscribe 200 acciones ordinarias escriturales de $1000 valor nominal cada una, con derecho a un voto por acción. Nieve, Mabel Florencia suscribe 200 acciones ordinarias escriturales de $1000 valor nominal cada una, con derecho a un voto por acción. Nieve, Carla Macarena suscribe 200 acciones ordinarias escriturales de $1000 valor nominal cada una, con derecho a un voto por acción. Mendoza, Aldo Damián suscribe 200 acciones ordinarias escriturales de $1000 valor nominal cada una, con derecho a un voto por acción. Urzagasti, Ana Josefina suscribe 200 acciones ordinarias escriturales de $1000 valor nominal cada una, con derecho a un voto por acción. En prueba de conformidad, a los siete días de noviembre de 2024, en la ciudad de San Salvador de Jujuy, se firman cuatro ejemplares de un mismo tenor y a un solo efecto.-</w:t>
      </w:r>
      <w:r>
        <w:rPr>
          <w:sz w:val="16"/>
          <w:szCs w:val="16"/>
          <w:shd w:fill="FFFFFF" w:val="clear"/>
          <w:lang w:val="en-GB"/>
        </w:rPr>
        <w:t xml:space="preserve"> ACT. NOT. Nº B 00889800- ESC. MARIA LAURA MORALES- TIT. REG. </w:t>
      </w:r>
      <w:r>
        <w:rPr>
          <w:sz w:val="16"/>
          <w:szCs w:val="16"/>
          <w:shd w:fill="FFFFFF" w:val="clear"/>
        </w:rPr>
        <w:t>Nº 74- S.S. DE JUJUY- JUJUY.-</w:t>
      </w:r>
    </w:p>
    <w:p>
      <w:pPr>
        <w:pStyle w:val="Normal"/>
        <w:jc w:val="both"/>
        <w:rPr>
          <w:b/>
          <w:b/>
          <w:bCs/>
          <w:iCs/>
          <w:sz w:val="16"/>
          <w:szCs w:val="16"/>
          <w:u w:val="single"/>
          <w:shd w:fill="FFFFFF" w:val="clear"/>
        </w:rPr>
      </w:pPr>
      <w:r>
        <w:rPr>
          <w:b/>
          <w:bCs/>
          <w:iCs/>
          <w:sz w:val="16"/>
          <w:szCs w:val="16"/>
          <w:u w:val="single"/>
          <w:shd w:fill="FFFFFF" w:val="cle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36-DPSC-2024.- </w:t>
      </w:r>
    </w:p>
    <w:p>
      <w:pPr>
        <w:pStyle w:val="Normal"/>
        <w:jc w:val="both"/>
        <w:rPr>
          <w:b/>
          <w:b/>
          <w:sz w:val="16"/>
          <w:szCs w:val="16"/>
          <w:u w:val="single"/>
        </w:rPr>
      </w:pPr>
      <w:r>
        <w:rPr>
          <w:b/>
          <w:sz w:val="16"/>
          <w:szCs w:val="16"/>
          <w:u w:val="single"/>
        </w:rPr>
        <w:t xml:space="preserve">CORRESPONDE A EXPTE. Nº 0301-320/2024.- </w:t>
      </w:r>
    </w:p>
    <w:p>
      <w:pPr>
        <w:pStyle w:val="Normal"/>
        <w:jc w:val="both"/>
        <w:rPr/>
      </w:pPr>
      <w:r>
        <w:rPr>
          <w:b/>
          <w:sz w:val="16"/>
          <w:szCs w:val="16"/>
          <w:u w:val="single"/>
        </w:rPr>
        <w:t>SAN SALVADOR DE JUJUY, 10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referencia en las que, la Dra. María Noel Interlandi Bernal, en carácter de Autorizada por la entidad, solicita, la Inscripción de la Addenda del Contrato Constitutivo de la Sociedad EXODO S.A.S.,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 xml:space="preserve">Que, habiéndose cumplimentado los requisitos legales y fiscales exigidos para la publicación de Edictos respectivos se ordenó la publicación de Edictos en el Boletín Oficial mediante Resolución Nº 660-DPSC-2024 de fecha 15 de octubre de 2024. </w:t>
      </w:r>
    </w:p>
    <w:p>
      <w:pPr>
        <w:pStyle w:val="Normal"/>
        <w:jc w:val="both"/>
        <w:rPr>
          <w:sz w:val="16"/>
          <w:szCs w:val="16"/>
          <w:lang w:val="es-MX"/>
        </w:rPr>
      </w:pPr>
      <w:r>
        <w:rPr>
          <w:sz w:val="16"/>
          <w:szCs w:val="16"/>
          <w:lang w:val="es-MX"/>
        </w:rPr>
        <w:t xml:space="preserve">Que, con posterioridad se formalizo la Adenda del Contrato Constitutivo en fecha el 7 de noviembre de 2024 en virtud de las observaciones advertidas por la Agencia de recaudación y control aduanero (Arca).  </w:t>
      </w:r>
    </w:p>
    <w:p>
      <w:pPr>
        <w:pStyle w:val="Normal"/>
        <w:jc w:val="both"/>
        <w:rPr>
          <w:sz w:val="16"/>
          <w:szCs w:val="16"/>
          <w:lang w:val="es-MX"/>
        </w:rPr>
      </w:pPr>
      <w:r>
        <w:rPr>
          <w:sz w:val="16"/>
          <w:szCs w:val="16"/>
          <w:lang w:val="es-MX"/>
        </w:rPr>
        <w:t xml:space="preserve">Que, siendo parte integrante del Contrato Constitutivo deberá ordenarse una nueva publicación de Edictos en el Boletín Oficial de la Addenda mencionada. - </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la Addenda del Contrato Constitutivo de la razón social “Sociedad EXODO S.A.S., Instrumento Privado obrante a fs. 31/32, con firmas certificadas por la Escribana Publica María Laura Morales, Escribana Publica Nacional, Titular del Registro Notarial Nº 74.-  </w:t>
      </w:r>
    </w:p>
    <w:p>
      <w:pPr>
        <w:pStyle w:val="Normal"/>
        <w:jc w:val="both"/>
        <w:rPr/>
      </w:pPr>
      <w:r>
        <w:rPr>
          <w:b/>
          <w:sz w:val="16"/>
          <w:szCs w:val="16"/>
          <w:u w:val="single"/>
          <w:lang w:val="es-MX"/>
        </w:rPr>
        <w:t>ARTICULO 2°:</w:t>
      </w:r>
      <w:r>
        <w:rPr>
          <w:sz w:val="16"/>
          <w:szCs w:val="16"/>
          <w:lang w:val="es-MX"/>
        </w:rPr>
        <w:t xml:space="preserve"> 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401 $1.100,00.-</w:t>
      </w:r>
    </w:p>
    <w:p>
      <w:pPr>
        <w:pStyle w:val="Normal"/>
        <w:jc w:val="both"/>
        <w:rPr>
          <w:b/>
          <w:b/>
          <w:sz w:val="16"/>
          <w:szCs w:val="16"/>
        </w:rPr>
      </w:pPr>
      <w:r>
        <w:rPr>
          <w:b/>
          <w:sz w:val="16"/>
          <w:szCs w:val="16"/>
        </w:rPr>
      </w:r>
    </w:p>
    <w:p>
      <w:pPr>
        <w:pStyle w:val="Normal"/>
        <w:jc w:val="both"/>
        <w:rPr/>
      </w:pPr>
      <w:r>
        <w:rPr>
          <w:sz w:val="16"/>
          <w:szCs w:val="16"/>
          <w:u w:val="single"/>
        </w:rPr>
        <w:t>CONTRATO CONSTITUTIVO DE PROVENOR S.R.L</w:t>
      </w:r>
      <w:r>
        <w:rPr>
          <w:sz w:val="16"/>
          <w:szCs w:val="16"/>
        </w:rPr>
        <w:t xml:space="preserve">. Entre el Sr. Jeremías Carabajal, D.N.I. Nº 40.927.823, CUIT: 20409278230; fecha de nacimiento: 12/02/1998, Soltero, de Nacionalidad Argentino, Profesional, domiciliada/o en Calle Libertad N° 1028, Barrio Ciudad de Nieva, provincia de Jujuy, República Argentina y Sra. Agustina Inés Casapía, DNI: 41.219.028 CUIT: 27412190284, fecha de nacimiento: 11/05/1998, Soltera, de Nacionalidad Argentina, Profesional, domiciliado en Calle El Caburé N° 81, Barrio Los Perales, provincia de Jujuy, República Argentina, deciden constituir una Sociedad de Responsabilidad Limitada que se regirá por las siguientes cláusulas y, en todo aquello no previsto en este contrato, por las disposiciones de la Ley N° 19.550 de Sociedades Comerciales: </w:t>
      </w:r>
      <w:r>
        <w:rPr>
          <w:b/>
          <w:sz w:val="16"/>
          <w:szCs w:val="16"/>
          <w:u w:val="single"/>
        </w:rPr>
        <w:t>PRIMERA</w:t>
      </w:r>
      <w:r>
        <w:rPr>
          <w:sz w:val="16"/>
          <w:szCs w:val="16"/>
        </w:rPr>
        <w:t xml:space="preserve">: La sociedad se denominará PROVENOR S.R.L. y tendrá su domicilio social en la calle Pasaje “El Tala” N° 182, B° Cuyaya – San Salvador de Jujuy CP: 4600, de la Provincia de Jujuy. </w:t>
      </w:r>
      <w:r>
        <w:rPr>
          <w:b/>
          <w:sz w:val="16"/>
          <w:szCs w:val="16"/>
          <w:u w:val="single"/>
        </w:rPr>
        <w:t xml:space="preserve">SEGUNDA: </w:t>
      </w:r>
      <w:r>
        <w:rPr>
          <w:sz w:val="16"/>
          <w:szCs w:val="16"/>
        </w:rPr>
        <w:t xml:space="preserve">La duración de la sociedad se fija en Noventa y nueve años, contados a partir de la fecha de inscripción en el Registro Público de Comercio, pudiendo prorrogarse este plazo de conformidad con lo previsto en el Art. 95 de la Ley N° 19.550 de Sociedades Comerciales. </w:t>
      </w:r>
      <w:r>
        <w:rPr>
          <w:b/>
          <w:sz w:val="16"/>
          <w:szCs w:val="16"/>
          <w:u w:val="single"/>
        </w:rPr>
        <w:t>TERCERA</w:t>
      </w:r>
      <w:r>
        <w:rPr>
          <w:sz w:val="16"/>
          <w:szCs w:val="16"/>
        </w:rPr>
        <w:t xml:space="preserve">: OBJETO SOCIAL: La sociedad tiene por objeto realizar por cuenta propia, de terceros o asociada a terceros, sean personas físicas o jurídicas, en forma directa o indirecta, en el país o en el extranjero, las siguientes actividades Comerciales: A) HIGIENE Y SEGURIDAD INDUSTRIAL: 1) Mediante la administración y gerenciamiento de la explotación de servicios de higiene, seguridad y evaluación de impacto ambiental y el tratamiento integral de residuos originados de la actividad industrial, el diseño y Administración de la creación de los sistemas de gestión ambiental y seguridad laboral e industrial, realización e implementación de cursos. Cuando la índole de los trabajos así lo requiera, se contará con la participación de profesionales con títulos habilitantes verificadora. B) COMERCIALES: 1) Comercialización mediante la compraventa, importación, exportación, distribución y representación de productos de seguridad industrial y domiciliaria, (Elementos de protección personal y colectiva, accesorios de seguridad para maquinas, equipos e instalaciones, herramientas para monitoreo de contaminantes, maquinas, etc.). 2) Realizar toda clase de estudios y asesorías técnicas de tipo industriales, y asimismo realizar capacitación en áreas del objeto social. 3) Manufactura, fabricación, procesamiento, ensamblaje, transformación, maquila, mantenimiento, compra, venta, distribución y comercio de toda clase de bienes y productos, terminados o semiterminados, partes materiales para todo uso y maquinarias, equipos, herramientas, instrumentos e implementos para los fines sociales.- C) IMPORTACIÓN Y EXPORTACIÓN: 1) De materias primas, productos, subproductos, mercaderías, bienes y servicios, por cuenta propia o de terceros, ejecutar en el país toda clase de contratos con relación a bienes y servicios nacionales o importados destinados al mercado interno, y llevar a cabo todas las actividades y servicios vinculados con la exportación e importación; y en general el desarrollo de cualquier actividad y la ejecución o celebración de cualquier acto o contrato relacionados con los objetivos anteriores ; efectuar Operaciones de exportación y/o importación por cuenta propia o de terceros, de productos destinados para el hogar y empresas; pudiendo ser productos de origen vegetal y animal. Para el cumplimiento de su objeto tiene plena capacidad jurídica para adquirir derechos, contraer obligaciones y ejercer los actos que no sean prohibidos por las leyes y estos estatutos. - </w:t>
      </w:r>
      <w:r>
        <w:rPr>
          <w:b/>
          <w:sz w:val="16"/>
          <w:szCs w:val="16"/>
          <w:u w:val="single"/>
        </w:rPr>
        <w:t>CUARTA</w:t>
      </w:r>
      <w:r>
        <w:rPr>
          <w:sz w:val="16"/>
          <w:szCs w:val="16"/>
        </w:rPr>
        <w:t xml:space="preserve">: El capital social se fija en la suma de un millón quinientos mil pesos ($1.500.000), divididas en 15000 CUOTAS de cien ($100) que los socios suscriben e integran de conformidad con el siguiente detalle: El socio: Sr Jeremías Carabajal $1.425.000,00 (14.250) cuotas y el socio Sra. Agustina Inés Casapía $75.000,00 (750) cuotas. Es decir, el socio Sr. Jeremías Carabajal 95% y el socio Sra. Agustina Inés Casapía el restante 5% del capital social. Los socios integran el veinticinco por ciento (25%) del capital social en dinero efectivo al momento de la inscripción en el Registro Público de Comercio, el setenta y cinco por ciento restante lo acreditarán en efectivo en el transcurso de los dos años desde la inscripción de la misma conforme lo autoriza la Ley de Sociedades Comerciales. Los socios podrán autorizar cuotas suplementarias de capital, exigibles solamente por la sociedad, total o parcialmente, mediante acuerdo de socios que representen más de la mitad del capital social. </w:t>
      </w:r>
      <w:r>
        <w:rPr>
          <w:b/>
          <w:sz w:val="16"/>
          <w:szCs w:val="16"/>
          <w:u w:val="single"/>
        </w:rPr>
        <w:t>QUINTA</w:t>
      </w:r>
      <w:r>
        <w:rPr>
          <w:sz w:val="16"/>
          <w:szCs w:val="16"/>
        </w:rPr>
        <w:t xml:space="preserve">: Las cuotas serán libremente transmisibles entre todos los socios. En el supuesto que aquéllos decidan ceder o transmitir sus cuotas a extraños a la sociedad, los socios podrán ejercer su opción de compra por el mismo precio dentro de los quince (15) días de haberse comunicado a la gerencia el propósito de ceder o transmitir, debiendo hacerlo ésta a los socios por medio fehaciente y en forma urgente. </w:t>
      </w:r>
      <w:r>
        <w:rPr>
          <w:b/>
          <w:sz w:val="16"/>
          <w:szCs w:val="16"/>
          <w:u w:val="single"/>
        </w:rPr>
        <w:t>SEXTA</w:t>
      </w:r>
      <w:r>
        <w:rPr>
          <w:sz w:val="16"/>
          <w:szCs w:val="16"/>
        </w:rPr>
        <w:t xml:space="preserve">: En caso de fallecimiento de un socio, sus herederos podrán incorporarse a la sociedad desde el momento que acrediten su calidad de tales. En el supuesto que aquéllos decidan ceder sus cuotas, los socios podrán ejercer su opción de compra por el mismo precio dentro de los quince (15) días de haberse comunicado a la gerencia el propósito de ceder, debiendo hacerlo ésta a los socios por medio fehaciente y en forma urgente. </w:t>
      </w:r>
      <w:r>
        <w:rPr>
          <w:b/>
          <w:sz w:val="16"/>
          <w:szCs w:val="16"/>
          <w:u w:val="single"/>
        </w:rPr>
        <w:t>SEPTIMA:</w:t>
      </w:r>
      <w:r>
        <w:rPr>
          <w:sz w:val="16"/>
          <w:szCs w:val="16"/>
        </w:rPr>
        <w:t xml:space="preserve"> La administración y representación legal de la Sociedad será ejercida por el Socio Sr. Jeremías Carabajal, D.N.I. Nº 40.927.823., CUIT: 20-40927823-0. en calidad de Socio Gerente y por el plazo de dos (2) años desde la inscripción registral del presente contrato. </w:t>
      </w:r>
      <w:r>
        <w:rPr>
          <w:b/>
          <w:sz w:val="16"/>
          <w:szCs w:val="16"/>
          <w:u w:val="single"/>
        </w:rPr>
        <w:t>OCTAVA:</w:t>
      </w:r>
      <w:r>
        <w:rPr>
          <w:sz w:val="16"/>
          <w:szCs w:val="16"/>
        </w:rPr>
        <w:t xml:space="preserve"> El cierre del ejercicio será el día 31 de diciembre de cada año calendario. En dicha oportunidad el gerente confeccionará el inventario de bienes y balance general con cuadro de resultados, los que serán puestos a disposición de los socios con cinco (5) días de anticipación a la fecha de la asamblea ordinaria; ésta, a su vez, no podrá ser realizada más allá de los tres (3) meses de la fecha de cierre del ejercicio. El lugar, fecha y hora de cada asamblea serán notificados en forma fehaciente a cada socio en la forma establecida para las sociedades anónimas, prevista en el Art. 237 de la Ley de Sociedades Comerciales. </w:t>
      </w:r>
      <w:r>
        <w:rPr>
          <w:b/>
          <w:sz w:val="16"/>
          <w:szCs w:val="16"/>
          <w:u w:val="single"/>
        </w:rPr>
        <w:t>NOVENA:</w:t>
      </w:r>
      <w:r>
        <w:rPr>
          <w:sz w:val="16"/>
          <w:szCs w:val="16"/>
        </w:rPr>
        <w:t xml:space="preserve"> Cada cuota social representa un voto y las decisiones se toman por mayoría simple de capital presente. Las decisiones sobre cambio de objeto social, prórroga, fusión, escisión y cualquier tema que imponga una mayor responsabilidad a los socios deberán resolverse por (unanimidad /por mayoría del 60% del capital, según Art. 244 de la Ley de Sociedades Comerciales). </w:t>
      </w:r>
      <w:r>
        <w:rPr>
          <w:b/>
          <w:sz w:val="16"/>
          <w:szCs w:val="16"/>
          <w:u w:val="single"/>
        </w:rPr>
        <w:t>DÉCIMA</w:t>
      </w:r>
      <w:r>
        <w:rPr>
          <w:sz w:val="16"/>
          <w:szCs w:val="16"/>
        </w:rPr>
        <w:t xml:space="preserve">: Las utilidades líquidas y realizadas arrojadas por balance será distribuido entre los socios en proporción al capital aportado. Las pérdidas, si las hubiere, serán soportadas por cada socio en igual proporción al capital aportado. </w:t>
      </w:r>
      <w:r>
        <w:rPr>
          <w:b/>
          <w:sz w:val="16"/>
          <w:szCs w:val="16"/>
          <w:u w:val="single"/>
        </w:rPr>
        <w:t>DECIMA PRIMERA</w:t>
      </w:r>
      <w:r>
        <w:rPr>
          <w:sz w:val="16"/>
          <w:szCs w:val="16"/>
        </w:rPr>
        <w:t xml:space="preserve">: La sociedad será disuelta en cualquiera de los supuestos mencionados en el Art. 94 de la Ley de Sociedades Comerciales. La liquidación de la sociedad estará a cargo de (su órgano de administración /la persona a designar los socios por mayoría de votos) o por la persona designada por el juez a pedido de un socio, ante la falta de designación o de desempeño en el cargo, conforme lo previsto por el Art. 102 de la Ley de Sociedades Comerciales. </w:t>
      </w:r>
      <w:r>
        <w:rPr>
          <w:b/>
          <w:sz w:val="16"/>
          <w:szCs w:val="16"/>
          <w:u w:val="single"/>
        </w:rPr>
        <w:t>DECIMA SEGUNDA</w:t>
      </w:r>
      <w:r>
        <w:rPr>
          <w:sz w:val="16"/>
          <w:szCs w:val="16"/>
        </w:rPr>
        <w:t xml:space="preserve">: Los socios constituyen domicilio especial en el domicilio de la sede social, donde se tendrán por válidas todas las notificaciones legales derivadas del presente contrato, y se comprometen a notificar por medio fehaciente toda modificación del mismo. </w:t>
      </w:r>
      <w:r>
        <w:rPr>
          <w:b/>
          <w:sz w:val="16"/>
          <w:szCs w:val="16"/>
          <w:u w:val="single"/>
        </w:rPr>
        <w:t>DECIMA TERCERA</w:t>
      </w:r>
      <w:r>
        <w:rPr>
          <w:sz w:val="16"/>
          <w:szCs w:val="16"/>
        </w:rPr>
        <w:t xml:space="preserve">: Se autoriza al Escribano Luis Horacio Verdum, DNI: 28.157.218, Adsc. del Reg. Notarial N° 67, Matricula Profesional N° 167, a gestionar la inscripción de la Sociedad ante el Registro Público de Comercio – Juzgado de Comercio y/o Fiscalía de Estado, a tal fin se le otorgan amplias facultades para aceptar toda modificación que indique dicho registro, y para otorgar los instrumentos necesarios para la prosecución y finalización de dicha gestión. </w:t>
      </w:r>
      <w:r>
        <w:rPr>
          <w:b/>
          <w:sz w:val="16"/>
          <w:szCs w:val="16"/>
          <w:u w:val="single"/>
        </w:rPr>
        <w:t>DECIMA CUARTA</w:t>
      </w:r>
      <w:r>
        <w:rPr>
          <w:sz w:val="16"/>
          <w:szCs w:val="16"/>
        </w:rPr>
        <w:t xml:space="preserve">: Para la interpretación, ejecución y/o controversia que surja entre las partes de este contrato las partes se someterán a los Tribunales Ordinarios de la Provincia de Jujuy. - </w:t>
      </w:r>
      <w:r>
        <w:rPr>
          <w:b/>
          <w:sz w:val="16"/>
          <w:szCs w:val="16"/>
          <w:u w:val="single"/>
        </w:rPr>
        <w:t>DECIMA QUINTA</w:t>
      </w:r>
      <w:r>
        <w:rPr>
          <w:sz w:val="16"/>
          <w:szCs w:val="16"/>
        </w:rPr>
        <w:t xml:space="preserve">: Declaración Jurada: Quienes suscribimos el presente instrumento declaramos bajo fe de juramento en el carácter de declaración jurada que NO somos personas expuestas políticamente de conformidad con lo establecido en las resoluciones de la Unidad de Información Financiera, N° 11/2011 y modificatorias, y no nos encontramos incluidos dentro de las prohibiciones e incompatibilidades previstas por los arts. 157 y 264 de la Ley N° 19.550.- Se fija como domicilio electrónico de la empresa el email: </w:t>
      </w:r>
      <w:hyperlink r:id="rId17">
        <w:r>
          <w:rPr>
            <w:rStyle w:val="InternetLink"/>
            <w:sz w:val="16"/>
            <w:szCs w:val="16"/>
          </w:rPr>
          <w:t>jcarabajalsyso@gmail.com</w:t>
        </w:r>
      </w:hyperlink>
      <w:r>
        <w:rPr>
          <w:sz w:val="16"/>
          <w:szCs w:val="16"/>
        </w:rPr>
        <w:t xml:space="preserve">. </w:t>
      </w:r>
      <w:r>
        <w:rPr>
          <w:b/>
          <w:sz w:val="16"/>
          <w:szCs w:val="16"/>
          <w:u w:val="single"/>
        </w:rPr>
        <w:t>DECIMA SEXTA</w:t>
      </w:r>
      <w:r>
        <w:rPr>
          <w:sz w:val="16"/>
          <w:szCs w:val="16"/>
        </w:rPr>
        <w:t>: Para todos los efectos la Sociedad fija domicilio, Calle Pasaje “El Tala” N° 182, Barrio Cuyaya, San Salvador de Jujuy, provincia de Jujuy - República Argentina. Bajo las condiciones que anteceden, y obligándose a su fiel cumplimiento, el señor Jeremías Carabajal y la señora Agustina Inés Casapía dejan constituida la Sociedad PROVENOR S.R.L. firmándose cuatro (4) ejemplares de un mismo tenor y a un solo efecto, en el lugar indicado al comienzo y con fecha del 21 de Noviembre de 2024.- ACT. NOT. Nº B 00899118- ESC. LUIS HORACIO VERDUÚN- ADS. REG. Nº 67- S.S. DE JUJUY- JUJUY.-</w:t>
      </w:r>
    </w:p>
    <w:p>
      <w:pPr>
        <w:pStyle w:val="Normal"/>
        <w:numPr>
          <w:ilvl w:val="0"/>
          <w:numId w:val="0"/>
        </w:numPr>
        <w:tabs>
          <w:tab w:val="clear" w:pos="708"/>
          <w:tab w:val="left" w:pos="6663" w:leader="none"/>
        </w:tabs>
        <w:jc w:val="both"/>
        <w:outlineLvl w:val="0"/>
        <w:rPr>
          <w:rStyle w:val="StrongEmphasis"/>
          <w:sz w:val="16"/>
          <w:szCs w:val="16"/>
          <w:u w:val="single"/>
          <w:shd w:fill="FFFFFF" w:val="clear"/>
        </w:rPr>
      </w:pPr>
      <w:r>
        <w:rPr>
          <w:sz w:val="16"/>
          <w:szCs w:val="16"/>
        </w:rPr>
      </w:r>
    </w:p>
    <w:p>
      <w:pPr>
        <w:pStyle w:val="Normal"/>
        <w:jc w:val="both"/>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27-DPSC-2024.- </w:t>
      </w:r>
    </w:p>
    <w:p>
      <w:pPr>
        <w:pStyle w:val="Normal"/>
        <w:jc w:val="both"/>
        <w:rPr>
          <w:b/>
          <w:b/>
          <w:sz w:val="16"/>
          <w:szCs w:val="16"/>
          <w:u w:val="single"/>
        </w:rPr>
      </w:pPr>
      <w:r>
        <w:rPr>
          <w:b/>
          <w:sz w:val="16"/>
          <w:szCs w:val="16"/>
          <w:u w:val="single"/>
        </w:rPr>
        <w:t xml:space="preserve">CORRESPONDE A EXPTE. Nº 301-518/2024.- </w:t>
      </w:r>
    </w:p>
    <w:p>
      <w:pPr>
        <w:pStyle w:val="Normal"/>
        <w:jc w:val="both"/>
        <w:rPr/>
      </w:pPr>
      <w:r>
        <w:rPr>
          <w:b/>
          <w:sz w:val="16"/>
          <w:szCs w:val="16"/>
          <w:u w:val="single"/>
        </w:rPr>
        <w:t>SAN SALVADOR DE JUJUY, 5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pPr>
      <w:r>
        <w:rPr>
          <w:sz w:val="16"/>
          <w:szCs w:val="16"/>
          <w:lang w:val="es-MX"/>
        </w:rPr>
        <w:t xml:space="preserve">Las actuaciones de la referencia en las que el ESC. </w:t>
      </w:r>
      <w:r>
        <w:rPr>
          <w:sz w:val="16"/>
          <w:szCs w:val="16"/>
        </w:rPr>
        <w:t>LUIS HORACIO VERDUÚN</w:t>
      </w:r>
      <w:r>
        <w:rPr>
          <w:sz w:val="16"/>
          <w:szCs w:val="16"/>
          <w:lang w:val="es-MX"/>
        </w:rPr>
        <w:t xml:space="preserve">, en carácter de Persona Autorizada por “PROVENOR S.R.L.”, solicita, la INSCRIPCION DE CONSTITUCIO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Contrato Constitutivo de fecha 21 de noviembre de 2024 de “PROVENOR S.R.L.” cuyas copias obran en autos.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91 $1.7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sz w:val="16"/>
          <w:szCs w:val="16"/>
          <w:u w:val="single"/>
        </w:rPr>
        <w:t>INSTRUMENTO CONSTITUTIVO</w:t>
      </w:r>
      <w:r>
        <w:rPr>
          <w:sz w:val="16"/>
          <w:szCs w:val="16"/>
        </w:rPr>
        <w:t xml:space="preserve">. - En la ciudad de San Salvador de Jujuy, Provincia de Jujuy, República Argentina a los 11 días del mes de julio del año 2024, se reúnen los señores: 1) WAYAR, EDGAR ISAAC, DNI 11.207.338, nacido el día 05 de febrero del año 1954, estado civil casado nacionalidad Argentina, sexo Masculino, de profesión jubilado, con domicilio legal en calle PASAJE TUCUMAN 93 BARRIO NORTE - LA QUIACA -YAVI -JUJUY, por derecho propio. 2) WAYAR, PARMENIA DNI 18.256.575, nacido el día 16 de octubre del año 1966, estado civil soltera nacionalidad Argentina, sexo Femenino, de profesión docente, con domicilio legal en calle PROLONGACION BALCARCE MZA 43 LTE 26 S/N BAJO BELGRANO - SAN SALVADOR DE JUJUY - DR MANUEL BELGRANO-JUJUY, por derecho propio. 3) PEREZ, MIRIAM ELVIRA, DNI 12.827.663, nacido el día 25 de enero de 1958, estado civil viuda, nacionalidad Argentina, sexo Femenino, de profesión jubilada, con domicilio legal en calle MZA. A-LT.3 2325 ATSA- ALTO COMEDERO - SAN SALVADOR DE JUJUY-JUJUY, por derecho propio. 4) FLORES, NORMA BEATRIZ, DNI 30.417.230, nacido el día 20 de septiembre del año 1983, estado civil soltera, nacionalidad Argentina, sexo Femenino, de profesión docente, con domicilio legal en calle 61 nro. 787 B° CAMPO VERDE BAJO LA VIÑA - SAN SALVADOR DE JUJUY - JUJUY, por derecho propio. 5) FLORES, MARISOL ANGELICA JUDITH, DNI 40.986.379, nacido el día 18 de noviembre del año 1996, estado civil soltera, nacionalidad Argentina, sexo Femenino, de profesión estudiante, con domicilio legal en calle JOSE M. SERRANO 787 9 DE JULIO - CAMPO VERDE- SAN SALVADOR DE JUJUY- JUJUY, por derecho propio. 6) JAVIER WAYAR, DNI 13.790.906 nacido el día 14 de marzo del año 1960, estado civil casado   nacionalidad Argentina, sexo Masculino, de profesión empleado,  con domicilio legal en FINCA BUENA ESPERANZA S/N- EL ANGOSTO- SANTA CATALINA- JUJUY, quien es representado en este acto por su hijo JAIME GUSTAVO  WAYAR DNI. 33.475.998, nacido el día 18 de mayo de 1992, con Domicilio en FINCA BUENA ESPERANZA - EL ANGOSTO-SANTA CATALINA, conforme Poder General de Administración y Disposición Escritura Nº 10, otorgada por Escribania Burgos, titular registro Nro. 50, el que se adjunta a la presente en copia.- 7) CARMEN WAYAR, DNI 13.871.397, nacida el día 16 de julio del 1964, estado civil soltera,   nacionalidad Argentina, sexo Femenino, de profesión comerciante, con domicilio legal en calle PJE SANDWICH DEL SUR 976- MALVINAAS ARGENTIANS- SAN SALVADOR DE JUJUY - JUJUY , por derecho propio; Quienes resuelven: </w:t>
      </w:r>
      <w:r>
        <w:rPr>
          <w:b/>
          <w:sz w:val="16"/>
          <w:szCs w:val="16"/>
          <w:u w:val="single"/>
        </w:rPr>
        <w:t>PRIMERO</w:t>
      </w:r>
      <w:r>
        <w:rPr>
          <w:sz w:val="16"/>
          <w:szCs w:val="16"/>
        </w:rPr>
        <w:t>: Constituir una SOCIEDAD POR ACCIONES SIMPLIFICADA (S.A.S.)  denominada “</w:t>
      </w:r>
      <w:r>
        <w:rPr>
          <w:b/>
          <w:sz w:val="16"/>
          <w:szCs w:val="16"/>
        </w:rPr>
        <w:t>GUALBERTO WAYAR S.A.S.”</w:t>
      </w:r>
      <w:r>
        <w:rPr>
          <w:sz w:val="16"/>
          <w:szCs w:val="16"/>
        </w:rPr>
        <w:t xml:space="preserve"> con su domicilio social en la calle HIPÓLITO YRIGOYEN 1070- BARRIO CENTRO- SAN SALVADOR DE JUJUY -JUJUY, República Argentina. </w:t>
      </w:r>
      <w:r>
        <w:rPr>
          <w:b/>
          <w:sz w:val="16"/>
          <w:szCs w:val="16"/>
          <w:u w:val="single"/>
        </w:rPr>
        <w:t>SEGUNDO</w:t>
      </w:r>
      <w:r>
        <w:rPr>
          <w:sz w:val="16"/>
          <w:szCs w:val="16"/>
        </w:rPr>
        <w:t xml:space="preserve">:   El capital social es de pesos cinco millones de pesos ($5.000.000,00), representado por Mil (1000) acciones, de pesos cinco mil ($5.000,00) valor nominal cada una, ordinarias, nominativas, no endosables, de la clase “B” y con derecho a un voto por acción. El capital social puede ser aumentado conforme a lo previsto por el art 44. de la Ley 27.349. El que suscriben conforme al siguiente detalle: 1) WAYAR, EDGAR ISAAC, suscribe la cantidad de ciento sesenta y siete acciones (167) acciones, por un total de pesos ochocientos treinta y cinco mil ($835.000,00)- 2) WAYAR, PARMENIA, suscribe la cantidad de ciento sesenta y siete acciones (167) acciones, por un total de pesos ochocientos treinta y cinco mil ($835.000,00). 3) PEREZ, MIRIAN ELVIRA, suscribe la cantidad de ciento sesenta y siete acciones (167) acciones, por un total de pesos ochocientos treinta y cinco mil ($835.000,00). 4) FLORES NORMA BEATRIZ, suscribe la cantidad de ochenta y tres (83) acciones, por un total de pesos cuatrocientos quince mil ($415.000,00). 5) FLORES, MARISOL ANGELICA JUDITH, suscribe la cantidad de ochenta y tres (83) acciones, por un total de pesos cuatrocientos quince mil ($415.000,00). 6) WAYAR, JAVIER, suscribe la cantidad de ciento sesenta y siete acciones (167) acciones, por un total de pesos ochocientos treinta y cinco mil ($835.000,00). 7) WAYAR, CARMEN NOEMI, suscribe la cantidad de ciento sesenta y seis acciones (166) acciones , por un total de pesos ochocientos treinta mil ($830.000,00). El capital suscripto se integra con un cien por ciento (100%) con dinero en efectivo, el veinticinco por ciento (25%) en este acto, obligándose los socios a integrar el saldo dentro los primeros dos años desde la firma del presente instrumento. </w:t>
      </w:r>
      <w:r>
        <w:rPr>
          <w:b/>
          <w:sz w:val="16"/>
          <w:szCs w:val="16"/>
          <w:u w:val="single"/>
        </w:rPr>
        <w:t>TERCERO</w:t>
      </w:r>
      <w:r>
        <w:rPr>
          <w:sz w:val="16"/>
          <w:szCs w:val="16"/>
        </w:rPr>
        <w:t xml:space="preserve">: Aprobar las siguientes cláusulas por las que se regirá la sociedad y que a continuación se transcriben: DENOMINACIÓN - DOMICILIO- PLAZO - OBJETO </w:t>
      </w:r>
      <w:r>
        <w:rPr>
          <w:b/>
          <w:sz w:val="16"/>
          <w:szCs w:val="16"/>
          <w:u w:val="single"/>
        </w:rPr>
        <w:t>ARTÍCULO 1</w:t>
      </w:r>
      <w:r>
        <w:rPr>
          <w:sz w:val="16"/>
          <w:szCs w:val="16"/>
        </w:rPr>
        <w:t>: La sociedad se denomina “</w:t>
      </w:r>
      <w:r>
        <w:rPr>
          <w:b/>
          <w:sz w:val="16"/>
          <w:szCs w:val="16"/>
        </w:rPr>
        <w:t>GUALBERTO WAYAR S.A.S</w:t>
      </w:r>
      <w:r>
        <w:rPr>
          <w:sz w:val="16"/>
          <w:szCs w:val="16"/>
        </w:rPr>
        <w:t xml:space="preserve">.” </w:t>
      </w:r>
      <w:r>
        <w:rPr>
          <w:b/>
          <w:sz w:val="16"/>
          <w:szCs w:val="16"/>
          <w:u w:val="single"/>
        </w:rPr>
        <w:t>ARTICULO 2</w:t>
      </w:r>
      <w:r>
        <w:rPr>
          <w:sz w:val="16"/>
          <w:szCs w:val="16"/>
        </w:rPr>
        <w:t xml:space="preserve">: Tiene su domicilio social en jurisdicción de la Provincia de JUJUY , Republica Argentina ; Pudiendo establecer sucursales , establecimientos , agencias y domicilios especiales en cualquier parte del país o del extranjero y fijarles o no un capital. </w:t>
      </w:r>
      <w:r>
        <w:rPr>
          <w:b/>
          <w:sz w:val="16"/>
          <w:szCs w:val="16"/>
          <w:u w:val="single"/>
        </w:rPr>
        <w:t>ARTICULO 3</w:t>
      </w:r>
      <w:r>
        <w:rPr>
          <w:sz w:val="16"/>
          <w:szCs w:val="16"/>
        </w:rPr>
        <w:t xml:space="preserve">: La duración de la sociedad se establece en 50 años, contados desde la inscripción en el registro público del instrumento constitutivo. </w:t>
      </w:r>
      <w:r>
        <w:rPr>
          <w:b/>
          <w:sz w:val="16"/>
          <w:szCs w:val="16"/>
          <w:u w:val="single"/>
        </w:rPr>
        <w:t>ARTICULO 4</w:t>
      </w:r>
      <w:r>
        <w:rPr>
          <w:sz w:val="16"/>
          <w:szCs w:val="16"/>
        </w:rPr>
        <w:t xml:space="preserve">:  La sociedad tiene por objeto realizar por cuenta propia y/o ajena de terceros, o asociadas a terceros en el país o en el extranjero, las siguientes actividades: 1) La Sociedad tiene por objeto promover el desarrollo de la minería jujeña realizando las tareas de investigación, prospección, cateo, exploración, preparación, desarrollo y extracción de sustancias minerales, moliendas, beneficio, pelletización, sinterización, briqueteo, calcinación, fundición y refinación de minerales, productos derivados de los mismos aguas termales y minerales; transporte, almacenamiento, comercialización de sus productos o los de terceros, y la realización de cualquier otra actividad o explotación vinculada con su objeto, por sí o asociada con terceros, ya sean éstos de capital privado, nacional o extranjero de acuerdo a las leyes nacionales y provinciales. 2)  Comercialización mediante la compraventa, importación, exportación, distribución y representación de productos mineros; compraventa, explotación, alquiler o arrendamiento de bienes inmuebles urbanos o rurales; 2) realizar toda clase de estudios y asesorías técnicas de tipo comerciales, industriales, de sondaje, de barrenación, entre otros, y asimismo realizar capacitación en áreas del objeto social; 3) manufactura, fabricación, procesamiento, ensamblaje, transformación, maquila, mantenimiento, compra, venta, distribución y comercio de toda clase de bienes y productos, terminados o semi-terminados, partes materiales para todo uso y maquinarias, equipos, herramientas, instrumentos e implementos para los fines sociales; </w:t>
      </w:r>
      <w:r>
        <w:rPr>
          <w:b/>
          <w:sz w:val="16"/>
          <w:szCs w:val="16"/>
          <w:u w:val="single"/>
        </w:rPr>
        <w:t>ARTICULO 5:</w:t>
      </w:r>
      <w:r>
        <w:rPr>
          <w:sz w:val="16"/>
          <w:szCs w:val="16"/>
        </w:rPr>
        <w:t xml:space="preserve"> La Empresa podrá desarrollar directamente las actividades mencionadas en el Artículo 4º o promoverlas mediante la realización de obras de infraestructura, la prestación de servicios, la capacitación del personal, la prestación de asistencia técnica, el abastecimiento de equipos e insumos a precio promocional, a cuyo efecto se la faculta: a) Contraer obligaciones y celebrar toda clase de contratos y actos jurídicos relacionados con su objeto social, con personas físicas o jurídicas nacionales o extranjeras de acuerdo con las normas legales vigentes, como ser, compra, venta, locación, sublocación, permuta de bienes muebles, inmuebles, semovientes y cualquier otro que sea necesario. Como así también contratar servicios y tecnologías. Nombrar y despedir a su personal, tomar dinero a interés; otorgar mandatos, cesar créditos, conceder esperas y quitas, remitir deudas; hacer novaciones y transacciones, constituir hipotecas y prendas, servidumbres reales y recibir usufructos, tomar y conservar tenencias y posesiones; percibir y hacer todas clases de pagos; estar en juicio como actora o demandada; comprometer en árbitros, prorrogar jurisdicciones; promover acciones civiles, laborales, comerciales, criminales o de cualquier otro orden; y en general todo otro acto que haga a la defensa en juicio de los derechos de la sociedad; aceptar herencias, legados y donaciones con o sin cargos; otorgar préstamos o subsidios; operar sobre títulos públicos, valores públicos y papeles de comercio. b) Fundar y adquirir establecimientos mineros o industriales, explotarlos por sí o en unión de otras personas físicas o jurídicas, nacionales o extranjeras, o por terceros o tomarlos en arrendamiento y/o adquirir su producción. </w:t>
      </w:r>
      <w:r>
        <w:rPr>
          <w:b/>
          <w:sz w:val="16"/>
          <w:szCs w:val="16"/>
          <w:u w:val="single"/>
        </w:rPr>
        <w:t>ARTICULO 6.-</w:t>
      </w:r>
      <w:r>
        <w:rPr>
          <w:sz w:val="16"/>
          <w:szCs w:val="16"/>
        </w:rPr>
        <w:t xml:space="preserve"> Para el cumplimiento de sus fines, a requerimiento de GUALBERTO WAYAR S.A.S., el Estado Provincial podrá transferir a esta los Yacimientos que se encuentran dentro de áreas de reserva provincial, o área de exploración geológica minera reglada en el Título XVIII del Código de Minería, y cuyos minerales hayan sido expresamente limitados, o los que correspondieren a la Provincia como dueña originaria de grandes áreas. CAPITAL- ACCIONES </w:t>
      </w:r>
      <w:r>
        <w:rPr>
          <w:b/>
          <w:sz w:val="16"/>
          <w:szCs w:val="16"/>
          <w:u w:val="single"/>
        </w:rPr>
        <w:t>ARTICULO 7:</w:t>
      </w:r>
      <w:r>
        <w:rPr>
          <w:sz w:val="16"/>
          <w:szCs w:val="16"/>
        </w:rPr>
        <w:t xml:space="preserve"> El capital social es de pesos cinco millones de pesos ($5.000.000,00), representado por Mil (1000) acciones, de pesos cinco mil ($5.000,00) valor nominal cada una, ordinarias, nominativas, no endosables, de la clase “B” y con derecho a un voto por acción. El capital social puede ser aumentado conforme a lo previsto por el art 44. de la Ley 27.349. </w:t>
      </w:r>
      <w:r>
        <w:rPr>
          <w:b/>
          <w:sz w:val="16"/>
          <w:szCs w:val="16"/>
          <w:u w:val="single"/>
        </w:rPr>
        <w:t>ARTICULO 8:</w:t>
      </w:r>
      <w:r>
        <w:rPr>
          <w:sz w:val="16"/>
          <w:szCs w:val="16"/>
        </w:rPr>
        <w:t xml:space="preserve"> Las acciones que se emitan podrán ser ordinarias nominativas no endosables, escriturales o preferidas. Las acciones ordinarias pueden ser: de clase “A” que confieren derecho a cinco votos por acción, y de la clase “B” que confieren derecho a un voto por acción. Las acciones preferidas tendrán derecho a un dividendo de pago preferente de carácter acumulativo o no, conforme las condiciones de emisión, también podrán fijárseles una participación adicional en las ganancias. La cesión o transferencia de acciones de cada socio deberá ser aprobada por la mayoría absoluta de los socios. Las acciones que se emitan deberán indicar su valor nominal y los derechos económicos y políticos reconocidos a cada clase conforme art 46. Ley 27.349. </w:t>
      </w:r>
      <w:r>
        <w:rPr>
          <w:b/>
          <w:sz w:val="16"/>
          <w:szCs w:val="16"/>
          <w:u w:val="single"/>
        </w:rPr>
        <w:t>ARTICULO 9</w:t>
      </w:r>
      <w:r>
        <w:rPr>
          <w:sz w:val="16"/>
          <w:szCs w:val="16"/>
        </w:rPr>
        <w:t xml:space="preserve">: TRANSFERENCIA DE ACCIONES: En caso de muerte y cualquier transferencia de las acciones por parte de los socios; la Sociedad se reserva el Derecho de «opción de compra» en idéntica situación del socios saliente; o en su caso: se dispondrá la resolución parcial por fallecimiento del socio, para lo cual deberá pagarse a los herederos el valor de las acciones a cancelar, con reservas libres y ganancias líquidas y realizadas a la fecha del fallecimiento. ADMINISTRACION - REPRESENTACION- USO DE FIRMA- DURACIÓN </w:t>
      </w:r>
      <w:r>
        <w:rPr>
          <w:b/>
          <w:sz w:val="16"/>
          <w:szCs w:val="16"/>
          <w:u w:val="single"/>
        </w:rPr>
        <w:t>ARTÍCULO 10</w:t>
      </w:r>
      <w:r>
        <w:rPr>
          <w:sz w:val="16"/>
          <w:szCs w:val="16"/>
        </w:rPr>
        <w:t xml:space="preserve">: La administración estará a cargo del Sr. EDGAR ISAAC WAYAR, DNI 11.207.338, con domicilio real con domicilio legal en calle PASAJE TUCUMAN 93 BARRIO NORTE - LA QUIACA -YAVI -JUJUY, en que revestirá el carácter de administrador titular. Durará en su cargo por el plazo de (1) ejercicio económico. En este mismo acto se designa a la Sra. WAYAR, PARMENIA DNI 18.256.575, nacido el día 16 de octubre del año 1966, estado civil casada nacionalidad Argentina, sexo Femenino, de profesión Comerciante, con domicilio legal en calle PROLONGACION BALCARCE MZA 43 LTE 2 S/N BAJO BELGRANO- SAN SALVADOR DE JUJUY - DR MANUEL BELGRANO-JUJUY, en carácter de administrador suplente. En el desempeño de sus funciones y actuando en forma conjunta o colegiada según el caso el administrador titular y suplente tienen todas las facultades para realizar los actos y contratos tendientes al cumplimiento del objeto social. </w:t>
      </w:r>
      <w:r>
        <w:rPr>
          <w:b/>
          <w:sz w:val="16"/>
          <w:szCs w:val="16"/>
          <w:u w:val="single"/>
        </w:rPr>
        <w:t>ARTÍCULO 11</w:t>
      </w:r>
      <w:r>
        <w:rPr>
          <w:sz w:val="16"/>
          <w:szCs w:val="16"/>
        </w:rPr>
        <w:t xml:space="preserve">: La representación y uso de la firma social estará a cargo de manera colegiada o conjunta, del Sr. EDGAR I. WAYAR y de la Sra. WAYAR PARMENIA en caso de ausencia o impedimento corresponderá a la reunión de socios para designar a su reemplazante. Las facultades y obligaciones que signifiquen actos de administración y disposición societarios, de bienes pertenecientes a la sociedad serán detallados y acordados mediante acta correspondiente a los fines del cumplimiento del objeto social. </w:t>
      </w:r>
      <w:r>
        <w:rPr>
          <w:b/>
          <w:sz w:val="16"/>
          <w:szCs w:val="16"/>
          <w:u w:val="single"/>
        </w:rPr>
        <w:t>ARTÍCULO 12</w:t>
      </w:r>
      <w:r>
        <w:rPr>
          <w:sz w:val="16"/>
          <w:szCs w:val="16"/>
        </w:rPr>
        <w:t xml:space="preserve">: El Sr. EDGAR ISAAC WAYAR en su carácter de Administrador titular durará en su cargo por el plazo de un (1) ejercicio económico. Se establece que la Sra. WAYAR PARMENIA durará en su cargo de administrador suplente por el plazo de un (1) año económico desde la firma del presente instrumento constitutivo. Los nombrados, presentes en este acto, aceptan en forma expresa la designación propuesta, respectivamente, bajo responsabilidad de ley , se notifican del tiempo de duración de los mismos y manifiestan , con carácter de declaración jurada , que no les comprenden las prohibiciones e incompatibilidades de ley. REUNION DE SOCIOS </w:t>
      </w:r>
      <w:r>
        <w:rPr>
          <w:b/>
          <w:sz w:val="16"/>
          <w:szCs w:val="16"/>
          <w:u w:val="single"/>
        </w:rPr>
        <w:t>ARTICULO 13</w:t>
      </w:r>
      <w:r>
        <w:rPr>
          <w:sz w:val="16"/>
          <w:szCs w:val="16"/>
        </w:rPr>
        <w:t xml:space="preserve">: Todas las resoluciones sociales de la sociedad se asientan en un libro de Actas que se llevará a tales efectos y las disposiciones se tomarán en un todo de acuerdo a lo prescripto por el art 53 de la ley 27.349 y concordantes de la ley 19.550. De las deliberaciones de las reuniones de socios deberán labrarse actas, las que resumen las manifestaciones efectuadas, el sentido de las votaciones y su resultado, con expresión completa de las decisiones adoptadas. El quórum para cualquier reunión se forma con la presencia de socios que representen mas de la mitad del capital social. Las decisiones sociales que tiendan a introducir modificaciones en el contrato social deben ser tomadas por decisiones de más de la mitad del capital social. Las resoluciones sociales que no concierne a la modificación del contrato, la designación o revocación de administradores o representantes se adoptarán por la mayoría del capital presenten en la reunión. FISCALIZACIÓN </w:t>
      </w:r>
      <w:r>
        <w:rPr>
          <w:b/>
          <w:sz w:val="16"/>
          <w:szCs w:val="16"/>
          <w:u w:val="single"/>
        </w:rPr>
        <w:t>ARTICULO 14</w:t>
      </w:r>
      <w:r>
        <w:rPr>
          <w:sz w:val="16"/>
          <w:szCs w:val="16"/>
        </w:rPr>
        <w:t xml:space="preserve">: La sociedad prescinde de órgano de fiscalización adquiriendo los accionistas las facultades de contralor informe al Art. 55 ley 19550. BALANCE- DISTRIBUCIÓN DE UTILIDADES </w:t>
      </w:r>
      <w:r>
        <w:rPr>
          <w:b/>
          <w:sz w:val="16"/>
          <w:szCs w:val="16"/>
          <w:u w:val="single"/>
        </w:rPr>
        <w:t>ARTICULO 15</w:t>
      </w:r>
      <w:r>
        <w:rPr>
          <w:sz w:val="16"/>
          <w:szCs w:val="16"/>
        </w:rPr>
        <w:t xml:space="preserve">: El ejercicio social cierra el 31 de Diciembre de cada año. A esa fecha es confeccionaran los estados contables conforme a las disposiciones en vigencia y normas técnicas de la materia. </w:t>
      </w:r>
      <w:r>
        <w:rPr>
          <w:b/>
          <w:sz w:val="16"/>
          <w:szCs w:val="16"/>
          <w:u w:val="single"/>
        </w:rPr>
        <w:t>ARTICULO 16</w:t>
      </w:r>
      <w:r>
        <w:rPr>
          <w:sz w:val="16"/>
          <w:szCs w:val="16"/>
        </w:rPr>
        <w:t xml:space="preserve">: Las ganancias realizadas y líquidas se destinarán : a) el cinco por ciento, hasta alcanzar el veinte por ciento del capital suscripto, para el fondo de la Reserva Legal, b) la remuneración del órgano de administración y representación, en su caso , c) a reservas facultativas , conforme lo previsto en el art. 70 in fine de la ley 19550, d) a dividendos de las acciones preferidas, y con prioridad los acumulativos impagos, e) a dividendo de acciones ordinarias , f) el saldo, al destino que fije la reunión de socios. </w:t>
      </w:r>
      <w:r>
        <w:rPr>
          <w:b/>
          <w:sz w:val="16"/>
          <w:szCs w:val="16"/>
          <w:u w:val="single"/>
        </w:rPr>
        <w:t>ARTICULO 17</w:t>
      </w:r>
      <w:r>
        <w:rPr>
          <w:sz w:val="16"/>
          <w:szCs w:val="16"/>
        </w:rPr>
        <w:t xml:space="preserve">: Los dividendos deberán ser pagados en proporción a las respectivas integraciones, dentro del ejercicio en que fueron aprobados. DISOLUCION-LIQUIDACION </w:t>
      </w:r>
      <w:r>
        <w:rPr>
          <w:b/>
          <w:sz w:val="16"/>
          <w:szCs w:val="16"/>
          <w:u w:val="single"/>
        </w:rPr>
        <w:t>ARTICULO 18</w:t>
      </w:r>
      <w:r>
        <w:rPr>
          <w:sz w:val="16"/>
          <w:szCs w:val="16"/>
        </w:rPr>
        <w:t xml:space="preserve">: Disuelta la sociedad por cualquiera de las causales previstas por el art 94 de la Ley 19.550, la liquidación será practicada por el o los liquidadores designados por la reunión de socios quienes deberán actuar conforme a los dispuesto en los artículos 101, siguientes y concordantes de la ley 19550. Con lo que finaliza el acta en el lugar y fecha consignados al comienzo del acto, autorizando expresamente a los administradores a obligar a la sociedad respectos de los actos necesarios para su constitución y a realizar los actos propios de la explotación del objeto social durante el periodo fundacional. Una vez inscrita la sociedad, las obligaciones emergentes serán asumidas de pleno derecho por la sociedad, teniéndose como originariamente cumplidos por esta y liberando a los socios fundadores y a los administradores de toda responsabilidad. Autorizar a NICOLAS GUILLERMO LOZA , abogado del foro local, con matrícula 4701, y NELSON GUILLERMO LOZA, abogado, Mat. Prof. 1147, ambos con domicilio legal constituido en Hipólito Yrigoyen 1070 , 1er piso de la ciudad de San salvador de Jujuy , para que realice todos los tramites necesarios, hechos y actos jurídicos, para lograr la conformidad administrativa y la inscripción en el Registro Publico del presente instrumento , facultado para presentar y retirar documentación , realizar depósitos ,  descargos, peticiones , y  responder a las observaciones que formule la Dirección provincial de Sociedades Comerciales y proceder con arreglo a ellas , y en su caso , para interponer cualquier Recursos Administrativos y Judiciales que las leyes establecen.- </w:t>
      </w:r>
      <w:r>
        <w:rPr>
          <w:sz w:val="16"/>
          <w:szCs w:val="16"/>
          <w:u w:val="single"/>
        </w:rPr>
        <w:t>CLÁUSULAS TRANSITORIAS</w:t>
      </w:r>
      <w:r>
        <w:rPr>
          <w:sz w:val="16"/>
          <w:szCs w:val="16"/>
        </w:rPr>
        <w:t>: Por la presente  EDGAR ISAAC WAYAR , DNI 11.207.338,  y WAYAR , PARMENIA DNI 18.256.575, declaramos bajo fe de juramento , que no nos encontramos dentro de las incompatibilidades y prohibiciones establecidas en los artículos N° 157 y 264 de la ley 19.550. Además, declaramos bajo fe de juramento, que no somos personas políticamente expuestas de acuerdo a lo requerido por la Resolución N° 11/2011 de la Unidad de Información Financiera, complementarias y modificatorias. Declaramos que el domicilio social y donde se encuentra el centro principal de los negocios se encuentra ubicado en AVDA. YRIGOYEN 1070 - 1er. Piso de la ciudad de S.S. DE JUJUY, Provincia de Jujuy, República Argentina.</w:t>
      </w:r>
      <w:r>
        <w:rPr>
          <w:sz w:val="16"/>
          <w:szCs w:val="16"/>
          <w:lang w:val="es-MX"/>
        </w:rPr>
        <w:t xml:space="preserve"> </w:t>
      </w:r>
      <w:r>
        <w:rPr>
          <w:sz w:val="16"/>
          <w:szCs w:val="16"/>
          <w:shd w:fill="FFFFFF" w:val="clear"/>
        </w:rPr>
        <w:t xml:space="preserve">ACT. NOT. Nº B </w:t>
      </w:r>
      <w:r>
        <w:rPr>
          <w:bCs/>
          <w:sz w:val="16"/>
          <w:szCs w:val="16"/>
          <w:shd w:fill="FFFFFF" w:val="clear"/>
        </w:rPr>
        <w:t>00</w:t>
      </w:r>
      <w:r>
        <w:rPr>
          <w:sz w:val="16"/>
          <w:szCs w:val="16"/>
        </w:rPr>
        <w:t>838111- ESC. SILVINA A. BURGOS- TIT. REG. Nº 50-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679-DPSC-2024- CORRESPONDE A EXPTE. Nº 0301-257/2024- ORDENA LA PUBLICACION POR UN DIA EN EL BOLETIN OFICIAL. - </w:t>
      </w:r>
    </w:p>
    <w:p>
      <w:pPr>
        <w:pStyle w:val="Normal"/>
        <w:jc w:val="both"/>
        <w:rPr>
          <w:sz w:val="16"/>
          <w:szCs w:val="16"/>
        </w:rPr>
      </w:pPr>
      <w:r>
        <w:rPr>
          <w:sz w:val="16"/>
          <w:szCs w:val="16"/>
        </w:rPr>
        <w:t>San Salvador de Jujuy, 22 de Octubre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96 $1.700,00.-</w:t>
      </w:r>
    </w:p>
    <w:p>
      <w:pPr>
        <w:pStyle w:val="Normal"/>
        <w:jc w:val="both"/>
        <w:rPr>
          <w:b/>
          <w:b/>
          <w:sz w:val="16"/>
          <w:szCs w:val="16"/>
        </w:rPr>
      </w:pPr>
      <w:r>
        <w:rPr>
          <w:b/>
          <w:sz w:val="16"/>
          <w:szCs w:val="16"/>
        </w:rPr>
      </w:r>
    </w:p>
    <w:p>
      <w:pPr>
        <w:pStyle w:val="Normal"/>
        <w:jc w:val="both"/>
        <w:rPr/>
      </w:pPr>
      <w:r>
        <w:rPr>
          <w:sz w:val="16"/>
          <w:szCs w:val="16"/>
          <w:u w:val="single"/>
        </w:rPr>
        <w:t xml:space="preserve">ADENDA RECTIFICATIVA DEL CONTRATO SOCIAL “GUALBERTO WAYAR SAS” </w:t>
      </w:r>
      <w:r>
        <w:rPr>
          <w:sz w:val="16"/>
          <w:szCs w:val="16"/>
        </w:rPr>
        <w:t xml:space="preserve">En la ciudad de San Salvador de Jujuy en calle Hipólito Yrigoyen 1070 1er piso, a los 27 días del mes de septiembre. del 2024, los Sres. EDGAR ISAAC WAYAR, DNI 11.207.338, PARMENIA WAYAR, DNI 18.256.575, MIRIAM ELVIRA PEREZ, DNI 12.827.663, NORMA BEATRIZ FLORES, DNI 30.417.230, MARISOL ANGELICA JUDITH FLORES, DNI 40.986.379, JAIME GUSTAVO WAYAR, DNI 33.475.998 en representación de JAVIER WAYAR, DNI 13.790.906, CARMEN WAYAR, DNI 13.871.397, proceden a celebrar la presente adenda al contrato social constitutivo de fecha 11 de Julio del 2024, conforme los siguientes términos: </w:t>
      </w:r>
      <w:r>
        <w:rPr>
          <w:b/>
          <w:sz w:val="16"/>
          <w:szCs w:val="16"/>
          <w:u w:val="single"/>
        </w:rPr>
        <w:t>PRIMERO</w:t>
      </w:r>
      <w:r>
        <w:rPr>
          <w:sz w:val="16"/>
          <w:szCs w:val="16"/>
        </w:rPr>
        <w:t xml:space="preserve">: Los socios proceden a rectificar y modificar los términos de la cláusula primera donde se exhiben los datos personales de cada socio , el que quedara redactado de la siguiente manera: 1) WAYAR, EDGAR ISAAC, DNI 11.207.338, CUIL/CUIT 20-11207338-9, nacido el día 05 de febrero del año 1954, estado civil casado, nacionalidad Argentina, sexo Masculino, de profesión jubilado, con domicilio legal en calle PASAJE TUCUMÁN 93 BARRIO NORTE - LA QUIACA - YAVI - JUJUY, por derecho propio. 2) WAYAR, PARMENIA, DNI 18.256.575, CUIL/CUIT 27-18256575-5, nacido el día 16 de octubre del año 1966, estado civil soltera, nacionalidad Argentina, sexo Femenino, de profesión docente, con domicilio legal en calle PROLONGACIÓN BALCARCE MZA 43 LTE 26 S/N BAJO BELGRANO - SAN SALVADOR DE JUJUY - DR MANUEL BELGRANO - JUJUY, por derecho propio. 3) PÉREZ, MIRIAM ELVIRA, DNI 12.827.663, CUIL/CUIT 27-12827663-2, nacido el día 25 de enero de 1958, estado civil viuda, nacionalidad Argentina, sexo Femenino, de profesión jubilada, con domicilio legal en calle MZA. A-LT.3 2325 ATSA - ALTO COMEDERO - SAN SALVADOR DE JUJUY - JUJUY, por derecho propio. 4) FLORES, NORMA BEATRIZ, DNI 30.417.230, CUIL/CUIT 23-30417230-4, nacido el día 20 de septiembre del año 1983, estado civil soltera, nacionalidad Argentina, sexo Femenino, de profesión docente, con domicilio legal en calle 61 nro. 787 B° CAMPO VERDE BAJO LA VIÑA - SAN SALVADOR DE JUJUY - JUJUY, por derecho propio. 5) FLORES, MARISOL ANGÉLICA JUDITH, DNI 40.986.379, CUIL/CUIT 27-40986379-0, nacido el día 18 de noviembre del año 1996, estado civil soltera, nacionalidad Argentina, sexo Femenino, de profesión estudiante, con domicilio legal en calle JOSÉ M. SERRANO 787 9 DE JULIO - CAMPO VERDE - SAN SALVADOR DE JUJUY - JUJUY, por derecho propio. 6) JAVIER WAYAR, DNI 13.790.906, CUIL/CUIT 20-13790906-6, nacido el día 14 de marzo del año 1960, estado civil casado, nacionalidad Argentina, sexo Masculino, de profesión empleado, con domicilio legal en FINCA BUENA ESPERANZA S/N - EL ANGOSTO - SANTA CATALINA - JUJUY, quien es representado en este acto por su hijo JAIME GUSTAVO WAYAR, DNI 33.475.998, CUIL/CUIT 23-33475998-9, nacido el día 18 de mayo de 1992, con domicilio en FINCA BUENA ESPERANZA - EL ANGOSTO - SANTA CATALINA, conforme Poder General de Administración y Disposición Escritura Nro. 10, otorgada por Escribanía Burgos, titular registro Nro. 50, el que se adjunta a la presente en copia. 7) CARMEN WAYAR, DNI 13.871.397, CUIL/CUIT 27-13871397-6, nacida el día 16 de julio del 1964, estado civil soltera, nacionalidad Argentina, sexo Femenino, de profesión comerciante, con domicilio legal en calle PJE SÁNDWICH DEL SUR 976 - MALVINAS ARGENTINAS - SAN SALVADOR DE JUJUY - JUJUY, por derecho propio. </w:t>
      </w:r>
      <w:r>
        <w:rPr>
          <w:b/>
          <w:sz w:val="16"/>
          <w:szCs w:val="16"/>
          <w:u w:val="single"/>
        </w:rPr>
        <w:t>SEGUNDO</w:t>
      </w:r>
      <w:r>
        <w:rPr>
          <w:sz w:val="16"/>
          <w:szCs w:val="16"/>
        </w:rPr>
        <w:t xml:space="preserve">: a) Modificar los siguientes artículos. </w:t>
      </w:r>
      <w:r>
        <w:rPr>
          <w:sz w:val="16"/>
          <w:szCs w:val="16"/>
          <w:u w:val="single"/>
        </w:rPr>
        <w:t>ARTICULO 4,</w:t>
      </w:r>
      <w:r>
        <w:rPr>
          <w:sz w:val="16"/>
          <w:szCs w:val="16"/>
        </w:rPr>
        <w:t xml:space="preserve"> el cual quedara redactado de la siguiente manera: </w:t>
      </w:r>
      <w:r>
        <w:rPr>
          <w:sz w:val="16"/>
          <w:szCs w:val="16"/>
          <w:u w:val="single"/>
        </w:rPr>
        <w:t>ARTICULO 4</w:t>
      </w:r>
      <w:r>
        <w:rPr>
          <w:sz w:val="16"/>
          <w:szCs w:val="16"/>
        </w:rPr>
        <w:t xml:space="preserve">: La Sociedad tiene por objeto promover el desarrollo de la minería jujeña realizando las tareas de investigación, prospección, cateo, exploración, preparación, desarrollo y extracción de sustancias minerales, moliendas, beneficio, pelletización, sinterización, briqueteo, calcinación, fundición y refinación de minerales. </w:t>
      </w:r>
      <w:r>
        <w:rPr>
          <w:sz w:val="16"/>
          <w:szCs w:val="16"/>
          <w:u w:val="single"/>
        </w:rPr>
        <w:t>ARTICULO 5</w:t>
      </w:r>
      <w:r>
        <w:rPr>
          <w:sz w:val="16"/>
          <w:szCs w:val="16"/>
        </w:rPr>
        <w:t xml:space="preserve">  , el cual quedara  redactado de la siguiente manera: </w:t>
      </w:r>
      <w:r>
        <w:rPr>
          <w:sz w:val="16"/>
          <w:szCs w:val="16"/>
          <w:u w:val="single"/>
        </w:rPr>
        <w:t>ARTICULO 5</w:t>
      </w:r>
      <w:r>
        <w:rPr>
          <w:sz w:val="16"/>
          <w:szCs w:val="16"/>
        </w:rPr>
        <w:t xml:space="preserve">: La Empresa podrá desarrollar directamente las actividades mencionadas en el Artículo 4º y todas las actividades necesarias o conexas para tal fin, o promoverlas mediante la realización de obras de infraestructura, la prestación de servicios, la capacitación del personal, la prestación de asistencia técnica, el abastecimiento de equipos e insumos. </w:t>
      </w:r>
      <w:r>
        <w:rPr>
          <w:sz w:val="16"/>
          <w:szCs w:val="16"/>
          <w:u w:val="single"/>
        </w:rPr>
        <w:t>ARTICULO 6</w:t>
      </w:r>
      <w:r>
        <w:rPr>
          <w:sz w:val="16"/>
          <w:szCs w:val="16"/>
        </w:rPr>
        <w:t xml:space="preserve"> , el cual quedara  redactado de la siguiente manera : </w:t>
      </w:r>
      <w:r>
        <w:rPr>
          <w:sz w:val="16"/>
          <w:szCs w:val="16"/>
          <w:u w:val="single"/>
        </w:rPr>
        <w:t>ARTICULO 6</w:t>
      </w:r>
      <w:r>
        <w:rPr>
          <w:sz w:val="16"/>
          <w:szCs w:val="16"/>
        </w:rPr>
        <w:t xml:space="preserve"> : Declaramos que el domicilio social y donde se encuentra el centro principal de los negocios se encuentra ubicado en AVDA. YRIGOYEN 1070 1er Piso , de la ciudad de S.S. de JUJUY, Provincia de Jujuy, Republica argentina, así también declara el domicilio electrónico </w:t>
      </w:r>
      <w:hyperlink r:id="rId18">
        <w:r>
          <w:rPr>
            <w:rStyle w:val="InternetLink"/>
            <w:sz w:val="16"/>
            <w:szCs w:val="16"/>
          </w:rPr>
          <w:t>estudiolozayasociados@hotmail.com</w:t>
        </w:r>
      </w:hyperlink>
      <w:r>
        <w:rPr>
          <w:sz w:val="16"/>
          <w:szCs w:val="16"/>
        </w:rPr>
        <w:t xml:space="preserve">. No habiendo mas asuntos que tratar siendo las 12:00 horas, se da por finalizada la reunión firmando al pie los socios presentes. </w:t>
      </w:r>
      <w:r>
        <w:rPr>
          <w:b/>
          <w:sz w:val="16"/>
          <w:szCs w:val="16"/>
          <w:u w:val="single"/>
        </w:rPr>
        <w:t>TERCERO</w:t>
      </w:r>
      <w:r>
        <w:rPr>
          <w:sz w:val="16"/>
          <w:szCs w:val="16"/>
        </w:rPr>
        <w:t>: Que todas las demás clausulas queden sin modificación en cuanto a su contenido y su extensión, ratificándose en este acto en todos sus términos. En prueba de conformidad suscriben el presente y al solo efecto.</w:t>
      </w:r>
      <w:r>
        <w:rPr>
          <w:sz w:val="16"/>
          <w:szCs w:val="16"/>
          <w:shd w:fill="FFFFFF" w:val="clear"/>
        </w:rPr>
        <w:t xml:space="preserve"> ACT. NOT. Nº B </w:t>
      </w:r>
      <w:r>
        <w:rPr>
          <w:bCs/>
          <w:sz w:val="16"/>
          <w:szCs w:val="16"/>
          <w:shd w:fill="FFFFFF" w:val="clear"/>
        </w:rPr>
        <w:t>00</w:t>
      </w:r>
      <w:r>
        <w:rPr>
          <w:sz w:val="16"/>
          <w:szCs w:val="16"/>
        </w:rPr>
        <w:t>890648- ESC. SILVINA A. BURGOS- TIT. REG. Nº 50-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79-DPSC-2024.- </w:t>
      </w:r>
    </w:p>
    <w:p>
      <w:pPr>
        <w:pStyle w:val="Normal"/>
        <w:jc w:val="both"/>
        <w:rPr>
          <w:b/>
          <w:b/>
          <w:sz w:val="16"/>
          <w:szCs w:val="16"/>
          <w:u w:val="single"/>
        </w:rPr>
      </w:pPr>
      <w:r>
        <w:rPr>
          <w:b/>
          <w:sz w:val="16"/>
          <w:szCs w:val="16"/>
          <w:u w:val="single"/>
        </w:rPr>
        <w:t xml:space="preserve">CORRESPONDE A EXPTE. Nº 301-257/2024.- </w:t>
      </w:r>
    </w:p>
    <w:p>
      <w:pPr>
        <w:pStyle w:val="Normal"/>
        <w:jc w:val="both"/>
        <w:rPr/>
      </w:pPr>
      <w:r>
        <w:rPr>
          <w:b/>
          <w:sz w:val="16"/>
          <w:szCs w:val="16"/>
          <w:u w:val="single"/>
        </w:rPr>
        <w:t>SAN SALVADOR DE JUJUY, 22 de Octu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mediante la cual el Dr. Loza Nicolás Guillermo, en carácter de apoderado de la firma solicita INSCRIPCION DE CONSTITUCION DE SOCIEDAD “GUALBERTO WAYAR S.A.S.”,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Contrato Constitutivo de Instrumento Privado de la firma “GUALBERTO WAYAR S.A.S.” de fecha 11 de Julio de 2024 con Declaraciones Juradas con firmas certificadas por Escribana Publica Silvina A. Burgos, Titular del Registro Notarial Nº 50 de la ciudad de San Salvador de Jujuy y Adenda Rectificativa de Contrato Social 27 de Septiembre de 2024 con firmas certificadas por Escribano Javier Alfredo Calizaya Adscripto del Registro Nº 88, firmadas por Edgar Isaac Wayar D.N.I. 11.207.338, Parmenia Wayar D.N.I. 18.256.575, Miriam Elvira Pérez D.N.I. 182.827.663, Marisol Angélica Judith Flores D.N.I. 40.986.379, Javier Wayar D.N.I. 13.790.906, Carmen Wayar D.N.I. 13.871.397 y Norma Beatriz Flores D.N.I. 30.417.230. </w:t>
      </w:r>
    </w:p>
    <w:p>
      <w:pPr>
        <w:pStyle w:val="Normal"/>
        <w:jc w:val="both"/>
        <w:rPr/>
      </w:pPr>
      <w:r>
        <w:rPr>
          <w:b/>
          <w:sz w:val="16"/>
          <w:szCs w:val="16"/>
          <w:u w:val="single"/>
          <w:lang w:val="es-MX"/>
        </w:rPr>
        <w:t>ARTICULO 2°:</w:t>
      </w:r>
      <w:r>
        <w:rPr>
          <w:sz w:val="16"/>
          <w:szCs w:val="16"/>
          <w:lang w:val="es-MX"/>
        </w:rPr>
        <w:t xml:space="preserve"> Agregar copia en autos, notificar a las partes y registrar. -</w:t>
      </w:r>
    </w:p>
    <w:p>
      <w:pPr>
        <w:pStyle w:val="Normal"/>
        <w:numPr>
          <w:ilvl w:val="0"/>
          <w:numId w:val="0"/>
        </w:numPr>
        <w:tabs>
          <w:tab w:val="clear" w:pos="708"/>
          <w:tab w:val="left" w:pos="6663" w:leader="none"/>
        </w:tabs>
        <w:jc w:val="both"/>
        <w:outlineLvl w:val="0"/>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95 $1.700,00.-</w:t>
      </w:r>
    </w:p>
    <w:p>
      <w:pPr>
        <w:pStyle w:val="Normal"/>
        <w:jc w:val="both"/>
        <w:rPr>
          <w:sz w:val="16"/>
          <w:szCs w:val="16"/>
        </w:rPr>
      </w:pPr>
      <w:r>
        <w:rPr>
          <w:sz w:val="16"/>
          <w:szCs w:val="16"/>
        </w:rPr>
        <w:t xml:space="preserve"> </w:t>
      </w:r>
    </w:p>
    <w:p>
      <w:pPr>
        <w:pStyle w:val="Normal"/>
        <w:jc w:val="both"/>
        <w:rPr/>
      </w:pPr>
      <w:r>
        <w:rPr>
          <w:sz w:val="16"/>
          <w:szCs w:val="16"/>
          <w:u w:val="single"/>
        </w:rPr>
        <w:t>CONTRATO CONSTITUTIVO DE “NATURAL - MOBILIARIOS SAS”.</w:t>
      </w:r>
      <w:r>
        <w:rPr>
          <w:sz w:val="16"/>
          <w:szCs w:val="16"/>
        </w:rPr>
        <w:t xml:space="preserve"> En la Ciudad de San Salvador de Jujuy, provincia de Jujuy, República Argentina, a los 12 días del mes de noviembre de 2024, comparecen los señores GUSTAVO JAVIER PÉREZ, DNI N° 28.387.527, soltero, fecha de nacimiento 18/03/1980, con domicilio en Argañaraz N°295 de la ciudad de San Salvador de Jujuy, provincia de Jujuy, y DAVID AGUSTÍN VILTE, DNI N°27.725.499, casado, fecha de nacimiento 16/05/1980, con domicilio en Las Palmas N°80 de la ciudad de San Salvador de Jujuy, provincia de Jujuy, quienes resuelven constituir una Sociedad por Acciones Simplificada (SAS) en conformidad con las siguientes estipulaciones: </w:t>
      </w:r>
      <w:r>
        <w:rPr>
          <w:b/>
          <w:sz w:val="16"/>
          <w:szCs w:val="16"/>
          <w:u w:val="single"/>
        </w:rPr>
        <w:t>ARTÍCULO PRIMERO</w:t>
      </w:r>
      <w:r>
        <w:rPr>
          <w:sz w:val="16"/>
          <w:szCs w:val="16"/>
        </w:rPr>
        <w:t>. Denominación y Domicilio: La sociedad se denomina “</w:t>
      </w:r>
      <w:r>
        <w:rPr>
          <w:b/>
          <w:sz w:val="16"/>
          <w:szCs w:val="16"/>
        </w:rPr>
        <w:t>NATURAL - MOBILIARIOS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endrá por objeto dedicarse, por cuenta propia o de terceros, y/o asociada a terceros, en el país o en el extranjero, a la fabricación, diseño, instalación y comercialización de muebles y productos de carpintería en madera y metal, incluyendo, pero no limitado a, placares, muebles de cocina, muebles para oficinas, estanterías, bibliotecas, muebles de baño y dormitorios, en madera, aluminio y otros materiales similares; así como a la fabricación, instalación y comercialización de productos de carpintería metálica, con especialización en aluminio, tales como puertas, ventanas y estructuras metálicas enmarcadas en aluminio o materiales afines, adaptables a proyectos residenciales, comerciales e industriales. Además, la sociedad prestará servicios de carpintería, remodelación y mantenimiento, incluyendo la elaboración, reparación e instalación de estructuras de madera, aluminio y otros metales; diseño y construcción de elementos arquitectónicos de interiores y exteriores, así como la instalación y adaptación de mobiliario y aberturas en madera y aluminio. También se dedicará a la compra, venta, importación, exportación y comercialización de materiales, accesorios y productos relacionados con la carpintería en madera y aluminio, tales como herrajes, tableros melamínicos, perfiles de aluminio, adhesivos, herramientas y accesorios de montaje. La sociedad gestionará la logística, transporte y distribución de muebles, materiales y productos relacionados con la carpintería, tanto a nivel local como nacional, para garantizar una correcta entrega e instalación en el domicilio o establecimiento del cliente. Brindará servicios de asesoría, consultoría, planificación y diseño en proyectos de carpintería, decoración de interiores, optimización de espacios y elección de materiales, tanto en entornos residenciales como comerciales e industriales. Desarrollará proyectos personalizados, incluyendo la fabricación, instalación y logística de mobiliario y estructuras específicas y estándar para empresas, como acuerdos con industrias, oficinas, comercios y cualquier otro tipo de mobiliario o estructura de carpintería en madera o aluminio, para proyectos corporativos o comerciales. Finalmente, la sociedad organizará cursos, talleres, seminarios y programas de formación y capacitación en técnicas de carpintería en madera y aluminio, diseño, fabricación, instalación y logística de mobiliario, manejo de herramientas y producción de aberturas de alumini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 a personas humanas y/o jurídicas, así como actuar como fiduciaria y celebrar contratos de colaboración; comprar, vender y/o permutar toda clase de títulos y valores, tomar y otorgar créditos y realizar toda clase de operaciones financieras, excluidas las reguladas por la Ley de Entidades Financieras y aquellas que requieran el concurso y/o ahorro público. La sociedad podrá realizar todas las actividades conexas o complementarias a las mencionadas, así como aquellas que sean necesarias para el cumplimiento de su objeto social, promoviendo así el crecimiento y desarrollo sostenible de la empresa en el sector de la fabricación y diseño de muebles. </w:t>
      </w:r>
      <w:r>
        <w:rPr>
          <w:b/>
          <w:sz w:val="16"/>
          <w:szCs w:val="16"/>
          <w:u w:val="single"/>
        </w:rPr>
        <w:t>ARTÍCULO CUARTO</w:t>
      </w:r>
      <w:r>
        <w:rPr>
          <w:sz w:val="16"/>
          <w:szCs w:val="16"/>
        </w:rPr>
        <w:t xml:space="preserve">. Capital: El capital social es de PESOS CINCO MILLONES ($5.000.000), representado por mil (1.000) acciones ordinarias, nominativas, no endosables de PESOS MIL ($1.000) de valor nominal cada una, y con derecho a un voto por acción. El capital social podrá ser aumentado por decisión de los socios, conforme a lo dispuesto en el artículo 44 de la Ley N° 27.349. Las acciones correspondientes a futuros aumentos de capital podrán ser ordinarias o preferidas, según lo determine la reunión de socios. Las acciones preferidas podrán otorgar un dividendo fijo preferente, de carácter acumulativo o no, según las condiciones de emisión que se establezcan. Asimismo, podrán tener derecho a una participación adicional en las ganancias líquidas y realizadas y contar con prioridad en el reembolso del capital en caso de liquidación de la sociedad. En cuanto a las acciones ordinarias, cada una conferirá derecho a uno a cinco votos, según se resuelva en el momento de su emisión, y dicho número de votos podrá variar en el futuro conforme a las resoluciones de la sociedad. Las acciones preferidas podrán emitirse con o sin derecho a voto, salvo en lo relativo a las materias contempladas en el artículo 244, párrafo cuarto, de la Ley General de Sociedades N° 19.550, en cuyo caso las acciones preferidas tendrán derecho a voto. Sin perjuicio de lo anterior, las acciones preferidas tendrán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entre los socios. Para transferir a terceros ajenos a la sociedad, el socio que desee hacerlo deberá notificar a los restantes su voluntad y las condiciones de la transferencia. Los socios restantes tienen prioridad para la adquisición de las acciones en las mismas condiciones que las estipuladas para un tercero. El incumplimiento de esta cláusula provocará que la transferencia de acciones a terceros ajenos a la sociedad sea inoponible a los restantes socios y a la sociedad. Cualquier transferencia de acciones, para su validez, debe ser comunicada a la sociedad. </w:t>
      </w:r>
      <w:r>
        <w:rPr>
          <w:b/>
          <w:sz w:val="16"/>
          <w:szCs w:val="16"/>
          <w:u w:val="single"/>
        </w:rPr>
        <w:t>ARTÍCULO SÉPTIMO.</w:t>
      </w:r>
      <w:r>
        <w:rPr>
          <w:sz w:val="16"/>
          <w:szCs w:val="16"/>
        </w:rPr>
        <w:t xml:space="preserve"> Órgano de administración. La administración y representación de la sociedad está a cargo de las personas humanas que designe la reunión de socios entre un número de una y un máximo de tres. Los administradores duran en el cargo por plazo indeterminado hasta tanto sean reemplazados por decisión adoptada en una reunión de socios. En el caso de que la administración fuere plural, la actuación de los administradores designados podrá ser conjunta, separada y/o indistinta y en todos los casos los actos que ejecuten y que no sean notoriamente extraños al objeto social serán imputables a la sociedad pues, en tales condiciones, cualquiera de los administradores actúa como representante de la sociedad. Mientras la sociedad carezca de órgano de fiscalización deberá designarse, por lo menos, un administrador suplente. Cuando la administración fuere plural, las citaciones a reunión del órgano de administración y la información sobre el temario se realizarán por cualquier medio, incluyendo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w:t>
      </w:r>
      <w:r>
        <w:rPr>
          <w:b/>
          <w:sz w:val="16"/>
          <w:szCs w:val="16"/>
          <w:u w:val="single"/>
        </w:rPr>
        <w:t>ARTI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a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l órgano de fiscalización o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UNDECIMO</w:t>
      </w:r>
      <w:r>
        <w:rPr>
          <w:sz w:val="16"/>
          <w:szCs w:val="16"/>
        </w:rPr>
        <w:t xml:space="preserve">. Utilidades, reservas y distribución: De las utilidades li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TERCERO</w:t>
      </w:r>
      <w:r>
        <w:rPr>
          <w:sz w:val="16"/>
          <w:szCs w:val="16"/>
        </w:rPr>
        <w:t xml:space="preserve">. Solución de controversias: Cualquier reclamo, diferencia, conflicto o controversia que se suscite entre la sociedad, los socios y sus administradores, cualquiera sea su naturaleza, quedará sometido a negociaciones amistosas entre ellos, en forma extrajudicial, que las partes se obligan a llevar adelante de buena fe. Inclusive, si así lo acuerdan, podrán someter la cuestión al arbitraje o mediación de un tercero por el procedimiento que convengan al efecto. En defecto de acuerdo extrajudicial, las partes someterán la controversia a la jurisdicción de los tribunales ordinarios de la ciudad de San Salvador de Jujuy, con renuncia expresa a cualquier otro fuero o jurisdicción. </w:t>
      </w:r>
      <w:r>
        <w:rPr>
          <w:sz w:val="16"/>
          <w:szCs w:val="16"/>
          <w:u w:val="single"/>
        </w:rPr>
        <w:t>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Argañaraz N°295 oficina 4 “B”, de la ciudad de San Salvador de Jujuy. </w:t>
      </w:r>
      <w:r>
        <w:rPr>
          <w:b/>
          <w:sz w:val="16"/>
          <w:szCs w:val="16"/>
        </w:rPr>
        <w:t>2.</w:t>
      </w:r>
      <w:r>
        <w:rPr>
          <w:sz w:val="16"/>
          <w:szCs w:val="16"/>
        </w:rPr>
        <w:t xml:space="preserve"> CAPITAL SOCIAL: Los socios suscriben el cien por ciento (100%) del capital social, que asciende a la suma de cinco millones de pesos ($5.000.000), de acuerdo con el siguiente detalle: el Sr. David Agustín Vilte suscribe la cantidad de dos mil quinientas (2.500) acciones ordinarias, nominativas no endosables, de un valor nominal de mil pesos ($1.000) cada una y con derecho a un voto por acción y el Sr. Gustavo Javier Pérez suscribe la cantidad de dos mil quinientas (2.500) acciones ordinarias, nominativas no endosables, de un valor nominal de mil pesos ($1.000) cada una y con derecho a un voto por acción. En consecuencia, cada socio posee el cincuenta por ciento (50%) del capital social. El capital social se integra en un veinticinco por ciento (25%) en dinero efectivo, acreditándose tal circunstancia mediante transferencia o depósito bancario o en la forma como lo disponga la autoridad de control, debiendo integrarse el saldo pendiente del capital social dentro del plazo máximo de dos (2) años, contados desde la fecha del presente instrumento. </w:t>
      </w:r>
      <w:r>
        <w:rPr>
          <w:b/>
          <w:sz w:val="16"/>
          <w:szCs w:val="16"/>
        </w:rPr>
        <w:t>3.</w:t>
      </w:r>
      <w:r>
        <w:rPr>
          <w:sz w:val="16"/>
          <w:szCs w:val="16"/>
        </w:rPr>
        <w:t xml:space="preserve"> DESIGNACIÓN DE MIEMBROS DEL ÓRGANO DE ADMINISTRACIÓN. Los comparecientes acuerdan designar. Administrador titular al Sr. GUSTAVO JAVIER PÉREZ, DNI N°28.387.527, CUIT 20-28387527-0, quien acepta el cargo que le ha sido conferido, constituye domicilio especial en la sede social y manifiesta bajo forma de declaración jurada que No es Persona Políticamente Expuesta, en conformidad con lo establecido en las Resoluciones de la Unidad de Información Financiera. Administrador suplente: al Sr. David Agustín Vilte, DNI 27.725.499, CUIT N° 23-27725499-9, quien acepta el cargo que le ha sido conferido, constituye domicilio especial en la sede social y manifiesta bajo forma de declaración jurada que no es Persona Políticamente Expuesta, en conformidad con lo establecido en las Resoluciones de la Unidad de Información Financiera. </w:t>
      </w:r>
      <w:r>
        <w:rPr>
          <w:b/>
          <w:sz w:val="16"/>
          <w:szCs w:val="16"/>
        </w:rPr>
        <w:t>4.</w:t>
      </w:r>
      <w:r>
        <w:rPr>
          <w:sz w:val="16"/>
          <w:szCs w:val="16"/>
        </w:rPr>
        <w:t xml:space="preserve"> PODER ESPECIAL: Los comparecientes resuelven otorgar poder especial a favor de los Sres. Diego José Fehleisen y Jorge Antonio Noceti para realizar conjunta, separada, alternada o indistintamente todos los trámites legales de constitución e inscripción de la sociedad ante la Dirección Provincial de Sociedades Comerciales, con facultad de aceptar o proponer modificaciones a este instrumento constitutivo, incluyendo el nombre social, otorgar instrumentos públicos y/o privados complementarios y proceder a la individualización de los libros sociales y contables ante esa dirección. Asimismo, se los autoriza para realizar todos los trámites que sean necesarios ante entidades financieras, la Administración Federal de Ingresos Públicos (A.F.I.P.), Dirección Provincial de Rentas y/o todo otro organismo público o privado, quedando facultados incluso para solicitar la publicación del aviso en el diario de publicaciones legales.</w:t>
      </w:r>
      <w:r>
        <w:rPr>
          <w:sz w:val="16"/>
          <w:szCs w:val="16"/>
          <w:shd w:fill="FFFFFF" w:val="clear"/>
        </w:rPr>
        <w:t xml:space="preserve"> ACT. NOT. Nº B </w:t>
      </w:r>
      <w:r>
        <w:rPr>
          <w:bCs/>
          <w:sz w:val="16"/>
          <w:szCs w:val="16"/>
          <w:shd w:fill="FFFFFF" w:val="clear"/>
        </w:rPr>
        <w:t>00</w:t>
      </w:r>
      <w:r>
        <w:rPr>
          <w:sz w:val="16"/>
          <w:szCs w:val="16"/>
        </w:rPr>
        <w:t>901612- ESC. NORMA DEL VALLE TORRES- TIT. REG. Nº 47-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23-DPSC-2024.- </w:t>
      </w:r>
    </w:p>
    <w:p>
      <w:pPr>
        <w:pStyle w:val="Normal"/>
        <w:jc w:val="both"/>
        <w:rPr>
          <w:b/>
          <w:b/>
          <w:sz w:val="16"/>
          <w:szCs w:val="16"/>
          <w:u w:val="single"/>
        </w:rPr>
      </w:pPr>
      <w:r>
        <w:rPr>
          <w:b/>
          <w:sz w:val="16"/>
          <w:szCs w:val="16"/>
          <w:u w:val="single"/>
        </w:rPr>
        <w:t xml:space="preserve">CORRESPONDE A EXPTE. Nº 301-513/2024.- </w:t>
      </w:r>
    </w:p>
    <w:p>
      <w:pPr>
        <w:pStyle w:val="Normal"/>
        <w:jc w:val="both"/>
        <w:rPr/>
      </w:pPr>
      <w:r>
        <w:rPr>
          <w:b/>
          <w:sz w:val="16"/>
          <w:szCs w:val="16"/>
          <w:u w:val="single"/>
        </w:rPr>
        <w:t>SAN SALVADOR DE JUJUY, 05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el Dr. DIEGO JOSE FEHLEISEN, en carácter de Apoderado de “NATURAL-MOBILIARIOS S.A.S.” solicita, la INSCRIPCION DE CONSTITUCIO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Contrato Constitutivo de fecha 15 de noviembre de 2024 de “NATURAL-MOBILIARIOS S.A.S.” cuyas copias obran en autos.</w:t>
      </w:r>
    </w:p>
    <w:p>
      <w:pPr>
        <w:pStyle w:val="Normal"/>
        <w:jc w:val="both"/>
        <w:rPr/>
      </w:pPr>
      <w:r>
        <w:rPr>
          <w:b/>
          <w:sz w:val="16"/>
          <w:szCs w:val="16"/>
          <w:u w:val="single"/>
          <w:lang w:val="es-MX"/>
        </w:rPr>
        <w:t>ARTICULO 2°:</w:t>
      </w:r>
      <w:r>
        <w:rPr>
          <w:sz w:val="16"/>
          <w:szCs w:val="16"/>
          <w:lang w:val="es-MX"/>
        </w:rPr>
        <w:t xml:space="preserve"> Agregar copia en autos, notificar a las partes y registrar. -</w:t>
      </w:r>
    </w:p>
    <w:p>
      <w:pPr>
        <w:pStyle w:val="Normal"/>
        <w:numPr>
          <w:ilvl w:val="0"/>
          <w:numId w:val="0"/>
        </w:numPr>
        <w:tabs>
          <w:tab w:val="clear" w:pos="708"/>
          <w:tab w:val="left" w:pos="6663" w:leader="none"/>
        </w:tabs>
        <w:jc w:val="both"/>
        <w:outlineLvl w:val="0"/>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398 $1.700,00.-</w:t>
      </w:r>
    </w:p>
    <w:p>
      <w:pPr>
        <w:pStyle w:val="Normal"/>
        <w:numPr>
          <w:ilvl w:val="0"/>
          <w:numId w:val="0"/>
        </w:numPr>
        <w:tabs>
          <w:tab w:val="clear" w:pos="708"/>
          <w:tab w:val="left" w:pos="6663" w:leader="none"/>
        </w:tabs>
        <w:jc w:val="both"/>
        <w:outlineLvl w:val="0"/>
        <w:rPr>
          <w:rStyle w:val="StrongEmphasis"/>
          <w:sz w:val="16"/>
          <w:szCs w:val="16"/>
          <w:shd w:fill="FFFFFF" w:val="clear"/>
        </w:rPr>
      </w:pPr>
      <w:r>
        <w:rPr>
          <w:b/>
          <w:sz w:val="16"/>
          <w:szCs w:val="16"/>
        </w:rPr>
      </w:r>
    </w:p>
    <w:p>
      <w:pPr>
        <w:pStyle w:val="Normal"/>
        <w:numPr>
          <w:ilvl w:val="0"/>
          <w:numId w:val="0"/>
        </w:numPr>
        <w:tabs>
          <w:tab w:val="clear" w:pos="708"/>
          <w:tab w:val="left" w:pos="6663" w:leader="none"/>
        </w:tabs>
        <w:jc w:val="both"/>
        <w:outlineLvl w:val="0"/>
        <w:rPr/>
      </w:pPr>
      <w:r>
        <w:rPr>
          <w:sz w:val="16"/>
          <w:szCs w:val="16"/>
          <w:u w:val="single"/>
        </w:rPr>
        <w:t>ACTA N° 11 – 2024.-</w:t>
      </w:r>
      <w:r>
        <w:rPr>
          <w:sz w:val="16"/>
          <w:szCs w:val="16"/>
        </w:rPr>
        <w:t xml:space="preserve"> En la ciudad de San Salvador de Jujuy, a los veintiún días del mes de febrero del año dos mil veinticuatro, siendo las dieciocho horas se reúnen, los Socios de la Empresa “</w:t>
      </w:r>
      <w:r>
        <w:rPr>
          <w:b/>
          <w:sz w:val="16"/>
          <w:szCs w:val="16"/>
        </w:rPr>
        <w:t>Seguridad Privada Integral S.R.L.</w:t>
      </w:r>
      <w:r>
        <w:rPr>
          <w:sz w:val="16"/>
          <w:szCs w:val="16"/>
        </w:rPr>
        <w:t xml:space="preserve">, señores: Comisario Mayor ® Barboza Valentín Reinaldo, D.N.I. N° 14.049.187, quien se desempeña como Director Técnico de la Empresa y Barboza Luis Marcelo D.N.I. 31.845.928, integrante de la Sociedad, en la oficina ubicada en Avenida Bolivia N° 2589 Casa N° 15 – Barrio “Los Huaicos” para tratar lo siguiente: 1).- Acta de Constitución de la Sociedad de fecha siete de abril del año dos mil catorce. Al efecto se lee la misma, se hace un análisis de lo transcurrido y se determina: Que la Sociedad deberá continuar funcionando por prorroga de su duración. Se establece solicitar un plazo de duración de 10 años. El Director Técnico Barboza Valentín averiguara los pasos a seguir. Para constancia firman la presente. </w:t>
      </w:r>
      <w:r>
        <w:rPr>
          <w:sz w:val="16"/>
          <w:szCs w:val="16"/>
          <w:shd w:fill="FFFFFF" w:val="clear"/>
        </w:rPr>
        <w:t xml:space="preserve">ACT. NOT. Nº B </w:t>
      </w:r>
      <w:r>
        <w:rPr>
          <w:bCs/>
          <w:sz w:val="16"/>
          <w:szCs w:val="16"/>
          <w:shd w:fill="FFFFFF" w:val="clear"/>
        </w:rPr>
        <w:t>00851708</w:t>
      </w:r>
      <w:r>
        <w:rPr>
          <w:sz w:val="16"/>
          <w:szCs w:val="16"/>
        </w:rPr>
        <w:t>- ESC. RAQUEL MARIA DELIA GAMEZ- TIT. REG. Nº 6-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13-DPSC-2024- CORRESPONDE A EXPTE. Nº 0301-119/2024- ORDENA LA PUBLICACION POR UN DIA EN EL BOLETIN OFICIAL. - </w:t>
      </w:r>
    </w:p>
    <w:p>
      <w:pPr>
        <w:pStyle w:val="Normal"/>
        <w:jc w:val="both"/>
        <w:rPr>
          <w:sz w:val="16"/>
          <w:szCs w:val="16"/>
        </w:rPr>
      </w:pPr>
      <w:r>
        <w:rPr>
          <w:sz w:val="16"/>
          <w:szCs w:val="16"/>
        </w:rPr>
        <w:t>San Salvador de Jujuy, 30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167 $1.300,00.-</w:t>
      </w:r>
    </w:p>
    <w:p>
      <w:pPr>
        <w:pStyle w:val="Normal"/>
        <w:jc w:val="both"/>
        <w:rPr>
          <w:b/>
          <w:b/>
          <w:sz w:val="16"/>
          <w:szCs w:val="16"/>
        </w:rPr>
      </w:pPr>
      <w:r>
        <w:rPr>
          <w:b/>
          <w:sz w:val="16"/>
          <w:szCs w:val="16"/>
        </w:rPr>
      </w:r>
    </w:p>
    <w:p>
      <w:pPr>
        <w:pStyle w:val="Normal"/>
        <w:jc w:val="both"/>
        <w:rPr/>
      </w:pPr>
      <w:r>
        <w:rPr>
          <w:sz w:val="16"/>
          <w:szCs w:val="16"/>
          <w:u w:val="single"/>
        </w:rPr>
        <w:t>ACTA N° 14/2024</w:t>
      </w:r>
      <w:r>
        <w:rPr>
          <w:sz w:val="16"/>
          <w:szCs w:val="16"/>
        </w:rPr>
        <w:t xml:space="preserve">. En la ciudad de San Salvador de Jujuy, a los veintiséis días del mes de septiembre del año dos mil veinticuatro, siendo las horas 12:30, conforme a la convocatoria respectiva, se reúnen en calidad de Socios de la Empresa de Seguridad Privada Integral S.R.L., los Señores: Valentín Reinaldo Barboza, Comisario Mayor ® D.N.I. 14.049.187, quien se desempeña como Director Técnico de la Empresa, y Luis Marcelo Barboza D.N.I. 31.845.928, empleado en la Administración Pública; ambos representando el 100% de la voluntad social, reunidos en el domicilio Avenida Bolivia 2589 B° Los Huaicos, a efectos de considerar los temas del orden del día. Iniciado el acto se procedió a dar lectura del </w:t>
      </w:r>
      <w:r>
        <w:rPr>
          <w:sz w:val="16"/>
          <w:szCs w:val="16"/>
          <w:u w:val="single"/>
        </w:rPr>
        <w:t>orden del día</w:t>
      </w:r>
      <w:r>
        <w:rPr>
          <w:sz w:val="16"/>
          <w:szCs w:val="16"/>
        </w:rPr>
        <w:t xml:space="preserve">: 1).- Fijar nuevo domicilio legal ante FISCALÍA DE ESTADO- DIRECCIÓN PROVINCIAL DE SOCIEDADES COMERCIALES. 2).- Ampliar el plazo de duración de la Empresa. Se procedió a iniciar la Asamblea tratando el punto primero: NUEVO DOMICILIO SOCIAL: siendo el tema el primer orden del día, toma la palabra el Director Técnico de la Empresa </w:t>
      </w:r>
      <w:r>
        <w:rPr>
          <w:b/>
          <w:sz w:val="16"/>
          <w:szCs w:val="16"/>
        </w:rPr>
        <w:t>Seguridad Privada Integral S.R.L</w:t>
      </w:r>
      <w:r>
        <w:rPr>
          <w:sz w:val="16"/>
          <w:szCs w:val="16"/>
        </w:rPr>
        <w:t xml:space="preserve">. Valentín Reinaldo Barboza, quien manifiesta que en virtud de lo estipulado en la Cláusula Segunda del Contrato Constitutivo, el domicilio legal y social de la Empresa era en calle Independencia N° 482 de la ciudad de San Salvador de Jujuy y que, habiendo concluido contrato de alquiler en dicho domicilio se procede a informar que el nuevo domicilio legal y social será en Avenida Bolivia N° 2589 – Casa N° 15 de B° Los Huaicos – San Salvador de Jujuy. Puesto el tema a consideración de la Asamblea, el mismo es aprobado por unanimidad, resolviendo modificar la Cláusula Segunda del Contrato Constitutivo y fijar como nuevo domicilio legal y social en Avenida Bolivia </w:t>
      </w:r>
      <w:bookmarkStart w:id="3" w:name="_Hlk178550117"/>
      <w:r>
        <w:rPr>
          <w:sz w:val="16"/>
          <w:szCs w:val="16"/>
        </w:rPr>
        <w:t>N° 2589 – Casa N° 15 de B° Los Huaicos</w:t>
      </w:r>
      <w:bookmarkEnd w:id="3"/>
      <w:r>
        <w:rPr>
          <w:sz w:val="16"/>
          <w:szCs w:val="16"/>
        </w:rPr>
        <w:t xml:space="preserve"> – San Salvador de Jujuy quedando la misma redactada de la siguiente manera: “</w:t>
      </w:r>
      <w:r>
        <w:rPr>
          <w:sz w:val="16"/>
          <w:szCs w:val="16"/>
          <w:u w:val="single"/>
        </w:rPr>
        <w:t>ARTICULO SEGUNDO</w:t>
      </w:r>
      <w:r>
        <w:rPr>
          <w:sz w:val="16"/>
          <w:szCs w:val="16"/>
        </w:rPr>
        <w:t>: La presente Sociedad tendrá su domicilio legal y social en esta Ciudad de San Salvador de Jujuy y su Sede en Avenida Bolivia N° 2589 – Casa N° 15 de B° Los Huaicos, pudiendo además establecer sucursales o filiales en cualquier localidad de la Provincia de Jujuy, en el resto del territorio de la Nación Argentina o en el extranjero” PLAZO DE DURACION: Como segundo tema del Orden del día, vuelve a tomar la palabra el Director Técnico, quien realiza una breve exposición sobre el historial de la empresa SEGURIDAD PRIVADA INTEGRAL S.R.L., manifestando que la misma se encuentra inscripta formalmente como sociedad a partir del 29 de septiembre del año 2014, con inscripción en el Registro Público de Comercio según constancia Folio N° 162, Acta N.º 162 del Libro V de Sociedades de Responsabilidad Limitada, registrada con copia bajo el Asiento N° 61 del Folio 590/595 del Legajo XIX – Tomo III del Registro de Escrituras MERCANTILES de S.R.L con fecha 29 de septiembre de 2014 – San Salvador de Jujuy. Que, en virtud de lo estipulado en la Cláusula Tercera del Contrato Constitutivo, el término de duración de la sociedad quedaba establecido en un plazo de diez años, operando su vencimiento en fecha 07 de abril del año 2024, por lo que mediante ACTA N° 11-2024 del folio N° 13 del Libro I de ACTAS de fecha 21 de febrero del año 2024 se establece en el punto 1 b lo siguiente: “se establece solicitar un plazo de duración de 10 años. El Director Técnico Barboza Valentín averiguará los pasos a seguir”. Ante lo expuesto se iniciaron los trámites correspondientes ante Fiscalía De Estado - Dirección Provincial De Sociedades Comerciales, siendo notificados que era necesario cumplir con la formalidad del Art. 162 LGS, por lo que por unanimidad los socios, y en miras de dar cumplimiento a lo solicitado, deciden una prórroga por el término de diez años más del plazo legal de duración de la sociedad, quedando establecida la CLAUSULA TERCERA del Instrumento Constitutivo de la siguiente manera: “</w:t>
      </w:r>
      <w:r>
        <w:rPr>
          <w:sz w:val="16"/>
          <w:szCs w:val="16"/>
          <w:u w:val="single"/>
        </w:rPr>
        <w:t>ARTICULO TERCERO</w:t>
      </w:r>
      <w:r>
        <w:rPr>
          <w:sz w:val="16"/>
          <w:szCs w:val="16"/>
        </w:rPr>
        <w:t>: El plazo de duración de la Sociedad se extenderá por otros diez años más, operando su vencimiento en fecha  07 de abril del año 2034.- Dicho plazo puede ser prorrogado con anterioridad al vencimiento del mismo, mediante decisión unánime de los Socios.” Ante lo expuesto el nuevo plazo de duración de la S.R.L. operaría el 07 de abril del año 2034, dejándose constancia que este trámite ha sido formalizado a través de intervención notarial.- Que así las cosas, a los efectos de otorgar mayor previsibilidad al desarrollo de planes que se tienen en vista como previsiones para el corto y mediano plazo, especialmente relacionados con el crecimiento y sustentabilidad del capital invertido, se hace necesario propiciar una nueva prórroga del plazo legal de duración de la Sociedad por un nuevo plazo de diez años más, motivo por el cual el nuevo vencimiento del plazo de duración de la sociedad es el 07 de abril del año 2034.- Puesto el Tema a consideración de la Asamblea, agotada la orden del día, el mismo es aprobado por unanimidad. No siendo para más se da por cerrado el acto en el lugar y fecha del encabezamiento, firmando ambos socios para constancia. ESC. LUIS HORACIO VERDUN- ADS. REG. Nº 67-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13-DPSC-2024.- </w:t>
      </w:r>
    </w:p>
    <w:p>
      <w:pPr>
        <w:pStyle w:val="Normal"/>
        <w:jc w:val="both"/>
        <w:rPr>
          <w:b/>
          <w:b/>
          <w:sz w:val="16"/>
          <w:szCs w:val="16"/>
          <w:u w:val="single"/>
        </w:rPr>
      </w:pPr>
      <w:r>
        <w:rPr>
          <w:b/>
          <w:sz w:val="16"/>
          <w:szCs w:val="16"/>
          <w:u w:val="single"/>
        </w:rPr>
        <w:t xml:space="preserve">CORRESPONDE A EXPTE. Nº 301-119/2024.- </w:t>
      </w:r>
    </w:p>
    <w:p>
      <w:pPr>
        <w:pStyle w:val="Normal"/>
        <w:jc w:val="both"/>
        <w:rPr/>
      </w:pPr>
      <w:r>
        <w:rPr>
          <w:b/>
          <w:sz w:val="16"/>
          <w:szCs w:val="16"/>
          <w:u w:val="single"/>
        </w:rPr>
        <w:t>SAN SALVADOR DE JUJUY, 30 de Octu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Las actuaciones de la referencia en las que la Dra. Valeria Judith Barboza, en carácter de persona autorizada solicita, la INSCRIPCION PRORROGA-CAMBIO SEDE SOCIAL DE LA SOCIEDAD “</w:t>
      </w:r>
      <w:r>
        <w:rPr>
          <w:sz w:val="16"/>
          <w:szCs w:val="16"/>
        </w:rPr>
        <w:t>SEGURIDAD PRIVADA INTEGRAL S.R.L.”,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a) ACTA Nº 11-2024 de fecha 21 de febrero del 2024 donde se resuelve prorroga de duración por el termino de 10 años, copia certificada a fs. 05/07; b) ACTA Nº 14-2024 de fecha 26 de septiembre del 2024 donde se resuelve modificar domicilio de la sede social, copia certificada a fs. 16/17 de autos diligencias a cargo de la Dra. Valeria Judith Barboza o persona debidamente autorizada.-</w:t>
      </w:r>
    </w:p>
    <w:p>
      <w:pPr>
        <w:pStyle w:val="Normal"/>
        <w:jc w:val="both"/>
        <w:rPr/>
      </w:pPr>
      <w:r>
        <w:rPr>
          <w:b/>
          <w:sz w:val="16"/>
          <w:szCs w:val="16"/>
          <w:u w:val="single"/>
          <w:lang w:val="es-MX"/>
        </w:rPr>
        <w:t>ARTICULO 2°:</w:t>
      </w:r>
      <w:r>
        <w:rPr>
          <w:sz w:val="16"/>
          <w:szCs w:val="16"/>
          <w:lang w:val="es-MX"/>
        </w:rPr>
        <w:t xml:space="preserve"> Agregar copia en autos, notificar a las partes y registrar. -</w:t>
      </w:r>
    </w:p>
    <w:p>
      <w:pPr>
        <w:pStyle w:val="Normal"/>
        <w:numPr>
          <w:ilvl w:val="0"/>
          <w:numId w:val="0"/>
        </w:numPr>
        <w:tabs>
          <w:tab w:val="clear" w:pos="708"/>
          <w:tab w:val="left" w:pos="6663" w:leader="none"/>
        </w:tabs>
        <w:jc w:val="both"/>
        <w:outlineLvl w:val="0"/>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167 $1.300,00.-</w:t>
      </w:r>
    </w:p>
    <w:p>
      <w:pPr>
        <w:pStyle w:val="Normal"/>
        <w:jc w:val="both"/>
        <w:rPr/>
      </w:pPr>
      <w:r>
        <w:rPr>
          <w:sz w:val="16"/>
          <w:szCs w:val="16"/>
          <w:u w:val="single"/>
        </w:rPr>
        <w:t>CONTRATO DE CONSTITUCION DE SOCIEDAD POR ACCIONES SIMPLIFICADA- Instrumento Constitutivo de "SICS SAS".</w:t>
      </w:r>
      <w:r>
        <w:rPr>
          <w:sz w:val="16"/>
          <w:szCs w:val="16"/>
        </w:rPr>
        <w:t xml:space="preserve"> En la Ciudad de San Salvador de Jujuy, Provincia de San Salvador de Jujuy, República Argentina, el día 16/09/2024 comparecen la Sra. María Fernanda Martínez, DNI N° 28.835.003, CUIL 27-28835003-0, de nacionalidad Argentina, nacido el 01/03/1982, profesión: Comerciante, estado civil: Divorciada, con domicilio en la calle Jorge Newbery 350 1C San Salvador de Jujuy, el Sr. Iván Milton Pérez Elizondo, DNI Nº 28.245.369, CUIL 20-28245369-0, de nacionalidad Argentina, nacido el 24/06/1980, profesión: Comerciante, estado civil: Divorciado, con domicilio Lote 7 manzana 38 B" Delicias- El ceibal San Antonio San Salvador de Jujuy resuelven constituir una Sociedad por Acciones Simplificada de conformidad con las siguientes: I. ESTIPULACIONES: </w:t>
      </w:r>
      <w:r>
        <w:rPr>
          <w:b/>
          <w:sz w:val="16"/>
          <w:szCs w:val="16"/>
          <w:u w:val="single"/>
        </w:rPr>
        <w:t>ARTÍCULO PRIMERO</w:t>
      </w:r>
      <w:r>
        <w:rPr>
          <w:sz w:val="16"/>
          <w:szCs w:val="16"/>
        </w:rPr>
        <w:t>. Denominación y Domicilio: La sociedad se denomina "</w:t>
      </w:r>
      <w:r>
        <w:rPr>
          <w:b/>
          <w:sz w:val="16"/>
          <w:szCs w:val="16"/>
        </w:rPr>
        <w:t>SICS SAS</w:t>
      </w:r>
      <w:r>
        <w:rPr>
          <w:sz w:val="16"/>
          <w:szCs w:val="16"/>
        </w:rPr>
        <w:t xml:space="preserve">" y tiene su domicilio legal en jurisdicción de la Ciudad de San Salvador de Jujuy, Provincia de San Salvador de Jujuy, posee su sede social es en Coronel Arias 888 Barrio ciudad de nieva, también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icolas, ganaderas, pesqueras, tamberas y vitivinícolas; (b) Comunicaciones, espectáculos, editoriales y gráficas en cualquier soporte; (c) Culturales y educativas; (d) Desarrollo de tecnologias, investigación e innovación y software; (e) Gastronómicas, hoteleras y turísticas; (f) Inmobiliarias y constructoras; (g) Inversiones, financieras y fideicomisos; (h) Petroleras gasíferas, forestales, mineras Salud, y (j) y energéticas en todas sus formas Transporte. La sociedad tiene plena capacidad de derecho para realizar cualquier acte juri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5.000.000 (pesos Cinco Millones) representado por 500 acciones ordinarias nominativas no endosables, de $10.000 valor nominal cada una y con derecho a un voto por acción. El capital social puede ser aumentado por decisión de los socios conforme lo dispone el artículo 44 de la Ley N°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arse también una participación adicional en las ganancias líquidas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la cual registrará dicho acto en el Libro respectivo. </w:t>
      </w:r>
      <w:r>
        <w:rPr>
          <w:b/>
          <w:sz w:val="16"/>
          <w:szCs w:val="16"/>
          <w:u w:val="single"/>
        </w:rPr>
        <w:t>ARTÍCULO SÉPTIMO</w:t>
      </w:r>
      <w:r>
        <w:rPr>
          <w:sz w:val="16"/>
          <w:szCs w:val="16"/>
        </w:rPr>
        <w:t xml:space="preserve">, Órgano de administración: La administración y la sociedad está a cargo de una o más personas humanas, socios o no indicará al tiempo de su designación, entre un mínimo de uno (1) y un máximo de cinco Foll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i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i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iculo 53, segundo párrafo, de la Ley Nº 27.349. Las resoluciones que importen reformas al instrumento constitutivo o la disolución de la sociedad se adoptarán por mayoría absoluta de capital. Las resoluciones que no importen la modificación del contrato, tales como la designación y la revocación de administradores, se adoptarán por mayoría de capital presente en la  respectiva reunión. Aunque un socio representa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o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ia fuera aprobado por unanimidad. </w:t>
      </w:r>
      <w:r>
        <w:rPr>
          <w:b/>
          <w:sz w:val="16"/>
          <w:szCs w:val="16"/>
          <w:u w:val="single"/>
        </w:rPr>
        <w:t>ARTÍCULO NOVENO</w:t>
      </w:r>
      <w:r>
        <w:rPr>
          <w:sz w:val="16"/>
          <w:szCs w:val="16"/>
        </w:rPr>
        <w:t xml:space="preserve">. Órgano prescinde de la sindicatura. de Fiscalización: La sociedad </w:t>
      </w:r>
      <w:r>
        <w:rPr>
          <w:b/>
          <w:sz w:val="16"/>
          <w:szCs w:val="16"/>
          <w:u w:val="single"/>
        </w:rPr>
        <w:t>ARTÍCULO DÉCIMO</w:t>
      </w:r>
      <w:r>
        <w:rPr>
          <w:sz w:val="16"/>
          <w:szCs w:val="16"/>
        </w:rPr>
        <w:t xml:space="preserve">. Ejercicio Social: El ejercicio social cierra el día 30 de Junio de cada año, a cuya fecha se elaborarán los estados contables conforme a las normas contables vigentes. El órgari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i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o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Solución de controversias: Cualquier reclamo, diferencia, conflicto o controversia que se suscite entre la sociedad, los socios, su administradores y, en su caso, los miembros del órgano de fiscalización, cualquier naturaleza, quedará sometido a la jurisdicción de los tribunales ordinarios con competencia en materia comercial </w:t>
      </w:r>
      <w:r>
        <w:rPr>
          <w:sz w:val="16"/>
          <w:szCs w:val="16"/>
          <w:u w:val="single"/>
        </w:rPr>
        <w:t>II. DISPOSICIONES TRANSITORIAS</w:t>
      </w:r>
      <w:r>
        <w:rPr>
          <w:sz w:val="16"/>
          <w:szCs w:val="16"/>
        </w:rPr>
        <w:t xml:space="preserve">: En este acto los socios Disponen: </w:t>
      </w:r>
      <w:r>
        <w:rPr>
          <w:b/>
          <w:sz w:val="16"/>
          <w:szCs w:val="16"/>
        </w:rPr>
        <w:t>1.</w:t>
      </w:r>
      <w:r>
        <w:rPr>
          <w:sz w:val="16"/>
          <w:szCs w:val="16"/>
        </w:rPr>
        <w:t xml:space="preserve"> SEDE SOCIAL: Se fija sede social en la calle Coronel Arias N° 888, de la Ciudad de San Salvador de Jujuy, Provincia de San Salvador de Jujuy- </w:t>
      </w:r>
      <w:r>
        <w:rPr>
          <w:b/>
          <w:sz w:val="16"/>
          <w:szCs w:val="16"/>
        </w:rPr>
        <w:t>2.</w:t>
      </w:r>
      <w:r>
        <w:rPr>
          <w:sz w:val="16"/>
          <w:szCs w:val="16"/>
        </w:rPr>
        <w:t xml:space="preserve"> CAPITAL SOCIAL: Los socios suscriben el 100% del capital social de acuerdo con el siguiente detalle: (a) María Fernanda Martínez, suscribe la cantidad de 250 (dos ciento cincuenta) acciones ordinarias nominativas no endosables, de un peso valor nominal cada una y con derecho a un voto por acción. (b) Iván Milton Pérez Elizondo, suscribe la cantidad de 250 (doscientas cincuenta) acciones ordinarias nominativas no endosables. de un peso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Y DECLARACIÓN SOBRE SU CONDICIÓN DE PERSONA EXPUESTA POLÍTICAMENTE: Designar (Administrador titular) a: la Sra. María Fernanda Martínez, DNI N° 28.835.003, CUIL 27-28835003-0, de nacionalidad Argentina, nacido el 01/03/1982, profesión. Comerciante, estado civil: Divorciada, con domicilio en la calle Jorge Newbery 350 1C San Salvador de Jujuy. (Administrador suplente) al: el Sr. Iván Milton Pérez Elizondo, DNI Nº 28.245.369, CUIL 20- 28245369-0, de nacionalidad Argentina, nacido el 24/06/1980, profesión: Comerciante, estado civil: Divorciado, con domicilio Lote 7 manzana 38 Bº Delicias- El ceibal San Antonio San Salvador de Jujuy La representación legal de la sociedad será ejercida por los administradores designados. </w:t>
      </w:r>
      <w:r>
        <w:rPr>
          <w:b/>
          <w:sz w:val="16"/>
          <w:szCs w:val="16"/>
        </w:rPr>
        <w:t xml:space="preserve">4. </w:t>
      </w:r>
      <w:r>
        <w:rPr>
          <w:sz w:val="16"/>
          <w:szCs w:val="16"/>
        </w:rPr>
        <w:t xml:space="preserve">PODER ESPECIAL: Otorgar poder especial a favor del Sr. Carlos Nicolás Barrios, DNI N° 40.965.926, para realizar conjunta, alterriada o indistintamente todos los trámites de constitución e inscripción de la sociedad ante el Registro Público, con facultad de aceptar o proponer modificaciones a este instrumento constitutivo, incluyendo los la denominación social, otorgar instrumentos públicos y/o privados complementarios de la Sociedad.- Asimismo, se los autoriza para realizar todos los trámites que sean necesarios ante entidades financieras, la Administración Federal de Ingresos Públicos. (A.F.IPS Dirección General de Rentas y Administración Nacional de Aduanas y/o todo o b organismo público o privado, quedando facultados incluso para solicitar la publicación Folio del aviso en el diario de publicaciones legales.- </w:t>
      </w:r>
      <w:r>
        <w:rPr>
          <w:b/>
          <w:sz w:val="16"/>
          <w:szCs w:val="16"/>
        </w:rPr>
        <w:t>5. V</w:t>
      </w:r>
      <w:r>
        <w:rPr>
          <w:sz w:val="16"/>
          <w:szCs w:val="16"/>
        </w:rPr>
        <w:t xml:space="preserve">. DECLARACION JURADA SOBRE LA CONDICION DE PERSONAS EXPUESTAS POLITICAMENTE.- El que suscribe, IVAN MILTON PEREZ ELIZONDO, declara bajo juramento que los datos consignados en el presente son correctos, completos y fiel expresión de la verdad, y que NO se encuentra incluido y/o alcanzadas dentro de la “Nomina de Personas Expuestas Políticamente” aprobada por la Unidad de Informaciones Financiera, que he leído.- Además, asume el compromiso de informar cualquier modificación que se produzca a este respecto, dentro de los treinta (30) días de ocurrida, mediante la presentación de una nueva  declaración jurada.- Documento: DNI Nº 28.245.369.- País y Autoridad de Emisión: Argentina.- Carácter invocado: Titular.- CUIT/CUIL-CDI Nº: 20-28245369-0.- Lugar y fecha: San Salvador de Jujuy, 09 de Septiembre de 2024.- </w:t>
      </w:r>
      <w:r>
        <w:rPr>
          <w:b/>
          <w:sz w:val="16"/>
          <w:szCs w:val="16"/>
        </w:rPr>
        <w:t>IV.-</w:t>
      </w:r>
      <w:r>
        <w:rPr>
          <w:sz w:val="16"/>
          <w:szCs w:val="16"/>
        </w:rPr>
        <w:tab/>
        <w:t xml:space="preserve">DECLARACION JURADA SOBRE LA CONDICION DE PERSONAS EXPUESTAS POLITICAMENTE.- La que suscribe, MARIA FERNANDA MARTINEZ, declara bajo juramento que los datos consignados en el presente son correctos, completos y fiel expresión de la verdad, y que NO se encuentra incluido y/o alcanzadas dentro de la “Nomina de Personas Expuestas Políticamente” aprobada por la Unidad de Informaciones Financiera, que he leído.- Además, asume el compromiso de informar cualquier modificación que se produzca a este respecto, dentro de los treinta (30) días de ocurrida, mediante la presentación de una nueva  declaración jurada.- Documento: DNI Nº 28.835.003.- País y Autoridad de Emisión: Argentina.- Carácter invocado: Titular.- CUIT/CUIL-CDI Nº: 27-28835003-0.- Lugar y fecha: San Salvador de Jujuy, 09 de Septiembre de 2024.- </w:t>
      </w:r>
      <w:r>
        <w:rPr>
          <w:b/>
          <w:sz w:val="16"/>
          <w:szCs w:val="16"/>
        </w:rPr>
        <w:t>VII.</w:t>
      </w:r>
      <w:r>
        <w:rPr>
          <w:sz w:val="16"/>
          <w:szCs w:val="16"/>
        </w:rPr>
        <w:t xml:space="preserve"> DECLARACION JURADA SOBRE LICITUD Y ORIGEN DE LOS FONDOS (LEY Nº 25246, RESOLUCIONES UIF Nº 11/11 y 30/11.- En cumplimiento de lo dispuesto por la Unidad de Información Financiera (UIF), El Sr. IVAN MILTON PEREZ ELIZONDO, por la presente declara bajo juramento que los fondos y valores que se utilizan para realizar las operaciones que dan lugar al trámite al que se adjunta la presente proviene de actividades licitas y se originan en mi trabajo en Relación de Dependencia.- En cumplimiento de lo dispuesto por la Unidad de Información Financiera (UIF), La Sra. MARIA FERNANDA MARTINEZ, por la presente declara bajo juramento que los fondos y valores que se utilizan para realizar las operaciones que dan lugar al trámite al que se adjunta la presente proviene de actividades licitas y se originan en mi trabajo en Relación de Dependencia.- </w:t>
      </w:r>
      <w:r>
        <w:rPr>
          <w:b/>
          <w:sz w:val="16"/>
          <w:szCs w:val="16"/>
        </w:rPr>
        <w:t xml:space="preserve">VIII.- </w:t>
      </w:r>
      <w:r>
        <w:rPr>
          <w:sz w:val="16"/>
          <w:szCs w:val="16"/>
        </w:rPr>
        <w:t>Datos de los miembros titulares y suplentes, Cargo: Administrador.- Fec. Inicio al Cargo: 16/09/2024.- Apellido y Nombre: IVAN MILTON PEREZ ELIZONDO.- Tipo y Nº de Documento: 28.245.369.- CUIT/CUIL/CDI: 20-28245369-0.- Nacionalidad: Argentina.- Fecha de Nacimiento: 24/06/1980.- Sexo: M.- Estado Civil: Divorciado.- Profesión u Oficio: Comerciante.- Cargo: Administradora Suplente.- Fec. Inicio al Cargo: 18/11/2023.- Apellido y Nombre: MARIA FERNANDA MARTINEZ.- Tipo y Nº de Documento: 28.835.003.-CUIT/CUIL/CDI: 27-28835003-0.- Nacionalidad: Argentina.- Fecha de Nacimiento: 01/03/1982.- Sexo: F.- Estado Civil: Divorciada.- Profesión u Oficio: Comerciante.- Cargo: Administrador.- Apellido y Nombre: IVAN MILTON PEREZ ELIZONDO.- Domicilio Real: Calle Lote 7- mzna. 38- delicias san Antonio.- Localidad: San Antonio- Departamento San Antonio Provincia, Jujuy- País Argentina.- Teléfono 3885704223.- Cargo: Administradora Suplente.- Apellido y Nombre: MARIA FERNANDA MARTINEZ.- Domicilio Real: Calle Jorge Newbery 39- 350 1º C.- Localidad: San Salvador de Jujuy- Departamento Manuel Belgrano- Provincia, Jujuy- País Argentina.- Teléfono 3884660030.-</w:t>
      </w:r>
      <w:r>
        <w:rPr>
          <w:b/>
          <w:sz w:val="16"/>
          <w:szCs w:val="16"/>
        </w:rPr>
        <w:t xml:space="preserve"> IX</w:t>
      </w:r>
      <w:r>
        <w:rPr>
          <w:sz w:val="16"/>
          <w:szCs w:val="16"/>
        </w:rPr>
        <w:t xml:space="preserve">.- Datos del o los Socios Fundadores: Apellido y Nombre: IVAN MILTON PEREZ ELIZONDO.- Tipo y Nº de Documento: 28.245.369.- CUIT/CUIL/CDI: 20-28245369-0.- Nacionalidad: Argentina.- Fecha de Nacimiento: 24/06/1980.- Sexo: M.- Estado Civil: Divorciado.- Profesión u Oficio: Comerciante.- Apellido y Nombre: MARIA FERNANDA MARTINEZ.- Tipo y Nº de Documento: 28.835.003.-CUIT/CUIL/CDI: 27-28835003-0.- Nacionalidad: Argentina.- Fecha de Nacimiento: 01/03/1982.- Sexo: F.- Estado Civil: Divorciada.- Profesión u Oficio: Comerciante.- Apellido y Nombre: IVAN MILTON PEREZ ELIZONDO.- Domicilio Real: Calle Lote 7- mzna. 38- Delicias San Antonio.- Localidad: San Antonio- Departamento San Antonio Provincia, Jujuy- País Argentina.- Teléfono 3885704223.- Apellido y Nombre: MARIA FERNANDA MARTINEZ.- Domicilio Real: Calle Jorge Newbery 39- 350 1º C.- Localidad: San Salvador de Jujuy- Departamento Manuel Belgrano- Provincia, Jujuy- País Argentina.- Teléfono 3884660030.- </w:t>
      </w:r>
      <w:r>
        <w:rPr>
          <w:b/>
          <w:sz w:val="16"/>
          <w:szCs w:val="16"/>
        </w:rPr>
        <w:t>X.</w:t>
      </w:r>
      <w:r>
        <w:rPr>
          <w:sz w:val="16"/>
          <w:szCs w:val="16"/>
        </w:rPr>
        <w:t xml:space="preserve">- Datos de las personas autorizadas para tramites: Apellido y Nombre: CARLOS NICOLAS BARRIOS.- Tipo y Nº de Documento: DNI 40.965.926.- CUIT/CUIL/CDI: 20-40965926-9-0.- Nacionalidad: Argentina.- Fecha de Nacimiento: 06/05/1996.- Sexo: M.- Estado Civil: Soltero.- Profesión u Oficio: Contador.- Apellido y Nombre: CARLOS NICOLAS BARRIOS.- Domicilio Real: Calle Jorge Newbery 964- 350 1º C.- Localidad: San Salvador de Jujuy- Departamento Manuel Belgrano- Provincia, Jujuy- País Argentina.- Email: </w:t>
      </w:r>
      <w:hyperlink r:id="rId19">
        <w:r>
          <w:rPr>
            <w:rStyle w:val="InternetLink"/>
            <w:sz w:val="16"/>
            <w:szCs w:val="16"/>
          </w:rPr>
          <w:t>barrioscarlos643@gmail.com</w:t>
        </w:r>
      </w:hyperlink>
      <w:r>
        <w:rPr>
          <w:sz w:val="16"/>
          <w:szCs w:val="16"/>
        </w:rPr>
        <w:t xml:space="preserve">  </w:t>
      </w:r>
      <w:r>
        <w:rPr>
          <w:b/>
          <w:sz w:val="16"/>
          <w:szCs w:val="16"/>
        </w:rPr>
        <w:t>XI.</w:t>
      </w:r>
      <w:r>
        <w:rPr>
          <w:sz w:val="16"/>
          <w:szCs w:val="16"/>
        </w:rPr>
        <w:t xml:space="preserve">- Bajo las precedentes clausulas, queda formalizada la constitución de la presente Sociedad por Acciones Simplificada, firmando las partes en señal de conformidad, previa lectura y ratificación, en 4 ejemplares de un mismo tenor y a un solo efecto en la ciudad de San Salvador de Jujuy a los 24 días del mes de Julio de 2024.- </w:t>
      </w:r>
      <w:r>
        <w:rPr>
          <w:sz w:val="16"/>
          <w:szCs w:val="16"/>
          <w:shd w:fill="FFFFFF" w:val="clear"/>
        </w:rPr>
        <w:t xml:space="preserve">ACT. NOT. Nº B </w:t>
      </w:r>
      <w:r>
        <w:rPr>
          <w:bCs/>
          <w:sz w:val="16"/>
          <w:szCs w:val="16"/>
          <w:shd w:fill="FFFFFF" w:val="clear"/>
        </w:rPr>
        <w:t>00882831</w:t>
      </w:r>
      <w:r>
        <w:rPr>
          <w:sz w:val="16"/>
          <w:szCs w:val="16"/>
        </w:rPr>
        <w:t>- A 00160899- ESC. SUSANA DANIELA DI PIETRO- TIT. REG. Nº 7-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42-DPSC-2024- CORRESPONDE A EXPTE. Nº 0301-378/2024- ORDENA LA PUBLICACION POR UN DIA EN EL BOLETIN OFICIAL. - </w:t>
      </w:r>
    </w:p>
    <w:p>
      <w:pPr>
        <w:pStyle w:val="Normal"/>
        <w:jc w:val="both"/>
        <w:rPr>
          <w:sz w:val="16"/>
          <w:szCs w:val="16"/>
        </w:rPr>
      </w:pPr>
      <w:r>
        <w:rPr>
          <w:sz w:val="16"/>
          <w:szCs w:val="16"/>
        </w:rPr>
        <w:t>San Salvador de Jujuy, 11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424 $1.700,00.-</w:t>
      </w:r>
    </w:p>
    <w:p>
      <w:pPr>
        <w:pStyle w:val="Normal"/>
        <w:jc w:val="both"/>
        <w:rPr>
          <w:b/>
          <w:b/>
          <w:sz w:val="16"/>
          <w:szCs w:val="16"/>
        </w:rPr>
      </w:pPr>
      <w:r>
        <w:rPr>
          <w:b/>
          <w:sz w:val="16"/>
          <w:szCs w:val="16"/>
        </w:rPr>
      </w:r>
    </w:p>
    <w:p>
      <w:pPr>
        <w:pStyle w:val="Normal"/>
        <w:jc w:val="both"/>
        <w:rPr/>
      </w:pPr>
      <w:r>
        <w:rPr>
          <w:sz w:val="16"/>
          <w:szCs w:val="16"/>
          <w:u w:val="single"/>
        </w:rPr>
        <w:t>ADENDA DE "SICS SAS.- ACCIONES SIMPLIFICADA</w:t>
      </w:r>
      <w:r>
        <w:rPr>
          <w:sz w:val="16"/>
          <w:szCs w:val="16"/>
        </w:rPr>
        <w:t xml:space="preserve"> En relación a las observaciones mediante notificación de fecha 18/10/2024, les cláusulas de referencias quedaran redactadas de la siguiente manera: </w:t>
      </w:r>
      <w:r>
        <w:rPr>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 dará sometido a la jurisdicción de los tribunales ordinarios con competencia en materia comercial de la Provincia de Jujuy. </w:t>
      </w:r>
      <w:r>
        <w:rPr>
          <w:sz w:val="16"/>
          <w:szCs w:val="16"/>
          <w:u w:val="single"/>
        </w:rPr>
        <w:t>ARTÍCULO TERCERO</w:t>
      </w:r>
      <w:r>
        <w:rPr>
          <w:sz w:val="16"/>
          <w:szCs w:val="16"/>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 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Petroleras, gasíferas, forestales, mineras y energéticas en todas sus formas; (h) Salud, y (i)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sz w:val="16"/>
          <w:szCs w:val="16"/>
          <w:u w:val="single"/>
        </w:rPr>
        <w:t xml:space="preserve">1. DISPOSICIONES TRANSITORIAS </w:t>
      </w:r>
      <w:r>
        <w:rPr>
          <w:b/>
          <w:sz w:val="16"/>
          <w:szCs w:val="16"/>
          <w:u w:val="single"/>
        </w:rPr>
        <w:t>1-</w:t>
      </w:r>
      <w:r>
        <w:rPr>
          <w:sz w:val="16"/>
          <w:szCs w:val="16"/>
        </w:rPr>
        <w:t xml:space="preserve"> SEDE SOCIAL: Se fija sede social en la calle Coronel Arias N° 888, Salvador de Jujuy, Provincia de San Salvador de Jujuy- de la Ciudad de San Salvador de Jujuy.- </w:t>
      </w:r>
      <w:r>
        <w:rPr>
          <w:b/>
          <w:sz w:val="16"/>
          <w:szCs w:val="16"/>
        </w:rPr>
        <w:t>2</w:t>
      </w:r>
      <w:r>
        <w:rPr>
          <w:sz w:val="16"/>
          <w:szCs w:val="16"/>
        </w:rPr>
        <w:t xml:space="preserve"> CAPITAL SOCIAL: Los socios suscriben el 100% del capital social de acuerdo con el siguiente detalle: (a) María Fernanda Martínez, suscribe la cantidad de 250 (doscientas cincuenta) acciones ordinarias nominativas no endosables, de $10.000 valor nominal cada una y con derecho a un voto por acción. (b) Iván Milton Pérez Elizondo, suscribe la cantidad de 250 (doscientas cincuenta) acciones ordinarias nominativas no endosables, de $10.000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 CLARACIÓN SOBRE SU CONDICIÓN DE PERSONA EXPUESTA POLÍTICAMENTE. "En la ciudad de San Salvador de Jujuy, a los "23 días del mes de Octubre del año 2024", los Administradores de "SICS SAS" resuelven designar a María Fernanda Martínez DNI N. 28.835.003, CUIT/CUIL/CDI: 27-28.835.003-0, de nacionalidad Argentina, nacido el Embarcación-Salta, profesión Comerciante, estado civil Soltera, con domicilio real en la calle Jorge Newbery, altura 350 de la ciudad de Jujuy provincia de San Salvador de Jujuy, república argentina, MAIL: </w:t>
      </w:r>
      <w:hyperlink r:id="rId20">
        <w:r>
          <w:rPr>
            <w:rStyle w:val="InternetLink"/>
            <w:sz w:val="16"/>
            <w:szCs w:val="16"/>
          </w:rPr>
          <w:t>fermartin0103@gmail.com</w:t>
        </w:r>
      </w:hyperlink>
      <w:r>
        <w:rPr>
          <w:sz w:val="16"/>
          <w:szCs w:val="16"/>
        </w:rPr>
        <w:t xml:space="preserve"> y a constituyendo domicilio especial (Con- forme Art. 157/264) Ley 19.550 en calle Coronel Arias, altura 888, de la ciudad de Jujuy provincia de San Salvador de Jujuy, en el cargo de Administrador Titular, quien acepta el cargo conferido firmando el presente instrumento, y a Iván Milton Pérez Elizondo DNI N.º 28.245.369, CUIT/CUIL/CDI: 27-28.245.369-0, de nacionalidad Argentina, nacido el Güemes-Salta, profesión Comerciante, estado civil Soltero, MAIL: </w:t>
      </w:r>
      <w:hyperlink r:id="rId21">
        <w:r>
          <w:rPr>
            <w:rStyle w:val="InternetLink"/>
            <w:sz w:val="16"/>
            <w:szCs w:val="16"/>
          </w:rPr>
          <w:t>ivanpereliz_@hotmail.com</w:t>
        </w:r>
      </w:hyperlink>
      <w:r>
        <w:rPr>
          <w:sz w:val="16"/>
          <w:szCs w:val="16"/>
        </w:rPr>
        <w:t>, el mismo será utilizado para la sociedad, con domicilio real en la calle Lote 7, manzana 38 B° Delicias- El ceibal, de la ciudad de Jujuy provincia de San Salvador de Jujuy, república argentina, y a constituyendo domicilio especial (Conforme Art. 157/264) Ley 19.550 en calle Coronel Arias, altura 888, de la ciudad de Jujuy provincia de San Salvador de Jujuy, en el cargo de Administrador Suplente, quien acepta el cargo conferido firmando el presente instrumento. Quienes declaran bajo juramento no encontrarse comprendidos en las prohibiciones  incompatibilidades previstas por el art. 157/264 de la Ley 96.550.- A la representación legal de la sociedad será ejercida por los administradores designados Bajo las precedentes cláusulas, queda formalizada la modificación de la constitución Sociedad por Acciones Simplificada, firmando las partes en señal de conformidad, previa lectura y ratificación, en la ciudad de San Salvador de Jujuy a los 04 días del mes de noviembre de 2024.</w:t>
      </w:r>
      <w:r>
        <w:rPr>
          <w:sz w:val="16"/>
          <w:szCs w:val="16"/>
          <w:shd w:fill="FFFFFF" w:val="clear"/>
        </w:rPr>
        <w:t xml:space="preserve"> ACT. NOT. Nº B </w:t>
      </w:r>
      <w:r>
        <w:rPr>
          <w:bCs/>
          <w:sz w:val="16"/>
          <w:szCs w:val="16"/>
          <w:shd w:fill="FFFFFF" w:val="clear"/>
        </w:rPr>
        <w:t>00893929</w:t>
      </w:r>
      <w:r>
        <w:rPr>
          <w:sz w:val="16"/>
          <w:szCs w:val="16"/>
        </w:rPr>
        <w:t>- A 00167111- ESC. SUSANA DANIELA DI PIETRO- TIT. REG. Nº 7-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42-DPSC-2024.- </w:t>
      </w:r>
    </w:p>
    <w:p>
      <w:pPr>
        <w:pStyle w:val="Normal"/>
        <w:jc w:val="both"/>
        <w:rPr>
          <w:b/>
          <w:b/>
          <w:sz w:val="16"/>
          <w:szCs w:val="16"/>
          <w:u w:val="single"/>
        </w:rPr>
      </w:pPr>
      <w:r>
        <w:rPr>
          <w:b/>
          <w:sz w:val="16"/>
          <w:szCs w:val="16"/>
          <w:u w:val="single"/>
        </w:rPr>
        <w:t xml:space="preserve">CORRESPONDE A EXPTE. Nº 301-378/2024.- </w:t>
      </w:r>
    </w:p>
    <w:p>
      <w:pPr>
        <w:pStyle w:val="Normal"/>
        <w:jc w:val="both"/>
        <w:rPr/>
      </w:pPr>
      <w:r>
        <w:rPr>
          <w:b/>
          <w:sz w:val="16"/>
          <w:szCs w:val="16"/>
          <w:u w:val="single"/>
        </w:rPr>
        <w:t>SAN SALVADOR DE JUJUY, 11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la Sra. </w:t>
      </w:r>
      <w:r>
        <w:rPr>
          <w:sz w:val="16"/>
          <w:szCs w:val="16"/>
        </w:rPr>
        <w:t>María Fernanda Martínez</w:t>
      </w:r>
      <w:r>
        <w:rPr>
          <w:sz w:val="16"/>
          <w:szCs w:val="16"/>
          <w:lang w:val="es-MX"/>
        </w:rPr>
        <w:t>, en carácter de socia y administradora solicita, la INSCRIPCION DEL INSTRUMENTO CONSTITUTIVO DE LA SOCIEDAD POR ACCIONES SIMPLIFICADAS “SICS S.A.S.</w:t>
      </w:r>
      <w:r>
        <w:rPr>
          <w:sz w:val="16"/>
          <w:szCs w:val="16"/>
        </w:rPr>
        <w:t>”,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a) INSTRUMENTO CONSTITUTIVO DE LA SOCIEDAD POR ACCIONES SIMPLIFICADAS “SICS S.A.S.</w:t>
      </w:r>
      <w:r>
        <w:rPr>
          <w:sz w:val="16"/>
          <w:szCs w:val="16"/>
        </w:rPr>
        <w:t xml:space="preserve">” </w:t>
      </w:r>
      <w:r>
        <w:rPr>
          <w:sz w:val="16"/>
          <w:szCs w:val="16"/>
          <w:lang w:val="es-MX"/>
        </w:rPr>
        <w:t>de fecha 16 de septiembre del 2024, con firma certificada del Sr.</w:t>
      </w:r>
      <w:r>
        <w:rPr>
          <w:sz w:val="16"/>
          <w:szCs w:val="16"/>
        </w:rPr>
        <w:t xml:space="preserve"> Iván Milton Pérez Elizondo, DNI Nº 28.245.369, y la Sra. María Fernanda Martínez DNI Nº 28.835.003 ante Esc. Publica autorizante SUSANA DANIELA DI PIETRO- Titular del Registro Nº 7, </w:t>
      </w:r>
      <w:r>
        <w:rPr>
          <w:sz w:val="16"/>
          <w:szCs w:val="16"/>
          <w:lang w:val="es-MX"/>
        </w:rPr>
        <w:t>copia certificada obrante a fs. 02/14 de autos; b) ADENDA DE “SICS S.A.S.</w:t>
      </w:r>
      <w:r>
        <w:rPr>
          <w:sz w:val="16"/>
          <w:szCs w:val="16"/>
        </w:rPr>
        <w:t>”,</w:t>
      </w:r>
      <w:r>
        <w:rPr>
          <w:sz w:val="16"/>
          <w:szCs w:val="16"/>
          <w:lang w:val="es-MX"/>
        </w:rPr>
        <w:t xml:space="preserve"> de fecha 04 de noviembre del 2024, con firma certificada del Sr.</w:t>
      </w:r>
      <w:r>
        <w:rPr>
          <w:sz w:val="16"/>
          <w:szCs w:val="16"/>
        </w:rPr>
        <w:t xml:space="preserve"> Iván Milton Pérez Elizondo, DNI Nº 28.245.369, y la Sra. María Fernanda Martínez DNI Nº 28.835.003 ante Esc. Publica autorizante SUSANA DANIELA DI PIETRO- Titular del Registro Nº 7, </w:t>
      </w:r>
      <w:r>
        <w:rPr>
          <w:sz w:val="16"/>
          <w:szCs w:val="16"/>
          <w:lang w:val="es-MX"/>
        </w:rPr>
        <w:t>obrante a fs. 33/38- diligencias a cargo de</w:t>
      </w:r>
      <w:r>
        <w:rPr>
          <w:sz w:val="16"/>
          <w:szCs w:val="16"/>
        </w:rPr>
        <w:t xml:space="preserve"> María Fernanda Martínez</w:t>
      </w:r>
      <w:r>
        <w:rPr>
          <w:sz w:val="16"/>
          <w:szCs w:val="16"/>
          <w:lang w:val="es-MX"/>
        </w:rPr>
        <w:t xml:space="preserve"> o persona debidamente autorizada.-</w:t>
      </w:r>
    </w:p>
    <w:p>
      <w:pPr>
        <w:pStyle w:val="Normal"/>
        <w:jc w:val="both"/>
        <w:rPr/>
      </w:pPr>
      <w:r>
        <w:rPr>
          <w:b/>
          <w:sz w:val="16"/>
          <w:szCs w:val="16"/>
          <w:u w:val="single"/>
          <w:lang w:val="es-MX"/>
        </w:rPr>
        <w:t>ARTICULO 2°:</w:t>
      </w:r>
      <w:r>
        <w:rPr>
          <w:sz w:val="16"/>
          <w:szCs w:val="16"/>
          <w:lang w:val="es-MX"/>
        </w:rPr>
        <w:t xml:space="preserve"> Agregar copia en autos, notificar a las partes y registrar.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DIC. LIQ. Nº 38423 $1.100,00.-</w:t>
      </w:r>
    </w:p>
    <w:p>
      <w:pPr>
        <w:pStyle w:val="Normal"/>
        <w:numPr>
          <w:ilvl w:val="0"/>
          <w:numId w:val="0"/>
        </w:numPr>
        <w:tabs>
          <w:tab w:val="clear" w:pos="708"/>
          <w:tab w:val="left" w:pos="6663" w:leader="none"/>
        </w:tabs>
        <w:jc w:val="both"/>
        <w:outlineLvl w:val="0"/>
        <w:rPr>
          <w:rStyle w:val="StrongEmphasis"/>
          <w:sz w:val="16"/>
          <w:szCs w:val="16"/>
          <w:shd w:fill="FFFFFF" w:val="clear"/>
        </w:rPr>
      </w:pPr>
      <w:r>
        <w:rPr>
          <w:b/>
          <w:sz w:val="16"/>
          <w:szCs w:val="16"/>
        </w:rPr>
      </w:r>
    </w:p>
    <w:p>
      <w:pPr>
        <w:pStyle w:val="Normal"/>
        <w:jc w:val="both"/>
        <w:rPr>
          <w:sz w:val="16"/>
          <w:szCs w:val="16"/>
        </w:rPr>
      </w:pPr>
      <w:r>
        <w:rPr>
          <w:sz w:val="16"/>
          <w:szCs w:val="16"/>
          <w:u w:val="single"/>
        </w:rPr>
        <w:t>Contrato de Constitución de Sociedad por Acciones Simplificas (S.A.S.) TRIECO S.A.S</w:t>
      </w:r>
      <w:r>
        <w:rPr>
          <w:sz w:val="16"/>
          <w:szCs w:val="16"/>
        </w:rPr>
        <w:t xml:space="preserve">. En la Ciudad de San Salvador de Jujuy, Provincia de Jujuy a los 29 días del mes de diciembre de 2021, presente el señor OSCAR MATÍAS DIEZ YARADE, nacido el 05 de agosto de 1981, D.N.I.: 28.804.378, CUIT 20-28804378-8, de abogado; de nacionalidad Argentino; de estado civil divorciado; con domicilio real en pasaje El Tala N° 202, barrio Cuyaya de la ciudad de San Salvador de Jujuy, Provincia de Jujuy; resuelve dejar constituida una Sociedad por Acciones Simplificada (S.A.S.) que se regirá por la Ley Nº 27.349, Ley 19.550 y el siguiente estatuto: </w:t>
      </w:r>
      <w:r>
        <w:rPr>
          <w:b/>
          <w:sz w:val="16"/>
          <w:szCs w:val="16"/>
          <w:u w:val="single"/>
        </w:rPr>
        <w:t>CLAUSULA PRIMERA</w:t>
      </w:r>
      <w:r>
        <w:rPr>
          <w:sz w:val="16"/>
          <w:szCs w:val="16"/>
        </w:rPr>
        <w:t xml:space="preserve">.- DOMICILIO Y SEDE.- La sociedad se denomina </w:t>
      </w:r>
      <w:r>
        <w:rPr>
          <w:b/>
          <w:sz w:val="16"/>
          <w:szCs w:val="16"/>
        </w:rPr>
        <w:t>TRIECO S.A.S</w:t>
      </w:r>
      <w:r>
        <w:rPr>
          <w:sz w:val="16"/>
          <w:szCs w:val="16"/>
        </w:rPr>
        <w:t xml:space="preserve"> y tiene su domicilio legal en la sede social sita en pasaje El Tala N° 202, barrio Cuyaya de la ciudad de San Salvador de Jujuy, Provincia de Jujuy. Por resolución de su socio, la sociedad podrá establecer sucursales, depósitos, representaciones o agencias en cualquier lugar del país.- </w:t>
      </w:r>
      <w:r>
        <w:rPr>
          <w:b/>
          <w:sz w:val="16"/>
          <w:szCs w:val="16"/>
          <w:u w:val="single"/>
        </w:rPr>
        <w:t>CLAUSULA SEGUNDA</w:t>
      </w:r>
      <w:r>
        <w:rPr>
          <w:sz w:val="16"/>
          <w:szCs w:val="16"/>
        </w:rPr>
        <w:t xml:space="preserve">.- TÉRMINO: El término de duración de la sociedad será de treinta (30) años, contados a partir de su inscripción en el Registro de Comercio, el cual podrá prorrogarse por decisión del/la totalidad del/los socios.- </w:t>
      </w:r>
      <w:r>
        <w:rPr>
          <w:b/>
          <w:sz w:val="16"/>
          <w:szCs w:val="16"/>
          <w:u w:val="single"/>
        </w:rPr>
        <w:t>CLAUSULA TERCERA</w:t>
      </w:r>
      <w:r>
        <w:rPr>
          <w:sz w:val="16"/>
          <w:szCs w:val="16"/>
        </w:rPr>
        <w:t xml:space="preserve">.- OBJETO: La sociedad tendrá por objeto dedicarse por cuenta propia o ajena o asociada a terceros, el desarrollo de la siguiente actividad: limpieza de todo tipo de edificaciones, instalaciones y locales, vía pública, interiores, exteriores; servicios de lavandería y limpieza destinados a obras civiles, metalúrgicas y/o de construcción, proveeduría de elementos de limpieza en general, Desmalezamiento, Desinfecciones, venta de insumos de Limpieza, industrial, comercial y/o domiciliaria. Pintura, albañilería, trabajos eléctricos, plomería, construcción en seco. Jardinería y Mantenimiento de espacios verdes.- Tomar consignaciones, mandatos y dar o tomar representaciones, o agencias relativas a la atención de la salud, y, en general, efectuar todo los actos jurídicos necesarios para la mejor obtención de los fines, para los cuales se constituye la sociedad. Para la realización de su objeto la sociedad podrá actuar en forma individual o asociarse o agruparse con terceros, incluso a través de Uniones Transitorias de Empresas y/o Agrupaciones de Colaboración Empresaria, o de cualquier otra forma societaria. Para la realización y/o cumplimiento del Objeto Social, la sociedad podrá realizar toda clase de actos jurídicos, tácita o expresamente autorizados por las leyes, sin restricciones de ninguna naturaleza, de cualquier clase o especie que fueren, en tanto se relacione directa o indirectamente con la consecución de sus fines. La sociedad tiene plena capacidad de derecho para realizar cualquier acto jurídico en el país o en el extranjero, realizar toda actividad lícita, adquirir derechos y contraer obligaciones. Para la ejecución de la actividad enumerada en su objeto, la sociedad puede realizar inversiones y aportes de capitales a personas humanas y/o jurídicas, actuar como fiduciario y celebrar contratos de colaboración; comprar, vender y/o permutar toda clase de títulos y valores.- </w:t>
      </w:r>
      <w:r>
        <w:rPr>
          <w:b/>
          <w:sz w:val="16"/>
          <w:szCs w:val="16"/>
          <w:u w:val="single"/>
        </w:rPr>
        <w:t>CLAUSULA CUARTA</w:t>
      </w:r>
      <w:r>
        <w:rPr>
          <w:sz w:val="16"/>
          <w:szCs w:val="16"/>
        </w:rPr>
        <w:t xml:space="preserve">: CAPITAL SOCIAL: El capital social se fija en la suma de pesos ciento cincuenta mil ($ 150.000,00) que se divide en ciento cincuenta (150) acciones ordinarias escriturales de pesos un mil cada una ($1.000,00), y con derecho a un voto por acción, que el socio suscribe y aporta en este acto en aporte en Efectivo, por lo que el Socio Oscar Matías Diez Yarade, suscribe CIENTO CINCUENTA (150) acciones, lo que suma un total de pesos ciento cincuenta mil ($15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w:t>
      </w:r>
      <w:r>
        <w:rPr>
          <w:b/>
          <w:sz w:val="16"/>
          <w:szCs w:val="16"/>
          <w:u w:val="single"/>
        </w:rPr>
        <w:t>CLAUSULA QUINTA.-</w:t>
      </w:r>
      <w:r>
        <w:rPr>
          <w:sz w:val="16"/>
          <w:szCs w:val="16"/>
        </w:rPr>
        <w:t xml:space="preserve"> CESIÓN: La cesión de las acciones es libre desde la constitución de la sociedad. En caso que se incorporen más socios, y el socio quiera vender, transferir o disponer de sus acciones, deberán notificarlo de forma fehaciente a la sociedad. La transferencia será oponible una vez que se haya inscripto en el Registro Público.- </w:t>
      </w:r>
      <w:r>
        <w:rPr>
          <w:b/>
          <w:sz w:val="16"/>
          <w:szCs w:val="16"/>
          <w:u w:val="single"/>
        </w:rPr>
        <w:t>CLAUSULA SEXTA</w:t>
      </w:r>
      <w:r>
        <w:rPr>
          <w:sz w:val="16"/>
          <w:szCs w:val="16"/>
        </w:rPr>
        <w:t xml:space="preserve">: La administración y representación legal de la Sociedad estará a cargo del socio Oscar Matías Diez Yarade, quien podrán ejercer cualquier acto de administración o disposición relacionada con el Objeto Social. En caso de que se incorporen nuevos socios, el nuevo socio no será administrador de la sociedad y no podrá ejercer la representación de la misma, salvo que en la Reunión de Socios y por totalidad de los mismos se decida otorgar las facultades de administración y/o representación. El Socio Oscar Matías Diez Yarade, designa como Administradora a Ana María Diez Yarade, DNI: 11.063.194; CUIT: 23-11063194-4; nacionalidad argentina, Estado civil viuda; con domicilio real en Lote 8, Manzana 248, Loteo ADIUNJU, Los Perales, de la ciudad de San Salvador de Jujuy, Provincia de Jujuy, quien tendrá las mismas facultades que el Socio Oscar Matías Diez Yarade, quienes en forma individual o conjunta, podrán ejercer cualquier acto de administración o disposición relacionada con el Objeto Social. Por el presente Contrato se designa como Socio Administrador y como Administradora al Sr. Oscar Matías Diez Yarade y a la Sra. Ana María Yarade, respectivamente, la presente designación de Administradores es realizada por el periodo de vigencia de la Sociedad. En caso de que se incorporen nuevos socios, el nuevo socio no será Gerente de la Sociedad y no podrá ejercer la representación de la misma, salvo que en Asamblea y por totalidad de los socios se decida otorgar las facultades de Administrador. Ambos administradores, en forma individual o conjunta quedan expresamente facultado para realizar las operaciones de compra y venta de bienes registrables. La remuneración de/los Administradores, será acordada mediante mayoría de acciones.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CLAUSULA SÉPTIMA</w:t>
      </w:r>
      <w:r>
        <w:rPr>
          <w:sz w:val="16"/>
          <w:szCs w:val="16"/>
        </w:rPr>
        <w:t xml:space="preserve">.- El/los Socio/s administrador/es y representantes designados en este contrato, o los Socios que a futuro se designen, tienen amplias facultades de administración y disposición, incluso las que requieren poderes especiales. Podrán en forma conjunta operar con toda clase de bancos, compañías financieras o entidades crediticias oficiales y privadas. En forma conjunta o indistinta podrán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 Pudiendo presentarse en forma conjunta o indistinta ante Organismos Oficiales, Nacionales, Provinciales y/o Municipales.- </w:t>
      </w:r>
      <w:r>
        <w:rPr>
          <w:b/>
          <w:sz w:val="16"/>
          <w:szCs w:val="16"/>
          <w:u w:val="single"/>
        </w:rPr>
        <w:t>CLAUSULA OCTAV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La Sociedad prescinde de órgano de fiscalización, sindicatura o consejo de vigilancia, conforme la facultad que surge del art. 53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 </w:t>
      </w:r>
      <w:r>
        <w:rPr>
          <w:b/>
          <w:sz w:val="16"/>
          <w:szCs w:val="16"/>
          <w:u w:val="single"/>
        </w:rPr>
        <w:t>CLAUSULA DÉCIMA</w:t>
      </w:r>
      <w:r>
        <w:rPr>
          <w:sz w:val="16"/>
          <w:szCs w:val="16"/>
        </w:rPr>
        <w:t xml:space="preserve">.- El ejercicio social cierra el 31 de diciembre de cada año, a cuya fecha se realizará el balance general que se pondrá a disposición de los socios con no menos de 15 días de anticipación a su consideración. </w:t>
      </w:r>
      <w:r>
        <w:rPr>
          <w:b/>
          <w:sz w:val="16"/>
          <w:szCs w:val="16"/>
          <w:u w:val="single"/>
        </w:rPr>
        <w:t>CLAUSULA DÉCIMO PRIMERA</w:t>
      </w:r>
      <w:r>
        <w:rPr>
          <w:sz w:val="16"/>
          <w:szCs w:val="16"/>
        </w:rPr>
        <w:t xml:space="preserve">.- De las utilidades líquidas y realizadas se destinará: a) el 5% al fondo de reserva legal, hasta alcanzar el 20% del capital social; b) el importe que se establezca para honorarios del/los gerente/s; y c) el remanente, previa deducción de cualquier otra reserva que los socios dispusieran constituir, se distribuirá entre los mismos en proporción al capital integrado. </w:t>
      </w:r>
      <w:r>
        <w:rPr>
          <w:b/>
          <w:sz w:val="16"/>
          <w:szCs w:val="16"/>
          <w:u w:val="single"/>
        </w:rPr>
        <w:t>CLAUSULA DECIMO SEGUNDA</w:t>
      </w:r>
      <w:r>
        <w:rPr>
          <w:sz w:val="16"/>
          <w:szCs w:val="16"/>
        </w:rPr>
        <w:t xml:space="preserve">.- Disuelta la sociedad por cualquiera de las causales establecidas en el art. 94 de Ley 19.550, la liquidación será practicada por los administradores o por la persona que designen los socios. </w:t>
      </w:r>
      <w:r>
        <w:rPr>
          <w:b/>
          <w:sz w:val="16"/>
          <w:szCs w:val="16"/>
          <w:u w:val="single"/>
        </w:rPr>
        <w:t>CLAUSULA DECIMO TERCERA</w:t>
      </w:r>
      <w:r>
        <w:rPr>
          <w:sz w:val="16"/>
          <w:szCs w:val="16"/>
        </w:rPr>
        <w:t xml:space="preserve">: Para todos los efectos relativos a este contrato, las partes constituyen domicilio en los lugares indicados ut-supra, sometiéndose desde ya a los tribunales ordinarios de la ciudad de San Salvador de Jujuy. </w:t>
      </w:r>
      <w:r>
        <w:rPr>
          <w:b/>
          <w:sz w:val="16"/>
          <w:szCs w:val="16"/>
          <w:u w:val="single"/>
        </w:rPr>
        <w:t>CLAUSULA DECIMO CUARTA</w:t>
      </w:r>
      <w:r>
        <w:rPr>
          <w:sz w:val="16"/>
          <w:szCs w:val="16"/>
        </w:rPr>
        <w:t xml:space="preserve">.- Por la presente, se faculta al Socio facultan al Socio OSCAR MATÍAS DIEZ YARADE, nacido el 05 de agosto de 1981, D.N.I.: 28.804.378, CUIT 20-28804378-8, y/o a quien el mismo faculte, para la Gestión de la Clave Fiscal y todo trámite relacionado con la misma que se deba efectuar ante la Administración Federal de Ingresos Públicos. El socio acuerda: -a) establecer la sede social en pasaje El Tala N° 202, de la ciudad de San Salvador de Jujuy, Provincia de Jujuy. -b) designar como Administradores al señor OSCAR MATÍAS DIEZ YARADE, nacido el 05 de agosto de 1981, D.N.I.: 28.804.378, CUIT 20-28804378-8, de profesión Abogado; de nacionalidad Argentino; de estado civil divorciado; con domicilio real en pasaje El Tala N° 202, de la ciudad de San Salvador de Jujuy, Provincia de Jujuy; y a la Sra. Ana María Yarade, DNI: 11.063.194; CUIT: 23-11063194-4; nacionalidad argentina, Estado civil Viuda; con domicilio real en con domicilio real en Lote 8, Manzana 248, Loteo ADIUNJU, Los Perales, San Salvador de Jujuy, Provincia de Jujuy. Los Administradores aceptan el cargo para el que han sido designados, firmando el presente en prueba de conformidad y ambos constituyen domicilio especial en los términos del art. 256 de la Ley 19.550 en pasaje El Tala N° 202, de la ciudad de San Salvador de Jujuy de la Provincia de Jujuy. -c) declaran como email o correo electrónico valido para cualquier notificación a la Sociedad y/o a los Socios la dirección </w:t>
      </w:r>
      <w:hyperlink r:id="rId22">
        <w:r>
          <w:rPr>
            <w:rStyle w:val="InternetLink"/>
            <w:sz w:val="16"/>
            <w:szCs w:val="16"/>
          </w:rPr>
          <w:t>trieco.sas@gmail.com</w:t>
        </w:r>
      </w:hyperlink>
      <w:r>
        <w:rPr>
          <w:sz w:val="16"/>
          <w:szCs w:val="16"/>
        </w:rPr>
        <w:t>; -d) y autorizar al Ab. Oscar Matías Diez Yarade y/o a la Srta. Lourdes Estefanía Silva, DNI 37.105.966, para que el nombrado pueda tramitar la inscripción del presente contrato en el Registro de Comercio de la Provincia de Jujuy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 -e) el socio declara en carácter de Declaración Jurada conforme a la Ley General de Sociedades y a la Res. U.I.F. 11/2011 que los datos consignados en el presente son correctos, completos y fiel expresión de verdad y que NO se encuentra incluido y/o alcanzado dentro de la “Nómina de Personas Expuestas Políticamente” aprobada por la Unidad de Información Financiera, que han leído. En prueba de conformidad, se firman cuatro ejemplares de un mismo tenor y a un solo efecto, en la ciudad de San Salvador de Jujuy, a los 06 días del mes de enero de 2022.-</w:t>
      </w:r>
      <w:r>
        <w:rPr>
          <w:sz w:val="16"/>
          <w:szCs w:val="16"/>
          <w:shd w:fill="FFFFFF" w:val="clear"/>
        </w:rPr>
        <w:t xml:space="preserve"> ACT. NOT. Nº B 00677488- ESC. LUIS ENRIQUE CABRERA- TIT. REG. Nº 2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01-DPSC-2024.- </w:t>
      </w:r>
    </w:p>
    <w:p>
      <w:pPr>
        <w:pStyle w:val="Normal"/>
        <w:jc w:val="both"/>
        <w:rPr>
          <w:b/>
          <w:b/>
          <w:sz w:val="16"/>
          <w:szCs w:val="16"/>
          <w:u w:val="single"/>
        </w:rPr>
      </w:pPr>
      <w:r>
        <w:rPr>
          <w:b/>
          <w:sz w:val="16"/>
          <w:szCs w:val="16"/>
          <w:u w:val="single"/>
        </w:rPr>
        <w:t xml:space="preserve">CORRESPONDE A EXPTE. Nº 0301-025/2022.- </w:t>
      </w:r>
    </w:p>
    <w:p>
      <w:pPr>
        <w:pStyle w:val="Normal"/>
        <w:jc w:val="both"/>
        <w:rPr/>
      </w:pPr>
      <w:r>
        <w:rPr>
          <w:b/>
          <w:sz w:val="16"/>
          <w:szCs w:val="16"/>
          <w:u w:val="single"/>
        </w:rPr>
        <w:t>SAN SALVADOR DE JUJUY, 3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referencia en las que, el Dr. OSCAR MATIAS DIEZ YARADE, en carácter de Apoderado de “TRIECO S.A.S.” solicita, la Inscripción de Constitució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 en el Boletín Oficial por un día de Instrumento Constitutivo de fecha 29 de diciembre de 2021 de “TRIECO S.A.S.”  cuyas copias obran en autos.-</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5 $1.70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NOELIA ROMINA ARMATA KOTTING</w:t>
      </w:r>
    </w:p>
    <w:p>
      <w:pPr>
        <w:pStyle w:val="Normal"/>
        <w:jc w:val="both"/>
        <w:rPr>
          <w:b/>
          <w:b/>
          <w:sz w:val="16"/>
          <w:szCs w:val="16"/>
        </w:rPr>
      </w:pPr>
      <w:r>
        <w:rPr>
          <w:b/>
          <w:sz w:val="16"/>
          <w:szCs w:val="16"/>
        </w:rPr>
        <w:t>M.P. N° 397</w:t>
      </w:r>
    </w:p>
    <w:p>
      <w:pPr>
        <w:pStyle w:val="Normal"/>
        <w:jc w:val="both"/>
        <w:rPr/>
      </w:pPr>
      <w:r>
        <w:rPr>
          <w:sz w:val="16"/>
          <w:szCs w:val="16"/>
        </w:rPr>
        <w:t xml:space="preserve">De conformidad al </w:t>
      </w:r>
      <w:r>
        <w:rPr>
          <w:b/>
          <w:sz w:val="16"/>
          <w:szCs w:val="16"/>
        </w:rPr>
        <w:t>DECRETO PROVINCIAL N° 2165-MS/24</w:t>
      </w:r>
      <w:r>
        <w:rPr>
          <w:sz w:val="16"/>
          <w:szCs w:val="16"/>
        </w:rPr>
        <w:t xml:space="preserve">, el Ministerio de Seguridad convoca a los fines de que se proceda a la </w:t>
      </w:r>
      <w:r>
        <w:rPr>
          <w:b/>
          <w:sz w:val="16"/>
          <w:szCs w:val="16"/>
        </w:rPr>
        <w:t>venta de Automóviles y Motovehiculos</w:t>
      </w:r>
      <w:r>
        <w:rPr>
          <w:sz w:val="16"/>
          <w:szCs w:val="16"/>
        </w:rPr>
        <w:t xml:space="preserve"> pertenecientes al parque automotor de la Policía de la Provincia en el estado en el que se encuentran y en las siguientes condiciones: para reparación, para repuesto y para chatarra, agrupados en lotes según su estado, con gravámenes,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lugar el día 20 de diciembre de 2024 de 08:00 a 14:00 hs. en el predio del Departamento de Logística de la Policía de la Provincia (D-4), sito en Avenida 1° de Mayo N° 981 Sector Bajo Albiña, B° San Martín. En tanto los días 17, 18, 19 en el horario de 10:00 a 18:00 se podrá visitar el predio a los fines de constatar cómo están compuestos los lotes y el estado de los bienes. Para la compra de los bienes subastados se deberá entregar una seña del 20% del monto total de cada bien, a través de los medios habilitados por la autoridad competente, el saldo se abonara en el plazo de cuarenta y ocho (48) horas, en caso contrario perderá dicha seña, como así también el derecho de adquirir el bien. El que se entregará al comprador una vez cancelado el saldo de la totalidad del precio, realizado el pago de las deudas que graven al bien y verificada la transferencia, por intermedio del Registro de Propiedad del Automotor, la cual se encuentra a cargo del comprador. A tales efectos, publíquese en el Boletín Oficial y un diario local por tres veces en cinco días hábiles, San Salvador, Provincia de Jujuy, 1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6/18 DIC. S/C.-</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 xml:space="preserve">M.P. N° 397, </w:t>
      </w:r>
    </w:p>
    <w:p>
      <w:pPr>
        <w:pStyle w:val="Normal"/>
        <w:jc w:val="both"/>
        <w:rPr/>
      </w:pPr>
      <w:r>
        <w:rPr>
          <w:sz w:val="16"/>
          <w:szCs w:val="16"/>
        </w:rPr>
        <w:t xml:space="preserve">De conformidad  al Decreto N° 1184-HF/2024 el Ministerio de Hacienda y Finanzas de la  Provincia de Jujuy, convoca a los fines de que se proceda a la </w:t>
      </w:r>
      <w:r>
        <w:rPr>
          <w:b/>
          <w:sz w:val="16"/>
          <w:szCs w:val="16"/>
        </w:rPr>
        <w:t>venta de un vehículo</w:t>
      </w:r>
      <w:r>
        <w:rPr>
          <w:sz w:val="16"/>
          <w:szCs w:val="16"/>
        </w:rPr>
        <w:t xml:space="preserve"> Marca Toyota COROLLA 1.8 SEG Año 2006, tipo Sedan,  4 puertas, Dominio FYR 292, bajo la modalidad de subasta pública electrónica, a través de la página web https://subastas.jujuy.gob.ar, conforme el Reglamento aprobado por Resolución N° EX2024-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El acto de subasta iniciará el día lunes 16 de diciembre del corriente año, a las 10:00 hs., momento a partir del cual los usuarios registrados podrán efectuar sus posturas en el Portal de Subastas, finalizando el día jueves 26 de Diciembre de 2024, a las 10:00 hs.</w:t>
      </w:r>
      <w:bookmarkStart w:id="4" w:name="_30j0zll"/>
      <w:bookmarkEnd w:id="4"/>
      <w:r>
        <w:rPr>
          <w:sz w:val="16"/>
          <w:szCs w:val="16"/>
        </w:rPr>
        <w:t xml:space="preserve"> A tales efectos, publíquese en el Boletín Oficial y un diario local por tres veces en cinco días hábiles, San Salvador, Provincia de Jujuy, 1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6 DIC. S/C.-</w:t>
      </w:r>
    </w:p>
    <w:p>
      <w:pPr>
        <w:pStyle w:val="Normal"/>
        <w:autoSpaceDE w:val="false"/>
        <w:jc w:val="both"/>
        <w:rPr>
          <w:b/>
          <w:b/>
          <w:sz w:val="16"/>
          <w:szCs w:val="16"/>
        </w:rPr>
      </w:pPr>
      <w:r>
        <w:rPr>
          <w:b/>
          <w:sz w:val="16"/>
          <w:szCs w:val="16"/>
        </w:rPr>
      </w:r>
    </w:p>
    <w:p>
      <w:pPr>
        <w:pStyle w:val="Normal"/>
        <w:jc w:val="both"/>
        <w:rPr>
          <w:b/>
          <w:b/>
          <w:sz w:val="16"/>
          <w:szCs w:val="16"/>
          <w:lang w:val="es-MX"/>
        </w:rPr>
      </w:pPr>
      <w:r>
        <w:rPr>
          <w:b/>
          <w:sz w:val="16"/>
          <w:szCs w:val="16"/>
          <w:lang w:val="es-MX"/>
        </w:rPr>
        <w:t>ITALO SALVADOR CUVA</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MARTILLERO PÚBLICO JUDICIAL</w:t>
      </w:r>
    </w:p>
    <w:p>
      <w:pPr>
        <w:pStyle w:val="Heading2"/>
        <w:rPr>
          <w:sz w:val="16"/>
          <w:szCs w:val="16"/>
        </w:rPr>
      </w:pPr>
      <w:r>
        <w:rPr>
          <w:sz w:val="16"/>
          <w:szCs w:val="16"/>
        </w:rPr>
        <w:t>MAT. N° 71</w:t>
      </w:r>
    </w:p>
    <w:p>
      <w:pPr>
        <w:pStyle w:val="Normal"/>
        <w:jc w:val="both"/>
        <w:rPr/>
      </w:pPr>
      <w:r>
        <w:rPr>
          <w:sz w:val="16"/>
          <w:szCs w:val="16"/>
        </w:rPr>
        <w:t xml:space="preserve">JUDICIAL: TRES (3) LOTES UBICADOS EN CALILEGUA- DEPARTAMENTO LEDESMA- PROVINCIA DE JUJUY- CON BASE DE PESOS: $3.000.000 POR CADA LOTE. Dra. ANA MARIA del HUERTO SAPAG, Juez de la CAMARA EN LO CIVIL Y COMERCIAL, SALA II, VOCALIA N° 6 en el </w:t>
      </w:r>
      <w:r>
        <w:rPr>
          <w:b/>
          <w:sz w:val="16"/>
          <w:szCs w:val="16"/>
        </w:rPr>
        <w:t>Expte. N° C-175.413/2021</w:t>
      </w:r>
      <w:r>
        <w:rPr>
          <w:sz w:val="16"/>
          <w:szCs w:val="16"/>
        </w:rPr>
        <w:t>, caratulado: “EJECUCION DE SENTENCIA EN EXPTE. PRINCIPAL C-060572/2016: DIAZ, TEOFILA NATIVIDAD; ELIAS SOMBORY, NEFTALI”, comunica por tres veces en cinco días que el m.p.j. ITALO S. CUVA, venderá en pública subasta, al mejor postor, dinero de contado, comisión del Martillero (5%) a cargo del comprador y con BASE DE PESOS: TRES MILLONES ($3.000.000.-),  según art.556 del CPCC; A) el inmueble ubicado en calle 10 de Agosto- Calilegua Dpto. Ledesma , individualizado como:  Circunscripción 3, Sección 1, Manzana 52, Parcela 7, Padrón E-14951, Dominio en Matrícula E-16784, con todo lo edificado, plantado, cercado y demás adherido al suelo. Tiene una superficie de 250 m2 según plano. Las medidas son: Fte.: 10,00m., C/Fte.: 10,00 m.; Cdo.: 25,00 m.; y Cdo.: 25,00 m. Limita: al N: parcela 6; al S: parcela 8.-; al E: calle; al O: p/ parcela 4.  El inmueble se encuentra baldío y libre de ocupantes según consta en acta de constatación de fecha 11 de abril de 2024, agregada en expte.; Gravámenes: As. 2. EMBARGO.: Por oficio de fecha 20/11/18 – Cam. C y C. – Sala II – Voc. 6 - Jujuy – Expte. C – 115450/ 18 crldo: “EJECUCION DE SENTENCIA.: BUSTAMANTE, JOSE A. Y OTRA c/ COOPERATIVA DE TRABAJO…. “EL SALVADOR” – Pres. n° 16812 el 23/11/2018.INSC. PROVISORIA: 06/12/2018 3. EMBARGO: Por Oficio de fecha 20/02/2024 – CAM. C. y C. SALA II – Voc. 6 - Jujuy –  Expte. N° C-058094/ 2015 carat. “CAUTELAR: ASEGURAMIENTOS DE BIENES – EMBARGO: DIAZ, TEOFILA NATIVIDAD c/ COOPERATIVA DE TRABAJO TRANSPORTE DE PASAJEROS EL SALVADOR LIMITADA”. Pres. N° 2085 el 26/02/24. Registrada: 01/03/2024. Se ord.s/ Tlar 7/1.- 4.- EMBARGO: Por oficio de fecha 25/03/24 – Juzdo. 1° Inst. C. y C. N° 3 – Stria. 6 – Jujuy- Expte. n° C-024158/ 2014 crldo: “APREMIO: ESTADO PROVINCIAL – DIRECCION PROVINCIAL DE RENTAS DE LA PROVINCIA DE JUJUY c/ COOPERATIVA DE TRABAJO TRANSPORTE AUT. DE PASAJEROS EL SALVADOR LIMITADA – Mto. $1.109.468,29 – Pres. n° 3718 el 04/04/2024 – INSC. PROVISORIA: 11/04/2024 DEUDAS: Según informe de la Dirección General de Rentas de la Provincia al día 20/03/24 registra deuda por $ 12.594,40.  La Empresa Agua Potable de Jujuy informa que a la fecha 24/04/2024, no tiene deuda, fuera del radio de servicio de agua y cloacas. B.-) CON BASE DE PESOS: TRES MILLONES ($3.000.000.-) según art. 556 del CPCC, el inmueble ubicado en calle 10 de Agosto- Calilegua- Dpto. Ledesma, individualizado como:  Circunscripción 3, Sección 1, Manzana 52, Parcela 8, Padrón E - 14952, Dominio en Matrícula E - 16785, con todo lo edificado, plantado, cercado y demás adherido al suelo. Tiene una superficie de 250 m2 según plano. Las medidas son: Fte.: 10,00m., C/Fte.: 10,00 m.; Cdo.: 25,00 m.; y Cdo.: 25,00 m. Limita: al N: parcela 7; al S: parcela 9.-; al E: calle; al O: p/ parcela 4 y 12.  El inmueble se encuentra baldío y libre de ocupantes según consta en acta de constatación de fecha 11 de abril de 2024, agregada en expte. Gravá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0/02/2024 – Cam. C. y C. Sala II – Voc. 6 – Jujuy – Expte. C – 058094/2015 carat. “CAUTELAR ASEGURAMIENTO DE BIENES – EMBARGO: DIAZ, TEOFILA NATIVIDAD c/ COOP. DE TRABAJO TRANSPORTE PASAJEROS EL SALVADOR LIMITADA - Pres. n° 2085, el 26/02/24 – Inscripcion Provisoria: 1/03/2024. Dif. Parc. - Nota: se ordenó sobre Tlar 7/1.- DEUDAS: Según informe de la Dirección General de Rentas de la Provincia al día 20/03/24 registra deuda por $ 12.594,40.  La Empresa Agua Potable de Jujuy informa que a la fecha 24/04/2024, no tiene deuda, fuera del radio de servicio de agua y cloacas. C.-) CON BASE DE PESOS: TRES MILLONES ($ 3.000.000.-) según art. 556 del CPCC, el inmueble ubicado en calle 10 de Agosto – Calilegua – Dpto. Ledesma, individualizado como:  Circunscripción 3, Sección 1, Manzana 52, Parcela 9, Padrón E - 14953, Dominio en Matrícula E - 16786, con todo lo edificado, plantado, cercado y demás adherido al suelo. Tiene una superficie de 250 m2 según plano. Las medidas son: Fte.: 10,00m., C/Fte.: 10,00 m.; Cdo.: 25,00 m.; y Cdo.: 25,00 m. Limita: al N: parcela 8; al S: parcela 10.-; al E: calle al O: p/ parcela 12.  El inmueble se encuentra baldío y libre de ocupantes con construcción; de ladrillos, según consta en acta de constatación de fecha 11 de abril de 2024, agregada en expte.- GRAVA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4/11/23– Tribunal de Trabajo- Sala III- Vocalia 8- Jujuy- Expte N° B-217107/2009- crldo: “CAUTELAR ASEGURAMIENTO DE BIENES - EMBARGO: RIOS, RICARDO WASHINGTON c/ COOPERATIVA TRABAJO TRANSP. AUT.DE PASAJEROS EL SALVADOR LIMITADA” – Mto. $ 293.349,06 más $ 132.236,52 más $ 127.675,67 Pres. n° 16671 el 06/12/23 – Registrada: 11/12/23.- Nota: Se ordenó sobre Tlar. 7/1. 4) EMBARGO: Por oficio de fecha 20/02/2024 – Cam. C. y C. Sala II – Voc. 6 – Jujuy – Expte. C – 058094/2015 carat. “CAUTELAR ASEGURAMIENTO DE BIENES – EMBARGO: DIAZ, TEOFILA NATIVIDAD c/ COOP. DE TRABAJO TRANSPORTE PASAJEROS EL SALVADOR LIMITADA - Pres. n° 2085, el 26/02/24 –Inscripción Provisoria: 1/03/2024. Dif. Parc. - Nota: se ordenó sobre Tlar 7/1.- DEUDAS: Según informe de la Dirección General de Rentas de la Provincia al día 20/03/24 registra deuda por $ 12.594,40.  La Empresa Agua Potable de Jujuy informa que a la fecha 24/04/2024, tiene deuda por servicios sanitarios por $ 18.923,02, a nombre de Juan Ramón Valdez. El comprador y/o los compradores adquieren los inmuebles libres de gravámenes y deudas.</w:t>
      </w:r>
      <w:r>
        <w:rPr>
          <w:color w:val="222222"/>
          <w:sz w:val="16"/>
          <w:szCs w:val="16"/>
          <w:shd w:fill="FFFFFF" w:val="clear"/>
        </w:rPr>
        <w:t xml:space="preserve">  Ordenando que la Subasta deberá realizarse en forma individual respecto de cada Inmueble hasta cubrir la suma de $10.497.658,55, (monto actualizado al 03/09/2024), y; en caso de cubrir el monto enunciado se suspenderá la subasta de los restantes inmuebles.</w:t>
      </w:r>
      <w:r>
        <w:rPr>
          <w:sz w:val="16"/>
          <w:szCs w:val="16"/>
        </w:rPr>
        <w:t xml:space="preserve"> La subasta se realizará el día 18 de diciembre de 2024 a horas 18,00 en la sede del Colegio de Martilleros de Jujuy sito en Coronel Dávila esq. Araoz del Barrio Ciudad de Nieva de San Salvador de Jujuy. El Martillero está facultado a percibir el 20% como seña del precio de venta, más la comisión del (5%), en todos los casos, el saldo deberá depositarse al requerirlo el Juzgado a nombre del Juez que interviene en la causa. Títulos y demás antecedentes podrán ser consultados en autos por secretaría. Para mayores informes, consultar al martillero al tel. cel. 388 - 6859688, el día de la subasta desde una hora antes en el lugar del remate y/o secretaría. Edictos en el Boletín Oficial y en un diario local por tres veces en cinco días. San Salvador de Jujuy, 6 de diciembre de 2024.- Dr. Diez Yarade, Oscar Matías – Firma Habilitada.</w:t>
      </w:r>
    </w:p>
    <w:p>
      <w:pPr>
        <w:pStyle w:val="Normal"/>
        <w:jc w:val="both"/>
        <w:rPr>
          <w:b/>
          <w:b/>
          <w:sz w:val="16"/>
          <w:szCs w:val="16"/>
          <w:lang w:val="es-MX"/>
        </w:rPr>
      </w:pPr>
      <w:r>
        <w:rPr>
          <w:b/>
          <w:sz w:val="16"/>
          <w:szCs w:val="16"/>
          <w:lang w:val="es-MX"/>
        </w:rPr>
      </w:r>
    </w:p>
    <w:p>
      <w:pPr>
        <w:pStyle w:val="Normal"/>
        <w:pBdr>
          <w:bottom w:val="dotted" w:sz="24" w:space="0" w:color="000000"/>
        </w:pBdr>
        <w:jc w:val="both"/>
        <w:rPr>
          <w:b/>
          <w:b/>
          <w:sz w:val="16"/>
          <w:szCs w:val="16"/>
        </w:rPr>
      </w:pPr>
      <w:r>
        <w:rPr>
          <w:b/>
          <w:sz w:val="16"/>
          <w:szCs w:val="16"/>
        </w:rPr>
        <w:t>11/16/18 DIC. LIQ. Nº 38372 $1.5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NAN, FLAVIANO LUIS FERNAND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P. 275</w:t>
      </w:r>
    </w:p>
    <w:p>
      <w:pPr>
        <w:pStyle w:val="Normal"/>
        <w:jc w:val="both"/>
        <w:rPr/>
      </w:pPr>
      <w:r>
        <w:rPr>
          <w:sz w:val="16"/>
          <w:szCs w:val="16"/>
        </w:rPr>
        <w:t xml:space="preserve">Automotor individualizado como: Dominio AD829AE, Marca FORD, Tipo PICK UP, MODELO RANGER DC 4X2 XL 2.2L, Motor Marca FORD Nº QJRJJ0844256, Chasis Marca FORD Nº 8AFAR21KXJJ084256 color blanca, con (4) cuatro gomas armadas, sin rueda de auxilio, sin antena.- El Dr. Juan Pablo Calderón juez en Juzgado de Primera Instancia Nº 1- Secretaría 1, en el </w:t>
      </w:r>
      <w:r>
        <w:rPr>
          <w:b/>
          <w:sz w:val="16"/>
          <w:szCs w:val="16"/>
        </w:rPr>
        <w:t>EXPEDIENTE C-187965/2021,</w:t>
      </w:r>
      <w:r>
        <w:rPr>
          <w:sz w:val="16"/>
          <w:szCs w:val="16"/>
        </w:rPr>
        <w:t xml:space="preserve"> caratulado: "Ejecución Prendaria: PUSSETTO SALTA SOCIEDAD ANONIMA c/ PAREDES, NICOLAS FERNANDO", comunica tres veces en cinco días que el Martillero Flaviano Luis Fernando Nan MP. 275 teléfono 3885758885 procederá a la venta en subasta publica al mejor postor dinero de contado, y comisión ley del 10% a cargo del comprador el bien Automotor individualizado como : Dominio AD829AF, Marca FORD, Tipo PICK UP, MODELO RANGER DC 4X2 XL 2.2L, Motor Marca FORD Nº QJRJJ0844256, Chasis Marca FORD Nº 8AFAR21KXJJ084256, con la base por la suma de PESOS CUATRO MILLONES CIENTOS SETENTA Y OCHO MIL SETECIENTOS CINCUENTA Y UNO CON 53/100 ($4.178.751,53) monto de planilla aprobada con más suma de PESOS QUINIETNOS VEINTISEIS MIL QUINIENTOS VEINTIDOS CON 69/100 ($526.522,69) por honorarios regulados al DR. CANEDI, LUIS FEDERICO.- El mismo registra los siguientes gravamen: la presente ejecución, EMBARGO en Expte. Nº C-200065/2022 caratulado Ejecutivo: AGRO LAJITAS S.A C/ PAREDES NICOLAS FERNANDO JUZGADO DE PRIMERA INSTANCIA Nº4 SECRETARIA Nº8, deuda por patentes $ 491.097,87 y deudas por multas $47.139,00.- A dichos fines publíquense edictos en el Boletín Oficial y en un diario local de amplia circulación, por TRES (3) VECES en DIEZ (10) DIAS.- Asimismo, autorizase al Martillero designado a efectuar la venta (tras media hora de espera) reduciendo la base en un (25%) para el supuesto de no existir postores y en el caso de persistir la falta de oferente se realizará la misma sin base alguna.- La subasta se realizara  el día Viernes 27 de diciembre del corriente año, la misma se desarrollaría en sede del colegio de Martillero a hs 18 sito en calle coronel Dávila N° 301, de esta ciudad. Él o los compradores adquieren el bien libre de todo graven, los gastos de transferencia son a cargo del comprador.- Fdo. Dr. Juan Pablo Calderón –Juez- Ante mi: Dra. María de los Ángeles Meyer.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0/27 DIC. LIQ. Nº 38342 $1.500,00.-</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CARLOS A. VACA PETRELLI</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Textosinformato"/>
        <w:jc w:val="both"/>
        <w:rPr/>
      </w:pPr>
      <w:r>
        <w:rPr>
          <w:rFonts w:cs="Times New Roman" w:ascii="Times New Roman" w:hAnsi="Times New Roman"/>
          <w:sz w:val="16"/>
          <w:szCs w:val="16"/>
        </w:rPr>
        <w:t xml:space="preserve">JUDICIAL CON BASE: 2 INMUEBLES COLINDANTES ENTRE SI, EN BARRIO LOS PERALES DONDE SE ENCUENTRA CONSTRUIDA 1 IMPORTANTE CASA DE 2 PLANTAS Y 1 INMUEBLE CERCADO SIN CONSTRUCCIÓN, UBICADAS EN CALLE JUAN CARLOS DÁVALOS N° 196, entre calle LUIS AGOTE Y CALLE FLEMING DE LA CIUDAD DE SAN SALVADOR DE JUJUY. BASE: $30.489.096.- S. S.  Dra. SONIA FARFAN, Vocal Presidente de Trámite del Tribunal del Trabajo, Sala II, Vocalía Nº 4, comunica por 3 veces en 5 días en el </w:t>
      </w:r>
      <w:r>
        <w:rPr>
          <w:rFonts w:cs="Times New Roman" w:ascii="Times New Roman" w:hAnsi="Times New Roman"/>
          <w:b/>
          <w:sz w:val="16"/>
          <w:szCs w:val="16"/>
        </w:rPr>
        <w:t xml:space="preserve">Expte. Nº B-276916/2012: </w:t>
      </w:r>
      <w:r>
        <w:rPr>
          <w:rFonts w:cs="Times New Roman" w:ascii="Times New Roman" w:hAnsi="Times New Roman"/>
          <w:sz w:val="16"/>
          <w:szCs w:val="16"/>
        </w:rPr>
        <w:t>caratulado: “DESPIDO: CUELLO, CARLOS AUGUSTO c/ AGÜERO, EDGARDO GUSTAVO”, que el Martillero Público Judicial CARLOS A. VACA PETRELLI, Mat. Prof. Nº 6, procederá a la venta en Pública Subasta, al mejor postor, dinero de contado, comisión del Martillero (5%) a cargo del comprador y con la BASE DE PESOS: TREINTA MILLONES, CUATROCIENTOS OCHENTA Y NUEVE MIL NOVENTA Y SEIS ($ 30.489.096), correspondiente a la valuación fiscal de ambos inmuebles, adjuntada en autos</w:t>
      </w:r>
      <w:r>
        <w:rPr>
          <w:rFonts w:cs="Times New Roman" w:ascii="Times New Roman" w:hAnsi="Times New Roman"/>
          <w:i/>
          <w:sz w:val="16"/>
          <w:szCs w:val="16"/>
        </w:rPr>
        <w:t xml:space="preserve">, </w:t>
      </w:r>
      <w:r>
        <w:rPr>
          <w:rFonts w:cs="Times New Roman" w:ascii="Times New Roman" w:hAnsi="Times New Roman"/>
          <w:sz w:val="16"/>
          <w:szCs w:val="16"/>
        </w:rPr>
        <w:t>1°) 1 INMUEBLE CON TODO LO EDIFICADO, CLAVADO, PLANTADO Y DEMAS ADHERIDO AL SUELO, UBICADO en calle Juan Carlos Dávalos N° 196, Barrio LOS PERALES, individualizado como: Circ. 1, Secc. 4, Manzana 44, Parcela 9, Padrón A-11874, Matrícula A-5618, que mide en Fte. S. 18,10 mts., en Fte. E. 26,24 m. 1 ochava; de contrafrente N. 20,10 Mts. y de contrafrente O. 33,52 Mts., lo que hace una superficie de 622,,32 M2 y limita: al N. con lote 36-D; Al S. calle Fleming; al E. calle Juan Carlos Dávalos y al O. Lote 37 B y parte del lote 36-C( hoy parcela 10 y parte de la 7). y 2°) 1 INMUEBLE CON TODO LO EDIFICADO, CLAVADO, PLANTADO Y DEMAS ADHERIDO AL SUELO, UBICADO en calle Juan Carlos Dávalos N° 196, Barrio LOS PERALES, ambas propiedades en la ciudad SAN SALVADOR DE JUJUY individualizado como: Circ. 1, Secc. 4, Manzana 44, Parcela 8, Padrón A-49126, Matrícula A-62096, que mide en Fte. N. 17,15 mts., en el Fte. E. 30,05 mts.; en el contrafrente S. 19,60 Mts. y de contrafrente O. 27,43 Mts., lo que hace una superficie de 591,17 M2 y limita: al N. con calle Luis Agote; Al E. calle Juan C. Dávalos, al S. c/ parcela 9, al O. parte parcela 7. Los Inmueble presentan los siguientes GRAVÁMENES: En el 1° inmueble.- Asiento 3: Por oficio de fecha 30/05/2011 – Tribunal del Trabajo – Sala I – Jujuy- Expte. N° B-251068/2011, caratulado: “Cautelar: GALARZA, RAÚL EDUARDO c/ AGÜERO, EDGARDO GUSTAVO – Mto.: $326.521,90 – Pres. el 01/06/2011. Insc. Condicionada.- Asiento 8: Por oficio de fecha 23/04/2012 – Tribunal del Trabajo – Sala I-Jujuy- Expte. B270163/2012- Carat. Cautelar de Embargo Preventivo: “CUELLO, CARLOS AUGUSTO c/ AGÜERO, EDGARDO GUSTAVO”. Mto. $496.155.- Insc. Condicionada.- Asiento 12: EMBARGO PREVENTIVO: Por oficio de fecha 27/10/2014.- Cám. C. y C.  – Sala III – Voc. 8 – Jujuy _ Expte. C-021591/2014: “Cautelar de Aseguramiento de Bienes-Embargo, en Expte. Principal C-02158/2014: COLQUE, PEDRO ANIBAL c/ AGÜERO, EDGARDO GUSTAVO y CRISORIO, ETEL LILIANA Y OTROS” Pres. N° el 29/10/2014 – Insc. Condicionada.- Asiento 13: EMBARGO DEFINITIVO.- Por oficio de fecha 02/12/2014 – Tribunal del Trabajo- Sala II- Jujuy- Expte. B-270163/2012, carat. Cautelar de Embargo Preventivo: CUELLO, CARLOS AUGUSTO c/ AGÜERO, EDGARDO GUSTAVO.- $650.101,98, Present. el 16/12/2014 – Insc. Condicionada.- Asiento 14: EMBARGO.- Por oficio de fecha 24/06/2014 – Cámara C. y C. – Sala I – Voc. 3 – Jujuy – Expte. N° C-025749/2014 – Carat.: “Cautelar: Aseguramiento de Bienes – Embargo” COLQUE, PEDRO ANIBAL c/AGÜERO, EDGARDO GUSTAVO y ARROYO, PABLO DANIEL ALBERTO”- Present. El 18/06/2015.- Asiento 15.- EMBARGO.- Por oficio de fecha 30/09/2016 – Tribunal del Trabajo – Sala III – Jujuy – Expte. N° C-251068/2011 – Carat. Aseguramiento de Bienes – Embargo en Expte. Ppal. B-256476/11 – RAUL EDUARDO GALARZA c/ AGÜERO, EDGARDO GUSTAVO”. Present. El 21/11/2016.- Insc. Provisoria.- Asiento 17: REINSCRIPCIÓN DE EMBARGO.- Ref. asiento 14.- Por oficio de fecha 01/11/2019 – Cámara C. y C.- Sala II – Jujuy. Present. Del 14/11/2019.- Asiento 18: EMBARGO.- Por oficio de fecha 03/09/2020 – Tribunal del Trabajo- Sala II- Jujuy- Expte. B-270163/2012, carat. Cautelar de Embargo Preventivo: CUELLO, CARLOS AUGUSTO c/ AGÜERO, EDGARDO GUSTAVO.- $650.101,98, Present. el 16/12/2014 – Insc. Condicionada.- Asiento 19: EMBARGO DEFINITIVO.- Ref. Asiento 15.- Por oficio de fecha 10/08/21.- Present. el 13/08/2021.- Asiento 20: REINSCRIPCIÓN DE EMBARGO.- Ref. As. 18 – Por oficio de fecha 08/04/2022.-Present. el 30/11/2022.- GRAVÁMENES: En el 2° inmueble.- Asiento 5: HIPOTECA EN 1° GRADO: Acreedor BANCO MACRO S.A. – Mto.: $500.000 – E.P. 195 de fecha 01/07/2010 – Esc. A.M. Boero. Rec. Claus.Prohib Transf. Const. otros Der. Reales.- Asiento 7: EMBARGO: Por oficio de fecha 30/05/2011 – Tribunal del Trabajo – Sala I – Jujuy – Expte. N° C-251068/2011 – Carat. Cautelar: “RAUL EDUARDO GALARZA c/ AGÜERO, EDGARDO GUSTAVO”. Monto: $326.521,90.- Present. El 01/06/2011.- Insc. Condicionada.- Asiento 11: EMBARGO.- Por oficio de fecha 23/04/2011 – Tribunal del Trabajo – Sala I – Jujuy – Expte. N° B-270163/2012, caratulado “Cautelar de Embargo Preventivo: “CUELLO, CARLOS AUGUSTO c/ AGÜERO, EDGADO GUSTAVO” – Monto: $496.155. Present. 16/05/2012. Insc. Condicionada y Provisoria.- Asiento 14: Por oficio de fecha 27/10/2014.- Cam. C. y C. – Sala III, Voc. 8- Jujuy- Expte. C-021591/14, caratulado: “ Cautelar de Aseguramiento de bienes-Embargo en Expte. Principal C-021580/14: COLQUE, PEDRO ANIBAL c/ AGÜERO, EDGARDO GUSTAVO y CRISORIO, ETEL LILIANA y OTROS”. Pres. 29/10/2014 Insc. Condicionada y Provisoria.- Asiento 15: EMBARGO DEFINITIVO.- Por oficio de fecha 02/12/14, Tribunal del Trabajo – Sala II- Jujuy. Expte. B-270163/12, caratulado: Cautelar de Embargo Preventivo: CUELLO, CARLOS AUGUSTO c/ AGÜERO, EDGARDO GUSTAVO”- Monto: $650.101,98. Present. 16/12/2014. Insc. Condicionada.- Asiento 16: EMBARGO.- Por oficio de fecha 24/06/2014- Cámara C. y C., Sala I, Voc. 3 – Jujuy.- Expte. C-025749//2014. Carat. “Cautelar de Aseguramiento de Bienes:  – Embargo: COLQUE, PEDRO ANIBAL c/ AGÜERO, EDGARDO GUSTAVO Y ARROYO, PABLO DANIEL ALBERTO.- Present. 18/06/2015.- Asiento 17.- EMBARGO.- Por oficio de fecha 10/09/2016 – Tribunal del Trabajo, Sala III- Jujuy- Expte. N° B-251068/2011, carat. Aseguramiento de Bienes – Embargo en Expte. Principal B-256476/2011.-RAUL EDUARDO GALARZA c/ AGÜERO, EDGARDO GUSTAVO.- Present. el 21/11/2016. Insc. Condicionada.- Asiento 19.- REINSCRIPCIÓN DE EMBARGO.- Ref. Asiento 16.- Por oficio de fecha 01/11/2019- Cámarea C. y C.-Sala II- Jujuy. Present. el 14/11/2019.- Asiento 20.- EMBARGO.- Por oficio de fecha 03/09/2020- Tribunal del Trabajo- Sala II- Jujuy- Expte. B-270163/2012, carat. “Demanda Cautelar: CARLOS AUGUSTO CUELL0 c/ EDGARDO GUSTAVO AGÜERO. Present. el 07/09/2020.- Inscrip Condicionada.- Asiento 21.- EMBARGO DEFINITIVO.- Ref. As. 17- Por oficio de fecha 10/08/2021. Present. el 13/08/21.- Asiento 22.- REINSCRIPCIÓN DE EMBARGO.- Ref. asiento 20 – Por oficio de fecha 08/04/2022- Prentado el 30/11/2022- REGISTRADA el 22/12/2022.- ESTADO OCUPACIONAL: Al inmueble lo habitan la señora Graciela Carrasco DNI 11.256.601, Carolina González y Agustina Farfán quienes manifiestan que son ocupantes a título gratuito en calidad de préstamo por autorización del propietario, según manifestación de la señora Graciela Carrasco mediante escrito judicial N° 1.440.271 de fecha 10/10/2024-. El inmueble posee deuda por impuesto Inmobiliario. Los deudas por imuestos y tasas del inmueble se cancelan con el producido de la subasta. La</w:t>
      </w:r>
      <w:r>
        <w:rPr>
          <w:rFonts w:cs="Times New Roman" w:ascii="Times New Roman" w:hAnsi="Times New Roman"/>
          <w:b/>
          <w:sz w:val="16"/>
          <w:szCs w:val="16"/>
        </w:rPr>
        <w:t xml:space="preserve"> </w:t>
      </w:r>
      <w:r>
        <w:rPr>
          <w:rFonts w:cs="Times New Roman" w:ascii="Times New Roman" w:hAnsi="Times New Roman"/>
          <w:sz w:val="16"/>
          <w:szCs w:val="16"/>
        </w:rPr>
        <w:t xml:space="preserve">Subasta se efectuará el día Viernes 27 de Diciembre de 2024 a Hs. 17,00 en calle Ramírez de Velazco 136 de San Salvador de Jujuy. El Martillero está facultado a percibir como SEÑA el 20%, más su comisión del 5%, el saldo deber ser depositado a nombre del Juzgado interviniente, una vez que le sea requerido por el Sr. Juez que entiende en la Causa. Por consultas dirigirse a Ramírez de Velazco 136 - Tel-fax. 0388-4834400 y 156-822560, entre las 17 y las 20,30 hs. y/o en Secretaría. Edictos en Boletín Oficial y en 1 diario local. SAN SALVADOR DE JUJUY, 09 de Diciembre de 2024- Proc. FACUNDO MARTÍN RUA BAIGORRI, Firma Habilitada.- </w:t>
      </w:r>
    </w:p>
    <w:p>
      <w:pPr>
        <w:pStyle w:val="Textosinformato"/>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6/23/27 DIC.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jc w:val="both"/>
        <w:rPr>
          <w:rFonts w:ascii="Times New Roman" w:hAnsi="Times New Roman" w:cs="Times New Roman"/>
          <w:b/>
          <w:b/>
          <w:sz w:val="16"/>
          <w:szCs w:val="16"/>
          <w:lang w:val="es-AR" w:eastAsia="en-US"/>
        </w:rPr>
      </w:pPr>
      <w:r>
        <w:rPr>
          <w:rFonts w:cs="Times New Roman" w:ascii="Times New Roman" w:hAnsi="Times New Roman"/>
          <w:b/>
          <w:sz w:val="16"/>
          <w:szCs w:val="16"/>
          <w:lang w:val="es-AR"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2032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ediente N° A-91737/99</w:t>
      </w:r>
      <w:r>
        <w:rPr>
          <w:sz w:val="16"/>
          <w:szCs w:val="16"/>
        </w:rPr>
        <w:t xml:space="preserve"> caratulado: “QUIEBRA:  </w:t>
      </w:r>
      <w:r>
        <w:rPr>
          <w:b/>
          <w:sz w:val="16"/>
          <w:szCs w:val="16"/>
        </w:rPr>
        <w:t>ABRAHAM, MIGUEL EMILIO</w:t>
      </w:r>
      <w:r>
        <w:rPr>
          <w:sz w:val="16"/>
          <w:szCs w:val="16"/>
        </w:rPr>
        <w:t xml:space="preserve"> ”, hace saber a los acreedores que se  detallan: 1) RAMOS ADELA, 2) CONDORI NORMA, 3) ORIGUELA  MIGUEL, 4) RIOS RUBEN, 5) RUIZ NORA, 6) TERRADES NORA, 7)  ZAKHOUR TANIO, 8) DIRECCION PROVINCIAL DE RENTAS, 9) BCO.  FRANCES DEL RIO DE LA PLATA S.A., 10) TRANSPORTE LA  SEVILLANITA, 11) CONTA SERGIO RAMON, 12) MARTINES VALLEJO DE  SALGUERO MARIA, 13) COOPERATIVA TELEFONICA PERICO, 14) DE  PIPI MARIO, 15) FRANCISCO CASSELLA E HIJOS, 16) FERNANDEZ  BRAVO S.A, 17) FUTURUM S.A., 18) GODECO S.A.I.C.F., 19)  MOSCONI ELDO OMAR, 20) SACCOMANO ANTONIO, 21) MARUCCI DANIEL,  22) ANTONIO FRANCISCO SCARINCI S.A., 23) HERSON S.A.I.C., 24)  LUIS A BELLINI S.R.L., 25) PLAY WATCH S.A., 26) LARGEN S.A,  27) JACOBSON OSCAR, 28) WHIRPOOL ARGENTINA S.A., 29) HIDELCO  S.A., 30) JOSE A, CARRIZO Y MARIA DAVID DE C., 31) JAKI  S.R.L., 32) CIANI ROGELIO, 33) GANI S.A., 34) LINEA BLANCA  S.R.L., 35) FABRICA DE MUEBLES FERRARO S.A., 36) ARGENTRON  S.A., 37) NESTOR ALVAREZ Y MIRIAM S. CAIRO, 38) JULIO  FRUGONI- CUYO PLACAS, 39) ALFREDO D. ALBERTO E HIJOS, 40)  TORIL JORGE DANIEL, 41) GRIMBLANT SAMUEL, 42) RIAD QUINTAR,  43) MERCEDES AMANDA QUISPE MONTIEL, 44) LUJAN HNOS., 45)  O.S.E.C.A.C., que deberán presentarse en estos autos  denunciando CUIL/CUIT y el número de cuenta perteneciente al  Banco Macro S.A, (Acordada N° 26, de fechan 15 de abril del  corriente año, y Resolución N° 14/20, del día 22 de abril del  año 2020), a los fines de percibir lo adeudado. Notifique por EDICTOS, debiéndose publicarlos por tres veces en cinco días en el Boletín Oficial y en un diario local. Secretario de Cámara MARIA LAURA LOPEZ PFISTER. San Salvador de Jujuy,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 DIC. LIQ. Nº 38413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31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320-L-2005</w:t>
      </w:r>
      <w:r>
        <w:rPr>
          <w:sz w:val="16"/>
          <w:szCs w:val="16"/>
        </w:rPr>
        <w:t xml:space="preserve"> ha dispuesto la publicación de Edictos de la RESOLUCIÓN Nº 592-J-2024 de la CONCESIÓN de la </w:t>
      </w:r>
      <w:r>
        <w:rPr>
          <w:b/>
          <w:sz w:val="16"/>
          <w:szCs w:val="16"/>
        </w:rPr>
        <w:t>MINA</w:t>
      </w:r>
      <w:r>
        <w:rPr>
          <w:sz w:val="16"/>
          <w:szCs w:val="16"/>
        </w:rPr>
        <w:t xml:space="preserve"> denominada </w:t>
      </w:r>
      <w:r>
        <w:rPr>
          <w:b/>
          <w:sz w:val="16"/>
          <w:szCs w:val="16"/>
        </w:rPr>
        <w:t>“GUAYATAYOC III</w:t>
      </w:r>
      <w:r>
        <w:rPr>
          <w:sz w:val="16"/>
          <w:szCs w:val="16"/>
        </w:rPr>
        <w:t xml:space="preserve">”, sobre la superficie de DOS MIL QUINIENTAS HECTÁREAS (2.500 ha), ubicada en el  Departamento de COCHINOCA de esta Provincia, para explotación de MINERAL de PRIMERA CATEGORÍA BORATO, LITIO y POTASIO a favor de LUIS LOSI S.A., CUIT Nº 30-69050479-7, sobre terreno de propiedad de CALLATA JUAN ZOILO, ESTADO PROVINCIAL y CALLATA APOLINAR (informe de la Dirección Provincial de Inmuebles, fs. 185/193), en territorio ocupado por la COMUNIDAD ABORIGEN DE RINCONADILLA (informe de la Secretaría de Pueblos Indígenas fs. 175/179), no afectando derecho de solicitantes de terrenos fiscales rurales en la zona (Informe del Instituto Jujeño de Colonización, fs. 180/183) (Arts. 3 inc. a y c, 45, 46, 50, 76 4º párrafo, 246 sigs. y concs. del Código de Minería, art. 54, 55 y 57 del Código de Procedimientos Mineros), conforme ubicación dada por el Registro Gráfico con las siguientes coordenadas: P1 X7414700 Y3505900; P2 X7414700 Y3510900; P3 X7409700 Y3510900; P4 X7409700 Y3505900, encontrándose acreditados los extremos de ley art. 246 y ssgts del CM y del Dec. Nº 7751-DEyP/23 reglamentario de la Ley 5063 General de Medio Ambiente – Resolución DPM 223/2024 aprobatoria del Informe de Impacto Ambiental Etapa de Exploración Avanzada – a fin de que toda persona que se considere con interés deduzca sus pretensiones en el plazo de SESENTA DÍAS (60) contados desde la última publicación y bajo apercibimiento de no ser oídos vencido el plazo (Art. 66 del CM y 57 CPM).- Publíquese por tres (3) veces en quince (15) días, en el Boletín Oficial y en un Diario Local (Art. 53 1º párrafo del CM).- San Salvador de Jujuy,   1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3/30 DIC. LIQ. Nº 38451 $2.4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825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El Juzgado de Primera Instancia Nº 3- Secretaría 6, a cargo de la Dra. Marisa E. Rondon, en </w:t>
      </w:r>
      <w:r>
        <w:rPr>
          <w:b/>
          <w:sz w:val="16"/>
          <w:szCs w:val="16"/>
        </w:rPr>
        <w:t>Expte. Nº C-128747/18</w:t>
      </w:r>
      <w:r>
        <w:rPr>
          <w:sz w:val="16"/>
          <w:szCs w:val="16"/>
        </w:rPr>
        <w:t>, caratulado: “Daños y Perjuicios: AYUSA CELESTE MICAELA y OTROS c/ ESTADO PROVINCIAL y OTROS, el siguiente decreto: San Salvador de Jujuy, 13 de mayo del 2021.- I.- Proveyendo al escrito que antecede: Escrito Nº 410774: San Salvador de Jujuy, 11 de Noviembre de 2022.- Autos y Vistos: Los del Presente Expte. N° C-192.558/21, caratulado: Ejecutivo: CORIMAYO, MARCIAL JACINTO c/ VILCA, JULIO CESAR, del que: Resulta: Que a fs. 12/13 se presenta el Dr. Mario Rodolfo Gualampe, en nombre y representación del Sr. MARCIAL JACINTO CORIMAYO, promoviendo juicio Ejecutivo en contra del Sr. JULIO CESAR VILCA, D.N.I. Nº 23.755.498, a fin de obtener el pago de la suma de PESOS SESENTA Y TRES MIL ($63.000) por capital, con más sus intereses y costas.- Que a fs. 15 y 15 vta. se ordena requerir de pago al demandado, conforme a lo dispuesto en el Art. 472 y ss. del C.P.C., lo que se efectiviza a fs. 20 y 20 vta. Considerando: Que, el titulo con que se promueve la presente acción es de los que traen aparejada ejecución.- Que, citada de remate la parte demandada no opone excepciones legitimas dentro del término previsto para hacerlo, el que se encuentra vencido a la fecha, por lo que corresponde hacer efectivo el apercibimiento decretado.- Que, oportunamente se ha corrido traslado al accionado despedido de intereses a efectos de que pueda hacer valer las defensas que estime pertinente.- Que, respecto a los intereses peticionados por el promotor de autos en su escrito de demanda, siendo que oportunamente se corrió traslado de esa pretensión, corresponde expedirse sobre los mismos y fijarlos de acuerdo a la tasa activa de conformidad con la doctrina del S.T.J. en la causa “Recurso de Inconstitucionalidad interpuesto en Expte. B-145.731/05, (Sala I-Tribunal del Trabajo, Indemnización por despido y otros rubros: Zamudio Silvia Zulema c/ Achi Yolanda y otro” (L.A. Nº 54, Fº 673/378 Nº 235).- Que, por lo expuesto corresponde mandar llevar adelante la presente ejecución seguida por el Sr. MARCIAL JACINTO CORIMAYO, en contra del Sr. JULIO CESAR VILCA, D.N.I. Nº 23.755.498, hasta hacerse el acreedor del integro pago del capital reclamado, o sea la suma de PESOS SESENTA Y TRES MIL ($63.000), con más los intereses de la tasa activa de conformidad a la Doctrina del Superior Tribunal de Justicia en la causa “Recurso de Inconstitucionalidad interpuesto en Expte. B-145.731/05 (Sala I-Tribunal del Trabajo, Indemnización por despido y otros rubros: Zamudio Silvia Zulema c/ Achi Yolanda y otro” (L.A. Nº 54, Fº 673/678 Nº 235), desde la mora acaecida el 05/02/21 hasta el efectivo pago con más I.V.A. si correspondiere.- Que, en virtud del principio objetivo de la derrota, las costas deben imponerse a la parte vencida (Art. 102 del C.P.C.) regulándose los honorarios del Dr. Mario Rodolfo Gualampe en la suma de PESOS TREINTA Y CUATRO MIL SETECIENTOS CUARENTA ($34.740), atento a que la suma de capital e intereses moratorios a la fecha no supera la suma de PESOS DOSCIENTOS SETENTA Y CINCO MIL SETECIENTOS CATORSE ($275.714) conforme lo dispuesto según Artículo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B-145.731/05 (Sala I-Tribunal del Trabajo), Indemnización por despido y otros rubros: Zamudio Silvia Zulema c/ Achi Yolanda y otro” (L.A. Nº 54, Fº 673/678 Nº 235), desde la mora y hasta su efectivo pago, con más I.V.A. si correspondiere. Por lo expresado y conforme lo disponen los Art. 485 y 489 del C.P.C., el Juzgado: Resuelve: I. Mandar llevar adelante la presente ejecución seguida por el Sr. MARCIAL JACINTO CORIMAYO, en contra del Sr. JULIO CESAR VILCA, D.N.I. Nº 23.755.498, hasta hacerse el acreedor del integro pago del capital reclamado, o sea la suma de PESOS SESENTA Y TRES MIL ($63.000), con más los intereses de la tasa activa de conformidad a la Doctrina del Superior Tribunal de Justicia en la causa “Recurso de Inconstitucionalidad interpuesto en Expte. B-145.731/05 (Sala I-Tribunal del Trabajo, Indemnización por despido y otros rubros: Zamudio Silvia Zulema c/ Achi Yolanda y otro” (L.A. Nº 54, Fº 673/678 Nº 235), desde la mora 05/02/21 hasta el efectivo pago con más I.V.A. si correspondiere. - II.- Imponer las costas a la vencida (Art. 102 del C.P.C.).- III.- Regular los honorarios del Dr. Mario Rodolfo Gualampe en la suma de PESOS TREINTA Y CUATRO MIL SETECIENTOS CUARENTA ($34.740), atento a que la suma de capital e intereses moratorios a la fecha no supera la suma de PESOS DOSCIENTOS SETENTA Y CINCO MIL SETECIENTOS CATORCE ($275.714), conforme lo dispuesto según artículo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B-145.731/05 (Sala I-Tribunal del Trabajo, Indemnización por despido y otros rubros: Zamudio Silvia Zulema c/ Achi Yolanda y otro” (L.A. Nº 54, Fº 673/678 Nº 235), desde la mora y hasta su efectivo pago, con más I.V.A. si correspondiere. - IV.- Hacer efectivo el apercibimiento dispuesto en fs. 15 y 15 vta. En contra del Sr. JULIO CESAR VILCA, D.N.I. Nº 23.755.498, mandándose notificar la presente resolución por cedula y las sucesivas providencias por Ministerio Ley.- Facultar al Dr. Gualampe para la confección y diligenciamiento de la misma. V.- Firme la presente intimase a la parte actora a retirar por secretaria el documento original en el término de cinco días, bajo apercibimiento de glosar el mismo al expediente. VI.- Agregar copia en autos, hacer saber, protocolizar.- Fdo: Dra. Marisa E. Rondon-Juez; Ante Mí: Dra. Mariana de los M. Mamani-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192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Dr. Eladio Guesalga (h)- Juez Habilitado del Tribunal del Trabajo- Sala I- Vocalía 2, en el </w:t>
      </w:r>
      <w:r>
        <w:rPr>
          <w:b/>
          <w:color w:val="222222"/>
          <w:sz w:val="16"/>
          <w:szCs w:val="16"/>
          <w:lang w:eastAsia="es-AR"/>
        </w:rPr>
        <w:t>Expte. -253308/2024</w:t>
      </w:r>
      <w:r>
        <w:rPr>
          <w:color w:val="222222"/>
          <w:sz w:val="16"/>
          <w:szCs w:val="16"/>
          <w:lang w:eastAsia="es-AR"/>
        </w:rPr>
        <w:t xml:space="preserve"> caratulado: "DESPIDO: JUAREZ, ZULEMA DEL ROSARIO y otros c/ GELMETTI, MARIO ALBERTO y otros", notifica a José Benito Gelmetti la providencia que a continuación se transcribe: “San Salvador de Jujuy, 22 de Noviembre de 2024.- </w:t>
      </w:r>
      <w:r>
        <w:rPr>
          <w:iCs/>
          <w:color w:val="222222"/>
          <w:sz w:val="16"/>
          <w:szCs w:val="16"/>
          <w:lang w:eastAsia="es-AR"/>
        </w:rPr>
        <w:t>"Proveyendo lo solicitado por el Dr. Hugo Eduardo Macedo mediante escrito digital Nº 1496550, notifíquese el proveído de fecha 18 de septiembre del corriente año al demandado José Benito Gelmetti (DNI 4.702.135) mediante publicación de edictos conforme lo dispone el Art. 179 CPC.- A tal fin publíquense edictos en un diario local y en el Boletín Oficial, por UN DÍA conforme lo establece al art. 179 del CPCyC.- Facúltese al letrado solicitante para confeccionar y diligenciar los mismos</w:t>
      </w:r>
      <w:r>
        <w:rPr>
          <w:color w:val="222222"/>
          <w:sz w:val="16"/>
          <w:szCs w:val="16"/>
          <w:lang w:eastAsia="es-AR"/>
        </w:rPr>
        <w:t>. Notifíquese por cédula. -Fdo. Dr. Eladio Guesalga (H) Juez-. Ante Mi Dra. Patricia Ortiz -Secretaria” Providencia: </w:t>
      </w:r>
      <w:r>
        <w:rPr>
          <w:iCs/>
          <w:color w:val="222222"/>
          <w:sz w:val="16"/>
          <w:szCs w:val="16"/>
          <w:lang w:eastAsia="es-AR"/>
        </w:rPr>
        <w:t>“San Salvador de Jujuy, 18 de Septiembre de 2024.- Atento al estado de autos, admítase la presente acción la que se tramitara de conformidad a lo dispuesto por los Arts. 336 y ss del CPC.- De la demanda interpuesta Sres. ZULEMA DEL ROSARIO JUAREZ; CARLOS AGUSTIN RUEDA; ANDREA ROXANA RUEDA; ANGEL MEDINA, EMA PASTORA GARCÍA y su ampliación, en contra de MARIO ALBERTO GELMETTI (DNI 08197475);JOSE BENITO GELMETTI (DNI 4702135); GASTON MARCELO NAJAR (DNI 29942693); ANDREA BELEN NAJAR (DNI 34969894); GONZALO JOAQUIN NAJAR (DNI 36225069); JORGE SEBASTIAN NAJAR (DNI 33757969) y MARIA ESTELA DEL VALLE GELMETTI (DNI 5329004), córrase traslado en los domicilios denunciados por el término de QUINCE (15) días con más OCHO (8) días en razón de la distancia para el último de los mencionados, bajo apercibimiento de tenérsela por contestada conforme lo previsto por el Art. 337 del CPC.- En igual plazo intímeselo para que constituya domicilio legal dentro del perímetro de la ciudad asiento de éste Tribunal y denunciar un correo electrónico valido, bajo apercibimiento de considerarse notificado en forma automática por ministerio de la Ley de todas las resoluciones posteriores, cualquiera sea su naturaleza. Notifíquese por cédula y por carta documento a la demandada, la que deberá ser presentada ante la actuaria para su correspondiente control y firma.- Notifíquese por cédula. -</w:t>
      </w:r>
      <w:r>
        <w:rPr>
          <w:color w:val="222222"/>
          <w:sz w:val="16"/>
          <w:szCs w:val="16"/>
          <w:lang w:eastAsia="es-AR"/>
        </w:rPr>
        <w:t> Fdo: Dr. Alejandro H. Dominguez- Juez Habilitado- Ante Mi: Dra. Emilia Iriarte- Prosecretaria”.</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16 DIC. LIQ. Nº 38354 $750,00.-</w:t>
      </w:r>
    </w:p>
    <w:p>
      <w:pPr>
        <w:pStyle w:val="Normal"/>
        <w:jc w:val="both"/>
        <w:rPr>
          <w:b/>
          <w:b/>
          <w:color w:val="3B3838"/>
          <w:sz w:val="16"/>
          <w:szCs w:val="16"/>
          <w:u w:val="single"/>
        </w:rPr>
      </w:pPr>
      <w:r>
        <w:rPr>
          <w:b/>
          <w:color w:val="3B3838"/>
          <w:sz w:val="16"/>
          <w:szCs w:val="16"/>
          <w:u w:val="single"/>
        </w:rPr>
      </w:r>
    </w:p>
    <w:p>
      <w:pPr>
        <w:pStyle w:val="Normal"/>
        <w:jc w:val="both"/>
        <w:rPr/>
      </w:pPr>
      <w:r>
        <w:rPr>
          <w:b/>
          <w:color w:val="3B3838"/>
          <w:sz w:val="16"/>
          <w:szCs w:val="16"/>
        </w:rPr>
        <w:t>INSCRIPCIÓN DE MARTILLERO - CARINA NATALIA SANCHEZ D.N.I: 32.629.571</w:t>
      </w:r>
      <w:r>
        <w:rPr>
          <w:color w:val="3B3838"/>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6"/>
          <w:szCs w:val="16"/>
        </w:rPr>
      </w:pPr>
      <w:r>
        <w:rPr>
          <w:b/>
          <w:sz w:val="16"/>
          <w:szCs w:val="16"/>
        </w:rPr>
        <w:t>16/23/30 DIC. LIQ. Nº 38368 $2.250,00.-</w:t>
      </w:r>
    </w:p>
    <w:p>
      <w:pPr>
        <w:pStyle w:val="Normal"/>
        <w:jc w:val="both"/>
        <w:rPr>
          <w:b/>
          <w:b/>
          <w:sz w:val="16"/>
          <w:szCs w:val="16"/>
        </w:rPr>
      </w:pPr>
      <w:r>
        <w:rPr>
          <w:b/>
          <w:sz w:val="16"/>
          <w:szCs w:val="16"/>
        </w:rPr>
      </w:r>
    </w:p>
    <w:p>
      <w:pPr>
        <w:pStyle w:val="Normal"/>
        <w:jc w:val="both"/>
        <w:rPr/>
      </w:pPr>
      <w:r>
        <w:rPr>
          <w:b/>
          <w:color w:val="3B3838"/>
          <w:sz w:val="16"/>
          <w:szCs w:val="16"/>
        </w:rPr>
        <w:t>INSCRIPCIÓN DE MARTILLERO - NICOLÁS EDUARDO BENICIO D.N.I: 30.219.728</w:t>
      </w:r>
      <w:r>
        <w:rPr>
          <w:color w:val="3B3838"/>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color w:val="3B3838"/>
          <w:sz w:val="16"/>
          <w:szCs w:val="16"/>
        </w:rPr>
      </w:pPr>
      <w:r>
        <w:rPr>
          <w:color w:val="3B3838"/>
          <w:sz w:val="16"/>
          <w:szCs w:val="16"/>
        </w:rPr>
      </w:r>
    </w:p>
    <w:p>
      <w:pPr>
        <w:pStyle w:val="Normal"/>
        <w:pBdr>
          <w:bottom w:val="dotted" w:sz="24" w:space="1" w:color="000000"/>
        </w:pBdr>
        <w:jc w:val="both"/>
        <w:rPr>
          <w:b/>
          <w:b/>
          <w:sz w:val="16"/>
          <w:szCs w:val="16"/>
        </w:rPr>
      </w:pPr>
      <w:r>
        <w:rPr>
          <w:b/>
          <w:sz w:val="16"/>
          <w:szCs w:val="16"/>
        </w:rPr>
        <w:t>16/23/30 DIC. LIQ. Nº 38368 $2.2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698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51984/2024 caratulado “Sucesorio Ab Intestato: AYBAR, OSVALDO y VELAZQUEZ, MARÍA ELENA”, cita y emplaza por treinta (30) días a todos los herederos y/o acreedores de </w:t>
      </w:r>
      <w:r>
        <w:rPr>
          <w:b/>
          <w:bCs/>
          <w:sz w:val="16"/>
          <w:szCs w:val="16"/>
        </w:rPr>
        <w:t>AYBAR OSVALDO DNI M</w:t>
      </w:r>
      <w:r>
        <w:rPr>
          <w:sz w:val="16"/>
          <w:szCs w:val="16"/>
        </w:rPr>
        <w:t xml:space="preserve"> </w:t>
      </w:r>
      <w:r>
        <w:rPr>
          <w:b/>
          <w:bCs/>
          <w:sz w:val="16"/>
          <w:szCs w:val="16"/>
        </w:rPr>
        <w:t>7.279.542 y de VELAZQUEZ MARIA ELENA DNI F 2.721.358</w:t>
      </w:r>
      <w:r>
        <w:rPr>
          <w:sz w:val="16"/>
          <w:szCs w:val="16"/>
        </w:rPr>
        <w:t xml:space="preserve">.- Publíquese en el Boletín Oficial y en un diario local por un día (Art. 2340 CCC y Art. 602 CPC).- Secretaria: </w:t>
      </w:r>
      <w:r>
        <w:rPr>
          <w:bCs/>
          <w:sz w:val="16"/>
          <w:szCs w:val="16"/>
        </w:rPr>
        <w:t>Dra. María Valeria Zárate.</w:t>
      </w:r>
      <w:r>
        <w:rPr>
          <w:sz w:val="16"/>
          <w:szCs w:val="16"/>
        </w:rPr>
        <w:t xml:space="preserve">- San Salvador de Jujuy, 09 de dic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38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7, Secretaria N° 14, en el Expte. Nº C-262028/2024, Sucesorio Ab-Intestato: FRANCO, OSCAR RENEE se cita y emplaza por treinta días a herederos y acreedores de </w:t>
      </w:r>
      <w:r>
        <w:rPr>
          <w:b/>
          <w:sz w:val="16"/>
          <w:szCs w:val="16"/>
        </w:rPr>
        <w:t>OSCAR RENEE FRANCO DNI Nº L.E 8.190.430</w:t>
      </w:r>
      <w:r>
        <w:rPr>
          <w:sz w:val="16"/>
          <w:szCs w:val="16"/>
        </w:rPr>
        <w:t xml:space="preserve">. Publíquese en el Boletín Oficial y un Diario local por un día.- Secretaria: Dra. Sandra M. Torres. San Salvador de Jujuy, 21 de Noviembre de 2024.-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385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Juzgado de Primera Instancia en lo Civil y Comercial Nº 4, Secretaria Nº 8, Dr. R. Sebastian Cabana, Juez; Dr. Sergio A. Álvarez, Secretario Expte. Nº C-257.892/24, Caratulado: "Sucesorio Ab-Intestato de BENITEZ, TERESA DORA y GASPAR, ROGELIO” cita y emplaza a herederos y acreedores de los bienes de los causantes</w:t>
      </w:r>
      <w:r>
        <w:rPr>
          <w:b/>
          <w:color w:val="222222"/>
          <w:sz w:val="16"/>
          <w:szCs w:val="16"/>
        </w:rPr>
        <w:t>: BENITEZ, TERESA DORA, D.N.I. Nº 10.607.058</w:t>
      </w:r>
      <w:r>
        <w:rPr>
          <w:color w:val="222222"/>
          <w:sz w:val="16"/>
          <w:szCs w:val="16"/>
        </w:rPr>
        <w:t xml:space="preserve"> fallecida el 07 de Octubre del año 2020, y </w:t>
      </w:r>
      <w:r>
        <w:rPr>
          <w:b/>
          <w:color w:val="222222"/>
          <w:sz w:val="16"/>
          <w:szCs w:val="16"/>
        </w:rPr>
        <w:t>GASPAR, ROGELIO, D.N.I. Nº 4.702.294</w:t>
      </w:r>
      <w:r>
        <w:rPr>
          <w:color w:val="222222"/>
          <w:sz w:val="16"/>
          <w:szCs w:val="16"/>
        </w:rPr>
        <w:t xml:space="preserve">, fallecido el 18 de Enero del año 2011, por el término de treinta días, a partir de la última publicación. Publíquense Edictos en el Boletín Oficial por un día (art. 2340 del CCyC y 602 del CPCyC) y en un diario local por un día (art. 602 inc. 2º del CPCyC). Dr. Sergio Andrés Álvarez, Secretario. San Salvador de Jujuy, 15 de octubre de 2024.- </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6 DIC. LIQ. Nº 38386 $750,00.-</w:t>
      </w:r>
    </w:p>
    <w:p>
      <w:pPr>
        <w:pStyle w:val="Normal"/>
        <w:shd w:fill="FFFFFF" w:val="clear"/>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El Juzgado de 1ra. Instancia en lo Civil y Comercial Nº 1 -Secretaría Nº 1- de la Provincia de Jujuy, a cargo del Dr. Juan Pablo Calderón- Juez- Proc. Valeria Alba Jaitovich- Firma Habilitada, en el expediente </w:t>
      </w:r>
      <w:r>
        <w:rPr>
          <w:rStyle w:val="StrongEmphasis"/>
          <w:b w:val="false"/>
          <w:color w:val="222222"/>
          <w:sz w:val="16"/>
          <w:szCs w:val="16"/>
        </w:rPr>
        <w:t>C-248361/2024</w:t>
      </w:r>
      <w:r>
        <w:rPr>
          <w:color w:val="222222"/>
          <w:sz w:val="16"/>
          <w:szCs w:val="16"/>
        </w:rPr>
        <w:t>, caratulado: </w:t>
      </w:r>
      <w:r>
        <w:rPr>
          <w:rStyle w:val="StrongEmphasis"/>
          <w:color w:val="222222"/>
          <w:sz w:val="16"/>
          <w:szCs w:val="16"/>
        </w:rPr>
        <w:t>"</w:t>
      </w:r>
      <w:r>
        <w:rPr>
          <w:rStyle w:val="StrongEmphasis"/>
          <w:b w:val="false"/>
          <w:color w:val="222222"/>
          <w:sz w:val="16"/>
          <w:szCs w:val="16"/>
        </w:rPr>
        <w:t>Sucesorio Ab Intestato: MORALES SOLIS, PONCIANO</w:t>
      </w:r>
      <w:r>
        <w:rPr>
          <w:rStyle w:val="StrongEmphasis"/>
          <w:color w:val="222222"/>
          <w:sz w:val="16"/>
          <w:szCs w:val="16"/>
        </w:rPr>
        <w:t>"</w:t>
      </w:r>
      <w:r>
        <w:rPr>
          <w:color w:val="222222"/>
          <w:sz w:val="16"/>
          <w:szCs w:val="16"/>
        </w:rPr>
        <w:t>, cita y emplaza por el término de treinta (30) días a los presuntos herederos, acreedores y a todos los que se consideren con derecho a los bienes relictos del causante Don </w:t>
      </w:r>
      <w:r>
        <w:rPr>
          <w:rStyle w:val="StrongEmphasis"/>
          <w:color w:val="222222"/>
          <w:sz w:val="16"/>
          <w:szCs w:val="16"/>
        </w:rPr>
        <w:t>PONCIANO MORALES SOLIS, D.N.I. Nº 18.562.360.-</w:t>
      </w:r>
      <w:r>
        <w:rPr>
          <w:color w:val="222222"/>
          <w:sz w:val="16"/>
          <w:szCs w:val="16"/>
        </w:rPr>
        <w:t xml:space="preserve"> Publíquese en el Boletín Oficial y en un Diario de Circulación por un día (Art. 2340 C.C.C.N.; 179 y 602 del C.P.C.C.).- Secretaria Nº 1, Proc. Valeria Alba Jaitovich- Firma Habilitada.-</w:t>
      </w:r>
      <w:r>
        <w:rPr>
          <w:color w:val="222222"/>
          <w:sz w:val="16"/>
          <w:szCs w:val="16"/>
        </w:rPr>
        <w:t xml:space="preserve"> </w:t>
      </w:r>
      <w:r>
        <w:rPr>
          <w:color w:val="222222"/>
          <w:sz w:val="16"/>
          <w:szCs w:val="16"/>
        </w:rPr>
        <w:t>San Salvador de Jujuy, 28 de Noviembre de 2024.-</w:t>
      </w:r>
    </w:p>
    <w:p>
      <w:pPr>
        <w:pStyle w:val="Normal"/>
        <w:pBdr>
          <w:bottom w:val="dotted" w:sz="24" w:space="1" w:color="000000"/>
        </w:pBdr>
        <w:jc w:val="both"/>
        <w:rPr>
          <w:b/>
          <w:b/>
          <w:sz w:val="16"/>
          <w:szCs w:val="16"/>
        </w:rPr>
      </w:pPr>
      <w:bookmarkStart w:id="5" w:name="_GoBack"/>
      <w:bookmarkEnd w:id="5"/>
      <w:r>
        <w:rPr>
          <w:b/>
          <w:sz w:val="16"/>
          <w:szCs w:val="16"/>
        </w:rPr>
        <w:t>16 DIC. LIQ. Nº 38380 $75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El Juzgado Multifueros- Perico- Civil y Comercial, en el Expte. Nº C-251819/24, caratulado: Sucesorio Ab Intestato: ZERPA, APOLINAR- GUTIERREZ VERA, MARIA, cita y emplaza por treinta (30) días a todos los que se consideren con derecho a los bienes de los causantes, </w:t>
      </w:r>
      <w:r>
        <w:rPr>
          <w:b/>
          <w:color w:val="222222"/>
          <w:sz w:val="16"/>
          <w:szCs w:val="16"/>
        </w:rPr>
        <w:t>APOLINAR ZERPA, L.E. 3.946.755 Y MARIA GUTIERREZ VERA D.N.I. Nº 93.127.040</w:t>
      </w:r>
      <w:r>
        <w:rPr>
          <w:color w:val="222222"/>
          <w:sz w:val="16"/>
          <w:szCs w:val="16"/>
        </w:rPr>
        <w:t xml:space="preserve"> a cuyo fin publíquese edictos en el Boletín Oficial y en un diario local `por un día.- Dr. Gonzalo Sánchez Russo- Prosecretario Técnico Administrativo. Ciudad Perico, 10 de Diciembre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6 DIC. LIQ. Nº 38388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 C-253132/2024 caratulado “Sucesorio Ab-Intestato de OCARANZA JUAN DOMINGO”, El Juzgado De Primera Instancia en lo Civil y Comercial Nº 6 - Secretaría Nº 12 de San Salvador De Jujuy, cita y emplaza por el término de treinta días, a herederos y acreedores de: </w:t>
      </w:r>
      <w:r>
        <w:rPr>
          <w:b/>
          <w:sz w:val="16"/>
          <w:szCs w:val="16"/>
        </w:rPr>
        <w:t>JUAN DOMINGO OCARANZA D.N.I. N° 11.906.543</w:t>
      </w:r>
      <w:r>
        <w:rPr>
          <w:sz w:val="16"/>
          <w:szCs w:val="16"/>
        </w:rPr>
        <w:t xml:space="preserve"> - Publíquese en el Boletín Oficial por un día (Art. 2340 C.C. y C. y 602 C.P.C. y C.) y en un Diario Local por un día (art. 602 inc 2 del C.P.C. y C.-).- Ante Mí: Dr. Fabián Carlos Lemir – Prosecretario.- San Salvador de Jujuy, 2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34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52.358/24 Caratulado: "Sucesorio Ab Intestato de RICARDO FELIPE ÁLVAREZ”, cita y emplaza a herederos y acreedores de los bienes del causante Sr. </w:t>
      </w:r>
      <w:r>
        <w:rPr>
          <w:b/>
          <w:sz w:val="16"/>
          <w:szCs w:val="16"/>
        </w:rPr>
        <w:t xml:space="preserve">RICARDO FELIPE ÁLVAREZ DNI.M. 5.219.217 </w:t>
      </w:r>
      <w:r>
        <w:rPr>
          <w:sz w:val="16"/>
          <w:szCs w:val="16"/>
        </w:rPr>
        <w:t xml:space="preserve">de estado civil casado, fallecido el 20 de Octubre de 2022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30 de Jul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393 $750,00.-</w:t>
      </w:r>
    </w:p>
    <w:p>
      <w:pPr>
        <w:pStyle w:val="Normal"/>
        <w:jc w:val="both"/>
        <w:rPr>
          <w:b/>
          <w:b/>
          <w:sz w:val="16"/>
          <w:szCs w:val="16"/>
        </w:rPr>
      </w:pPr>
      <w:r>
        <w:rPr>
          <w:b/>
          <w:sz w:val="16"/>
          <w:szCs w:val="16"/>
        </w:rPr>
      </w:r>
    </w:p>
    <w:p>
      <w:pPr>
        <w:pStyle w:val="Normal"/>
        <w:autoSpaceDE w:val="false"/>
        <w:jc w:val="both"/>
        <w:rPr/>
      </w:pPr>
      <w:r>
        <w:rPr>
          <w:sz w:val="16"/>
          <w:szCs w:val="16"/>
        </w:rPr>
        <w:t>Juzgado Civil y Comercial Nº 2 a cargo del Dr. Diego Armando Puca Juez – Secretaría Nº 4, en el EXPTE. N° C-186.222/21 caratulado: “Sucesorio Ab- Intestato: JURADO, MARIA EUSTAQUIA Y ZERDA, JUAN RUPERTO”</w:t>
      </w:r>
      <w:r>
        <w:rPr>
          <w:b/>
          <w:bCs/>
          <w:sz w:val="16"/>
          <w:szCs w:val="16"/>
        </w:rPr>
        <w:t xml:space="preserve">, </w:t>
      </w:r>
      <w:r>
        <w:rPr>
          <w:sz w:val="16"/>
          <w:szCs w:val="16"/>
        </w:rPr>
        <w:t xml:space="preserve">cita y emplaza por (30) días a todos los herederos y acreedores de </w:t>
      </w:r>
      <w:r>
        <w:rPr>
          <w:b/>
          <w:sz w:val="16"/>
          <w:szCs w:val="16"/>
        </w:rPr>
        <w:t>JURADO, MARIA EUSTAQUIA DNI 18.736.946 y ZERDA, JUAN RUPERTO DNI 3.991.243.-</w:t>
      </w:r>
      <w:r>
        <w:rPr>
          <w:sz w:val="16"/>
          <w:szCs w:val="16"/>
        </w:rPr>
        <w:t xml:space="preserve"> Publíquese en el Boletín Oficial por un día (Art. 2340 CCC) y en un Diario Local por un día (art. 602 CPC).- Ruiz Enzo Gerardo- Firma Habilitada.- San Salvador de Jujuy, 08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DIC. LIQ. Nº 38268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252850/2024</w:t>
      </w:r>
      <w:r>
        <w:rPr>
          <w:sz w:val="16"/>
          <w:szCs w:val="16"/>
        </w:rPr>
        <w:t xml:space="preserve">, caratulado: </w:t>
      </w:r>
      <w:r>
        <w:rPr>
          <w:bCs/>
          <w:sz w:val="16"/>
          <w:szCs w:val="16"/>
        </w:rPr>
        <w:t xml:space="preserve">"Sucesorio Ab Intestato: ABALLAY, ALBERTO MARTIN Solic. por Aballay, Mirta Mabel", cita y emplaza </w:t>
      </w:r>
      <w:r>
        <w:rPr>
          <w:sz w:val="16"/>
          <w:szCs w:val="16"/>
        </w:rPr>
        <w:t xml:space="preserve">por el término de </w:t>
      </w:r>
      <w:r>
        <w:rPr>
          <w:bCs/>
          <w:sz w:val="16"/>
          <w:szCs w:val="16"/>
        </w:rPr>
        <w:t xml:space="preserve">TREINTA (30) DIAS </w:t>
      </w:r>
      <w:r>
        <w:rPr>
          <w:sz w:val="16"/>
          <w:szCs w:val="16"/>
        </w:rPr>
        <w:t xml:space="preserve">a todos los que se consideren con derecho a los bienes del causante Sr. </w:t>
      </w:r>
      <w:r>
        <w:rPr>
          <w:b/>
          <w:bCs/>
          <w:sz w:val="16"/>
          <w:szCs w:val="16"/>
        </w:rPr>
        <w:t>ALBERTO MARTIN ABALLAY, DNI N° 23.756.902.</w:t>
      </w:r>
      <w:r>
        <w:rPr>
          <w:sz w:val="16"/>
          <w:szCs w:val="16"/>
        </w:rPr>
        <w:t>- A tales fines, publíquese Edicto en el Boletín Oficial por un día (Art. 2.340 del C.C.C) en un Diario Local por un día (art. 602 inc. 2).- Ruiz Enzo Gerardo- Firma Habilitada.- San Salvador de Jujuy, 14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269 $7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7 Secretaría Nº 13, en el expediente Nº C-261997/2024 caratulado “Sucesorio Ab Intestato: RUEDA, ROQUE y FLORES, PASTORA”, cita y emplaza por treinta (30) días a todos los herederos y/o acreedores de</w:t>
      </w:r>
      <w:r>
        <w:rPr>
          <w:b/>
          <w:sz w:val="16"/>
          <w:szCs w:val="16"/>
        </w:rPr>
        <w:t xml:space="preserve"> ROQUE RUEDA D.N.I 7.280.643 y PASTORA FLORES DNI 4.141.447.-</w:t>
      </w:r>
      <w:r>
        <w:rPr>
          <w:sz w:val="16"/>
          <w:szCs w:val="16"/>
        </w:rPr>
        <w:t> Publíquese en el Boletín Oficial por un día (Art. 2340 CCC) y en un diario local por tres veces en el término de cinco días (Art. 436 CPC).-  Secretaria: Dra. Cejas, Silvia Raquel.- San Salvador de Jujuy, 27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397 $750,00.-</w:t>
      </w:r>
    </w:p>
    <w:p>
      <w:pPr>
        <w:pStyle w:val="Normal"/>
        <w:jc w:val="both"/>
        <w:rPr>
          <w:b/>
          <w:b/>
          <w:sz w:val="16"/>
          <w:szCs w:val="16"/>
        </w:rPr>
      </w:pPr>
      <w:r>
        <w:rPr>
          <w:b/>
          <w:sz w:val="16"/>
          <w:szCs w:val="16"/>
        </w:rPr>
      </w:r>
    </w:p>
    <w:p>
      <w:pPr>
        <w:pStyle w:val="Normal"/>
        <w:jc w:val="both"/>
        <w:rPr/>
      </w:pPr>
      <w:r>
        <w:rPr>
          <w:sz w:val="16"/>
          <w:szCs w:val="16"/>
        </w:rPr>
        <w:t>Juzgado Multifueros de Primera Instancia en lo Civil y Comercial y Familia de la localidad de L.G.S.M., cita y emplaza por treinta días a todos los que se consideren con derecho a los bienes del causante Don</w:t>
      </w:r>
      <w:r>
        <w:rPr>
          <w:b/>
          <w:sz w:val="16"/>
          <w:szCs w:val="16"/>
        </w:rPr>
        <w:t xml:space="preserve"> JOSE LUIS ARRECHE DNI Nº 21.943.683</w:t>
      </w:r>
      <w:r>
        <w:rPr>
          <w:sz w:val="16"/>
          <w:szCs w:val="16"/>
        </w:rPr>
        <w:t xml:space="preserve"> (EXPTE Nº D-053941/2024).- Publíquese en el Boletín Oficial por Un día (cfr. Art. 2340 del C.C.C.N., art 602 inc.2, CPCC). Dra. Chemes María Agustina – Secretaria. L.G.S.M. - 27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DIC. LIQ. Nº 38402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1 Secretaria N° 2, en el Expte N° C-252838/2024 caratulado "Sucesorio Ab Intestato: </w:t>
      </w:r>
      <w:r>
        <w:rPr>
          <w:b/>
          <w:sz w:val="16"/>
          <w:szCs w:val="16"/>
        </w:rPr>
        <w:t>TASTACA, RUPERTO</w:t>
      </w:r>
      <w:r>
        <w:rPr>
          <w:sz w:val="16"/>
          <w:szCs w:val="16"/>
        </w:rPr>
        <w:t xml:space="preserve"> Solic. por Tastaca, Noemi Raimunda".- Publíquese en el Boletín Oficial y en un Diario Local por un dia (Art. 2340 C.C.C.N.; 179 y 602 del C.P.C.C.).- Dra. Verónica M. Córdoba Etchart- Prosecretaria.- San Salvador de Jujuy, 12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DIC. LIQ. Nº 38405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11, en el Expte. N° C-260893/2024 caratulado Sucesorio Ab Intestato Mamani, Ana María emplaza por treinta días a herederos y/o acreedores de </w:t>
      </w:r>
      <w:r>
        <w:rPr>
          <w:b/>
          <w:sz w:val="16"/>
          <w:szCs w:val="16"/>
        </w:rPr>
        <w:t xml:space="preserve">MAMANI ANA MARIA D.N.I N° 4.145.083.- </w:t>
      </w:r>
      <w:r>
        <w:rPr>
          <w:sz w:val="16"/>
          <w:szCs w:val="16"/>
        </w:rPr>
        <w:t>Publíquese Edictos en el Boletín Oficial por un día (art. 2340 del CCyC y 602 del CPCYC y en un diario local por UN DIA (art. 602 inc. 2° del CPCyC) citando y emplazando por treinta días a todos los que se consideren con derechos a los bienes de la causante. Firmado por Espeche, María Leonor Del Milagro- Juez de Primera Instancia en lo Civil y Comercial Firmado por Farfán, Carolina Andrea- Secretario de Primera Instancia.- San Salvador de Jujuy, 4 de diciembre del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DIC. LIQ. Nº 38303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Nº 6 Secretaría 11, en el Expediente Nº C-263595/2024, caratulado: "Sucesorio Ab Intestato: OSSORIO, BARTOLOME ROMAN Solic. por OSSORIO, OSVALDO ELISEO y otros", cita y emplaza por el término de treinta días, a todos los que se consideren con derecho a los bienes del Causante </w:t>
      </w:r>
      <w:r>
        <w:rPr>
          <w:b/>
          <w:sz w:val="16"/>
          <w:szCs w:val="16"/>
        </w:rPr>
        <w:t xml:space="preserve">BARTOLOME ROMAN OSSORIO D.N.I. Nº M7.278.201.- </w:t>
      </w:r>
      <w:r>
        <w:rPr>
          <w:sz w:val="16"/>
          <w:szCs w:val="16"/>
        </w:rPr>
        <w:t>Publíquese en el Boletín Oficial por el término de un día (Art. 2340 del C.C.C.N.) y en un Diario Local por un día (Art. 602 Inc. 2º del C.P.C.C.).- Firmado Dra. Carolina Andrea Farfán- Secretario de Primera Instancia.- San Salvador de Jujuy, Diciembre de 2024.-</w:t>
      </w:r>
    </w:p>
    <w:p>
      <w:pPr>
        <w:pStyle w:val="Normal"/>
        <w:jc w:val="both"/>
        <w:rPr>
          <w:sz w:val="16"/>
          <w:szCs w:val="16"/>
        </w:rPr>
      </w:pPr>
      <w:r>
        <w:rPr>
          <w:sz w:val="16"/>
          <w:szCs w:val="16"/>
        </w:rPr>
      </w:r>
    </w:p>
    <w:p>
      <w:pPr>
        <w:pStyle w:val="Normal"/>
        <w:jc w:val="both"/>
        <w:rPr>
          <w:b/>
          <w:b/>
          <w:sz w:val="16"/>
          <w:szCs w:val="16"/>
        </w:rPr>
      </w:pPr>
      <w:r>
        <w:rPr>
          <w:b/>
          <w:sz w:val="16"/>
          <w:szCs w:val="16"/>
        </w:rPr>
        <w:t>16 DIC. LIQ. Nº 38411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16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2</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w w:val="1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tiliofbarrionuevo@hotmail.com" TargetMode="External"/><Relationship Id="rId14" Type="http://schemas.openxmlformats.org/officeDocument/2006/relationships/hyperlink" Target="mailto:sorbar.srl@gmail.com.-" TargetMode="External"/><Relationship Id="rId15" Type="http://schemas.openxmlformats.org/officeDocument/2006/relationships/hyperlink" Target="mailto:barcontecintia25@gmail.com" TargetMode="External"/><Relationship Id="rId16" Type="http://schemas.openxmlformats.org/officeDocument/2006/relationships/hyperlink" Target="mailto:gildosoriano74@gmail.com" TargetMode="External"/><Relationship Id="rId17" Type="http://schemas.openxmlformats.org/officeDocument/2006/relationships/hyperlink" Target="mailto:jcarabajalsyso@gmail.com" TargetMode="External"/><Relationship Id="rId18" Type="http://schemas.openxmlformats.org/officeDocument/2006/relationships/hyperlink" Target="mailto:estudiolozayasociados@hotmail.com" TargetMode="External"/><Relationship Id="rId19" Type="http://schemas.openxmlformats.org/officeDocument/2006/relationships/hyperlink" Target="mailto:barrioscarlos643@gmail.com" TargetMode="External"/><Relationship Id="rId20" Type="http://schemas.openxmlformats.org/officeDocument/2006/relationships/hyperlink" Target="mailto:fermartin0103@gmail.com" TargetMode="External"/><Relationship Id="rId21" Type="http://schemas.openxmlformats.org/officeDocument/2006/relationships/hyperlink" Target="mailto:ivanpereliz_@hotmail.com" TargetMode="External"/><Relationship Id="rId22" Type="http://schemas.openxmlformats.org/officeDocument/2006/relationships/hyperlink" Target="mailto:trieco.sas@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1:00Z</dcterms:created>
  <dc:creator>GuillermoBO</dc:creator>
  <dc:description/>
  <cp:keywords/>
  <dc:language>en-US</dc:language>
  <cp:lastModifiedBy>GuilleBO</cp:lastModifiedBy>
  <cp:lastPrinted>2024-12-13T12:20:00Z</cp:lastPrinted>
  <dcterms:modified xsi:type="dcterms:W3CDTF">2024-12-16T15:37:00Z</dcterms:modified>
  <cp:revision>47</cp:revision>
  <dc:subject/>
  <dc:title> </dc:title>
</cp:coreProperties>
</file>