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39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se encuentra vacante el cargo de PRESIDENTE en el Instituto de Artes Audiovisuales de Jujuy;</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día 10 de diciembre del 2.023 al Sr. FACUNDO JAVIER MORALES D.N.I. N° 33.757.705, PRESIDENTE del Instituto de Artes Audiovisuales de Jujuy, con remuneración equivalente a Secretario del Poder Ejecutiv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íntegramente en el Boletín Oficial, pase a la Secretaría de Comunicación y Gobierno Abierto para su difusión. Siga a Contaduría de la Provincia, Dirección Provincial de Presupuesto, Dirección Provincial de Personal, Oficina Anticorrupción, Instituto de Artes Audiovisuales de Jujuy para conocimiento.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2-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se, a partir del 10 de diciembre de 2023, Presidente del Ente Autárquico Regulador de Planificación Urbana, al </w:t>
      </w:r>
      <w:r>
        <w:rPr>
          <w:b/>
          <w:bCs/>
          <w:sz w:val="16"/>
          <w:szCs w:val="16"/>
        </w:rPr>
        <w:t xml:space="preserve">Arquitecto PABLO ALEJANDRO </w:t>
      </w:r>
      <w:r>
        <w:rPr>
          <w:b/>
          <w:bCs/>
          <w:sz w:val="16"/>
          <w:szCs w:val="16"/>
          <w:lang w:val="es-AR"/>
        </w:rPr>
        <w:t>CIVETTA, D.N.I. Nº 17.402.177</w:t>
      </w:r>
      <w:r>
        <w:rPr>
          <w:bCs/>
          <w:sz w:val="16"/>
          <w:szCs w:val="16"/>
          <w:lang w:val="es-AR"/>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Ente Autárquico Regulador de Planificación Urbana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3-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6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nse, a partir del 10 de diciembre de 2023, a los funcionarios dependientes del Ente Autárquico Regulador de Planificación Urbana, que seguidamente se nominan, en los cargos que en cada caso se indica:</w:t>
      </w:r>
    </w:p>
    <w:p>
      <w:pPr>
        <w:pStyle w:val="Normal"/>
        <w:numPr>
          <w:ilvl w:val="0"/>
          <w:numId w:val="6"/>
        </w:numPr>
        <w:tabs>
          <w:tab w:val="clear" w:pos="708"/>
          <w:tab w:val="left" w:pos="0" w:leader="none"/>
        </w:tabs>
        <w:jc w:val="both"/>
        <w:rPr/>
      </w:pPr>
      <w:r>
        <w:rPr>
          <w:b/>
          <w:bCs/>
          <w:sz w:val="16"/>
          <w:szCs w:val="16"/>
        </w:rPr>
        <w:t>Arquitecto GUSTAVO EMILIO TOFFOLI, D.N.I. Nº 23.984.331</w:t>
      </w:r>
      <w:r>
        <w:rPr>
          <w:bCs/>
          <w:sz w:val="16"/>
          <w:szCs w:val="16"/>
        </w:rPr>
        <w:t>, Coordinador Técnico, con una remuneración equivalente a la de Director General del Poder Ejecutivo;</w:t>
      </w:r>
    </w:p>
    <w:p>
      <w:pPr>
        <w:pStyle w:val="Normal"/>
        <w:numPr>
          <w:ilvl w:val="0"/>
          <w:numId w:val="6"/>
        </w:numPr>
        <w:tabs>
          <w:tab w:val="clear" w:pos="708"/>
          <w:tab w:val="left" w:pos="0" w:leader="none"/>
        </w:tabs>
        <w:jc w:val="both"/>
        <w:rPr/>
      </w:pPr>
      <w:r>
        <w:rPr>
          <w:b/>
          <w:bCs/>
          <w:sz w:val="16"/>
          <w:szCs w:val="16"/>
        </w:rPr>
        <w:t>Señor EDUARDO HECTOR HERRERA, D.N.I. N° 16.780.841</w:t>
      </w:r>
      <w:r>
        <w:rPr>
          <w:bCs/>
          <w:sz w:val="16"/>
          <w:szCs w:val="16"/>
        </w:rPr>
        <w:t>, Coordinador Administrativo Contable, con una remuneración equivalente a la de Director General del Poder Ejecutivo;</w:t>
      </w:r>
    </w:p>
    <w:p>
      <w:pPr>
        <w:pStyle w:val="Normal"/>
        <w:numPr>
          <w:ilvl w:val="0"/>
          <w:numId w:val="6"/>
        </w:numPr>
        <w:tabs>
          <w:tab w:val="clear" w:pos="708"/>
          <w:tab w:val="left" w:pos="0" w:leader="none"/>
        </w:tabs>
        <w:jc w:val="both"/>
        <w:rPr/>
      </w:pPr>
      <w:r>
        <w:rPr>
          <w:b/>
          <w:bCs/>
          <w:sz w:val="16"/>
          <w:szCs w:val="16"/>
        </w:rPr>
        <w:t>Abogado PABLO MARCELO MENENDEZ, D.N.I Nº 23.167.606</w:t>
      </w:r>
      <w:r>
        <w:rPr>
          <w:bCs/>
          <w:sz w:val="16"/>
          <w:szCs w:val="16"/>
        </w:rPr>
        <w:t>, Coordinador Legal, con una remuneración equivalente a la de Director General del Poder Ejecu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artículo precedente, concédase al Abogado PABLO MARCELO MENENDEZ, D.N.I. N° 23.167.606, Licencia sin goce de haberes en el cargo A-1 Agrupamiento Profesional, Ley N° 4413 de la Planta de Personal Permanente de la Jurisdicción "V" U. de O. "1" Ministerio de Infraestructura, Servicios Públicos, Tierra y Vivienda", mientras se desempeñe en el cargo individualizado en el artículo 1º.-</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y de Infraestructura, Servicios Públicos, Tierra y Vivienda.-</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Ministerio de Infraestructura, Servicios Públicos, Tierra y Vivienda y Ente Autárquico Regulador de Planificación Urbana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7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partir del día 10 de Diciembre de 2023, en el cargo de Procurador General, al Abogado, DR. LUIS SEBASTIAN ALBESA, DNI Nº 33.681.010.-</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Pase a la Secretaría de Comunicación y Gobierno Abierto para difusión. Pase sucesivamente a Contaduría de la Provincia, Dirección Provincial de Presupuesto, Dirección Provincial de Personal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22-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6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SET.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cumplidos los servicios prestados como médica clínica en el Servicio de Guardia del Hospital "San Roque", por la Dra. Luz Elvia Soruco García, CUIL 23-18865508-4, cargo categoría profesional 24 horas semanales Ley N° 5498, Agrupamiento Profesional, Escalafón Profesional, Ley N° 4418, a partir del 16 de mayo de 2016.-</w:t>
      </w:r>
    </w:p>
    <w:p>
      <w:pPr>
        <w:pStyle w:val="Normal"/>
        <w:tabs>
          <w:tab w:val="clear" w:pos="708"/>
          <w:tab w:val="left" w:pos="0" w:leader="none"/>
        </w:tabs>
        <w:jc w:val="both"/>
        <w:rPr/>
      </w:pPr>
      <w:r>
        <w:rPr>
          <w:b/>
          <w:bCs/>
          <w:sz w:val="16"/>
          <w:szCs w:val="16"/>
          <w:u w:val="single"/>
        </w:rPr>
        <w:t>ARTICULO 2º.-</w:t>
      </w:r>
      <w:r>
        <w:rPr>
          <w:bCs/>
          <w:sz w:val="16"/>
          <w:szCs w:val="16"/>
        </w:rPr>
        <w:t xml:space="preserve"> Autorizase al Ministerio de Salud a imputar a la partida presupuestaria "03-10-15-01-26 para Pago de Obligaciones no Comprometidas Presupuestariamente en Ejercicios Anteriores", correspondiente a la Unidad de Organización "L" DEUDA PÚBLICA, la erogación que demande el pago del adicional por tareas criticas previsto por Decreto Acuerdo N° 517-S-08, al personal señalado en el artículo 1º, por el período comprendido entre el 1º de octubre de 2016 y el 31 de enero de 2017 por encontrarse prescriptos los períodos anteriores en virtud de lo dispuesto por los artículos 2537 y 2562 del Código Civil y Comercial de la Nación.-</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84-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321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desde el 1º de Enero de 2023, a la Categoría 24 del Escalafón General Ley Nº 3161/74, al Señor </w:t>
      </w:r>
      <w:r>
        <w:rPr>
          <w:b/>
          <w:bCs/>
          <w:sz w:val="16"/>
          <w:szCs w:val="16"/>
        </w:rPr>
        <w:t>ALBERTO APOLINAR ALANCAY, CUIL 20-12162859-8</w:t>
      </w:r>
      <w:r>
        <w:rPr>
          <w:bCs/>
          <w:sz w:val="16"/>
          <w:szCs w:val="16"/>
        </w:rPr>
        <w:t xml:space="preserve"> personal de planta permanente de la Dirección Provincial del Registro Civil y Capacidad de las Personas, Categoría 22 del Escalafón General de la Administración Pública Provincial, de conformidad a lo dispuesto por el Artículo 3°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s y Cálculo de Recursos - Ejercicio 2023 (Ley N° 6325) para la U. de O. B4B - Dirección Provincial del Registro Civil y Capacidad de las Personas, la que en caso de resultar insuficiente se reforzará tomando créditos de la Partida: 1-1-1-1-1-60 </w:t>
      </w:r>
      <w:r>
        <w:rPr>
          <w:b/>
          <w:bCs/>
          <w:sz w:val="16"/>
          <w:szCs w:val="16"/>
        </w:rPr>
        <w:t>"Adecuación Ley 5502"</w:t>
      </w:r>
      <w:r>
        <w:rPr>
          <w:bCs/>
          <w:sz w:val="16"/>
          <w:szCs w:val="16"/>
        </w:rPr>
        <w:t xml:space="preserve">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el agente intimado en los términos del Artículo 100° bis de la Ley N° 3161/74, modificada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comuníquese, publíquese sintéticamente en el Boletín Oficial, pase a la Secretaria de Comunicación y Gobierno Abierto para difusión. Siga a Contaduría de la Provincia, Dirección Provincial de Presupuesto y Dirección Provincial del Registro Civil y Capacidad de las Personas para conocimiento. Gírese a la Dirección Provincial de Personal a los efectos determinados por el Artículo 3°.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9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49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desde el 1º de Enero de 2023, a la Categoría 24 del Escalafón General Ley N° 3161/74, a la Señora </w:t>
      </w:r>
      <w:r>
        <w:rPr>
          <w:b/>
          <w:bCs/>
          <w:sz w:val="16"/>
          <w:szCs w:val="16"/>
        </w:rPr>
        <w:t>SILVIA LILIAN CASTILLO, CUIL 27-16695863-1</w:t>
      </w:r>
      <w:r>
        <w:rPr>
          <w:bCs/>
          <w:sz w:val="16"/>
          <w:szCs w:val="16"/>
        </w:rPr>
        <w:t>, personal de planta permanente de la Dirección Provincial del Registro Civil y Capacidad de las Personas, Categoría 14 del Escalafón General de la Administración Pública Provincial, de conformidad a lo dispuesto por el Artículo 3º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s y Cálculo de Recursos - Ejercicio 2023 (Ley N° 6325) para la U. de O. B4B - Dirección Provincial del Registro Civil y Capacidad de las Personas, la que en caso de resultar insuficiente se reforzará tomando créditos de la Partida: 1-1-1-1-1-60 </w:t>
      </w:r>
      <w:r>
        <w:rPr>
          <w:b/>
          <w:bCs/>
          <w:sz w:val="16"/>
          <w:szCs w:val="16"/>
        </w:rPr>
        <w:t>"Adecuación Ley 5502"</w:t>
      </w:r>
      <w:r>
        <w:rPr>
          <w:bCs/>
          <w:sz w:val="16"/>
          <w:szCs w:val="16"/>
        </w:rPr>
        <w:t xml:space="preserve">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el agente intimado en los términos del Artículo 100° bis de la Ley N° 3161/74, modificada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comuníquese, publíquese sintéticamente en el Boletín Oficial, pase a la Secretaria de Comunicación y Gobierno Abierto para difusión. Siga a Contaduría de la Provincia, Dirección Provincial de Presupuesto y Dirección Provincial del Registro Civil y Capacidad de las Personas para conocimiento. Gírese a la Dirección Provincial de Personal a los efectos determinados por el Artículo 3°.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107-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4-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nse las Resoluciones dictadas por la DIRECCION PROVINCIAL DE PRESUPUESTO, en el periodo comprendido entre el 01 y el 31 enero de 2022, que a continuación se detallan</w:t>
      </w:r>
    </w:p>
    <w:p>
      <w:pPr>
        <w:pStyle w:val="Normal"/>
        <w:tabs>
          <w:tab w:val="clear" w:pos="708"/>
          <w:tab w:val="left" w:pos="0" w:leader="none"/>
        </w:tabs>
        <w:jc w:val="both"/>
        <w:rPr>
          <w:bCs/>
          <w:sz w:val="16"/>
          <w:szCs w:val="16"/>
        </w:rPr>
      </w:pPr>
      <w:r>
        <w:rPr>
          <w:bCs/>
          <w:sz w:val="16"/>
          <w:szCs w:val="16"/>
        </w:rPr>
      </w:r>
    </w:p>
    <w:tbl>
      <w:tblPr>
        <w:tblW w:w="5200" w:type="dxa"/>
        <w:jc w:val="center"/>
        <w:tblInd w:w="0" w:type="dxa"/>
        <w:tblLayout w:type="fixed"/>
        <w:tblCellMar>
          <w:top w:w="0" w:type="dxa"/>
          <w:left w:w="108" w:type="dxa"/>
          <w:bottom w:w="0" w:type="dxa"/>
          <w:right w:w="108" w:type="dxa"/>
        </w:tblCellMar>
      </w:tblPr>
      <w:tblGrid>
        <w:gridCol w:w="1800"/>
        <w:gridCol w:w="340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RESOLUCIONES Nº</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EXPEDIENTES Nº</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1-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0-74/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2-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01-985/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3-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14-55/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4-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15-436/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5-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00-664/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6-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49-420/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7-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4-65/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8-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744-1522/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9-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08-191/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0-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953/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1-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53-1765/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2-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00-1187/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3-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744-1577/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4-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00-623/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5-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10-75/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6-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701-334/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7-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00-1509/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8-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10-89/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9-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01-1021/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0-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91-6/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1-DPP-202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01-1/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2-DPP-2022</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3-DPP-202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64-128/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4-DPP-2022</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5-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60-582/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6-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740-887/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7-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59-1142/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8-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60-650/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29-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0-709/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0-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00-700/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1-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930-179/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2-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00-697/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3-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3-36/2022 c/agregado51355/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4-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0-7/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5-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01-435/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6-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930-173/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7-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49-32/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8-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17-734/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9-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766-1365/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0-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06-2033/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1-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49-33/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2-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766-5/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3-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950-11/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4-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14-84/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5-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1023/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6-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1015/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7-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00-1217/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8-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100-35/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9-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14-6/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50-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53-168/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51-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314-3/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52-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00-1211/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53-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61-240/20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54-DPP-20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3580-81/2021</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ia de Comunicación y Gobierno Abierto para difusión. Cumplido, siga a la Dirección Provincial de Presupuesto, Contaduría de la Provincia,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Ministerio de Derechos Humanos y Pueblos Indígenas, Ministerio Publico de la Acusación, Secretaría General de la Gobernación, Ente Regulador de Planificación Urbana de Jujuy, Defensoría del Pueblo y Tribunal de Cuentas, para conocimiento. Cumplido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2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77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MAY.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oncédase el Retiro Voluntario solicitado por la Sra. Carmen Soledad Acosta, CUIL N° 27-35554049-4, cargo categoría 13 (c-4) Agrupamiento Técnico, Escalafón General, Ley Nº 3161/74, de la Unidad de Organización R6-01- 04 Hospital San Roque, de acuerdo a lo establecido en el Decreto-Acuerdo Nº 5792-H-0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la agente dejará de prestar servicios a partir del primer día hábil siguiente de la notificación del presente dispositivo.-</w:t>
      </w:r>
    </w:p>
    <w:p>
      <w:pPr>
        <w:pStyle w:val="Normal"/>
        <w:tabs>
          <w:tab w:val="clear" w:pos="708"/>
          <w:tab w:val="left" w:pos="0" w:leader="none"/>
        </w:tabs>
        <w:jc w:val="both"/>
        <w:rPr/>
      </w:pPr>
      <w:r>
        <w:rPr>
          <w:b/>
          <w:bCs/>
          <w:sz w:val="16"/>
          <w:szCs w:val="16"/>
          <w:u w:val="single"/>
        </w:rPr>
        <w:t>ARTÍCULO 3º.-</w:t>
      </w:r>
      <w:r>
        <w:rPr>
          <w:bCs/>
          <w:sz w:val="16"/>
          <w:szCs w:val="16"/>
        </w:rPr>
        <w:t xml:space="preserve"> Notifíquese a la agente y a Contaduría de la Provincia de lo dispuesto en 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63-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03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renuncia al cargo de Ministro de Salud, presentada por el Médico Luis Antonio Buljubasich,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s propósito aceptar la misma;</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la renuncia al cargo de Ministro de Salud, presentada por el Médico LUIS ANTONIO BULJUBASICH, a partir de la fecha del presente Decreto, agradeciéndole por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el señor Ministro de Gobierno y Justicia.-</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Ministerio de Salud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1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38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N. 2023.-</w:t>
      </w:r>
    </w:p>
    <w:p>
      <w:pPr>
        <w:pStyle w:val="Normal"/>
        <w:tabs>
          <w:tab w:val="clear" w:pos="708"/>
          <w:tab w:val="left" w:pos="0" w:leader="none"/>
        </w:tabs>
        <w:ind w:right="-21" w:hanging="0"/>
        <w:jc w:val="both"/>
        <w:rPr>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a Escuela Primaria N° 467 El Carmen", con asiento en la Ciudad de El Carmen (Departamento El Carmen),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106-DPAF-23 vertido al efecto por Fiscalía de Estado (fs. 84/84vta.).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ON CIVIL COOPERADORA ESCOLAR DE LA ESCUELA PRIMARIA Nº 467 EL CARMEN"</w:t>
      </w:r>
      <w:r>
        <w:rPr>
          <w:bCs/>
          <w:sz w:val="16"/>
          <w:szCs w:val="16"/>
        </w:rPr>
        <w:t xml:space="preserve"> con asiento en la Ciudad de El Carmen (Departamento El Carmen), y apruébase su Estatuto Social que consta de treinta y ocho (38) Artículos, que corre agregado de fs. 41 a 46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i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48-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7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N.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desde el 1 de Enero de 2023, a la Categoría 24 del Escalafón General Ley N° 3161/74, a la señora </w:t>
      </w:r>
      <w:r>
        <w:rPr>
          <w:b/>
          <w:bCs/>
          <w:sz w:val="16"/>
          <w:szCs w:val="16"/>
        </w:rPr>
        <w:t>NORMA BEATRIZ PADILLA</w:t>
      </w:r>
      <w:r>
        <w:rPr>
          <w:bCs/>
          <w:sz w:val="16"/>
          <w:szCs w:val="16"/>
        </w:rPr>
        <w:t>, CUIL 27-16364794-5, personal de planta permanente de la Dirección Provincial del Registro Olvil y Capacidad de las Personas, Categoría 19 del Escalafón General de la Administración Pública Provincial, de conformidad a lo dispuesto por el Artículo 3°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se atenderá con afectación a la partida de Gasto en Personal que al efecto prevé el Presupuesto General de Gastos y Cálculo de Recursos -Ejercicio 2023 (Ley N° 6325) para la U. de O. B4B-Dirección Provincial de Registro Civil y Capacidad de las Personas, la que en caso de resultar insuficiente se reforzará tomando créditos de la Partida: 1-1-1-1-1-60 "Adecuación Ley 5502",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w:t>
      </w:r>
      <w:r>
        <w:rPr>
          <w:b/>
          <w:bCs/>
          <w:sz w:val="16"/>
          <w:szCs w:val="16"/>
        </w:rPr>
        <w:t>DIRECCIO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la agente intimada en los términos del Articulo 100° bis de la Ley Nº 3161/74, incorporado por Ley N° 5748/12.-</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º. Fecho, pase a la Dirección Provincial del Registro Civil y Capacidad de las Persona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66-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1201-51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Dr. Hernán Cesar Palomares, en calidad de apoderado legal de RIBEIRO S.A.C.I.F.Α.Ε.Ι. in contra de la Resolución N° 572-MTyE/22, de fecha 21 de julio de 2022,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Coordinación de Despacho del Ministerio de Trabajo y Empleo notifíquese al recurrente.-</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ase al Boletín Oficial para su publicación sintética y a la Secretaría de Comunicación y Gobierno Abierto para difusión. Cumplido vuelva al Ministerio de Trabajo y Empleo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6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198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desde el 1 de Enero de 2023, a la Categoría 24 del Agrupamiento Administrativo, Escalafón General Ley N° 3161/74, al señor </w:t>
      </w:r>
      <w:r>
        <w:rPr>
          <w:b/>
          <w:bCs/>
          <w:sz w:val="16"/>
          <w:szCs w:val="16"/>
        </w:rPr>
        <w:t>OMAR CELESTINO GIMENEZ</w:t>
      </w:r>
      <w:r>
        <w:rPr>
          <w:bCs/>
          <w:sz w:val="16"/>
          <w:szCs w:val="16"/>
        </w:rPr>
        <w:t>, CUIL 20-12364671-2, personal de planta permanente de la Dirección Provincial del Registro Civil y Capacidad de las Personas, Categoría 22 del Escalafón General de la Administración Pública Provincial, de conformidad a lo dispuesto por el Artículo 3º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se atenderá con afectación a la partida de Gasto en Personal que al efecto prevé el Presupuesto General de Gastos y Cálculo de Recursos -Ejercicio 2023 (Ley N° 6325) para la U. de O. B4B-Dirección Provincial de Registro Civil y Capacidad de las Personas, la que en caso de resultar insuficiente se reforzará tomando créditos de la Partida: 1-1-1-1-1-60 "Adecuación Ley 5502",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w:t>
      </w:r>
      <w:r>
        <w:rPr>
          <w:b/>
          <w:bCs/>
          <w:sz w:val="16"/>
          <w:szCs w:val="16"/>
        </w:rPr>
        <w:t>DIRECCIO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la agente intimada en los términos del Articulo 100° bis de la Ley Nº 3161/74, incorporado por Ley N° 5748/12.-</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º. Fecho, pase a la Dirección Provincial del Registro Civil y Capacidad de las Persona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61-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9-3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con vigencia retroactiva al 2 de Enero de 2023, el asiento del Registro Notarial N° 59, creado por el Artículo 1º del Decreto N° 1153-G-2000, dejándose establecido el mismo en la Ciudad de Tilcara (Departamento Tilcara), a tenor d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Modificase, con vigencia retroactiva al 2 de Enero de 2023, el asiento del Registro Notarial Nº 60, creado por el Artículo 1º del Decreto N° 1253-G-2000, dejándose establecido el mismo en la Ciudad de Palpalá (Departamento Palpalá), a tenor de lo expresado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Por intermedio del Ministerio de Gobierno y Justicia, remítase copia del presente Decreto al Colegio de Escribanos de la Provincia de Jujuy.-</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y publíquese sintéticamente en el Boletín Oficial. Pase a la Secretaría de Comunicación y Gobierno Abierto para difusión y gírese a Escribanía de Gobierno para conocimiento. Fech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685-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4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31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w:t>
      </w:r>
      <w:r>
        <w:rPr>
          <w:b/>
          <w:bCs/>
          <w:sz w:val="16"/>
          <w:szCs w:val="16"/>
        </w:rPr>
        <w:t>Sra. Norma Sonia Aban, D.N.I. N° 20.455.003</w:t>
      </w:r>
      <w:r>
        <w:rPr>
          <w:bCs/>
          <w:sz w:val="16"/>
          <w:szCs w:val="16"/>
        </w:rPr>
        <w:t>, con su Apoderada Legal Abog. Adriana Patricia Soliz, en contra de la Resolución N° 1294-E-22 de fecha 01 de junio de 2022, emitida por el Ministerio de Educación, por resultar extemporáneo el Recurso de Revocatoria interpuesto previamente,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74-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2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a partir de la fecha del presente Decreto, la renuncia presentada por Licenciado en Educación </w:t>
      </w:r>
      <w:r>
        <w:rPr>
          <w:b/>
          <w:bCs/>
          <w:sz w:val="16"/>
          <w:szCs w:val="16"/>
        </w:rPr>
        <w:t>JULIO ALBERTO ALARCÓN</w:t>
      </w:r>
      <w:r>
        <w:rPr>
          <w:bCs/>
          <w:sz w:val="16"/>
          <w:szCs w:val="16"/>
        </w:rPr>
        <w:t>, al cargo de Coordinador de Educación de Jóvenes y Adultos dependiente de la Secretaría de Gestión Educativa;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y Tribunal de Cuentas, comuníquese, publíquese sintéticamente en el Boletín Oficial, pase sucesivamente a Contaduría de la Provincia, Dirección Provincial de Presupuesto, Dirección Provincial de Personal, Ministerio de Educación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7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2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a partir de la fecha del presente Decreto, la renuncia presentada por la Secretaria de Equidad Educativa </w:t>
      </w:r>
      <w:r>
        <w:rPr>
          <w:b/>
          <w:bCs/>
          <w:sz w:val="16"/>
          <w:szCs w:val="16"/>
        </w:rPr>
        <w:t>Psicopedagoga MARÍA FERNANDA MONTENOVI</w:t>
      </w:r>
      <w:r>
        <w:rPr>
          <w:bCs/>
          <w:sz w:val="16"/>
          <w:szCs w:val="16"/>
        </w:rPr>
        <w:t>,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y Tribunal de Cuentas, comuníquese, publíquese sintéticamente en el Boletín Oficial, pase sucesivamente a Contaduría de la Provincia, Dirección Provincial de Presupuesto, Dirección Provincial de Personal, Ministerio de Educación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77-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2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a partir de la fecha del presente Decreto, la renuncia presentada por la Licenciada </w:t>
      </w:r>
      <w:r>
        <w:rPr>
          <w:b/>
          <w:bCs/>
          <w:sz w:val="16"/>
          <w:szCs w:val="16"/>
        </w:rPr>
        <w:t>MARIA TERESA BOVI</w:t>
      </w:r>
      <w:r>
        <w:rPr>
          <w:bCs/>
          <w:sz w:val="16"/>
          <w:szCs w:val="16"/>
        </w:rPr>
        <w:t>, al cargo de Ministra de Educación;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y Tribunal de Cuentas, comuníquese, publíquese sintéticamente en el Boletín Oficial, pase sucesivamente a Contaduría de la Provincia, Dirección Provincial de Presupuesto, Dirección Provincial de Personal, Ministerio de Educación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8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3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Viceministro de Educación al Licenciado en Educación </w:t>
      </w:r>
      <w:r>
        <w:rPr>
          <w:b/>
          <w:bCs/>
          <w:sz w:val="16"/>
          <w:szCs w:val="16"/>
        </w:rPr>
        <w:t>JULIO ALBERTO ALARCON, D.N.I. N° 21.846.267</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y Tribunal de Cuentas, comuníquese, publíquese sintéticamente en el Boletín Oficial, pase sucesivamente a Contaduría de la Provincia, Dirección Provincial de Presupuesto, Dirección Provincial de Personal, Ministerio de Educación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101-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168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a partir del 1 de Enero de 2023, a la Categoría 24 del Agrupamiento Administrativo, Escalafón General Ley Nº 3161/74, al señor </w:t>
      </w:r>
      <w:r>
        <w:rPr>
          <w:b/>
          <w:bCs/>
          <w:sz w:val="16"/>
          <w:szCs w:val="16"/>
        </w:rPr>
        <w:t>VICTOR FERNANDO TAPIA</w:t>
      </w:r>
      <w:r>
        <w:rPr>
          <w:bCs/>
          <w:sz w:val="16"/>
          <w:szCs w:val="16"/>
        </w:rPr>
        <w:t>, CUIL 20-13016946-5, personal de planta permanente de la Dirección Provincial del Registro Civil y Capacidad de las Personas, de conformidad a lo dispuesto por el Artículo 3º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trámite se atenderá con afectación a la partida de Gasto en Personal que al efecto prevé el Presupuesto Z General de Gastos y Cálculo de Recursos -Ejercicio 2023 (Ley N° 6325) para la U. de OB4B-Dirección Provincial de Registro Civil y Capacidad de las Personas, la que en caso de resultar insuficiente se reforzará tomando créditos de la Partida: 1-1-1-1-1-60 "Adecuación Ley 5502",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w:t>
      </w:r>
      <w:r>
        <w:rPr>
          <w:b/>
          <w:bCs/>
          <w:sz w:val="16"/>
          <w:szCs w:val="16"/>
        </w:rPr>
        <w:t>DIRECCIO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la agente intimada en los términos del Articulo 100° bis de la Ley Nº 3161/74, incorporado por Ley N° 5748/12.-</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ublíquese sintéticamente en el Boletín Oficial y pase a la Secretaría de Comunicación y Gobierno Abierto para difusión. Cumplido, siga sucesivamente para conocimiento de Contaduría de la Provincia, Dirección Provincial de Presupuesto y Dirección Provincial de Personal. Cumplido, pase a la Dirección Provincial del Registro Civil y Capacidad de las Persona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0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2/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se la solicitud de reconocimiento y pago del Adicional por Función Jerárquica, efectuada por el Dr. Luis Horacio Quival, CUIL 20-10853727-3. quien revistaba en el cargo categoría E, Agrupamiento Profesional, Escalafón Profesional, Ley N° 4418, por el periodo comprendido desde enero del 2018 al 31 de agosto del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aplicación del principio de eventualidad procesal, déjese opuesta, en subsidio, la defensa de prescripción prevista en los artículos 2562 inc. c y 2537 del Código Civil y Comercial de la Nación,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Fiscalía de Estado y publíquese sintéticamente en el Boletín Oficial. Pase a la Secretaría de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0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270/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Cs/>
          <w:sz w:val="16"/>
          <w:szCs w:val="16"/>
        </w:rPr>
        <w:t>ARTÍCULO 1: Téngase por cumplidos los servicios prestados por la Dra. Claudia Alejandra Farfán, CUIL 27-22239550-5, en el cargo categoría A (j-2), Agrupamiento Profesional, Escalafón Profesional, Ley N° 4418, de la U. de O.: R6-01-06 Hospital "Nuestra Señora del Carmen", por el período comprendido entre el 14 de agosto de 2017 y el 10 de junio de 2018 y por prescriptos los haberes derivados del adicional por función jerárquica, por aplicación de lo dispuesto en el artículo 2562, inciso c del Código Civil y Comercial de la Nación.-</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0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26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Sra. Margarita Calisaya, CUIL 27-18345009-9, al cargo Categoría C-1 (i-1). Agrupamiento Profesional, Escalafón Profesional, Ley N° 4413, de la U. de O.: R 6-01-17 Hospital "Dr. Jorge Ur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to dispuesto en el  artículo precedente, se atenderá con las partidas presupuestarias previstas en el Presupuesto General de Gastos y Cálculo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17 Hospital Dr. Jorge Uro, la partida de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0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50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º 0733-509/2020 caratulado: "SOLICITUD DEL PAGO DE LAS GUARDIAS EXTRAS REALIZADAS POR EL PERSONAL DE ENFERMERIA Y AGENTES SANITARIOS POR EL MES DE JULIO/20", cuando la misma corresponda, previa revisión de las actuaciones a cargo de las autoridades responsables, a la Partida "03-10-15-01- 26-0 para Pago de Obligaciones no Comprometidas Presupuestariamente en Ejercicios Anteriores, correspondiente a la Unidad de Organización "L" Deuda Pública prevista en el Presupuesto General de Gastos y Cálculos de Recursos, Ejercicio 2023, Ley Nº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1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23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Sra. Gabriela Baleria Abigail Puca, CUIL 27-32890439-5 al contrato de servicios que detenta en la categoría 13 (c-4), Agrupamiento Técnico, Escalafón General, Ley Nº 3161/74, en la U. de O.: R6 Secretaria de Salud, a partir del 16 de mayo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Modificase el Presupuesto General de Gastos y Cálculo de Recursos -Ejercicio 2023 - Ley Nº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16 HOSPITAL “NUESTRA SEÑORA DEL ROSARIO”</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24 (c-4)</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15 (c-4)</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Téngase por designada a la Sra. Gabriela Baleria Abigail Puca, CUIL 27-32890439-5, en el cargo categoría 15 (c-4) Agrupamiento Técnico, Escalafón General, Ley N° 3161/74, en la U. de O.: R 6-01-16 Hospital "Nuestra Señora del Rosario", a partir del 16 de mayo de 2022, de conformidad a lo expresado en el exordio.- </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cumplimiento del presente trámite, se atenderá con las partidas presupuestarias previstas en el Presupuesto General de Gastos y Cálculo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Gasto en Personal asignada a la Jurisdicción "R" Ministerio de Salud, U. de O.: R 6-01-16 Hospital Nuestra Señora del Ros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1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5-15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Sra. Elva Virginia Tarcaya, CUIL N° 27-24966864-3 en el cargo categoría D-1 (i-1), Agrupamiento Profesional, Escalafón Profesional, Ley N° 4413, de la U. de O.: R 6-01-22 Hospital La Mendieta, a partir de la emisión del presente Decreto,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22 Hospital La Mendieta,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1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4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te. N° 773-140/2021, caratulado: "REF: APS SOLICITA TRAMITE ADMINISTRATIVO PARA ALTA DE CONTRATO DE SERVICIOS PARA SRES: GUTIERREZ NELSON Y CUELLAR, CINTI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2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62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719-626/2021, caratulado "SOLIC, OTORGAMIENTO DEL ADICIONAL POR CRITICIDAD AL DR. CARLOS ANGEL ROMERO, CAT A (j-2), DESDE EL 01/04/2020",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3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67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a partir del 22 de abril del 2022, la renuncia presentada por Dra. Pamela María Natalia Ferreyra, CUIL N° 27-31600410-0, quien revista en el cargo categoría A (j-2) Agrupamiento Profesional, Escalafón Profesional Ley N° 4418 de la U. de O.: R6-01-09 Hospital Dr. Guillermo C. Paterso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3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23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favor de la Dra. Margarita Rosa Reinaldes, CUIL 27-21321747-5 cargo categoría A (j-2), Agrupamiento Profesional. Escalafón Profesional, Ley N° 4418. de la U. de O.: R6-01-25 Hospital San Isidro Labrador, el adicional por permanencia en el servicio de guardia del 30% sobre la categoría de ingreso, a partir del 22 de mayo de 2022 de conformidad a to expresado en e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tramite se atenderá de conformidad a las siguientes previsiones del Presupuesto General de Gastos y Cálculo de Recursos Ejercicio 2023, Ley N° 63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25 Hospital San Isidro Labr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u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4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6-14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26-140/22 Caratulado: "SOLICITUD DE PAGO DEL CÓDIGO Nº 940- BONIFICACIÓN POR TAREAS CRÍTICAS A FAVOR DE LA LIC. ESPINOSA ZALAZAR LAURA GABRIELA CAR. A-1 (i-1) FONOAUDIOLOGA-AGRUPAMIENTO PROFESIONAL",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4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29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Sra. María Rosa Pánica, CUIL Nº 27-21102704-0, en el cargo categoría D-1 (i-1), Agrupamiento Profesional, Escalafón Profesional, Ley N° 4413 de la U. de O. R6-01-25 Hospital "San Isidro Labrador",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3, Ley N° 63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Ley N° 6325:</w:t>
      </w:r>
    </w:p>
    <w:p>
      <w:pPr>
        <w:pStyle w:val="Normal"/>
        <w:tabs>
          <w:tab w:val="clear" w:pos="708"/>
          <w:tab w:val="left" w:pos="0" w:leader="none"/>
        </w:tabs>
        <w:jc w:val="both"/>
        <w:rPr>
          <w:bCs/>
          <w:sz w:val="16"/>
          <w:szCs w:val="16"/>
        </w:rPr>
      </w:pPr>
      <w:r>
        <w:rPr>
          <w:bCs/>
          <w:sz w:val="16"/>
          <w:szCs w:val="16"/>
        </w:rPr>
        <w:t>Jurisdicción "R" Ministerio de Salud, Unidad de Organización, R6-01-25 Hospital "San Isidro Labrador" la partida Gastos en Personal la que de resultar insuficiente tomará fondos de la partida "01-01-01-01-01-23" Adecuación Personal Ley N° 4413", correspondiente a la Jurisdicción "K" Obligaciones a cargo del Tesor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su difusión. Cumplido-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4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17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Enfermería Chacon, Mónica Beatriz, CUIL N° 27-26278163-7 en el cargo categoría A-1 (i-1). Agrupamiento Profesional, Escalafón Profesional, Ley Nº 4413, de la Unidad de Organización R6-01-07 Hospital Doctor Arturo Zabal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07 Hospital Doctor Arturo Zabala, con las respectivas partidas de Gastos en Personal, las que de resultar insuficientes tomarán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4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2-6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r. Heredia Juan Antonio, CUIL 20-12429894-7 al cargo categoría 24 (c-4), Agrupamiento Servicios Generales, Escalafón General. Ley N° 3161/74, de la U. de O.: R 6-01-10 Hospital Presbítero Escolástico Zegada, a partir del 01 de enero de 2023,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25, para la U. de O.: R 6-01-10 Hospital Presbítero Escolástico Zegada,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5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71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el pedido de recategorización solicitado por la Dra. María Laura Alcira Martínez, CUIL N° 27-30387179-4, quien revista en el cargo categoría A, Agrupamiento Profesional, Escalafón Profesional, Ley N° 4418, de la U. de O: R 6-04 de la Dirección Provincial de Rehabilitación, de conformidad a lo expresado en el exordio.-</w:t>
      </w:r>
    </w:p>
    <w:p>
      <w:pPr>
        <w:pStyle w:val="Normal"/>
        <w:tabs>
          <w:tab w:val="clear" w:pos="708"/>
          <w:tab w:val="left" w:pos="0" w:leader="none"/>
        </w:tabs>
        <w:jc w:val="both"/>
        <w:rPr/>
      </w:pPr>
      <w:r>
        <w:rPr>
          <w:b/>
          <w:bCs/>
          <w:sz w:val="16"/>
          <w:szCs w:val="16"/>
          <w:u w:val="single"/>
        </w:rPr>
        <w:t xml:space="preserve">ARTÍCULO 2º.- </w:t>
      </w:r>
      <w:r>
        <w:rPr>
          <w:bCs/>
          <w:sz w:val="16"/>
          <w:szCs w:val="16"/>
        </w:rPr>
        <w:t>Por Jefatura de Despacho del Ministerio de Salud notifíquese a la Dra. María Laura Alcira Martínez,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y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7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la aprobación de las reformas introducidas al Estatuto Social del "Centro de Propietarios de Farmacia", Asociación Civil con asiento en la Ciudad de San Salvador de Jujuy (Departamento Dr. Manuel Belgrano),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167-DPAF-23 vertido al efecto por Fiscalía de Estado (fs. 57/57vta.), procede dictar el ordenamiento de rigor;</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ICULO 1º.-</w:t>
      </w:r>
      <w:r>
        <w:rPr>
          <w:bCs/>
          <w:sz w:val="16"/>
          <w:szCs w:val="16"/>
          <w:lang w:val="es-AR"/>
        </w:rPr>
        <w:t xml:space="preserve"> Apruébanse las reformas introducidas al Estatuto Social del </w:t>
      </w:r>
      <w:r>
        <w:rPr>
          <w:b/>
          <w:bCs/>
          <w:sz w:val="16"/>
          <w:szCs w:val="16"/>
          <w:lang w:val="es-AR"/>
        </w:rPr>
        <w:t>"CENTRO DE PROPIETARIOS DE FARMACIA"</w:t>
      </w:r>
      <w:r>
        <w:rPr>
          <w:bCs/>
          <w:sz w:val="16"/>
          <w:szCs w:val="16"/>
          <w:lang w:val="es-AR"/>
        </w:rPr>
        <w:t xml:space="preserve"> Asociación Civil con asiento en la Ciudad de San Salvador de Jujuy (Departamento Dr. Manuel Belgrano), cuyo texto ordenado que consta de cuarenta y cuatro (44) Artículos, y como Escritura Pública Nº 34/23 del Registro Notarial N° 27 de la Provincia de Jujuy, corre agregado de fs. 51 a 56vta. de autos.-</w:t>
      </w:r>
    </w:p>
    <w:p>
      <w:pPr>
        <w:pStyle w:val="Normal"/>
        <w:tabs>
          <w:tab w:val="clear" w:pos="708"/>
          <w:tab w:val="left" w:pos="0" w:leader="none"/>
        </w:tabs>
        <w:ind w:right="-21" w:hanging="0"/>
        <w:jc w:val="both"/>
        <w:rPr/>
      </w:pPr>
      <w:r>
        <w:rPr>
          <w:b/>
          <w:bCs/>
          <w:sz w:val="16"/>
          <w:szCs w:val="16"/>
          <w:u w:val="single"/>
          <w:lang w:val="es-AR"/>
        </w:rPr>
        <w:t>ARTICULO 2º.-</w:t>
      </w:r>
      <w:r>
        <w:rPr>
          <w:bCs/>
          <w:sz w:val="16"/>
          <w:szCs w:val="16"/>
          <w:lang w:val="es-AR"/>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3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181/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el Artículo 2º del Decreto N° 6502-S/2022, de fecha 02 de septiembre de 2022,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Téngase por adecuado en la U. de O.: R6-01-07 Hospital "Dr. Arturo Zabala", al Dr. Rolando Leopoldo Ordoñez, CUIL N° 20-11663555-1, en el cargo categoría D (j-2), Agrupamiento Profesional, Escalafón Profesional, Ley N° 4418, a partir del 01 de enero de 2020, de conformidad a lo expresado en el exordio. -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3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57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reconocido a la Bioquímica Luciana Elizabeth Saravia CUIL 23-28310709-4, cargo categoría Profesionales 24 horas Semanales, Ley N° 5498/02, Agrupamiento Profesional, Escalafón Profesional, Ley 4418 del Hospital "Pablo Soria", el adicional por permanencia en el servicio de guardia del 30%, sobre la categoría de ingreso, a partir del 03 de junio de 2017.-</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ó el cumplimiento de lo dispuesto en el presente Decreto, se atendió con las partidas previstas en la Ley N° 6213, Ejercicio 202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1:</w:t>
      </w:r>
    </w:p>
    <w:p>
      <w:pPr>
        <w:pStyle w:val="Normal"/>
        <w:tabs>
          <w:tab w:val="clear" w:pos="708"/>
          <w:tab w:val="left" w:pos="0" w:leader="none"/>
        </w:tabs>
        <w:jc w:val="both"/>
        <w:rPr>
          <w:bCs/>
          <w:sz w:val="16"/>
          <w:szCs w:val="16"/>
        </w:rPr>
      </w:pPr>
      <w:r>
        <w:rPr>
          <w:bCs/>
          <w:sz w:val="16"/>
          <w:szCs w:val="16"/>
        </w:rPr>
        <w:t>Con las respectivas partidas de Gasto en personal asignada a la Jurisdicción "R" MINISTERIO DE SALUD - U. de O: R6-01-02 Hospital "Pablo Soria", Ley N° 621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3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07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rgase por otorgada y usufructuada la licencia sin goce de haberes a favor de la Sra. Marta Alicia Rivadeneira, CUIL 27-12007932-3 cargo categoría 9. Agrupamiento Técnico Escalafón General, Ley N° 3161/74. de la U. de O.: R6-01-02 Hospital "Pablo Soria por el período comprendido entre el 21 de julio de 2018 y el 30 de junio de 2022, de conformidad a t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designada en carácter de reemplazante a la Sra. Gabriela Elizabeth Burgos, CUIL 27-35479777-7, en el cargo categoría 7 Agrupamiento Técnico. Escalafón General, Ley N° 3161/74, de la U. de O.: R6-01-02 Hospital "Pablo Soria, y por cumplidos los servicios prestados, por el período comprendido entre el 21 de julio de 2018 y el 30 de junio de 2022,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ó el cumplimiento de lo dispuesto en el artículo precedente, se atendió con la partida presupuestaria prevista en el Presupuesto General de Gastos y Cálculos de Recursos, Ejercicio 2022, Ley N° 6256,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6-01-02 Hospital Pablo So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5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60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600/2021 Caratulado: "CPDE. A: NOTA DE SRA. GLADYS ISABEL ALDANA-SOLICITA EL PAGO DE ADICIONAL POR CRITICIDAD A PARTIR DEL 01/10/2020",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3, Ley Nº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6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1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6-1168/2021, caratulado: "S/EL PAGO DE BONFICACION POR TAREA CRITICA SEGUN DECRETO N° 517-S/08 A FAVOR DE EDUCADORA SANITARIA SILVIA RITA ALFARO", cuando la misma corresponda, previa revisión de las actuaciones a cargo de las autoridades responsables a la Partida 03-10-15-01- 26,"Para el Pago de Obligaciones no Comprometidas Presupuestariamente en Ejercicio Anteriores", correspondiente a la Unidad de Organización "L" DEUDA PUBLICA, prevista en el Presupuesto General de Gastos y Calculo de Recursos -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7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6-425/2022, caratulado "REF.S/PAGO DE BONIFICACIÓN POR TAREA CRITICA SEGÚN DECRETO N° 517-S/08 A FAVOR DEL LIC. ALEJANDRO RODRÍGUEZ." cuando la misma corresponda, previa revisión de las actuaciones a cargo de las autoridades responsables a la partida 3-10-15-01-26 Para el Pago de Obligaciones no Comprometidas Presupuestariamente en Ejercicios Anteriores, correspondiente a la Unidad de Organización "L" Deuda Pública, prevista en el Presupuesto General de Gastos y Cálculos de Recursos, - Ejercicio 2.023-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7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20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Farmacéutica Viviana Raquel Hiruela, CUIL 27-25954072-6 a la designación en carácter interino en el cargo categoría A (j-1), Agrupamiento Profesional, Escalafón Profesional, Ley N° 4418, de la Unidad de Organización: R6-01-06 Hospital "Nuestra Señora del Carmen" a partir del 02 de marzo de 2022.-</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7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5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Bioquímica Edith Ivana Carmen Colqui. CUIL N° 27-30605141-0 cargo categoría A (j-2), Agrupamiento Profesional Escalafón Profesional, Ley N° 4418, de la U. de O.: R6-01-23 Hospital "Wenceslao Gallardo, el adicional por permanencia en guardia del 30% sobre la categoría de ingreso, a partir del 4 de agosto de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ízase al Ministerio de Salud a imputar la erogación que demande e! adicional por permanencia en el servicio de guardia de la Bioquímica Edith Ivana Carmen Colqui, correspondiente al 30% sobre la categoría de ingreso, a partir del 4 de agosto de 2020, a la partida presupuestaria prevista en el Presupuesto General de Gastos y Cálculos de Recursos, Ejercicio 2023,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6-01-23 Hospital Wenceslao Gallar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7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17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14-1170/2022 caratulado: "CPDE. A: NOTA DEL SR. ESPINDOLA FABIO MATIAS, SOLICITA SE REINTEGRE EL PLUS DE TAREA RIESGOSA A PARTIR DE LA FECHA DE INGRESO 01/10/20 - PERSONAL CONTRATAD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8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044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0716-0441-2022 caratulado: "REF/PAGO DEL SUPLEMENTO POR CIRCUITO CERRADO A FAVOR DEL SR. FABIO ALFREDO CALAPIÑA",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s de Recursos, Ejercicio 2023. Ley Nº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0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06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73-1064/2020 Caratulado: "SOLICITUD DE PAGO DE FACTURA DEL INSTITUTO ROFFO CORRESPONDIENTE AL PCTE BALDERRAMA VERONICA",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s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0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97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agente Mirtha Cristina Gaspar, CUIL. 27-16075790-1. al cargo categoría 24 (c-4), Agrupamiento Técnico, Escalafón General, Ley N° 3161/74. en la U. de O.: R6-01-04 Hospital "San Roque", a partir del 1º de enero de 2023, en el marco de lo establecido en la Ley N° 5502/05 y su Decreto Reglamentario N° 8865-H- 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25, para la U. de O.: "R6-01-04" - Hospital San Roque, la que en caso de resultar insuficiente se reforzaran tomando Créditos de la Partida prevista en la Jurisdicción "K" Obligaciones a cargo del Tesoro - denominada 1-1-1-1-1-60 "Adecuación Ley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0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05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Enfermería Vilma Alicia Cardozo, CUIL 27-30246295-5, al cargo categoría A-1 (i-1) Agrupamiento Profesional, Escalafón Profesional, Ley N° 4413, de la U. de O.: R6-01-07 Hospital Dr. Arturo Zabal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Presupuesto General de Gastos y Cálculo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07 Hospital Dr. Arturo Zabala, la Partida de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5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52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147/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aféctese del domino publico el inmueble individualizado como padrón A- S/N, circunscripción 1, sección 12, manzana 80, parcela S/N, ubicado en calle Villafañe N° 299 Barrio Coronel Arias, Dpto. Dr. Manuel Belgrano, Provincia de Jujuy, que surge del plano de mensura de fracción para desafectación de dominio público N° 20110, cuya titularidad dominial corresponde al Estado Provincial.-</w:t>
      </w:r>
    </w:p>
    <w:p>
      <w:pPr>
        <w:pStyle w:val="Normal"/>
        <w:tabs>
          <w:tab w:val="clear" w:pos="708"/>
          <w:tab w:val="left" w:pos="0" w:leader="none"/>
        </w:tabs>
        <w:jc w:val="both"/>
        <w:rPr/>
      </w:pPr>
      <w:r>
        <w:rPr>
          <w:b/>
          <w:bCs/>
          <w:sz w:val="16"/>
          <w:szCs w:val="16"/>
          <w:u w:val="single"/>
        </w:rPr>
        <w:t>ARTICULO 2º.-</w:t>
      </w:r>
      <w:r>
        <w:rPr>
          <w:bCs/>
          <w:sz w:val="16"/>
          <w:szCs w:val="16"/>
        </w:rPr>
        <w:t xml:space="preserve"> Autorizase, a Escribanía de Gobierno a otorgar los instrumentos notariales necesarios a los efectos de la registración de lo dispuesto en el Artículo 1º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en el Boletín Oficial. Siga a Secretaria de Comunicación y Gobierno Abierto para su difusión. Pase a Escribanía de Gobierno, Dirección Provincial de Inmuebles, cumplido vuelva a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6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10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partir del 31 de Agosto de 2022, a los profesionales: Arq. Carlos ALFARO, CUIL Nº 20-21696827-2; Arq. María Noemí ARGUELLO, CUIL N° 27-24966809-0; Arq. Paula BIONE, CUIL N° 27-29211164-4; Arq. Pamela Andrea CAMACHO, CUIL N° 27-31548391-9; Arq. Alicia Fabiana ESPINOZA, CUIL N° 27- 26793566-7, Arq. Laura Cristina GUAIMÁS, CUIL N° 27-30726269-5; Arq. Juan Sebastián PELARELLA, CUIL Nº 20-29060920-9, Arq. Daniel Osvaldo TEJERINA, CUIL °20-22461415-3, y Arq. VRECH, Cecilia Raquel, CUIL N° 27-30726280-6, al cargo Categoría A-2, Agrupamiento Profesional - Ley Nº 4413, de la Planta Permanente de la Dirección General de Arquitectura, de conformidad a las disposiciones del Decreto Acuerdo N° 5064-HF/2021.-</w:t>
      </w:r>
    </w:p>
    <w:p>
      <w:pPr>
        <w:pStyle w:val="Normal"/>
        <w:tabs>
          <w:tab w:val="clear" w:pos="708"/>
          <w:tab w:val="left" w:pos="0" w:leader="none"/>
        </w:tabs>
        <w:jc w:val="both"/>
        <w:rPr/>
      </w:pPr>
      <w:r>
        <w:rPr>
          <w:b/>
          <w:bCs/>
          <w:sz w:val="16"/>
          <w:szCs w:val="16"/>
          <w:u w:val="single"/>
        </w:rPr>
        <w:t>ARTICULO 2º.-</w:t>
      </w:r>
      <w:r>
        <w:rPr>
          <w:bCs/>
          <w:sz w:val="16"/>
          <w:szCs w:val="16"/>
        </w:rPr>
        <w:t xml:space="preserve"> Lo dispuesto en el presente Decreto se atenderá con las respectivas partidas de "Gasto en Personal" asignadas a la Jurisdicción "V" Ministerio de Infraestructura, Servicios Públicos, Tierra y Vivienda, Unidad de Organización "24" Dirección General de Arquitectura, las que de resultar insuficientes tomarán fondos de la Partida 1 1 1 1 1 100 Regularización Decretos 5064-HF-21 y 5351-HF-22 asignada a la Jurisdicción "K" Obligaciones a cargo del Tesoro, previstas en el Presupuesto General de Gastos y Cálculos de Recursos Ejercicio 2023, Ley N° 6325. En caso de existir deuda se tomarán fondos de la partida "03-10-15-01-26-0" para Pago de Obligaciones no Comprometidas Presupuestariamente en Ejercicios Anteriores, correspondiente a la Unidad de Organización "L" Deuda Pública, del presupuesto vigente.-</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Publíquese en el Boletín Oficial y pase a la Secretaría de Comunicación y Gobierno Abierto para difusión. Siga sucesivamente a conocimiento de Contaduría de la Provincia, Dirección Provincial de Presupuesto, Dirección Provincial de Personal y Dirección General de Arquitectur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4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9/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00-961/09, Nº 613-446/09  Nº 613-261/0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íquese la Resolución N° 573-DPRH-23 dictada por la Dirección Provincial de Recursos Hídricos de fecha 1 de Junio de 2023 y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izase al Ministerio de Hacienda y Finanzas a efectuar la creación, modificación, refuerzo y transferencia de partidas presupuestarias que resulten necesarias para afrontar la erogación que derive del cumplimiento de lo dispuesto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Notifíquese. Tomen razón Fiscalía de Estado y Tribunal de Cuentas, publíquese en forma sintética en el Boletín Oficial. Pase a la Secretaria de Comunicación y Gobierno Abierto para su difusión. Siga a conocimiento de la Dirección Provincial de Presupuesto y Contaduría de la Provincia, siga a la Dirección Provincial de Recursos Hídricos. Cumplido vuelva al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7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5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clarase Asueto administrativo el día 21 de noviembre 2.023, para todo el personal de las Unidades de Organización dependientes del Ministerio de Salud, con motivo de celebrarse el "DÍA DE LA SANIDAD ESTATAL",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el personal comprendido en los alcances del presente decreto no tendrá nuevo receso laboral por similar celebración que comprenda al resto de los agentes públicos.-</w:t>
      </w:r>
    </w:p>
    <w:p>
      <w:pPr>
        <w:pStyle w:val="Normal"/>
        <w:tabs>
          <w:tab w:val="clear" w:pos="708"/>
          <w:tab w:val="left" w:pos="0" w:leader="none"/>
        </w:tabs>
        <w:jc w:val="both"/>
        <w:rPr/>
      </w:pPr>
      <w:r>
        <w:rPr>
          <w:b/>
          <w:bCs/>
          <w:sz w:val="16"/>
          <w:szCs w:val="16"/>
          <w:u w:val="single"/>
        </w:rPr>
        <w:t>ARTÍCULO 3º.-</w:t>
      </w:r>
      <w:r>
        <w:rPr>
          <w:bCs/>
          <w:sz w:val="16"/>
          <w:szCs w:val="16"/>
        </w:rPr>
        <w:t xml:space="preserve"> Por intermedio del Ministerio de Salud se arbitrarán las medidas necesarias para la atención de guardias y/o servicios de salud imprescindibles para la comunidad.-</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 razón Fiscalía de Estado, comuníquese, publíquese sintéticamente en el Boletín Oficial, pase a conocimiento de la Secretaria de Comunicación y Gobierno Abierto para difusión. -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2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32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Señora ZUTAPA ROSA RINA CUIT 27-26091859-7 al cargo categoría C-1 (i-1), Agrupamiento Profesional. Escalafón Profesional, Ley N 4413, de la Unidad de Organización R6-01-09 Hospital "Dr Guillermo C. Paterson, a partir de la fecha del presente Decreto, de conformidad a t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precedente deberé imputarse a la Partida Presupuesto General de Gastos y Cálculos de Recursos - Ejercicio 2023, Ley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09 Hospital "Dr. Guillermo C. Paterson", la partida de Gastos en Personal la que de resultar insuficiente tomará fondos de la partida 01-01-01-01-01-23 Adecuación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6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4-205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Infraestructura, Servicios Públicos, Tierra y Vivienda a imputar la erogación derivada del Expte. N° 614-2052-2021, caratulado: "CABLE AUDIO VISION S.R.L. - E/FACTURA B N° 00004-00000469. ORDEN DE DIFUSION N° 016377. POR DIFUSION DE CAMPAÑA INSTITUCIONAL - AGOSTO/21", cuando la misma corresponda previa revisión de la actuación a cargo de las autoridades responsables a la Partida 3-10-15-01-26-0 "P/pago de Obligaciones No Comprometidas Presupuestariamente en Ejercicios Anteriores", correspondiente a la Unidad de Organización "L" Deuda Pública, prevista en el Presupuesto General de Gastos y Cálculo de Recursos, Ley N° 6325 - Ejercicio 2023, debiendo el organismo cumplir en la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en forma sintética en el Boletín Oficial y siga a la Secretaría de Comunicación y Gobierno Abierto para su difusión. Pase a Contaduría de la Provincia y Dirección de Presupuesto. Cumplido vuelva al Ministerio de Infraestructura, Servicios Públicos, Tierra</w:t>
      </w:r>
    </w:p>
    <w:p>
      <w:pPr>
        <w:pStyle w:val="Normal"/>
        <w:tabs>
          <w:tab w:val="clear" w:pos="708"/>
          <w:tab w:val="left" w:pos="0" w:leader="none"/>
        </w:tabs>
        <w:jc w:val="both"/>
        <w:rPr>
          <w:bCs/>
          <w:sz w:val="16"/>
          <w:szCs w:val="16"/>
        </w:rPr>
      </w:pPr>
      <w:r>
        <w:rPr>
          <w:bCs/>
          <w:sz w:val="16"/>
          <w:szCs w:val="16"/>
        </w:rPr>
        <w:t>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2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4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1,434-MS/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gase, a partir del día subsiguiente de finalizada la Disponibilidad, el </w:t>
      </w:r>
      <w:r>
        <w:rPr>
          <w:b/>
          <w:bCs/>
          <w:sz w:val="16"/>
          <w:szCs w:val="16"/>
        </w:rPr>
        <w:t>Retiro Obligatorio por Invalidez del Cabo Primero Adrián Marcelo Burgos, D.N.I. N° 32.366.119, Legajo N° 15.118</w:t>
      </w:r>
      <w:r>
        <w:rPr>
          <w:bCs/>
          <w:sz w:val="16"/>
          <w:szCs w:val="16"/>
        </w:rPr>
        <w:t xml:space="preserve">, por encontrarse comprendido en las disposiciones del artículo </w:t>
      </w:r>
      <w:r>
        <w:rPr>
          <w:b/>
          <w:bCs/>
          <w:sz w:val="16"/>
          <w:szCs w:val="16"/>
        </w:rPr>
        <w:t>14° inc. k) concordante con el artículo 22° inc. a) de la Ley Nº 3.759/81</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Unidad de Control Prevision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2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79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Licenciada Vanina Gisela Lara, CUIL N° 27-31687337-0, como personal en carácter de reemplazante en el cargo categoría B-1 Agrupamiento Profesional, Escalafón Profesional, Ley N° 4413, en la U. de O.: R 6-01-02 Hospital Pablo Soria, a partir del 8 de febrero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de reemplazante al Licenciado Jorge Eduardo Barrales, CUIL N° 20-34061195-1, en el cargo categoría B-1, Agrupamiento Profesional, Escalafón Profesional, Ley Nº 4413, en la U. de O. R 6-01-02 Hospital Pablo Soria, a partir del 25 de abril de 2.022 y mientras dure la licencia de su titular, de conformidad a lo expresado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trámite se atenderá con la partida d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 6-01-02 Hospital Pablo So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63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otorgada la licencia sin goce de haberes, por cargo de mayor jerarquía, a favor de la Licenciada Magdaleno, Beatriz Adriana, CUIL N° 23-14538810-4, en el cargo categoría A-5 (i-1), Agrupamiento Profesional, Escalafón Profesional, Ley N° 4413, de la Unidad de Organización R6-01-07 Hospital "Dr. Arturo Zabala", a partir del 01 de abril del 2021 y mientras se desempeñe en el mism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61-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1-17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quese la Planta Permanente prevista en el Presupuesto General de Gastos y Cálculo de Recursos (Ley N° 6325),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SUPRIME DE:</w:t>
      </w:r>
    </w:p>
    <w:p>
      <w:pPr>
        <w:pStyle w:val="Normal"/>
        <w:tabs>
          <w:tab w:val="clear" w:pos="708"/>
          <w:tab w:val="left" w:pos="0" w:leader="none"/>
        </w:tabs>
        <w:jc w:val="both"/>
        <w:rPr>
          <w:bCs/>
          <w:sz w:val="16"/>
          <w:szCs w:val="16"/>
        </w:rPr>
      </w:pPr>
      <w:r>
        <w:rPr>
          <w:bCs/>
          <w:sz w:val="16"/>
          <w:szCs w:val="16"/>
        </w:rPr>
        <w:t>JURISDICCIÓN</w:t>
        <w:tab/>
        <w:t>“Ñ”</w:t>
        <w:tab/>
        <w:t xml:space="preserve">MINISTERIO DE TRABAJO Y EMPLEO </w:t>
      </w:r>
    </w:p>
    <w:p>
      <w:pPr>
        <w:pStyle w:val="Normal"/>
        <w:tabs>
          <w:tab w:val="clear" w:pos="708"/>
          <w:tab w:val="left" w:pos="0" w:leader="none"/>
        </w:tabs>
        <w:jc w:val="both"/>
        <w:rPr>
          <w:bCs/>
          <w:sz w:val="16"/>
          <w:szCs w:val="16"/>
        </w:rPr>
      </w:pPr>
      <w:r>
        <w:rPr>
          <w:bCs/>
          <w:sz w:val="16"/>
          <w:szCs w:val="16"/>
        </w:rPr>
        <w:t>U. DE O.</w:t>
        <w:tab/>
        <w:tab/>
        <w:t>5A</w:t>
        <w:tab/>
        <w:t>DIRECCIÓN PROVINCIAL DE TRABAJ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CARGO</w:t>
        <w:tab/>
        <w:t>CATEGORIA</w:t>
        <w:tab/>
        <w:t xml:space="preserve">AGRUPAMIENTO - SERVICIOS GENERALES </w:t>
      </w:r>
    </w:p>
    <w:p>
      <w:pPr>
        <w:pStyle w:val="Normal"/>
        <w:tabs>
          <w:tab w:val="clear" w:pos="708"/>
          <w:tab w:val="left" w:pos="0" w:leader="none"/>
        </w:tabs>
        <w:jc w:val="both"/>
        <w:rPr>
          <w:bCs/>
          <w:sz w:val="16"/>
          <w:szCs w:val="16"/>
        </w:rPr>
      </w:pPr>
      <w:r>
        <w:rPr>
          <w:bCs/>
          <w:sz w:val="16"/>
          <w:szCs w:val="16"/>
        </w:rPr>
        <w:t>1</w:t>
        <w:tab/>
        <w:tab/>
        <w:t>1</w:t>
        <w:tab/>
        <w:t>ESCALAFÓN GENERAL (LEY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CREA:</w:t>
      </w:r>
    </w:p>
    <w:p>
      <w:pPr>
        <w:pStyle w:val="Normal"/>
        <w:tabs>
          <w:tab w:val="clear" w:pos="708"/>
          <w:tab w:val="left" w:pos="0" w:leader="none"/>
        </w:tabs>
        <w:jc w:val="both"/>
        <w:rPr>
          <w:bCs/>
          <w:sz w:val="16"/>
          <w:szCs w:val="16"/>
        </w:rPr>
      </w:pPr>
      <w:r>
        <w:rPr>
          <w:bCs/>
          <w:sz w:val="16"/>
          <w:szCs w:val="16"/>
        </w:rPr>
        <w:t>JURISDICCIÓN</w:t>
        <w:tab/>
        <w:t>“Ñ”</w:t>
        <w:tab/>
        <w:t xml:space="preserve">MINISTERIO DE TRABAJO Y EMPLEO </w:t>
      </w:r>
    </w:p>
    <w:p>
      <w:pPr>
        <w:pStyle w:val="Normal"/>
        <w:tabs>
          <w:tab w:val="clear" w:pos="708"/>
          <w:tab w:val="left" w:pos="0" w:leader="none"/>
        </w:tabs>
        <w:jc w:val="both"/>
        <w:rPr>
          <w:bCs/>
          <w:sz w:val="16"/>
          <w:szCs w:val="16"/>
        </w:rPr>
      </w:pPr>
      <w:r>
        <w:rPr>
          <w:bCs/>
          <w:sz w:val="16"/>
          <w:szCs w:val="16"/>
        </w:rPr>
        <w:t>U. DE O.</w:t>
        <w:tab/>
        <w:tab/>
        <w:t>5A</w:t>
        <w:tab/>
        <w:t>DIRECCIÓN PROVINCIAL DE TRABAJ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CARGO</w:t>
        <w:tab/>
        <w:t>CATEGORIA</w:t>
        <w:tab/>
        <w:t>AGRUPAMIENTO - TECNICO</w:t>
      </w:r>
    </w:p>
    <w:p>
      <w:pPr>
        <w:pStyle w:val="Normal"/>
        <w:tabs>
          <w:tab w:val="clear" w:pos="708"/>
          <w:tab w:val="left" w:pos="0" w:leader="none"/>
        </w:tabs>
        <w:jc w:val="both"/>
        <w:rPr>
          <w:bCs/>
          <w:sz w:val="16"/>
          <w:szCs w:val="16"/>
        </w:rPr>
      </w:pPr>
      <w:r>
        <w:rPr>
          <w:bCs/>
          <w:sz w:val="16"/>
          <w:szCs w:val="16"/>
        </w:rPr>
        <w:t>1</w:t>
        <w:tab/>
        <w:tab/>
        <w:t>5</w:t>
        <w:tab/>
        <w:t>ESCALAFÓN GENERAL (LEY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decúese a la agente PATRICIA ALEJANDRA NAVARRO, DN.I. N° 25.613.667, en la categoría 5, Agrupamiento Técnico, Escalafón General Ley 3161/74 de la Planta Permanente de la Dirección Provin-cial de Trabajo, Ministerio de Trabajo y Empleo,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el cumplimiento de lo dispuesto por el presente Decreto, se atenderá con las partidas presupuestarias de Gastos en Personal previstas en el Presupuesto General de Gastos y Cálculos de Recursos, Ejercicio 2023, Ley N° 6325, para la Jurisdicción "N" Ministerio de Trabajo y Empleo, Unidad de Organización 5A Dirección Provincial de Trabajo, las que de resultar insuficientes tomarán fondos de la partida 01-01-01-01-01-20 "Para Refuerzo de Partidas de Personal y Reestructuraciones" pertenecientes a la Jurisdicción "K" Obligaciones a cargo del Tesoro".-</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Trabajo y Emple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Publíquese en forma sintética en el Boletín Oficial, pase a la Secretaria de Comunicación y Gobierno Abierto para difusión. Siga para conocimiento de la Dirección Provincial de Presupuesto, Contaduría de la Provincia y Dirección Provincial de Personal. Cumplido, vuelva al Ministerio de Trabajo y Emple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62-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33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quese la Planta de Personal Permanente de la Jurisdicción "N" Ministerio de trabajo y Empleo, Unidades de Organización: 3C Dirección Provincial de Promoción del Empleo, 5A Dirección Provincial de Trabaj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1. U. DE O.: "3C" DIRECCIÓN PROVINCIAL DE PROMOCIÓN DEL EMPLE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ASE:</w:t>
      </w:r>
    </w:p>
    <w:p>
      <w:pPr>
        <w:pStyle w:val="Normal"/>
        <w:tabs>
          <w:tab w:val="clear" w:pos="708"/>
          <w:tab w:val="left" w:pos="0" w:leader="none"/>
        </w:tabs>
        <w:jc w:val="both"/>
        <w:rPr>
          <w:bCs/>
          <w:sz w:val="16"/>
          <w:szCs w:val="16"/>
        </w:rPr>
      </w:pPr>
      <w:r>
        <w:rPr>
          <w:bCs/>
          <w:sz w:val="16"/>
          <w:szCs w:val="16"/>
        </w:rPr>
        <w:t>PERSONAL DE ESCALAFÓN PROFESIONAL - LEY N° 4413</w:t>
      </w:r>
    </w:p>
    <w:p>
      <w:pPr>
        <w:pStyle w:val="Normal"/>
        <w:tabs>
          <w:tab w:val="clear" w:pos="708"/>
          <w:tab w:val="left" w:pos="0" w:leader="none"/>
        </w:tabs>
        <w:jc w:val="both"/>
        <w:rPr>
          <w:bCs/>
          <w:sz w:val="16"/>
          <w:szCs w:val="16"/>
        </w:rPr>
      </w:pPr>
      <w:r>
        <w:rPr>
          <w:bCs/>
          <w:sz w:val="16"/>
          <w:szCs w:val="16"/>
        </w:rPr>
        <w:t>CARGOS</w:t>
        <w:tab/>
        <w:t>CATEGORÍA</w:t>
      </w:r>
    </w:p>
    <w:p>
      <w:pPr>
        <w:pStyle w:val="Normal"/>
        <w:tabs>
          <w:tab w:val="clear" w:pos="708"/>
          <w:tab w:val="left" w:pos="0" w:leader="none"/>
        </w:tabs>
        <w:jc w:val="both"/>
        <w:rPr>
          <w:bCs/>
          <w:sz w:val="16"/>
          <w:szCs w:val="16"/>
        </w:rPr>
      </w:pPr>
      <w:r>
        <w:rPr>
          <w:bCs/>
          <w:sz w:val="16"/>
          <w:szCs w:val="16"/>
        </w:rPr>
        <w:t>2</w:t>
        <w:tab/>
        <w:tab/>
        <w:tab/>
        <w:t>A-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CARGOS</w:t>
        <w:tab/>
        <w:t>CATEGORÍA</w:t>
      </w:r>
    </w:p>
    <w:p>
      <w:pPr>
        <w:pStyle w:val="Normal"/>
        <w:tabs>
          <w:tab w:val="clear" w:pos="708"/>
          <w:tab w:val="left" w:pos="0" w:leader="none"/>
        </w:tabs>
        <w:jc w:val="both"/>
        <w:rPr>
          <w:bCs/>
          <w:sz w:val="16"/>
          <w:szCs w:val="16"/>
        </w:rPr>
      </w:pPr>
      <w:r>
        <w:rPr>
          <w:bCs/>
          <w:sz w:val="16"/>
          <w:szCs w:val="16"/>
        </w:rPr>
        <w:t>2</w:t>
        <w:tab/>
        <w:tab/>
        <w:tab/>
        <w:t>A-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TOTAL:</w:t>
      </w:r>
      <w:r>
        <w:rPr>
          <w:bCs/>
          <w:sz w:val="16"/>
          <w:szCs w:val="16"/>
        </w:rPr>
        <w:t xml:space="preserve"> 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2. U. DE O.: "5A" DIRECCIÓN PROVINCIAL DE TRABAJ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ASE:</w:t>
      </w:r>
    </w:p>
    <w:p>
      <w:pPr>
        <w:pStyle w:val="Normal"/>
        <w:tabs>
          <w:tab w:val="clear" w:pos="708"/>
          <w:tab w:val="left" w:pos="0" w:leader="none"/>
        </w:tabs>
        <w:jc w:val="both"/>
        <w:rPr>
          <w:bCs/>
          <w:sz w:val="16"/>
          <w:szCs w:val="16"/>
        </w:rPr>
      </w:pPr>
      <w:r>
        <w:rPr>
          <w:bCs/>
          <w:sz w:val="16"/>
          <w:szCs w:val="16"/>
        </w:rPr>
        <w:t>PERSONAL DE ESCALAFÓN PROFESIONAL - LEY N° 4413</w:t>
      </w:r>
    </w:p>
    <w:p>
      <w:pPr>
        <w:pStyle w:val="Normal"/>
        <w:tabs>
          <w:tab w:val="clear" w:pos="708"/>
          <w:tab w:val="left" w:pos="0" w:leader="none"/>
        </w:tabs>
        <w:jc w:val="both"/>
        <w:rPr>
          <w:bCs/>
          <w:sz w:val="16"/>
          <w:szCs w:val="16"/>
        </w:rPr>
      </w:pPr>
      <w:r>
        <w:rPr>
          <w:bCs/>
          <w:sz w:val="16"/>
          <w:szCs w:val="16"/>
        </w:rPr>
        <w:t>CARGOS</w:t>
        <w:tab/>
        <w:t>CATEGORÍA</w:t>
      </w:r>
    </w:p>
    <w:p>
      <w:pPr>
        <w:pStyle w:val="Normal"/>
        <w:tabs>
          <w:tab w:val="clear" w:pos="708"/>
          <w:tab w:val="left" w:pos="0" w:leader="none"/>
        </w:tabs>
        <w:jc w:val="both"/>
        <w:rPr>
          <w:bCs/>
          <w:sz w:val="16"/>
          <w:szCs w:val="16"/>
        </w:rPr>
      </w:pPr>
      <w:r>
        <w:rPr>
          <w:bCs/>
          <w:sz w:val="16"/>
          <w:szCs w:val="16"/>
        </w:rPr>
        <w:t>1</w:t>
        <w:tab/>
        <w:tab/>
        <w:tab/>
        <w:t>A-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CARGOS</w:t>
        <w:tab/>
        <w:t>CATEGORÍA</w:t>
      </w:r>
    </w:p>
    <w:p>
      <w:pPr>
        <w:pStyle w:val="Normal"/>
        <w:tabs>
          <w:tab w:val="clear" w:pos="708"/>
          <w:tab w:val="left" w:pos="0" w:leader="none"/>
        </w:tabs>
        <w:jc w:val="both"/>
        <w:rPr>
          <w:bCs/>
          <w:sz w:val="16"/>
          <w:szCs w:val="16"/>
        </w:rPr>
      </w:pPr>
      <w:r>
        <w:rPr>
          <w:bCs/>
          <w:sz w:val="16"/>
          <w:szCs w:val="16"/>
        </w:rPr>
        <w:t>1</w:t>
        <w:tab/>
        <w:tab/>
        <w:tab/>
        <w:t>A-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TOTAL:</w:t>
      </w:r>
      <w:r>
        <w:rPr>
          <w:bCs/>
          <w:sz w:val="16"/>
          <w:szCs w:val="16"/>
        </w:rPr>
        <w:t xml:space="preserve">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
          <w:bCs/>
          <w:sz w:val="16"/>
          <w:szCs w:val="16"/>
        </w:rPr>
        <w:t xml:space="preserve"> </w:t>
      </w:r>
      <w:r>
        <w:rPr>
          <w:bCs/>
          <w:sz w:val="16"/>
          <w:szCs w:val="16"/>
        </w:rPr>
        <w:t>Adecúese en la Planta de Personal Permanente de la Jurisdicción "N" Ministerio de Trabajo y Empleo, U. de O.: 3C Dirección Provincial de Promoción del Empleo y 5A Dirección Provincial de Trabajo, al personal detallado en los Anexo I y II respectivamente, que forman parte integrante del presente.-</w:t>
      </w:r>
    </w:p>
    <w:p>
      <w:pPr>
        <w:pStyle w:val="Normal"/>
        <w:tabs>
          <w:tab w:val="clear" w:pos="708"/>
          <w:tab w:val="left" w:pos="0" w:leader="none"/>
        </w:tabs>
        <w:jc w:val="both"/>
        <w:rPr/>
      </w:pPr>
      <w:r>
        <w:rPr>
          <w:b/>
          <w:bCs/>
          <w:sz w:val="16"/>
          <w:szCs w:val="16"/>
          <w:u w:val="single"/>
        </w:rPr>
        <w:t>ARTICULO 3º.-</w:t>
      </w:r>
      <w:r>
        <w:rPr>
          <w:bCs/>
          <w:sz w:val="16"/>
          <w:szCs w:val="16"/>
        </w:rPr>
        <w:t xml:space="preserve"> Lo dispuesto en este Decreto se atenderá con las respectivas partidas de Ejercicio 2021 y 2022 "Gasto en Personal" asignadas a la Jurisdicción "N" Ministerio de Trabajo y Empleo, U. de O. "3C" Dirección Provincial de Promoción del Empleo, y U. de O "5A" Dirección Provincial de Trabajo. Ejercicio 2023, partida Gastos en personal prevista en la Jurisdicción "N" Ministerio de Trabajo y Empleo, U. de O. "3C" Dirección Provincial de Promoción del Empleo, y U. O. "5A" Dirección Provincial de Trabajo, la que de resultar insuficiente tomará fondos de la partida "01-01-01-01-01-100, Regularización Decretos 5064-HF-21 y 5351-HF-22, Correspondiente a la Jurisdicción "K" Obligaciones a cargo del Tesoro. Para Ejercicios anteriores (periodos no consolidados), si existiera deuda, se atenderá con la partida 03-10-15-1-26-0 "P/PAGOS OBLIGACIONES NO COMPROMETIDAS PRESUPUESTARIAMENTE EN EJERCICIOS ANTERIORES" prevista en la Jurisdicción "L" DEUDA PÚBLICA del Presupuesto General de Gasto y Cálculos de Recursos, Ley 6325/22, cuya administración y ejecución corresponde a Contaduría de la Provincia de acuerdo a la efectiva disponibilidad de fondo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Trabajo y Emple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Comuníquese, publíquese sintéticamente en el Boletín Oficial y pase a la Secretaria de Comunicación y Gobierno Abierto para difusión, siga sucesivamente a Contaduría de la Provincia, Dirección Provincial de Presupuesto y Dirección Provincial de Personal. Cumplido, vuelva al Ministerio de Trabajo y Emple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75-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el Decreto N° 12183-HF-2023 de fecha 7 de noviembre de 2023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atificase la Resolución N° 833-HF-2023 y su modificatoria N° 1149-HF-2023, de conformidad a lo expresado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Autorizase a Escribanía de Gobierno a confeccionar la escritura traslativa de dominio del inmueble adjudicado mediante Resolución N° 833-HF-23 y N° 1149-HF-23.</w:t>
      </w:r>
    </w:p>
    <w:p>
      <w:pPr>
        <w:pStyle w:val="Normal"/>
        <w:tabs>
          <w:tab w:val="clear" w:pos="708"/>
          <w:tab w:val="left" w:pos="0" w:leader="none"/>
        </w:tabs>
        <w:jc w:val="both"/>
        <w:rPr/>
      </w:pPr>
      <w:r>
        <w:rPr>
          <w:b/>
          <w:bCs/>
          <w:sz w:val="16"/>
          <w:szCs w:val="16"/>
          <w:u w:val="single"/>
        </w:rPr>
        <w:t>ARTICULO 4º.-</w:t>
      </w:r>
      <w:r>
        <w:rPr>
          <w:bCs/>
          <w:sz w:val="16"/>
          <w:szCs w:val="16"/>
        </w:rPr>
        <w:t xml:space="preserve"> El dictado de este acto no renueva plazos vencidos ni rehabilita instancias caducas.-</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de Hacienda y Finanzas y de Infraestructura, Servicios Públicos, Tierra y Vivienda.-</w:t>
      </w:r>
    </w:p>
    <w:p>
      <w:pPr>
        <w:pStyle w:val="Normal"/>
        <w:tabs>
          <w:tab w:val="clear" w:pos="708"/>
          <w:tab w:val="left" w:pos="0" w:leader="none"/>
        </w:tabs>
        <w:jc w:val="both"/>
        <w:rPr/>
      </w:pPr>
      <w:r>
        <w:rPr>
          <w:b/>
          <w:bCs/>
          <w:sz w:val="16"/>
          <w:szCs w:val="16"/>
          <w:u w:val="single"/>
        </w:rPr>
        <w:t>ARTICULO 6º.-</w:t>
      </w:r>
      <w:r>
        <w:rPr>
          <w:bCs/>
          <w:sz w:val="16"/>
          <w:szCs w:val="16"/>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80-AyCC/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32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Decreto N° 6137-AyCC-2022 del 13 de Julio del 2022,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n el artículo 1º del citado Decreto se dispuso la designación de la señora Malvina Mabel Quintana en el cargo de Coordinadora de Ordenamiento Ambiental Territorial;</w:t>
      </w:r>
    </w:p>
    <w:p>
      <w:pPr>
        <w:pStyle w:val="Normal"/>
        <w:tabs>
          <w:tab w:val="clear" w:pos="708"/>
          <w:tab w:val="left" w:pos="0" w:leader="none"/>
        </w:tabs>
        <w:ind w:right="-21" w:hanging="0"/>
        <w:jc w:val="both"/>
        <w:rPr>
          <w:bCs/>
          <w:sz w:val="16"/>
          <w:szCs w:val="16"/>
          <w:lang w:val="es-AR"/>
        </w:rPr>
      </w:pPr>
      <w:r>
        <w:rPr>
          <w:bCs/>
          <w:sz w:val="16"/>
          <w:szCs w:val="16"/>
          <w:lang w:val="es-AR"/>
        </w:rPr>
        <w:t>Que, en el mismo se ha consignado erróneamente el número de Documento Nacional de Identidad de la funcionaria antes mencionada, siendo el correcto el D.N.I. N° 29.390.771, conforme documental de autos;</w:t>
      </w:r>
    </w:p>
    <w:p>
      <w:pPr>
        <w:pStyle w:val="Normal"/>
        <w:tabs>
          <w:tab w:val="clear" w:pos="708"/>
          <w:tab w:val="left" w:pos="0" w:leader="none"/>
        </w:tabs>
        <w:ind w:right="-21" w:hanging="0"/>
        <w:jc w:val="both"/>
        <w:rPr>
          <w:bCs/>
          <w:sz w:val="16"/>
          <w:szCs w:val="16"/>
          <w:lang w:val="es-AR"/>
        </w:rPr>
      </w:pPr>
      <w:r>
        <w:rPr>
          <w:bCs/>
          <w:sz w:val="16"/>
          <w:szCs w:val="16"/>
          <w:lang w:val="es-AR"/>
        </w:rPr>
        <w:t>Que, por lo expuesto corresponde rectificar el artículo 1º del Decreto 6137-AyCC-2022 ;</w:t>
      </w:r>
    </w:p>
    <w:p>
      <w:pPr>
        <w:pStyle w:val="Normal"/>
        <w:tabs>
          <w:tab w:val="clear" w:pos="708"/>
          <w:tab w:val="left" w:pos="0" w:leader="none"/>
        </w:tabs>
        <w:ind w:right="-21" w:hanging="0"/>
        <w:jc w:val="both"/>
        <w:rPr>
          <w:bCs/>
          <w:sz w:val="16"/>
          <w:szCs w:val="16"/>
          <w:lang w:val="es-AR"/>
        </w:rPr>
      </w:pPr>
      <w:r>
        <w:rPr>
          <w:bCs/>
          <w:sz w:val="16"/>
          <w:szCs w:val="16"/>
          <w:lang w:val="es-AR"/>
        </w:rPr>
        <w:t>Por ello, en uso de las facultades que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el Artículo 1º del Decreto N° 6137-AyCC-2022 de fecha 13 de julio del 2022, en lo que respecta al número de Documento Nacional de Identidad de la Señora Malvina Mabel Quintana, Coordinadora de Ordenamiento Ambiental Territorial, siendo el correcto el "D.N.I. N° 29.390.771",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de forma íntegra. Pase a la Secretaría de Comunicación y Gobierno Abierto para difusión. Siga sucesivamente a Contaduría de la Provincia, Dirección Provincial de Presupuesto, Dirección Provincial de Personal y Oficina Anticorrupción para conocimiento.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37-AyCC/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32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3.-</w:t>
      </w:r>
    </w:p>
    <w:p>
      <w:pPr>
        <w:pStyle w:val="Normal"/>
        <w:tabs>
          <w:tab w:val="clear" w:pos="708"/>
          <w:tab w:val="left" w:pos="0" w:leader="none"/>
        </w:tabs>
        <w:ind w:right="-21" w:hanging="0"/>
        <w:jc w:val="both"/>
        <w:rPr>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vacancia al cargo en la Coordinación de Ordenamiento Ambiental Territor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por razones de mérito, oportunidad y conveniencia de gestión imponen la necesidad de su cobertura en forma inmediata.</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en el cargo de Coordinadora de Ordenamiento Ambiental Territorial, a la señora Malvina Mabel Quintana, D.N.I. N° 39.390.771.-</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é razón Fiscalía de Estado y Tribunal de Cuentas. Publíquese en el Boletín Oficial de forma íntegra. Pase a la Secretaria de Comunicación y Gobierno Abierto para difusión. Siga sucesivamente a Contaduría de la Provincia, Dirección Provincial de Presupuesto y Dirección Provincial de Personal para conocimiento. Cumplido, vuelva al Ministerio de Ambiente y Cambio Climático,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2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344/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30% sobre la categoría de ingreso, a partir del 04 de enero del 2015, a favor de la Dra. Mariela Isabel Llanos, CUIL N° 27-25110449-8, quien revista en el cargo categoría A, Agrupamiento Profesional, Escalafón Profesional, Ley N° 4418, en la U. de O.: R6-01-09 Hospital Dr. Guillermo C. Paterson.-</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s partidas presupuestarias del Presupuesto General de Gastos y Cálculos de Recursos, Ejercicio 2023, Ley N° 6325, de la Deuda Pública "03-10-15-01-26 para Pago de Obligaciones no Comprometidas Presupuestariamente en Ejercicios Anteriores", la erogación que demande el adicional por permanencia en el servicio de guardia de la Dra. Mariela Isabel Llanos, CUIL Nº 27-25110449-8, correspondiente al 30% sobre la categoría de ingreso, por el periodo comprendido del 04 de enero de 2015 hasta el 10 de octubre del 2017,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3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966/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14-1646/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y usufructuada la licencia sin goce de haberes, a favor de la Dra. Luciana Vanesa León Cejas. CUIL N° 27-28856212-7, en el cargo categoría A (j-2), Agrupamiento Profesional, Escalafón Profesional, Ley N° 4418, de la U. de O.: R6-01-02 Hospital "Pablo Soria", por el periodo comprendido entre 01 de junio de 2014 hasta el 31 de mayo de 2016,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de reemplazante al Dr. Pablo Ignacio Castro, CUIL 20-27726878-8, en el cargo categoría A (j-2). Agrupamiento Profesional, Escalafón Profesional, Ley N° 4418 de la U. de O.: R6-01-02 Hospital "Pablo Soria", y cumplidos los servicios prestados durante el período comprendido entre el 01 de junio de2014 al 21 de septiembre de 2015,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 lo dispuesto en el artículo 2°, se atenderá con la partida presupuestaria prevista en el Presupuesto General de Gastos y Cálculos de Recursos, Ejercicio 2023,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partida "03-10-15-01-26: P/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6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00-161/2020, caratulado: </w:t>
      </w:r>
      <w:r>
        <w:rPr>
          <w:b/>
          <w:bCs/>
          <w:sz w:val="16"/>
          <w:szCs w:val="16"/>
        </w:rPr>
        <w:t>COMISARIO GENERAL ® JUAN SEGOVIA, D.N.I. N° 30.726.051, Legajo N° 12.401</w:t>
      </w:r>
      <w:r>
        <w:rPr>
          <w:bCs/>
          <w:sz w:val="16"/>
          <w:szCs w:val="16"/>
        </w:rPr>
        <w:t>, solicita Pago de Licencia Anual Ordinaria año 2017, 2018 y Licencia Excepcional por 20 años de Servicios, a la Partida "L DEUDA PUBLICA" 03-10-15-01-26 para pago de obligaciones no comprometidas presupuestariamente en ejercicios anteriores prevista en el Presupuesto General de Gastos y Cálculo de Recursos-Ejercicio 2023 (Ley N° 6.325/22), informada por la Dirección de Presupuesto, debiendo Policía de la Provincia cumplir con la autorización, aprobación y ejecución del gasto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sintéticamente en el Boletín Oficial. Siga a la Secretaria de Comunicación y Gobierno Abierto para su difusión, pase sucesivamente a la Dirección Provincial de Presupuesto, Contaduría de la Provincia, Dirección Provincial de Personal y Policía de la Provincia para conocimiento y demás efectos. Cumplido, vuelva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5-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CARLOS FERNANDO PEREZ, D.N.I. N° 24.101.167, LEGAJO N° 13.15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CARLOS FERNANDO PEREZ, D.N.I. N° 24.101.167, LEGAJO N° 13.15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6-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8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a partir de fecha 11 de Abril del 2023, la Renuncia presentada por el </w:t>
      </w:r>
      <w:r>
        <w:rPr>
          <w:b/>
          <w:bCs/>
          <w:sz w:val="16"/>
          <w:szCs w:val="16"/>
        </w:rPr>
        <w:t>Sr. DAMIAN EMANUEL MARIN, D.N.Ι. Ν° 36.393.245, LEGAJO N° 22.566</w:t>
      </w:r>
      <w:r>
        <w:rPr>
          <w:bCs/>
          <w:sz w:val="16"/>
          <w:szCs w:val="16"/>
        </w:rPr>
        <w:t>, al cargo de Agente del Cuerpo Seguridad - Escalafón General, de la Policía de la Provincia conforme las previsiones del articulo 32º inc. II) de la Ley 3.757/81 y articulo 104° inc. a) de la Ley 3.758/81.-</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8-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PEDRO RICARDO SCHIRADO, D.N.I. Nº 18.256.731, LEGAJO N° 13.35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PEDRO RICARDO SCHIRADO, D.N.I. N° 18.256.731, LEGAJO N° 13.35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60-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3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FERNANDO ALBERTO MARTINEZ, D.N.I. N° 23.167.302, Legajo N° 13.339</w:t>
      </w:r>
      <w:r>
        <w:rPr>
          <w:bCs/>
          <w:sz w:val="16"/>
          <w:szCs w:val="16"/>
        </w:rPr>
        <w:t>, de acuerdo a las previsiones del artículo 93° inc. c) de la Ley Nº 3.758/81 modificado por Decretos N° 2.810-G/01 y N° 7.482-MS/22. -</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ia Disponibilidad, el pase a situación de Retiro Obligatorio por Antigüedad Cumplida del </w:t>
      </w:r>
      <w:r>
        <w:rPr>
          <w:b/>
          <w:bCs/>
          <w:sz w:val="16"/>
          <w:szCs w:val="16"/>
        </w:rPr>
        <w:t>SUB OFICIAL MAYOR FERNANDO ALBERTO MARTINEZ, D.N.I. N° 23.167.302, Legajo N° 13.33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i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3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1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otorgada la licencia sin goce de haberes a favor de la Bioquímica María Cecilia García Casasco, CUIL 20-28187991-0 en el cargo categoría A, Agrupamiento Profesional. Escalafón Profesional, Ley N° 4418, de la U. de O. R6-01-07 Hospital Dr. Arturo Zabala, en razón de ocupar cargo de mayor jerarquía, a partir del 10 de diciembre de 2019 y mientras dure en dichas funciones, de conformidad y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6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 la fecha del presente Decreto, la renuncia presentada por los funcionarios dependientes de la Jurisdicción: Ministerio de Gobierno y Justicia que seguidamente se nominan, en los cargos que en cada caso se indica, agradeciéndoles por los servicios prestados:</w:t>
      </w:r>
    </w:p>
    <w:p>
      <w:pPr>
        <w:pStyle w:val="Normal"/>
        <w:numPr>
          <w:ilvl w:val="0"/>
          <w:numId w:val="4"/>
        </w:numPr>
        <w:tabs>
          <w:tab w:val="clear" w:pos="708"/>
          <w:tab w:val="left" w:pos="0" w:leader="none"/>
        </w:tabs>
        <w:jc w:val="both"/>
        <w:rPr/>
      </w:pPr>
      <w:r>
        <w:rPr>
          <w:b/>
          <w:bCs/>
          <w:sz w:val="16"/>
          <w:szCs w:val="16"/>
        </w:rPr>
        <w:t>Dr. JORGE OCTAVIO RIVAS</w:t>
      </w:r>
      <w:r>
        <w:rPr>
          <w:bCs/>
          <w:sz w:val="16"/>
          <w:szCs w:val="16"/>
        </w:rPr>
        <w:t>, DNI Nº 32.492.961, al cargo de Director Provincial del Registro Civil y Capacidad de las Personas.</w:t>
      </w:r>
    </w:p>
    <w:p>
      <w:pPr>
        <w:pStyle w:val="Normal"/>
        <w:numPr>
          <w:ilvl w:val="0"/>
          <w:numId w:val="4"/>
        </w:numPr>
        <w:tabs>
          <w:tab w:val="clear" w:pos="708"/>
          <w:tab w:val="left" w:pos="0" w:leader="none"/>
        </w:tabs>
        <w:jc w:val="both"/>
        <w:rPr/>
      </w:pPr>
      <w:r>
        <w:rPr>
          <w:b/>
          <w:bCs/>
          <w:sz w:val="16"/>
          <w:szCs w:val="16"/>
        </w:rPr>
        <w:t>CPN GLADYS LILIANA GARCIA DE ROBLES</w:t>
      </w:r>
      <w:r>
        <w:rPr>
          <w:bCs/>
          <w:sz w:val="16"/>
          <w:szCs w:val="16"/>
        </w:rPr>
        <w:t xml:space="preserve">, DNI Nº 13.729.696, al cargo de Sub-Directora Provincial del Registro Civil y Capacidad de las Personas. </w:t>
      </w:r>
    </w:p>
    <w:p>
      <w:pPr>
        <w:pStyle w:val="Normal"/>
        <w:numPr>
          <w:ilvl w:val="0"/>
          <w:numId w:val="4"/>
        </w:numPr>
        <w:tabs>
          <w:tab w:val="clear" w:pos="708"/>
          <w:tab w:val="left" w:pos="0" w:leader="none"/>
        </w:tabs>
        <w:jc w:val="both"/>
        <w:rPr/>
      </w:pPr>
      <w:r>
        <w:rPr>
          <w:b/>
          <w:bCs/>
          <w:sz w:val="16"/>
          <w:szCs w:val="16"/>
        </w:rPr>
        <w:t>Lic. ELISA RAQUEL GIANUZZI</w:t>
      </w:r>
      <w:r>
        <w:rPr>
          <w:bCs/>
          <w:sz w:val="16"/>
          <w:szCs w:val="16"/>
        </w:rPr>
        <w:t>, DNI N° 26.402.957, al cargo de Directora Provincial de Culto.</w:t>
      </w:r>
    </w:p>
    <w:p>
      <w:pPr>
        <w:pStyle w:val="Normal"/>
        <w:numPr>
          <w:ilvl w:val="0"/>
          <w:numId w:val="4"/>
        </w:numPr>
        <w:tabs>
          <w:tab w:val="clear" w:pos="708"/>
          <w:tab w:val="left" w:pos="0" w:leader="none"/>
        </w:tabs>
        <w:jc w:val="both"/>
        <w:rPr/>
      </w:pPr>
      <w:r>
        <w:rPr>
          <w:b/>
          <w:bCs/>
          <w:sz w:val="16"/>
          <w:szCs w:val="16"/>
        </w:rPr>
        <w:t>D. NELSON ISMAEL GUTIERREZ</w:t>
      </w:r>
      <w:r>
        <w:rPr>
          <w:bCs/>
          <w:sz w:val="16"/>
          <w:szCs w:val="16"/>
        </w:rPr>
        <w:t>, DNI Nº 29.404.921, al cargo de Sub-Director Provincial de Culto.</w:t>
      </w:r>
    </w:p>
    <w:p>
      <w:pPr>
        <w:pStyle w:val="Normal"/>
        <w:numPr>
          <w:ilvl w:val="0"/>
          <w:numId w:val="4"/>
        </w:numPr>
        <w:tabs>
          <w:tab w:val="clear" w:pos="708"/>
          <w:tab w:val="left" w:pos="0" w:leader="none"/>
        </w:tabs>
        <w:jc w:val="both"/>
        <w:rPr/>
      </w:pPr>
      <w:r>
        <w:rPr>
          <w:b/>
          <w:bCs/>
          <w:sz w:val="16"/>
          <w:szCs w:val="16"/>
        </w:rPr>
        <w:t>CPN ERNESTO GABRIEL FIAD</w:t>
      </w:r>
      <w:r>
        <w:rPr>
          <w:bCs/>
          <w:sz w:val="16"/>
          <w:szCs w:val="16"/>
        </w:rPr>
        <w:t xml:space="preserve">, DNI N° 32.877.289, al cargo de Director Provincial de Relaciones Institucionales. </w:t>
      </w:r>
    </w:p>
    <w:p>
      <w:pPr>
        <w:pStyle w:val="Normal"/>
        <w:numPr>
          <w:ilvl w:val="0"/>
          <w:numId w:val="4"/>
        </w:numPr>
        <w:tabs>
          <w:tab w:val="clear" w:pos="708"/>
          <w:tab w:val="left" w:pos="0" w:leader="none"/>
        </w:tabs>
        <w:jc w:val="both"/>
        <w:rPr/>
      </w:pPr>
      <w:r>
        <w:rPr>
          <w:b/>
          <w:bCs/>
          <w:sz w:val="16"/>
          <w:szCs w:val="16"/>
        </w:rPr>
        <w:t>Da. FIDELIA GILDA ROMERO</w:t>
      </w:r>
      <w:r>
        <w:rPr>
          <w:bCs/>
          <w:sz w:val="16"/>
          <w:szCs w:val="16"/>
        </w:rPr>
        <w:t xml:space="preserve">, DNI Nº 17.499.107, al cargo de Directora Provincial de Mediación y Resolución Alternativa de Conflictos. </w:t>
      </w:r>
    </w:p>
    <w:p>
      <w:pPr>
        <w:pStyle w:val="Normal"/>
        <w:numPr>
          <w:ilvl w:val="0"/>
          <w:numId w:val="4"/>
        </w:numPr>
        <w:tabs>
          <w:tab w:val="clear" w:pos="708"/>
          <w:tab w:val="left" w:pos="0" w:leader="none"/>
        </w:tabs>
        <w:jc w:val="both"/>
        <w:rPr/>
      </w:pPr>
      <w:r>
        <w:rPr>
          <w:b/>
          <w:bCs/>
          <w:sz w:val="16"/>
          <w:szCs w:val="16"/>
        </w:rPr>
        <w:t>Da. ELISA INGRID CARRETERO</w:t>
      </w:r>
      <w:r>
        <w:rPr>
          <w:bCs/>
          <w:sz w:val="16"/>
          <w:szCs w:val="16"/>
        </w:rPr>
        <w:t>, DNI Nº 14.787.407, al cargo de Directora Provincial de Relaciones con la Sociedad Civil.</w:t>
      </w:r>
    </w:p>
    <w:p>
      <w:pPr>
        <w:pStyle w:val="Normal"/>
        <w:numPr>
          <w:ilvl w:val="0"/>
          <w:numId w:val="4"/>
        </w:numPr>
        <w:tabs>
          <w:tab w:val="clear" w:pos="708"/>
          <w:tab w:val="left" w:pos="0" w:leader="none"/>
        </w:tabs>
        <w:jc w:val="both"/>
        <w:rPr/>
      </w:pPr>
      <w:r>
        <w:rPr>
          <w:b/>
          <w:bCs/>
          <w:sz w:val="16"/>
          <w:szCs w:val="16"/>
        </w:rPr>
        <w:t>Da. MARIA JIMENA SANCHEZ DE BUSTAMANTE</w:t>
      </w:r>
      <w:r>
        <w:rPr>
          <w:bCs/>
          <w:sz w:val="16"/>
          <w:szCs w:val="16"/>
        </w:rPr>
        <w:t xml:space="preserve">, DNI N° 27.110.356, al cargo de Directora Provincial de Asistencia Técnica a los Municipios, </w:t>
      </w:r>
    </w:p>
    <w:p>
      <w:pPr>
        <w:pStyle w:val="Normal"/>
        <w:numPr>
          <w:ilvl w:val="0"/>
          <w:numId w:val="4"/>
        </w:numPr>
        <w:tabs>
          <w:tab w:val="clear" w:pos="708"/>
          <w:tab w:val="left" w:pos="0" w:leader="none"/>
        </w:tabs>
        <w:jc w:val="both"/>
        <w:rPr/>
      </w:pPr>
      <w:r>
        <w:rPr>
          <w:b/>
          <w:bCs/>
          <w:sz w:val="16"/>
          <w:szCs w:val="16"/>
        </w:rPr>
        <w:t>Dra. GABRIELA SOLEDAD FERREYRA JENKS</w:t>
      </w:r>
      <w:r>
        <w:rPr>
          <w:bCs/>
          <w:sz w:val="16"/>
          <w:szCs w:val="16"/>
        </w:rPr>
        <w:t>, DNI Nº 33.236.127, al cargo de Directora Provincial de Asuntos Municipales.</w:t>
      </w:r>
    </w:p>
    <w:p>
      <w:pPr>
        <w:pStyle w:val="Normal"/>
        <w:numPr>
          <w:ilvl w:val="0"/>
          <w:numId w:val="4"/>
        </w:numPr>
        <w:tabs>
          <w:tab w:val="clear" w:pos="708"/>
          <w:tab w:val="left" w:pos="0" w:leader="none"/>
        </w:tabs>
        <w:jc w:val="both"/>
        <w:rPr/>
      </w:pPr>
      <w:r>
        <w:rPr>
          <w:b/>
          <w:bCs/>
          <w:sz w:val="16"/>
          <w:szCs w:val="16"/>
        </w:rPr>
        <w:t>Dra. MARIA CRISTINA FERNANDEZ BLANCO</w:t>
      </w:r>
      <w:r>
        <w:rPr>
          <w:bCs/>
          <w:sz w:val="16"/>
          <w:szCs w:val="16"/>
        </w:rPr>
        <w:t xml:space="preserve">, DNI Nº 12.595.369, al cargo de Sub-Directora Provincial de Asuntos Municipales. </w:t>
      </w:r>
    </w:p>
    <w:p>
      <w:pPr>
        <w:pStyle w:val="Normal"/>
        <w:numPr>
          <w:ilvl w:val="0"/>
          <w:numId w:val="4"/>
        </w:numPr>
        <w:tabs>
          <w:tab w:val="clear" w:pos="708"/>
          <w:tab w:val="left" w:pos="0" w:leader="none"/>
        </w:tabs>
        <w:jc w:val="both"/>
        <w:rPr/>
      </w:pPr>
      <w:r>
        <w:rPr>
          <w:b/>
          <w:bCs/>
          <w:sz w:val="16"/>
          <w:szCs w:val="16"/>
        </w:rPr>
        <w:t>CPN ANALIA ELISA RAMOS</w:t>
      </w:r>
      <w:r>
        <w:rPr>
          <w:bCs/>
          <w:sz w:val="16"/>
          <w:szCs w:val="16"/>
        </w:rPr>
        <w:t>, DNI N° 27.753.268, al cargo de Directora General de Administración.</w:t>
      </w:r>
    </w:p>
    <w:p>
      <w:pPr>
        <w:pStyle w:val="Normal"/>
        <w:numPr>
          <w:ilvl w:val="0"/>
          <w:numId w:val="4"/>
        </w:numPr>
        <w:tabs>
          <w:tab w:val="clear" w:pos="708"/>
          <w:tab w:val="left" w:pos="0" w:leader="none"/>
        </w:tabs>
        <w:jc w:val="both"/>
        <w:rPr/>
      </w:pPr>
      <w:r>
        <w:rPr>
          <w:b/>
          <w:bCs/>
          <w:sz w:val="16"/>
          <w:szCs w:val="16"/>
        </w:rPr>
        <w:t>D. EDUARDO JORGE ZALAZAR</w:t>
      </w:r>
      <w:r>
        <w:rPr>
          <w:bCs/>
          <w:sz w:val="16"/>
          <w:szCs w:val="16"/>
        </w:rPr>
        <w:t xml:space="preserve">, DNI Nº 7.379.159, al cargo de Coordinador de Observatorio de Gestión. </w:t>
      </w:r>
    </w:p>
    <w:p>
      <w:pPr>
        <w:pStyle w:val="Normal"/>
        <w:numPr>
          <w:ilvl w:val="0"/>
          <w:numId w:val="4"/>
        </w:numPr>
        <w:tabs>
          <w:tab w:val="clear" w:pos="708"/>
          <w:tab w:val="left" w:pos="0" w:leader="none"/>
        </w:tabs>
        <w:jc w:val="both"/>
        <w:rPr/>
      </w:pPr>
      <w:r>
        <w:rPr>
          <w:b/>
          <w:bCs/>
          <w:sz w:val="16"/>
          <w:szCs w:val="16"/>
        </w:rPr>
        <w:t>D. RICARDO RENE APARICIO</w:t>
      </w:r>
      <w:r>
        <w:rPr>
          <w:bCs/>
          <w:sz w:val="16"/>
          <w:szCs w:val="16"/>
        </w:rPr>
        <w:t>, DNI N° 10.008.047, al cargo de Coordinador Institucional y de Programas.</w:t>
      </w:r>
    </w:p>
    <w:p>
      <w:pPr>
        <w:pStyle w:val="Normal"/>
        <w:numPr>
          <w:ilvl w:val="0"/>
          <w:numId w:val="4"/>
        </w:numPr>
        <w:tabs>
          <w:tab w:val="clear" w:pos="708"/>
          <w:tab w:val="left" w:pos="0" w:leader="none"/>
        </w:tabs>
        <w:jc w:val="both"/>
        <w:rPr/>
      </w:pPr>
      <w:r>
        <w:rPr>
          <w:b/>
          <w:bCs/>
          <w:sz w:val="16"/>
          <w:szCs w:val="16"/>
        </w:rPr>
        <w:t>D. JULIAN LUIS MORALES</w:t>
      </w:r>
      <w:r>
        <w:rPr>
          <w:bCs/>
          <w:sz w:val="16"/>
          <w:szCs w:val="16"/>
        </w:rPr>
        <w:t xml:space="preserve">, DNI Nº 30.176.649, al cargo de Coordinador de Política Comunitaria y Municipal. </w:t>
      </w:r>
    </w:p>
    <w:p>
      <w:pPr>
        <w:pStyle w:val="Normal"/>
        <w:numPr>
          <w:ilvl w:val="0"/>
          <w:numId w:val="4"/>
        </w:numPr>
        <w:tabs>
          <w:tab w:val="clear" w:pos="708"/>
          <w:tab w:val="left" w:pos="0" w:leader="none"/>
        </w:tabs>
        <w:jc w:val="both"/>
        <w:rPr/>
      </w:pPr>
      <w:r>
        <w:rPr>
          <w:b/>
          <w:bCs/>
          <w:sz w:val="16"/>
          <w:szCs w:val="16"/>
        </w:rPr>
        <w:t>Ing. HECTOR ADOLFO CARRIL</w:t>
      </w:r>
      <w:r>
        <w:rPr>
          <w:bCs/>
          <w:sz w:val="16"/>
          <w:szCs w:val="16"/>
        </w:rPr>
        <w:t>, DNI Nº 14.553.316, al cargo de Coordinador de Relaciones Municipales.</w:t>
      </w:r>
    </w:p>
    <w:p>
      <w:pPr>
        <w:pStyle w:val="Normal"/>
        <w:numPr>
          <w:ilvl w:val="0"/>
          <w:numId w:val="4"/>
        </w:numPr>
        <w:tabs>
          <w:tab w:val="clear" w:pos="708"/>
          <w:tab w:val="left" w:pos="0" w:leader="none"/>
        </w:tabs>
        <w:jc w:val="both"/>
        <w:rPr/>
      </w:pPr>
      <w:r>
        <w:rPr>
          <w:b/>
          <w:bCs/>
          <w:sz w:val="16"/>
          <w:szCs w:val="16"/>
        </w:rPr>
        <w:t>Da. BELEN MIRTA MACARENA ANACHURI</w:t>
      </w:r>
      <w:r>
        <w:rPr>
          <w:bCs/>
          <w:sz w:val="16"/>
          <w:szCs w:val="16"/>
        </w:rPr>
        <w:t xml:space="preserve">, DNI N° 36.654.869, al cargo de Coordinadora de Fortalecimiento con la Sociedad Civil. </w:t>
      </w:r>
    </w:p>
    <w:p>
      <w:pPr>
        <w:pStyle w:val="Normal"/>
        <w:numPr>
          <w:ilvl w:val="0"/>
          <w:numId w:val="4"/>
        </w:numPr>
        <w:tabs>
          <w:tab w:val="clear" w:pos="708"/>
          <w:tab w:val="left" w:pos="0" w:leader="none"/>
        </w:tabs>
        <w:jc w:val="both"/>
        <w:rPr/>
      </w:pPr>
      <w:r>
        <w:rPr>
          <w:b/>
          <w:bCs/>
          <w:sz w:val="16"/>
          <w:szCs w:val="16"/>
        </w:rPr>
        <w:t>Esc. MARIA ALEJANDRA GARCIA</w:t>
      </w:r>
      <w:r>
        <w:rPr>
          <w:bCs/>
          <w:sz w:val="16"/>
          <w:szCs w:val="16"/>
        </w:rPr>
        <w:t>, DNI Nº 18.591.398, al cargo de Coordinadora de Recursos Human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Tribunal de Cuentas, comuníquese, publíquese sintéticamente en el Boletín Oficial y pase a la Secretaria de Comunicación y Gobierno Abierto para difusión. Cumplido, pase sucesivamente a la Dirección Provincial de Presupuesto, Contaduría de la Provincia, Dirección Provincial de Personal y Oficina Anticorrupción para conocimiento e intervención de rigor. Fech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76-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Provincial,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el C.P.N. HECTOR FREDDY MORALES, al cargo de Secretario General de la Gobernación,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Oficina Anticorrupción y Secretaria General de la Goberna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77-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1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Provincial,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el Abogado MIGUEL ANGEL RIVAS, al cargo de Fiscal de Estado,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83-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0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Provincial,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funcionarios dependientes del Directorio de Cannabis Avatāra Sociedad del Estado (CANNAVA S.E.), que seguidamente se nominan, en los cargos que en cada caso se indica, agradeciéndole los servicios prestados:</w:t>
      </w:r>
    </w:p>
    <w:p>
      <w:pPr>
        <w:pStyle w:val="Normal"/>
        <w:numPr>
          <w:ilvl w:val="0"/>
          <w:numId w:val="3"/>
        </w:numPr>
        <w:tabs>
          <w:tab w:val="clear" w:pos="708"/>
          <w:tab w:val="left" w:pos="0" w:leader="none"/>
        </w:tabs>
        <w:jc w:val="both"/>
        <w:rPr/>
      </w:pPr>
      <w:r>
        <w:rPr>
          <w:bCs/>
          <w:sz w:val="16"/>
          <w:szCs w:val="16"/>
        </w:rPr>
        <w:t>Abogado GERARDO GASTÓN MORALES, Director Titular en carácter de Presidente:</w:t>
      </w:r>
    </w:p>
    <w:p>
      <w:pPr>
        <w:pStyle w:val="Normal"/>
        <w:numPr>
          <w:ilvl w:val="0"/>
          <w:numId w:val="3"/>
        </w:numPr>
        <w:tabs>
          <w:tab w:val="clear" w:pos="708"/>
          <w:tab w:val="left" w:pos="0" w:leader="none"/>
        </w:tabs>
        <w:jc w:val="both"/>
        <w:rPr>
          <w:bCs/>
          <w:sz w:val="16"/>
          <w:szCs w:val="16"/>
        </w:rPr>
      </w:pPr>
      <w:r>
        <w:rPr>
          <w:bCs/>
          <w:sz w:val="16"/>
          <w:szCs w:val="16"/>
        </w:rPr>
        <w:t>Licenciado en Relaciones Internacionales MARCELO JAVIER GUASTELLA, Director Titular;</w:t>
      </w:r>
    </w:p>
    <w:p>
      <w:pPr>
        <w:pStyle w:val="Normal"/>
        <w:numPr>
          <w:ilvl w:val="0"/>
          <w:numId w:val="3"/>
        </w:numPr>
        <w:tabs>
          <w:tab w:val="clear" w:pos="708"/>
          <w:tab w:val="left" w:pos="0" w:leader="none"/>
        </w:tabs>
        <w:jc w:val="both"/>
        <w:rPr>
          <w:bCs/>
          <w:sz w:val="16"/>
          <w:szCs w:val="16"/>
        </w:rPr>
      </w:pPr>
      <w:r>
        <w:rPr>
          <w:bCs/>
          <w:sz w:val="16"/>
          <w:szCs w:val="16"/>
        </w:rPr>
        <w:t>Abogado GUILLERMO LUIS VILTE, Director Titular;</w:t>
      </w:r>
    </w:p>
    <w:p>
      <w:pPr>
        <w:pStyle w:val="Normal"/>
        <w:numPr>
          <w:ilvl w:val="0"/>
          <w:numId w:val="3"/>
        </w:numPr>
        <w:tabs>
          <w:tab w:val="clear" w:pos="708"/>
          <w:tab w:val="left" w:pos="0" w:leader="none"/>
        </w:tabs>
        <w:jc w:val="both"/>
        <w:rPr>
          <w:bCs/>
          <w:sz w:val="16"/>
          <w:szCs w:val="16"/>
        </w:rPr>
      </w:pPr>
      <w:r>
        <w:rPr>
          <w:bCs/>
          <w:sz w:val="16"/>
          <w:szCs w:val="16"/>
        </w:rPr>
        <w:t>Contador Público FACUNDO MIGUEL OVALLE, Sindico Titul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Oficina Anticorrupción, Cannabis Avatara S.E. y Ministerio de Salud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91-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22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a partir de la fecha del presente Decreto, las renuncias presentadas por los funcionarios dependientes del Ministerio de Trabajo y Empleo, que seguidamente se nominan, en los cargos que en cada caso se indica, agradeciéndole por los servicios prestados.</w:t>
      </w:r>
    </w:p>
    <w:p>
      <w:pPr>
        <w:pStyle w:val="Normal"/>
        <w:numPr>
          <w:ilvl w:val="0"/>
          <w:numId w:val="5"/>
        </w:numPr>
        <w:tabs>
          <w:tab w:val="clear" w:pos="708"/>
          <w:tab w:val="left" w:pos="0" w:leader="none"/>
        </w:tabs>
        <w:jc w:val="both"/>
        <w:rPr>
          <w:bCs/>
          <w:sz w:val="16"/>
          <w:szCs w:val="16"/>
        </w:rPr>
      </w:pPr>
      <w:r>
        <w:rPr>
          <w:bCs/>
          <w:sz w:val="16"/>
          <w:szCs w:val="16"/>
        </w:rPr>
        <w:t>Dr. CHRISTIAN CLAUDIO DARIO GONZALEZ, D.N.I. 24,611.530, Secretario de Trabajo;</w:t>
      </w:r>
    </w:p>
    <w:p>
      <w:pPr>
        <w:pStyle w:val="Normal"/>
        <w:numPr>
          <w:ilvl w:val="0"/>
          <w:numId w:val="5"/>
        </w:numPr>
        <w:tabs>
          <w:tab w:val="clear" w:pos="708"/>
          <w:tab w:val="left" w:pos="0" w:leader="none"/>
        </w:tabs>
        <w:jc w:val="both"/>
        <w:rPr>
          <w:bCs/>
          <w:sz w:val="16"/>
          <w:szCs w:val="16"/>
        </w:rPr>
      </w:pPr>
      <w:r>
        <w:rPr>
          <w:bCs/>
          <w:sz w:val="16"/>
          <w:szCs w:val="16"/>
        </w:rPr>
        <w:t>C.P.N. GABRIELA FABIANA BARRÓN, D.N.I. 25.516.738, Secretaria de Empleo;</w:t>
      </w:r>
    </w:p>
    <w:p>
      <w:pPr>
        <w:pStyle w:val="Normal"/>
        <w:numPr>
          <w:ilvl w:val="0"/>
          <w:numId w:val="5"/>
        </w:numPr>
        <w:tabs>
          <w:tab w:val="clear" w:pos="708"/>
          <w:tab w:val="left" w:pos="0" w:leader="none"/>
        </w:tabs>
        <w:jc w:val="both"/>
        <w:rPr>
          <w:bCs/>
          <w:sz w:val="16"/>
          <w:szCs w:val="16"/>
        </w:rPr>
      </w:pPr>
      <w:r>
        <w:rPr>
          <w:bCs/>
          <w:sz w:val="16"/>
          <w:szCs w:val="16"/>
        </w:rPr>
        <w:t>Sra. MARIA CAMILA SANTILLAN PIAZZA, D.N.I. 42.453.531, Secretaria de Relaciones Labor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Tribunal de Cuenta, publíquese sintéticamente en el Boletín Oficial. Pase a la Secretaria de Comunicación y Gobierno Abierto para difusión, siga sucesivamente a Contaduría de la Provincia, Dirección Provincial de Presupuesto, Dirección Provincial de Personal y Oficina Anticorrupción. Cumplido, vuelva al Ministerio de Trabajo y Emple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98-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 la fecha del presente Decreto, la renuncia presentada por los funcionarios dependientes de la Jurisdicción: Ministerio de Gobierno y Justicia que seguidamente se nominan, en el cargo que en cada caso se indica, agradeciéndoles por los servicios prestados:</w:t>
      </w:r>
    </w:p>
    <w:p>
      <w:pPr>
        <w:pStyle w:val="Normal"/>
        <w:numPr>
          <w:ilvl w:val="0"/>
          <w:numId w:val="2"/>
        </w:numPr>
        <w:tabs>
          <w:tab w:val="clear" w:pos="708"/>
          <w:tab w:val="left" w:pos="0" w:leader="none"/>
        </w:tabs>
        <w:jc w:val="both"/>
        <w:rPr/>
      </w:pPr>
      <w:r>
        <w:rPr>
          <w:b/>
          <w:bCs/>
          <w:sz w:val="16"/>
          <w:szCs w:val="16"/>
        </w:rPr>
        <w:t>D. CARLOS ALBERTO AMAYA</w:t>
      </w:r>
      <w:r>
        <w:rPr>
          <w:bCs/>
          <w:sz w:val="16"/>
          <w:szCs w:val="16"/>
        </w:rPr>
        <w:t>, DNI Nº 12.236.719, al cargo de Secretario de Gobierno.</w:t>
      </w:r>
    </w:p>
    <w:p>
      <w:pPr>
        <w:pStyle w:val="Normal"/>
        <w:numPr>
          <w:ilvl w:val="0"/>
          <w:numId w:val="2"/>
        </w:numPr>
        <w:tabs>
          <w:tab w:val="clear" w:pos="708"/>
          <w:tab w:val="left" w:pos="0" w:leader="none"/>
        </w:tabs>
        <w:jc w:val="both"/>
        <w:rPr/>
      </w:pPr>
      <w:r>
        <w:rPr>
          <w:b/>
          <w:bCs/>
          <w:sz w:val="16"/>
          <w:szCs w:val="16"/>
        </w:rPr>
        <w:t>Dr. JAVIER GRONDA</w:t>
      </w:r>
      <w:r>
        <w:rPr>
          <w:bCs/>
          <w:sz w:val="16"/>
          <w:szCs w:val="16"/>
        </w:rPr>
        <w:t xml:space="preserve">, DNI N° 29.707.604, al cargo de Secretario de Justicia. </w:t>
      </w:r>
    </w:p>
    <w:p>
      <w:pPr>
        <w:pStyle w:val="Normal"/>
        <w:numPr>
          <w:ilvl w:val="0"/>
          <w:numId w:val="2"/>
        </w:numPr>
        <w:tabs>
          <w:tab w:val="clear" w:pos="708"/>
          <w:tab w:val="left" w:pos="0" w:leader="none"/>
        </w:tabs>
        <w:jc w:val="both"/>
        <w:rPr/>
      </w:pPr>
      <w:r>
        <w:rPr>
          <w:b/>
          <w:bCs/>
          <w:sz w:val="16"/>
          <w:szCs w:val="16"/>
        </w:rPr>
        <w:t>Dr. PABLO EDUARDO MAYANS</w:t>
      </w:r>
      <w:r>
        <w:rPr>
          <w:bCs/>
          <w:sz w:val="16"/>
          <w:szCs w:val="16"/>
        </w:rPr>
        <w:t>, DNI Nº 32.158.618, al cargo de Secretario de Asuntos y Relaciones Municipales.</w:t>
      </w:r>
    </w:p>
    <w:p>
      <w:pPr>
        <w:pStyle w:val="Normal"/>
        <w:numPr>
          <w:ilvl w:val="0"/>
          <w:numId w:val="2"/>
        </w:numPr>
        <w:tabs>
          <w:tab w:val="clear" w:pos="708"/>
          <w:tab w:val="left" w:pos="0" w:leader="none"/>
        </w:tabs>
        <w:jc w:val="both"/>
        <w:rPr/>
      </w:pPr>
      <w:r>
        <w:rPr>
          <w:b/>
          <w:bCs/>
          <w:sz w:val="16"/>
          <w:szCs w:val="16"/>
        </w:rPr>
        <w:t>Dr. ANDRES DAVID LAZARTE</w:t>
      </w:r>
      <w:r>
        <w:rPr>
          <w:bCs/>
          <w:sz w:val="16"/>
          <w:szCs w:val="16"/>
        </w:rPr>
        <w:t>, DNI Nº 31.036.146, al cargo de Sub-Secretario de Acceso a la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Tribunal de Cuentas, comuníquese, publíquese sintéticamente en el Boletín Oficial y pase a la Secretaria de Comunicación y Gobierno Abierto para difusión. Cumplido, pase sucesivamente a la Dirección Provincial de Presupuesto, Contaduría de la Provincia, Dirección Provincial de Personal y Oficina Anticorrupción para conocimiento e intervención de rigor. Fech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0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9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la </w:t>
      </w:r>
      <w:r>
        <w:rPr>
          <w:b/>
          <w:bCs/>
          <w:sz w:val="16"/>
          <w:szCs w:val="16"/>
        </w:rPr>
        <w:t>Abogada ELVA CELIA ISOLDA CALSINA</w:t>
      </w:r>
      <w:r>
        <w:rPr>
          <w:bCs/>
          <w:sz w:val="16"/>
          <w:szCs w:val="16"/>
        </w:rPr>
        <w:t>, al cargo de Ministra de Planificación Estratégica y Modernización,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sintéticamente en el Boletín Oficial, pase a la Secretaria 1 Comunicación y Gobierno Abierto para su difusión. Siga a Contaduría de la Provincia Dirección Provincial de Presupuesto, Dirección Provincial de Personal, Ministerio de Planificación Estratégica y Modernización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01-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4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 de la Constitución de la Provincia,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a partir de la fecha del presente Decreto, la renuncia presentada por el Comisario General ® Lic. Ernesto Guillermo Corro, al cargo de Ministro de Seguridad,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Ministerio de Seguridad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0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72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a partir de la fecha del presente Decreto, la renuncia presentada por la Ministra de Ambiente y Cambio Climático, Técnica en Comunicación Social María Inés Zigaran, agradeciéndole por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y Tribunal de Cuentas, publíquese sintéticamente en el Boletín Oficial. Pase a la Secretaría de Comunicación y Gobierno Abierto para difusión, siga sucesivamente a Contaduría de la Provincia, Dirección Provincial de Presupuesto, Dirección Provincial de Personal, Oficina Anticorrupción y Ministerio de Ambiente y Cambio Climátic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04-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22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 la fecha del presente Decreto, la renuncia presentada por el Sr. Gaspar Alberto Santillán, D.N.I. 17.934.982, al cargo de Ministro de Trabajo y Empleo, agradeciéndole por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Tribunal de Cuenta, publíquese sintéticamente en el Boletín Oficial. Pase a la Secretaría de Comunicación y Gobierno Abierto para difusión, siga sucesivamente a Contaduría de la Provincia, Dirección Provincial de Presupuesto, Dirección Provincial de Personal y Oficina Anticorrupción.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0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a partir de la fecha del presente Decreto, la renuncia presentada por la Ministra de Educación de la Provincia de Jujuy, Ingeniera Agrónoma </w:t>
      </w:r>
      <w:r>
        <w:rPr>
          <w:b/>
          <w:bCs/>
          <w:sz w:val="16"/>
          <w:szCs w:val="16"/>
        </w:rPr>
        <w:t>Miriam Azucena Serrano - D.N.I. N° 16.000.968</w:t>
      </w:r>
      <w:r>
        <w:rPr>
          <w:bCs/>
          <w:sz w:val="16"/>
          <w:szCs w:val="16"/>
        </w:rPr>
        <w:t>,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Pase a la Secretaria de Comunicación y Gobierno Abierto para su difusión, Siga sucesivamente a Contaduría de la Provincia, Dirección Provincial de Presupuesto, Dirección Provincial de Personal, Oficina Anticorrupción para conocimiento y Ministerio de Educación.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07-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59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de la Provincia, y en uso de las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a partir de la fecha del presente Decreto, la renuncia presentada por el Médico Gustavo Alfredo Bouhid Ministro de Salud,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Ministerio de Salud y Oficina Anticorrupción de la Provincia de Jujuy. Cumplido, vuelva al Ministerio de Gobierno y Justicia a sus a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08-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34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de la Provincia, y en uso de las atribucion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el </w:t>
      </w:r>
      <w:r>
        <w:rPr>
          <w:b/>
          <w:bCs/>
          <w:sz w:val="16"/>
          <w:szCs w:val="16"/>
        </w:rPr>
        <w:t>Ingeniero Electricista CARLOS GERARDO STANIC</w:t>
      </w:r>
      <w:r>
        <w:rPr>
          <w:bCs/>
          <w:sz w:val="16"/>
          <w:szCs w:val="16"/>
        </w:rPr>
        <w:t xml:space="preserve"> al cargo de Ministro de Infraestructura, Servicios Públicos, Tierra y Vivienda,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Ministerio de Infraestructura, Servicios Públicos, Tierra y Vivienda y Oficina Anticorrupción. Cumplido, vuelva a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0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0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 de la Constitución Provincial;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el C.P.N. JUAN CARLOS ABUD, al cargo de Ministro de Desarrollo Económico y Producción,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ase al Boletín Oficial para publicación en forma íntegra, y a la Secretaria de Comunicación y Gobierno Abierto para difusión. Siga sucesivamente a Contaduría de la Provincia, Dirección Provincial de Presupuesto, Dirección Provincial de Personal, Oficina Anticorrupción y Ministerio de Desarrollo Económico y Produc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11-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0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 la fecha del presente Decreto, la renuncia presentada por el </w:t>
      </w:r>
      <w:r>
        <w:rPr>
          <w:b/>
          <w:bCs/>
          <w:sz w:val="16"/>
          <w:szCs w:val="16"/>
        </w:rPr>
        <w:t>Dr. NORMANDO MIGUEL ALVAREZ GARCIA</w:t>
      </w:r>
      <w:r>
        <w:rPr>
          <w:bCs/>
          <w:sz w:val="16"/>
          <w:szCs w:val="16"/>
        </w:rPr>
        <w:t>, DNI Nº 10.616.437, al cargo de Ministro de Gobierno y Justicia, agradeciéndole por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a señora Escriban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comuníquese, publíquese sintéticamente en el Boletín Oficial y pase a la Secretaría de Comunicación y Gobierno Abierto para difusión. Cumplido, pase sucesivamente a la Dirección Provincial de Presupuesto, Contaduría de la Provincia, Dirección Provincial de Personal y Oficina Anticorrupción para conocimiento e intervención de rigor. Fech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48-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4-81/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SEP. 2023.-</w:t>
      </w:r>
    </w:p>
    <w:p>
      <w:pPr>
        <w:pStyle w:val="Normal"/>
        <w:tabs>
          <w:tab w:val="clear" w:pos="708"/>
          <w:tab w:val="left" w:pos="0" w:leader="none"/>
        </w:tabs>
        <w:ind w:right="-21" w:hanging="0"/>
        <w:jc w:val="both"/>
        <w:rPr>
          <w:b/>
          <w:b/>
          <w:bCs/>
          <w:sz w:val="16"/>
          <w:szCs w:val="16"/>
          <w:lang w:val="es-AR"/>
        </w:rPr>
      </w:pPr>
      <w:r>
        <w:rPr>
          <w:b/>
          <w:bCs/>
          <w:sz w:val="16"/>
          <w:szCs w:val="16"/>
          <w:lang w:val="es-AR"/>
        </w:rPr>
        <w:t>EL MINISTRO INTERIN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los Contratos de Locación de Servicios celebrados entre la Secretaría de Derechos Humanos y los Agentes </w:t>
      </w:r>
      <w:r>
        <w:rPr>
          <w:b/>
          <w:bCs/>
          <w:sz w:val="16"/>
          <w:szCs w:val="16"/>
          <w:lang w:val="es-AR"/>
        </w:rPr>
        <w:t>IRENE LUCIA ADI BARRIONUEVO, CUIL N° 27-30766284-7</w:t>
      </w:r>
      <w:r>
        <w:rPr>
          <w:bCs/>
          <w:sz w:val="16"/>
          <w:szCs w:val="16"/>
          <w:lang w:val="es-AR"/>
        </w:rPr>
        <w:t xml:space="preserve">, Categoría A-1 más Adicional del 33% por Mayor Horario del Escalafón Profesional Ley Nº 4413; </w:t>
      </w:r>
      <w:r>
        <w:rPr>
          <w:b/>
          <w:bCs/>
          <w:sz w:val="16"/>
          <w:szCs w:val="16"/>
          <w:lang w:val="es-AR"/>
        </w:rPr>
        <w:t>RODOLFO OSVALDO ECHENIQUE, CUIL N° 20-25954017-9</w:t>
      </w:r>
      <w:r>
        <w:rPr>
          <w:bCs/>
          <w:sz w:val="16"/>
          <w:szCs w:val="16"/>
          <w:lang w:val="es-AR"/>
        </w:rPr>
        <w:t xml:space="preserve">, Categoría 24 más Adicional del 33% por Mayor Horario del Escalafón General Ley Nº 3161; </w:t>
      </w:r>
      <w:r>
        <w:rPr>
          <w:b/>
          <w:bCs/>
          <w:sz w:val="16"/>
          <w:szCs w:val="16"/>
          <w:lang w:val="es-AR"/>
        </w:rPr>
        <w:t>NORA RAQUEL SALVA, CUIL Nº 27- 21576489-9</w:t>
      </w:r>
      <w:r>
        <w:rPr>
          <w:bCs/>
          <w:sz w:val="16"/>
          <w:szCs w:val="16"/>
          <w:lang w:val="es-AR"/>
        </w:rPr>
        <w:t xml:space="preserve">, Categoría 23 más Adicional del 33% por Mayor Horario del Escalafón General Ley N° 3161; </w:t>
      </w:r>
      <w:r>
        <w:rPr>
          <w:b/>
          <w:bCs/>
          <w:sz w:val="16"/>
          <w:szCs w:val="16"/>
          <w:lang w:val="es-AR"/>
        </w:rPr>
        <w:t>NELSON DANIEL SUAREZ, CUIL N° 20-22420628-4</w:t>
      </w:r>
      <w:r>
        <w:rPr>
          <w:bCs/>
          <w:sz w:val="16"/>
          <w:szCs w:val="16"/>
          <w:lang w:val="es-AR"/>
        </w:rPr>
        <w:t xml:space="preserve">, Categoría 19 más Adicional del 33% por Mayor Horario del Escalafón General Ley N° 3161; </w:t>
      </w:r>
      <w:r>
        <w:rPr>
          <w:b/>
          <w:bCs/>
          <w:sz w:val="16"/>
          <w:szCs w:val="16"/>
          <w:lang w:val="es-AR"/>
        </w:rPr>
        <w:t>DAVID ALBERTO MAMANI, CUIL Nº 20-23985336-7</w:t>
      </w:r>
      <w:r>
        <w:rPr>
          <w:bCs/>
          <w:sz w:val="16"/>
          <w:szCs w:val="16"/>
          <w:lang w:val="es-AR"/>
        </w:rPr>
        <w:t xml:space="preserve">, Categoría 12 más Adicional del 33% por Mayor horario del Escalafón General Ley Nº 3161, </w:t>
      </w:r>
      <w:r>
        <w:rPr>
          <w:b/>
          <w:bCs/>
          <w:sz w:val="16"/>
          <w:szCs w:val="16"/>
          <w:lang w:val="es-AR"/>
        </w:rPr>
        <w:t>JUAN FELIPE NOGUERA, CUIL N° 20-11256484-6</w:t>
      </w:r>
      <w:r>
        <w:rPr>
          <w:bCs/>
          <w:sz w:val="16"/>
          <w:szCs w:val="16"/>
          <w:lang w:val="es-AR"/>
        </w:rPr>
        <w:t xml:space="preserve">, Categoría 12 más Adicional del 33% por Mayor Horario del Escalafón General Ley N° 3161 y </w:t>
      </w:r>
      <w:r>
        <w:rPr>
          <w:b/>
          <w:bCs/>
          <w:sz w:val="16"/>
          <w:szCs w:val="16"/>
          <w:lang w:val="es-AR"/>
        </w:rPr>
        <w:t>PAULA CECILIA NOELIA CLAURE, CUIL N° 27-29653064-1</w:t>
      </w:r>
      <w:r>
        <w:rPr>
          <w:bCs/>
          <w:sz w:val="16"/>
          <w:szCs w:val="16"/>
          <w:lang w:val="es-AR"/>
        </w:rPr>
        <w:t>. Categoría 12 más Adicional del 33% por Mayor Horario del Escalafón General Ley N° 3161, por el período comprendido entre el 01 de Enero al 31 de Diciembre de 2016, por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1-1-1-2- 1-9- "Personal Contratado" prevista en el Presupuesto General de Gastos y Cálculos de Recursos - Ejercicio 2016 (Ley Nº 5877) para la jurisdicción "B" Ministerio de Gobierno y Justicia, U. de O. 11 - Secretaria de Derechos Humanos.-</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tome razón Fiscalía de Estado, Pase a Contaduría de la Provincia, publíquese sintéticamente en el Boletín Oficial, y gírese a la Dirección Provincial de Presupuesto, Dirección Provincial de Personal y Secretaria de Derechos Humanos para conocimiento y posterior remisión al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arlos Alberto Amaya</w:t>
      </w:r>
    </w:p>
    <w:p>
      <w:pPr>
        <w:pStyle w:val="Normal"/>
        <w:pBdr>
          <w:bottom w:val="dotted" w:sz="24" w:space="1" w:color="000000"/>
        </w:pBdr>
        <w:jc w:val="both"/>
        <w:rPr>
          <w:sz w:val="16"/>
          <w:szCs w:val="16"/>
        </w:rPr>
      </w:pPr>
      <w:r>
        <w:rPr>
          <w:sz w:val="16"/>
          <w:szCs w:val="16"/>
        </w:rPr>
        <w:t>A/C/ Ministro de Gobierno y Justici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406-ISPTyV/2023.-</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15-1534/2021.-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Presidente LIC. GUSTAVO RICARDO MURO y el AGENTE JULIAN ALEJANDRO ARROYO CUIL 20-30399380-1 Categoría 12 del Escalafón General, de la Administración Pública Provincial, por el periodo comprendido entre el 01/01/21 al 31/12/21.-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w:t>
      </w:r>
    </w:p>
    <w:p>
      <w:pPr>
        <w:pStyle w:val="Normal"/>
        <w:jc w:val="both"/>
        <w:rPr>
          <w:sz w:val="16"/>
          <w:szCs w:val="16"/>
        </w:rPr>
      </w:pPr>
      <w:r>
        <w:rPr>
          <w:sz w:val="16"/>
          <w:szCs w:val="16"/>
        </w:rPr>
        <w:t xml:space="preserve">Jurisdicción" " Organismos Descentralizados, U. de O. "2" Instituto de Vivienda y Urbanismo de Jujuy, Partida 1-10-23 Personal Contratado-Combustible Ley N° 23.966 y 24.464 FONAVI. Ejercicio ario 2021.- </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8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3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RAMOS ISABEL DEL ROSARIO, CUIL N° 27-18256605-0, Categoría 12 del Escalafón General, Ley N° 3161/74, por el período comprendido entre el 01/01/2021 al 30/09/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8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7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CRUZ JORDANA ELIZABETH, CUIL N° 27-33925658-1, Categoría 12 del Escalafón General, Ley N° 3161/74, por el período comprendido entre el 01/01/2021 al 31/10/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9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4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BELAZQUEZ RUBEN PEDRO, CUIL N° 20-24790988-6, Categoría 9 del Escalafón General, Ley N° 3161/74, por el período comprendido entre el 01/01/2021 al 31/07/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9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4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ROJAS MARIA LORENA, CUIL N° 27-26793320-6. Categoría 24 del Escalafón General, Ley Nº 3161/74, por el período comprendido entre el 01/01/2021 al 30/09/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0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1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LOPEZ CLAUDIA SILVIA, CUIL N° 23-26232077-4, Categoría 12 del Escalafón General, Ley Nº 3161/74, por el período comprendido entre el 01/01/2021 al 30/09/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2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8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FARFAN NANCY CAROLINA, CUIL Nº 27-32159877-9, Categoría 12 del Escalafón General, Ley Nº 3161/74, por el peri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4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111/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C.P.N. JOSE LUCIO ABREGU y el C.P.N. RIVAS JORGE RICARDO, CUIL N° 20-25954150-7. Categoría A-2 del Escalafón Profesional, Ley N° 4413/88, por el período comprendido entre el 01/01/2015 al 31/12/2015.-</w:t>
      </w:r>
    </w:p>
    <w:p>
      <w:pPr>
        <w:pStyle w:val="Normal"/>
        <w:jc w:val="both"/>
        <w:rPr>
          <w:b/>
          <w:b/>
          <w:sz w:val="16"/>
          <w:szCs w:val="16"/>
          <w:u w:val="single"/>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5.-</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0-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42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sz w:val="16"/>
          <w:szCs w:val="16"/>
          <w:u w:val="single"/>
        </w:rPr>
        <w:t>ARTÍCULO 1º.-</w:t>
      </w:r>
      <w:r>
        <w:rPr>
          <w:sz w:val="16"/>
          <w:szCs w:val="16"/>
        </w:rPr>
        <w:t xml:space="preserve"> Téngase por aprobado y cumplido el Contrato de Locación de Servicios celebrados entre el </w:t>
      </w:r>
      <w:r>
        <w:rPr>
          <w:b/>
          <w:sz w:val="16"/>
          <w:szCs w:val="16"/>
        </w:rPr>
        <w:t>MINISTERIO DE AMBIENTE</w:t>
      </w:r>
      <w:r>
        <w:rPr>
          <w:sz w:val="16"/>
          <w:szCs w:val="16"/>
        </w:rPr>
        <w:t xml:space="preserve">, representada en ese acto por su titular, Com. Soc. </w:t>
      </w:r>
      <w:r>
        <w:rPr>
          <w:b/>
          <w:sz w:val="16"/>
          <w:szCs w:val="16"/>
        </w:rPr>
        <w:t>MARIA INES ZIGARAN D.N.I. 21.320.161</w:t>
      </w:r>
      <w:r>
        <w:rPr>
          <w:sz w:val="16"/>
          <w:szCs w:val="16"/>
        </w:rPr>
        <w:t xml:space="preserve"> y el Sr. </w:t>
      </w:r>
      <w:r>
        <w:rPr>
          <w:b/>
          <w:sz w:val="16"/>
          <w:szCs w:val="16"/>
        </w:rPr>
        <w:t>LACCI RICARDO EUSEBIO DNI Nº 40.152.833</w:t>
      </w:r>
      <w:r>
        <w:rPr>
          <w:sz w:val="16"/>
          <w:szCs w:val="16"/>
        </w:rPr>
        <w:t xml:space="preserve"> Categoría 12 del Escalafón General de la Administración Publica Provincial Ley Nº 3161, por el periodo 1º de Enero de 2020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LEY N° 614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 xml:space="preserve">SECRETARÍA DE DESARROLLO SUST.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39-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43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B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sz w:val="16"/>
          <w:szCs w:val="16"/>
          <w:u w:val="single"/>
        </w:rPr>
        <w:t>ARTÍCULO 1º.-</w:t>
      </w:r>
      <w:r>
        <w:rPr>
          <w:sz w:val="16"/>
          <w:szCs w:val="16"/>
        </w:rPr>
        <w:t xml:space="preserve"> Téngase por aprobado y cumplido el Contrato de Locación de Servicios celebrados entre el </w:t>
      </w:r>
      <w:r>
        <w:rPr>
          <w:b/>
          <w:sz w:val="16"/>
          <w:szCs w:val="16"/>
        </w:rPr>
        <w:t>MINISTERIO DE AMBIENTE</w:t>
      </w:r>
      <w:r>
        <w:rPr>
          <w:sz w:val="16"/>
          <w:szCs w:val="16"/>
        </w:rPr>
        <w:t xml:space="preserve">, representada en ese acto por su titular, Com. Soc. </w:t>
      </w:r>
      <w:r>
        <w:rPr>
          <w:b/>
          <w:sz w:val="16"/>
          <w:szCs w:val="16"/>
        </w:rPr>
        <w:t>MARIA INES ZIGARAN D.N.I. 21.320.161</w:t>
      </w:r>
      <w:r>
        <w:rPr>
          <w:sz w:val="16"/>
          <w:szCs w:val="16"/>
        </w:rPr>
        <w:t xml:space="preserve"> y el Sr. </w:t>
      </w:r>
      <w:r>
        <w:rPr>
          <w:b/>
          <w:sz w:val="16"/>
          <w:szCs w:val="16"/>
        </w:rPr>
        <w:t>RODRÍGUEZ ALEJANDRO G. DNI N° 39.232.579</w:t>
      </w:r>
      <w:r>
        <w:rPr>
          <w:sz w:val="16"/>
          <w:szCs w:val="16"/>
        </w:rPr>
        <w:t xml:space="preserve"> Categoría 12 del Escalafón General de la Administración Publica Provincial Ley Nº 3161, por el periodo 1º de Enero de 2020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LEY N° 614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 xml:space="preserve">SECRETARÍA DE DESARROLLO SUST.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4-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2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O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sz w:val="16"/>
          <w:szCs w:val="16"/>
          <w:u w:val="single"/>
        </w:rPr>
        <w:t>ARTÍCULO 1º.-</w:t>
      </w:r>
      <w:r>
        <w:rPr>
          <w:sz w:val="16"/>
          <w:szCs w:val="16"/>
        </w:rPr>
        <w:t xml:space="preserve"> Téngase por aprobado y cumplido el Contrato de Locación de Servicios celebrados entre el </w:t>
      </w:r>
      <w:r>
        <w:rPr>
          <w:b/>
          <w:sz w:val="16"/>
          <w:szCs w:val="16"/>
        </w:rPr>
        <w:t>MINISTERIO DE AMBIENTE</w:t>
      </w:r>
      <w:r>
        <w:rPr>
          <w:sz w:val="16"/>
          <w:szCs w:val="16"/>
        </w:rPr>
        <w:t xml:space="preserve">, representada en ese acto por su titular, Com. Soc. </w:t>
      </w:r>
      <w:r>
        <w:rPr>
          <w:b/>
          <w:sz w:val="16"/>
          <w:szCs w:val="16"/>
        </w:rPr>
        <w:t>MARIA INES ZIGARAN D.N.I. 21.320.161</w:t>
      </w:r>
      <w:r>
        <w:rPr>
          <w:sz w:val="16"/>
          <w:szCs w:val="16"/>
        </w:rPr>
        <w:t xml:space="preserve"> y la Sra. </w:t>
      </w:r>
      <w:r>
        <w:rPr>
          <w:b/>
          <w:sz w:val="16"/>
          <w:szCs w:val="16"/>
        </w:rPr>
        <w:t>MIRANDA VALERIA DNI Nº 27.883.221</w:t>
      </w:r>
      <w:r>
        <w:rPr>
          <w:sz w:val="16"/>
          <w:szCs w:val="16"/>
        </w:rPr>
        <w:t xml:space="preserve"> Categoría 19 del Escalafón General de la Administración Publica Provincial Ley Nº 3161, por el periodo 1º de Enero de 2021 al 31 de Diciembre de 2021, de conformidad a las previsiones del Decreto N° 1378- 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1-LEY N° 62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 xml:space="preserve">SECRETARÍA DE DESARROLLO SUST.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6-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46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sz w:val="16"/>
          <w:szCs w:val="16"/>
          <w:u w:val="single"/>
        </w:rPr>
        <w:t>ARTÍCULO 1º.-</w:t>
      </w:r>
      <w:r>
        <w:rPr>
          <w:sz w:val="16"/>
          <w:szCs w:val="16"/>
        </w:rPr>
        <w:t xml:space="preserve"> Téngase por aprobado y cumplido el Contrato de Locación de Servicios celebrados entre el </w:t>
      </w:r>
      <w:r>
        <w:rPr>
          <w:b/>
          <w:sz w:val="16"/>
          <w:szCs w:val="16"/>
        </w:rPr>
        <w:t>MINISTERIO DE AMBIENTE</w:t>
      </w:r>
      <w:r>
        <w:rPr>
          <w:sz w:val="16"/>
          <w:szCs w:val="16"/>
        </w:rPr>
        <w:t xml:space="preserve">, representada en ese acto por su titular, Com. Soc. </w:t>
      </w:r>
      <w:r>
        <w:rPr>
          <w:b/>
          <w:sz w:val="16"/>
          <w:szCs w:val="16"/>
        </w:rPr>
        <w:t>MARIA INES ZIGARAN D.N.I. 21.320.161</w:t>
      </w:r>
      <w:r>
        <w:rPr>
          <w:sz w:val="16"/>
          <w:szCs w:val="16"/>
        </w:rPr>
        <w:t xml:space="preserve"> y el Sr. </w:t>
      </w:r>
      <w:r>
        <w:rPr>
          <w:b/>
          <w:sz w:val="16"/>
          <w:szCs w:val="16"/>
        </w:rPr>
        <w:t>SEGOVIA JOSÉ MANUEL DNI Nº 28.784.191</w:t>
      </w:r>
      <w:r>
        <w:rPr>
          <w:sz w:val="16"/>
          <w:szCs w:val="16"/>
        </w:rPr>
        <w:t xml:space="preserve"> Categoría 19 del Escalafón General de la Administración Publica Provincial Ley N° 3161, por el periodo 1º de Enero de 2020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LEY N° 614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 xml:space="preserve">SECRETARÍA DE DESARROLLO SUST.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9-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38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sz w:val="16"/>
          <w:szCs w:val="16"/>
          <w:u w:val="single"/>
        </w:rPr>
        <w:t>ARTÍCULO 1º.-</w:t>
      </w:r>
      <w:r>
        <w:rPr>
          <w:sz w:val="16"/>
          <w:szCs w:val="16"/>
        </w:rPr>
        <w:t xml:space="preserve"> Téngase por aprobado y cumplido el Contrato de Locación de Servicios celebrados entre el </w:t>
      </w:r>
      <w:r>
        <w:rPr>
          <w:b/>
          <w:sz w:val="16"/>
          <w:szCs w:val="16"/>
        </w:rPr>
        <w:t>MINISTERIO DE AMBIENTE</w:t>
      </w:r>
      <w:r>
        <w:rPr>
          <w:sz w:val="16"/>
          <w:szCs w:val="16"/>
        </w:rPr>
        <w:t xml:space="preserve">, representada en ese acto por su titular, Com. Soc. </w:t>
      </w:r>
      <w:r>
        <w:rPr>
          <w:b/>
          <w:sz w:val="16"/>
          <w:szCs w:val="16"/>
        </w:rPr>
        <w:t>MARIA INES ZIGARAN D.N.I. 21.320.161</w:t>
      </w:r>
      <w:r>
        <w:rPr>
          <w:sz w:val="16"/>
          <w:szCs w:val="16"/>
        </w:rPr>
        <w:t xml:space="preserve"> y el Sr. </w:t>
      </w:r>
      <w:r>
        <w:rPr>
          <w:b/>
          <w:sz w:val="16"/>
          <w:szCs w:val="16"/>
        </w:rPr>
        <w:t>JUÁREZ JORGE A. DNI Nº 20.240.117</w:t>
      </w:r>
      <w:r>
        <w:rPr>
          <w:sz w:val="16"/>
          <w:szCs w:val="16"/>
        </w:rPr>
        <w:t xml:space="preserve"> Categoría 19 del Escalafón General de la Administración Publica Provincial Ley Nº 3161, por el periodo 1º de Enero de 2020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LEY N° 614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 xml:space="preserve">SECRETARÍA DE DESARROLLO SUST.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4-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3-15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sz w:val="16"/>
          <w:szCs w:val="16"/>
          <w:u w:val="single"/>
        </w:rPr>
        <w:t>ARTÍCULO 1º.-</w:t>
      </w:r>
      <w:r>
        <w:rPr>
          <w:sz w:val="16"/>
          <w:szCs w:val="16"/>
        </w:rPr>
        <w:t xml:space="preserve"> Téngase por aprobado y cumplido el Contrato de Locación de Servicios celebrados entre la </w:t>
      </w:r>
      <w:r>
        <w:rPr>
          <w:b/>
          <w:sz w:val="16"/>
          <w:szCs w:val="16"/>
        </w:rPr>
        <w:t>SECRETARIA DE BIODIVERSIDAD</w:t>
      </w:r>
      <w:r>
        <w:rPr>
          <w:sz w:val="16"/>
          <w:szCs w:val="16"/>
        </w:rPr>
        <w:t xml:space="preserve">, representada en ese acto por su titular, Com. Soc. </w:t>
      </w:r>
      <w:r>
        <w:rPr>
          <w:b/>
          <w:sz w:val="16"/>
          <w:szCs w:val="16"/>
        </w:rPr>
        <w:t>MARIA INES ZIGARAN D.N.I. 21.320.161</w:t>
      </w:r>
      <w:r>
        <w:rPr>
          <w:sz w:val="16"/>
          <w:szCs w:val="16"/>
        </w:rPr>
        <w:t xml:space="preserve"> y la Sra. </w:t>
      </w:r>
      <w:r>
        <w:rPr>
          <w:b/>
          <w:sz w:val="16"/>
          <w:szCs w:val="16"/>
        </w:rPr>
        <w:t>SALDAÑO ANDREA MARIBEL DNI Nº 36.182.802</w:t>
      </w:r>
      <w:r>
        <w:rPr>
          <w:sz w:val="16"/>
          <w:szCs w:val="16"/>
        </w:rPr>
        <w:t xml:space="preserve"> Categoría 12 del Escalafón General de la Administración Publica Provincial Ley Nº 3161, por el periodo 1º de Enero de 2018 al 31 de Diciembre de 2018,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8-LEY N° 6046</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4" </w:t>
        <w:tab/>
        <w:t>SECRETARÍA DE BIODIVERSIDAD</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3-M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ABR.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sz w:val="16"/>
          <w:szCs w:val="16"/>
          <w:u w:val="single"/>
        </w:rPr>
        <w:t>ARTICULO 1º.-</w:t>
      </w:r>
      <w:r>
        <w:rPr>
          <w:sz w:val="16"/>
          <w:szCs w:val="16"/>
        </w:rPr>
        <w:t xml:space="preserve"> Téngase por aprobado, y por cumplido, el Contrato de Servicios celebrado entre el Ministerio de Cultura y Turismo, representada por el Lic. Federico Posadas, y la Sra. BONFANTI CALIARI MARIA BELEN CUIL 27-33757899-9 Categoría B-5 del Escalafón Profesional -Ley N° 4413, desde el 01/01/2022 al 31/12/2022.-</w:t>
      </w:r>
    </w:p>
    <w:p>
      <w:pPr>
        <w:pStyle w:val="Normal"/>
        <w:tabs>
          <w:tab w:val="clear" w:pos="708"/>
          <w:tab w:val="left" w:pos="0" w:leader="none"/>
        </w:tabs>
        <w:jc w:val="both"/>
        <w:rPr/>
      </w:pPr>
      <w:r>
        <w:rPr>
          <w:b/>
          <w:sz w:val="16"/>
          <w:szCs w:val="16"/>
          <w:u w:val="single"/>
        </w:rPr>
        <w:t>ARTICULO 2º.-</w:t>
      </w:r>
      <w:r>
        <w:rPr>
          <w:sz w:val="16"/>
          <w:szCs w:val="16"/>
        </w:rPr>
        <w:t xml:space="preserve"> La erogación que demandó el cumplimiento de la referida Contratación se atendió con la Partida Presupuestaria: Ejercicio 2022; Jurisdicción "X1" - Ministerio de Cultura y Turismo, Partida 1-2-1-9-7 Personal Contratado.-</w:t>
      </w:r>
    </w:p>
    <w:p>
      <w:pPr>
        <w:pStyle w:val="Normal"/>
        <w:tabs>
          <w:tab w:val="clear" w:pos="708"/>
          <w:tab w:val="left" w:pos="0" w:leader="none"/>
        </w:tabs>
        <w:jc w:val="both"/>
        <w:rPr>
          <w:bCs/>
          <w:sz w:val="16"/>
          <w:szCs w:val="16"/>
        </w:rPr>
      </w:pPr>
      <w:r>
        <w:rPr>
          <w:b/>
          <w:sz w:val="16"/>
          <w:szCs w:val="16"/>
          <w:u w:val="single"/>
        </w:rPr>
        <w:t>ARTICULO 3º.-</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COLEGIO DE ESCRIBANOS DE LA PROVINCIA DE JUJUY</w:t>
      </w:r>
    </w:p>
    <w:p>
      <w:pPr>
        <w:pStyle w:val="Normal"/>
        <w:jc w:val="both"/>
        <w:rPr>
          <w:b/>
          <w:b/>
          <w:sz w:val="16"/>
          <w:szCs w:val="16"/>
          <w:u w:val="single"/>
        </w:rPr>
      </w:pPr>
      <w:r>
        <w:rPr>
          <w:b/>
          <w:sz w:val="16"/>
          <w:szCs w:val="16"/>
          <w:u w:val="single"/>
        </w:rPr>
        <w:t>RESOLUCION Nº 124/2023.-</w:t>
      </w:r>
    </w:p>
    <w:p>
      <w:pPr>
        <w:pStyle w:val="Normal"/>
        <w:jc w:val="both"/>
        <w:rPr>
          <w:b/>
          <w:b/>
          <w:sz w:val="16"/>
          <w:szCs w:val="16"/>
          <w:u w:val="single"/>
        </w:rPr>
      </w:pPr>
      <w:r>
        <w:rPr>
          <w:b/>
          <w:sz w:val="16"/>
          <w:szCs w:val="16"/>
          <w:u w:val="single"/>
        </w:rPr>
        <w:t>SAN SALVADOR DE JUJUY, 19 DIC. 2023.-</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La Resolución Nº 74/2018, mediante la cual el Consejo Directivo del Colegio de Escribanos de Jujuy dispone el expurgo anual de todos los Libros de Registros de Firmas e Impresiones Digitales a través del procedimiento de destrucción por incineración;</w:t>
      </w:r>
    </w:p>
    <w:p>
      <w:pPr>
        <w:pStyle w:val="Normal"/>
        <w:jc w:val="both"/>
        <w:rPr>
          <w:sz w:val="16"/>
          <w:szCs w:val="16"/>
        </w:rPr>
      </w:pPr>
      <w:r>
        <w:rPr>
          <w:sz w:val="16"/>
          <w:szCs w:val="16"/>
        </w:rPr>
        <w:t>Que, el último expurgo se concretó en el año 2019;</w:t>
      </w:r>
    </w:p>
    <w:p>
      <w:pPr>
        <w:pStyle w:val="Normal"/>
        <w:jc w:val="both"/>
        <w:rPr>
          <w:sz w:val="16"/>
          <w:szCs w:val="16"/>
        </w:rPr>
      </w:pPr>
      <w:r>
        <w:rPr>
          <w:sz w:val="16"/>
          <w:szCs w:val="16"/>
        </w:rPr>
        <w:t>Que, los Escribanos Encargados del Archivo de Protocolos emitieron un informe circunstanciado de los Libros de Registros de Firmas e Impresiones Digitales que se encuentran en condiciones de ser incinerados, los que a la fecha ascienden a Cuatrocientos ochenta y tres;</w:t>
      </w:r>
    </w:p>
    <w:p>
      <w:pPr>
        <w:pStyle w:val="Normal"/>
        <w:jc w:val="both"/>
        <w:rPr>
          <w:sz w:val="16"/>
          <w:szCs w:val="16"/>
        </w:rPr>
      </w:pPr>
      <w:r>
        <w:rPr>
          <w:sz w:val="16"/>
          <w:szCs w:val="16"/>
        </w:rPr>
        <w:t xml:space="preserve">Que, una parte considerable de la superficie del Archivo de Protocolos podrá ser reutilizada al concluir el procedimiento de expurgo; </w:t>
      </w:r>
    </w:p>
    <w:p>
      <w:pPr>
        <w:pStyle w:val="Normal"/>
        <w:jc w:val="both"/>
        <w:rPr>
          <w:sz w:val="16"/>
          <w:szCs w:val="16"/>
        </w:rPr>
      </w:pPr>
      <w:r>
        <w:rPr>
          <w:sz w:val="16"/>
          <w:szCs w:val="16"/>
        </w:rPr>
        <w:t>Que, el Consejo Directivo del Colegio de Escribanos posee facultades suficientes de conformidad a la Ley Notarial Nº 4884 (art. 120 inc. 5 y concordantes;</w:t>
      </w:r>
    </w:p>
    <w:p>
      <w:pPr>
        <w:pStyle w:val="Normal"/>
        <w:jc w:val="both"/>
        <w:rPr>
          <w:sz w:val="16"/>
          <w:szCs w:val="16"/>
        </w:rPr>
      </w:pPr>
      <w:r>
        <w:rPr>
          <w:sz w:val="16"/>
          <w:szCs w:val="16"/>
        </w:rPr>
        <w:t>Por lo expuesto:</w:t>
      </w:r>
    </w:p>
    <w:p>
      <w:pPr>
        <w:pStyle w:val="Normal"/>
        <w:jc w:val="both"/>
        <w:rPr>
          <w:b/>
          <w:b/>
          <w:sz w:val="16"/>
          <w:szCs w:val="16"/>
        </w:rPr>
      </w:pPr>
      <w:r>
        <w:rPr>
          <w:b/>
          <w:sz w:val="16"/>
          <w:szCs w:val="16"/>
        </w:rPr>
        <w:t>EL CONSEJO DIRECTIVO DEL COLEGIO DE ESCRIBANOS 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utorizar el Expurgo a través del procedimiento de destrucción por incineración de los Libros de Registros de Firmas e Impresiones Digitales, los cuales incluyen el año 2012, de acuerdo al detalle especificado en el </w:t>
      </w:r>
      <w:hyperlink r:id="rId13">
        <w:r>
          <w:rPr>
            <w:rStyle w:val="InternetLink"/>
            <w:sz w:val="16"/>
            <w:szCs w:val="16"/>
          </w:rPr>
          <w:t>Anexo I</w:t>
        </w:r>
      </w:hyperlink>
      <w:r>
        <w:rPr>
          <w:sz w:val="16"/>
          <w:szCs w:val="16"/>
        </w:rPr>
        <w:t xml:space="preserve"> que forma parte integrante de la presente Resolución.-</w:t>
      </w:r>
    </w:p>
    <w:p>
      <w:pPr>
        <w:pStyle w:val="Normal"/>
        <w:jc w:val="both"/>
        <w:rPr/>
      </w:pPr>
      <w:r>
        <w:rPr>
          <w:b/>
          <w:sz w:val="16"/>
          <w:szCs w:val="16"/>
          <w:u w:val="single"/>
        </w:rPr>
        <w:t>ARTICULO 2º</w:t>
      </w:r>
      <w:r>
        <w:rPr>
          <w:sz w:val="16"/>
          <w:szCs w:val="16"/>
        </w:rPr>
        <w:t>:  Informar a la Suprema Corte de Justicia de la Provincia y al Ministerio de Gobierno, Justicia, Derechos Humanos y Trabajo, con indicación del lugar en el que se   llevará a cabo el procedimiento.-</w:t>
      </w:r>
    </w:p>
    <w:p>
      <w:pPr>
        <w:pStyle w:val="Normal"/>
        <w:jc w:val="both"/>
        <w:rPr/>
      </w:pPr>
      <w:r>
        <w:rPr>
          <w:b/>
          <w:sz w:val="16"/>
          <w:szCs w:val="16"/>
          <w:u w:val="single"/>
        </w:rPr>
        <w:t>ARTÍCULO 3º</w:t>
      </w:r>
      <w:r>
        <w:rPr>
          <w:sz w:val="16"/>
          <w:szCs w:val="16"/>
        </w:rPr>
        <w:t>: Exhibir en la Sede Central, delegaciones de San Pedro de Jujuy, Libertador General San Martín del Colegio de Escribanos y Archivo de Protocolos el listado de Libros a incinerar con detalle de los Registros Notariales en los cuales fueron utilizados.-</w:t>
      </w:r>
    </w:p>
    <w:p>
      <w:pPr>
        <w:pStyle w:val="Normal"/>
        <w:jc w:val="both"/>
        <w:rPr/>
      </w:pPr>
      <w:r>
        <w:rPr>
          <w:b/>
          <w:sz w:val="16"/>
          <w:szCs w:val="16"/>
          <w:u w:val="single"/>
        </w:rPr>
        <w:t>ARTÍCULO 4º:</w:t>
      </w:r>
      <w:r>
        <w:rPr>
          <w:sz w:val="16"/>
          <w:szCs w:val="16"/>
        </w:rPr>
        <w:t xml:space="preserve"> Disponer la instrumentación de un Acta Notarial que documente la individualización de los Libros a incinerar y la destrucción total de los mismos.-</w:t>
      </w:r>
    </w:p>
    <w:p>
      <w:pPr>
        <w:pStyle w:val="Normal"/>
        <w:jc w:val="both"/>
        <w:rPr/>
      </w:pPr>
      <w:r>
        <w:rPr>
          <w:b/>
          <w:sz w:val="16"/>
          <w:szCs w:val="16"/>
          <w:u w:val="single"/>
        </w:rPr>
        <w:t>ARTÍCULO 5º</w:t>
      </w:r>
      <w:r>
        <w:rPr>
          <w:sz w:val="16"/>
          <w:szCs w:val="16"/>
        </w:rPr>
        <w:t>: Comuníquese, cumplido archívese.-</w:t>
      </w:r>
    </w:p>
    <w:p>
      <w:pPr>
        <w:pStyle w:val="Normal"/>
        <w:jc w:val="both"/>
        <w:rPr>
          <w:sz w:val="16"/>
          <w:szCs w:val="16"/>
        </w:rPr>
      </w:pPr>
      <w:r>
        <w:rPr>
          <w:sz w:val="16"/>
          <w:szCs w:val="16"/>
        </w:rPr>
      </w:r>
    </w:p>
    <w:p>
      <w:pPr>
        <w:pStyle w:val="Normal"/>
        <w:jc w:val="both"/>
        <w:rPr>
          <w:sz w:val="16"/>
          <w:szCs w:val="16"/>
        </w:rPr>
      </w:pPr>
      <w:r>
        <w:rPr>
          <w:sz w:val="16"/>
          <w:szCs w:val="16"/>
        </w:rPr>
        <w:t>Esc. Pablo E. Saravia Pérez</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9 ENE. LIQ. Nº 34949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190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TRANSFERENCIA DE FONDO DE COMERCIO</w:t>
      </w:r>
    </w:p>
    <w:p>
      <w:pPr>
        <w:pStyle w:val="Normal"/>
        <w:jc w:val="both"/>
        <w:rPr>
          <w:b/>
          <w:b/>
          <w:sz w:val="16"/>
          <w:szCs w:val="16"/>
        </w:rPr>
      </w:pPr>
      <w:r>
        <w:rPr>
          <w:b/>
          <w:sz w:val="16"/>
          <w:szCs w:val="16"/>
        </w:rPr>
      </w:r>
    </w:p>
    <w:p>
      <w:pPr>
        <w:pStyle w:val="Normal"/>
        <w:jc w:val="both"/>
        <w:rPr/>
      </w:pPr>
      <w:r>
        <w:rPr>
          <w:sz w:val="16"/>
          <w:szCs w:val="16"/>
        </w:rPr>
        <w:t xml:space="preserve">Se hace saber que la Sra. Carmen Rosa Burela, Titular del Comercio de Bazar y Menaje, Venta de Artículos de Ferretería, etc. Denominado </w:t>
      </w:r>
      <w:r>
        <w:rPr>
          <w:b/>
          <w:sz w:val="16"/>
          <w:szCs w:val="16"/>
        </w:rPr>
        <w:t>BAZAR SALUM</w:t>
      </w:r>
      <w:r>
        <w:rPr>
          <w:sz w:val="16"/>
          <w:szCs w:val="16"/>
        </w:rPr>
        <w:t xml:space="preserve">, con domicilio en calle Alvear Nº 899 esquina Balcarce, cede y transfiere a Titulo Gratuito el 100% del mismo a sus tres hijos.- A los fines de formular el derecho a oposición se hace saber que el domicilio donde deban llevar la documentación pertinentes en la Calle Güemes Nº 779- Piso 4º Oficina “B” de esta ciudad capital.- Fdo. C.P.N. Carlos Alberto Daher.- </w:t>
      </w:r>
    </w:p>
    <w:p>
      <w:pPr>
        <w:pStyle w:val="Normal"/>
        <w:jc w:val="both"/>
        <w:rPr>
          <w:sz w:val="16"/>
          <w:szCs w:val="16"/>
        </w:rPr>
      </w:pPr>
      <w:r>
        <w:rPr>
          <w:sz w:val="16"/>
          <w:szCs w:val="16"/>
        </w:rPr>
      </w:r>
    </w:p>
    <w:p>
      <w:pPr>
        <w:pStyle w:val="Normal"/>
        <w:jc w:val="both"/>
        <w:rPr>
          <w:b/>
          <w:b/>
          <w:sz w:val="16"/>
          <w:szCs w:val="16"/>
        </w:rPr>
      </w:pPr>
      <w:r>
        <w:rPr>
          <w:b/>
          <w:sz w:val="16"/>
          <w:szCs w:val="16"/>
        </w:rPr>
        <w:t>22/24/26/29/31 ENE. LIQ. Nº 34927 $4.0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0">
              <wp:simplePos x="0" y="0"/>
              <wp:positionH relativeFrom="column">
                <wp:posOffset>3810</wp:posOffset>
              </wp:positionH>
              <wp:positionV relativeFrom="paragraph">
                <wp:posOffset>71755</wp:posOffset>
              </wp:positionV>
              <wp:extent cx="6461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9">
          <wp:simplePos x="0" y="0"/>
          <wp:positionH relativeFrom="column">
            <wp:posOffset>2787015</wp:posOffset>
          </wp:positionH>
          <wp:positionV relativeFrom="paragraph">
            <wp:posOffset>71120</wp:posOffset>
          </wp:positionV>
          <wp:extent cx="905510" cy="9055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29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6">
                    <wp:simplePos x="0" y="0"/>
                    <wp:positionH relativeFrom="column">
                      <wp:posOffset>1267460</wp:posOffset>
                    </wp:positionH>
                    <wp:positionV relativeFrom="paragraph">
                      <wp:posOffset>59690</wp:posOffset>
                    </wp:positionV>
                    <wp:extent cx="621030" cy="344805"/>
                    <wp:effectExtent l="0" t="0" r="0" b="0"/>
                    <wp:wrapNone/>
                    <wp:docPr id="15" name="Frame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4">
          <wp:simplePos x="0" y="0"/>
          <wp:positionH relativeFrom="column">
            <wp:posOffset>5593715</wp:posOffset>
          </wp:positionH>
          <wp:positionV relativeFrom="paragraph">
            <wp:posOffset>-650875</wp:posOffset>
          </wp:positionV>
          <wp:extent cx="737870" cy="718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5080</wp:posOffset>
              </wp:positionH>
              <wp:positionV relativeFrom="paragraph">
                <wp:posOffset>86360</wp:posOffset>
              </wp:positionV>
              <wp:extent cx="6461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6398895</wp:posOffset>
              </wp:positionH>
              <wp:positionV relativeFrom="paragraph">
                <wp:posOffset>-809625</wp:posOffset>
              </wp:positionV>
              <wp:extent cx="198755" cy="164465"/>
              <wp:effectExtent l="0" t="0" r="0" b="0"/>
              <wp:wrapNone/>
              <wp:docPr id="18" name="Frame9"/>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RESOLUCION 124-ANEXO.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21:00Z</dcterms:created>
  <dc:creator>GuillermoBO</dc:creator>
  <dc:description/>
  <cp:keywords/>
  <dc:language>en-US</dc:language>
  <cp:lastModifiedBy>GuilleBO</cp:lastModifiedBy>
  <cp:lastPrinted>2024-01-17T12:32:00Z</cp:lastPrinted>
  <dcterms:modified xsi:type="dcterms:W3CDTF">2024-01-29T15:36:00Z</dcterms:modified>
  <cp:revision>8</cp:revision>
  <dc:subject/>
  <dc:title> </dc:title>
</cp:coreProperties>
</file>