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8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Heading4"/>
        <w:spacing w:before="0" w:after="0"/>
        <w:rPr/>
      </w:pPr>
      <w:r>
        <w:rPr>
          <w:sz w:val="16"/>
          <w:szCs w:val="16"/>
          <w:u w:val="single"/>
        </w:rPr>
        <w:t xml:space="preserve">DECRETO N° 1564-G/2024.- </w:t>
      </w:r>
    </w:p>
    <w:p>
      <w:pPr>
        <w:pStyle w:val="Normal"/>
        <w:rPr/>
      </w:pPr>
      <w:r>
        <w:rPr>
          <w:b/>
          <w:sz w:val="16"/>
          <w:szCs w:val="16"/>
          <w:u w:val="single"/>
          <w:lang w:val="es-ES_tradnl"/>
        </w:rPr>
        <w:t xml:space="preserve">EXPTE. Nº 302-026/2023.- </w:t>
      </w:r>
    </w:p>
    <w:p>
      <w:pPr>
        <w:pStyle w:val="Normal"/>
        <w:rPr/>
      </w:pPr>
      <w:r>
        <w:rPr>
          <w:b/>
          <w:sz w:val="16"/>
          <w:szCs w:val="16"/>
          <w:u w:val="single"/>
          <w:lang w:val="es-ES_tradnl"/>
        </w:rPr>
        <w:t xml:space="preserve">SAN SALVADOR DE JUJUY, 16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rPr>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Otórgase Personeria Juridica a favor de la </w:t>
      </w:r>
      <w:r>
        <w:rPr>
          <w:b/>
          <w:sz w:val="16"/>
          <w:szCs w:val="16"/>
          <w:lang w:val="es-ES_tradnl"/>
        </w:rPr>
        <w:t>"FUNDACION FERIA DEL LIBRO JUJUY"</w:t>
      </w:r>
      <w:r>
        <w:rPr>
          <w:sz w:val="16"/>
          <w:szCs w:val="16"/>
          <w:lang w:val="es-ES_tradnl"/>
        </w:rPr>
        <w:t xml:space="preserve"> con asiento en la Ciudad de San Salvador de Jujuy, y apruébase su Estatuto Social que consta de diecinueve (19) Articulos que, como Escritura Pública N° 70/2024 del Registro del Estado Provincial (Escribania de Gobierno), corre agregado de fs. 92 a 98vta. de autos.-</w:t>
      </w:r>
    </w:p>
    <w:p>
      <w:pPr>
        <w:pStyle w:val="Normal"/>
        <w:rPr>
          <w:sz w:val="16"/>
          <w:szCs w:val="16"/>
          <w:lang w:val="es-ES_tradnl"/>
        </w:rPr>
      </w:pPr>
      <w:r>
        <w:rPr>
          <w:b/>
          <w:sz w:val="16"/>
          <w:szCs w:val="16"/>
          <w:u w:val="single"/>
          <w:lang w:val="es-ES_tradnl"/>
        </w:rPr>
        <w:t>ARTICULO 2º.-</w:t>
      </w:r>
      <w:r>
        <w:rPr>
          <w:sz w:val="16"/>
          <w:szCs w:val="16"/>
          <w:lang w:val="es-ES_tradnl"/>
        </w:rPr>
        <w:t xml:space="preserve"> Regístrese. Tome razón Fiscalía de Estado. Publiquese sintéticamente en el Boletin Oficial y pase a la Secretaría de Comunicación y Gobierno Abierto para difusión. Cumplido, vuelva al Ministerio de Gobierno, Justicia, Derechos Humanos y Trabajo a sus demá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62-S/2024.- </w:t>
      </w:r>
    </w:p>
    <w:p>
      <w:pPr>
        <w:pStyle w:val="Normal"/>
        <w:rPr>
          <w:b/>
          <w:b/>
          <w:sz w:val="16"/>
          <w:szCs w:val="16"/>
          <w:u w:val="single"/>
          <w:lang w:val="es-ES_tradnl"/>
        </w:rPr>
      </w:pPr>
      <w:r>
        <w:rPr>
          <w:b/>
          <w:sz w:val="16"/>
          <w:szCs w:val="16"/>
          <w:u w:val="single"/>
          <w:lang w:val="es-ES_tradnl"/>
        </w:rPr>
        <w:t xml:space="preserve">EXPTE. N° 761-8503/2023.- </w:t>
      </w:r>
    </w:p>
    <w:p>
      <w:pPr>
        <w:pStyle w:val="Normal"/>
        <w:rPr>
          <w:b/>
          <w:b/>
          <w:sz w:val="16"/>
          <w:szCs w:val="16"/>
          <w:u w:val="single"/>
          <w:lang w:val="es-ES_tradnl"/>
        </w:rPr>
      </w:pPr>
      <w:r>
        <w:rPr>
          <w:b/>
          <w:sz w:val="16"/>
          <w:szCs w:val="16"/>
          <w:u w:val="single"/>
          <w:lang w:val="es-ES_tradnl"/>
        </w:rPr>
        <w:t xml:space="preserve">SAN SALVADOR DE JUJUY, 1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Ratificase la Resolución Interna N° 171-ISJ-D-2023 de fecha 09 de junio de 2023, emitida por el Directorio del Instituto de Seguros de Jujuy, de conformidad a lo expresado en el exordio.-</w:t>
      </w:r>
    </w:p>
    <w:p>
      <w:pPr>
        <w:pStyle w:val="Normal"/>
        <w:jc w:val="both"/>
        <w:rPr/>
      </w:pPr>
      <w:r>
        <w:rPr>
          <w:b/>
          <w:bCs/>
          <w:sz w:val="16"/>
          <w:szCs w:val="16"/>
          <w:u w:val="single"/>
        </w:rPr>
        <w:t>ARTÍCULO 2°:</w:t>
      </w:r>
      <w:r>
        <w:rPr>
          <w:sz w:val="16"/>
          <w:szCs w:val="16"/>
        </w:rPr>
        <w:t xml:space="preserve"> La erogación emergente del presente decreto, se atenderá con la partida presupuestaria prevista en el Presupuesto General de Gastos y Cálculo de Recursos, Ejercicio 2024, Ley N° 6371, que a continuación se indica:</w:t>
      </w:r>
    </w:p>
    <w:p>
      <w:pPr>
        <w:pStyle w:val="Normal"/>
        <w:jc w:val="both"/>
        <w:rPr>
          <w:sz w:val="16"/>
          <w:szCs w:val="16"/>
        </w:rPr>
      </w:pPr>
      <w:r>
        <w:rPr>
          <w:sz w:val="16"/>
          <w:szCs w:val="16"/>
        </w:rPr>
      </w:r>
    </w:p>
    <w:p>
      <w:pPr>
        <w:pStyle w:val="Normal"/>
        <w:jc w:val="both"/>
        <w:rPr>
          <w:b/>
          <w:b/>
          <w:sz w:val="16"/>
          <w:szCs w:val="16"/>
        </w:rPr>
      </w:pPr>
      <w:r>
        <w:rPr>
          <w:b/>
          <w:sz w:val="16"/>
          <w:szCs w:val="16"/>
        </w:rPr>
        <w:t xml:space="preserve">TOTAL DE EROGACIONES </w:t>
      </w:r>
    </w:p>
    <w:p>
      <w:pPr>
        <w:pStyle w:val="Normal"/>
        <w:jc w:val="both"/>
        <w:rPr>
          <w:b/>
          <w:b/>
          <w:sz w:val="16"/>
          <w:szCs w:val="16"/>
        </w:rPr>
      </w:pPr>
      <w:r>
        <w:rPr>
          <w:b/>
          <w:sz w:val="16"/>
          <w:szCs w:val="16"/>
        </w:rPr>
        <w:t xml:space="preserve">Financiamiento neto </w:t>
      </w:r>
    </w:p>
    <w:p>
      <w:pPr>
        <w:pStyle w:val="Normal"/>
        <w:jc w:val="both"/>
        <w:rPr>
          <w:sz w:val="16"/>
          <w:szCs w:val="16"/>
        </w:rPr>
      </w:pPr>
      <w:r>
        <w:rPr>
          <w:sz w:val="16"/>
          <w:szCs w:val="16"/>
        </w:rPr>
        <w:t xml:space="preserve">Erogaciones corrientes </w:t>
      </w:r>
    </w:p>
    <w:p>
      <w:pPr>
        <w:pStyle w:val="Normal"/>
        <w:jc w:val="both"/>
        <w:rPr/>
      </w:pPr>
      <w:r>
        <w:rPr>
          <w:sz w:val="16"/>
          <w:szCs w:val="16"/>
        </w:rPr>
        <w:t xml:space="preserve">          </w:t>
      </w:r>
      <w:r>
        <w:rPr>
          <w:b/>
          <w:sz w:val="16"/>
          <w:szCs w:val="16"/>
        </w:rPr>
        <w:t xml:space="preserve">Amortización de Deudas-ISJ Salud              </w:t>
        <w:tab/>
        <w:t>$ 2.413.695.276</w:t>
      </w:r>
    </w:p>
    <w:p>
      <w:pPr>
        <w:pStyle w:val="Normal"/>
        <w:jc w:val="both"/>
        <w:rPr>
          <w:sz w:val="16"/>
          <w:szCs w:val="16"/>
        </w:rPr>
      </w:pPr>
      <w:r>
        <w:rPr>
          <w:b/>
          <w:sz w:val="16"/>
          <w:szCs w:val="16"/>
        </w:rPr>
        <w:t xml:space="preserve">                  </w:t>
      </w:r>
      <w:r>
        <w:rPr>
          <w:b/>
          <w:sz w:val="16"/>
          <w:szCs w:val="16"/>
        </w:rPr>
        <w:t>Personal</w:t>
      </w:r>
      <w:r>
        <w:rPr>
          <w:sz w:val="16"/>
          <w:szCs w:val="16"/>
        </w:rPr>
        <w:t xml:space="preserve">                                                   </w:t>
        <w:tab/>
      </w:r>
      <w:r>
        <w:rPr>
          <w:b/>
          <w:sz w:val="16"/>
          <w:szCs w:val="16"/>
        </w:rPr>
        <w:t>$ 3.329.569.406</w:t>
      </w:r>
    </w:p>
    <w:p>
      <w:pPr>
        <w:pStyle w:val="Normal"/>
        <w:jc w:val="both"/>
        <w:rPr>
          <w:sz w:val="16"/>
          <w:szCs w:val="16"/>
        </w:rPr>
      </w:pPr>
      <w:r>
        <w:rPr>
          <w:sz w:val="16"/>
          <w:szCs w:val="16"/>
        </w:rPr>
        <w:t xml:space="preserve">                   </w:t>
      </w:r>
    </w:p>
    <w:p>
      <w:pPr>
        <w:pStyle w:val="Normal"/>
        <w:jc w:val="both"/>
        <w:rPr>
          <w:b/>
          <w:b/>
          <w:sz w:val="16"/>
          <w:szCs w:val="16"/>
          <w:u w:val="single"/>
        </w:rPr>
      </w:pPr>
      <w:r>
        <w:rPr>
          <w:b/>
          <w:sz w:val="16"/>
          <w:szCs w:val="16"/>
          <w:u w:val="single"/>
        </w:rPr>
        <w:t>ARTICULO 3º.-</w:t>
      </w:r>
      <w:r>
        <w:rPr>
          <w:b/>
          <w:sz w:val="16"/>
          <w:szCs w:val="16"/>
        </w:rPr>
        <w:t xml:space="preserve"> </w:t>
      </w:r>
      <w:r>
        <w:rPr>
          <w:sz w:val="16"/>
          <w:szCs w:val="16"/>
        </w:rPr>
        <w:t xml:space="preserve">El presente Decreto será refrendado por los Ministros Jefe de Gabinete, de Salud y de Hacienda y Finanzas.- </w:t>
      </w:r>
    </w:p>
    <w:p>
      <w:pPr>
        <w:pStyle w:val="Normal"/>
        <w:jc w:val="both"/>
        <w:rPr/>
      </w:pPr>
      <w:r>
        <w:rPr>
          <w:b/>
          <w:sz w:val="16"/>
          <w:szCs w:val="16"/>
          <w:u w:val="single"/>
        </w:rPr>
        <w:t>ARTICULO 4º.-</w:t>
      </w:r>
      <w:r>
        <w:rPr>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pPr>
      <w:r>
        <w:rPr>
          <w:b/>
          <w:sz w:val="16"/>
          <w:szCs w:val="16"/>
          <w:u w:val="single"/>
          <w:lang w:val="es-AR"/>
        </w:rPr>
        <w:t>DECRETO Nº 637-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608/199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2297/199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R.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jase sin efecto la Adjudicación dispuesta por Decreto N° 1813-E-1990 de fecha 26 de Noviembre de 1996, a favor de Los Sres, ABALOS, ISABEL REINO, DNI N° 14.749.098 y CORIMAYO, JUSTINA SATURNINA, DNI Nº 18.549.078, del Lote N° 13. Manzana 161, Padrón N-4373, Matrícula N-1885, ubicado en el Barrio 12 de Octubre de la Ciudad de La Quiaca, Departamento Yavi,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icase en propiedad a título oneroso a favor de la Sra. MARTÍNEZ GLORIA ALICIA, DNI Nº 20.275.125, el terreno fiscal identificado como Lote N° 13. Manzana 161, Padrón N-4373, Matrícula N-1885, ubicado en el Barrio 12 de Octubre de la Ciudad de La Quiaca, Departamento Yavi, Provincia de Jujuy, por los motivos expuestos en los considerand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PESOS CIENTO SETENTA Y OCHO MIL OCHOCIENTOS SETENTA Y CINCO CON VEINTE CENTAVOS ($178.875,20), el que se vende al contado, con una bonificación del 30% de conformidad a lo dispuesto por el Art. 10 del Decreto N° 5801-ISPTyV/2017, por lo que el monto total a abonar asciende a PESOS CIENTO VEINTICINCO MIL DOSCIENTOS DOCE CON SESENTA Y CUATRO CENTAVOS ($125.212,64).-</w:t>
      </w:r>
    </w:p>
    <w:p>
      <w:pPr>
        <w:pStyle w:val="Normal"/>
        <w:tabs>
          <w:tab w:val="clear" w:pos="708"/>
          <w:tab w:val="left" w:pos="0" w:leader="none"/>
        </w:tabs>
        <w:jc w:val="both"/>
        <w:rPr/>
      </w:pPr>
      <w:r>
        <w:rPr>
          <w:b/>
          <w:bCs/>
          <w:sz w:val="16"/>
          <w:szCs w:val="16"/>
          <w:u w:val="single"/>
        </w:rPr>
        <w:t>ARTICULO 4º.-</w:t>
      </w:r>
      <w:r>
        <w:rPr>
          <w:bCs/>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1. del Decreto N° 5801-ISPTyV./2017.-</w:t>
      </w:r>
    </w:p>
    <w:p>
      <w:pPr>
        <w:pStyle w:val="Normal"/>
        <w:tabs>
          <w:tab w:val="clear" w:pos="708"/>
          <w:tab w:val="left" w:pos="0" w:leader="none"/>
        </w:tabs>
        <w:ind w:right="-21" w:hanging="0"/>
        <w:jc w:val="both"/>
        <w:rPr/>
      </w:pPr>
      <w:r>
        <w:rPr>
          <w:b/>
          <w:bCs/>
          <w:sz w:val="16"/>
          <w:szCs w:val="16"/>
          <w:u w:val="single"/>
        </w:rPr>
        <w:t>ARTÍCULO 6º.-</w:t>
      </w:r>
      <w:r>
        <w:rPr>
          <w:bCs/>
          <w:sz w:val="16"/>
          <w:szCs w:val="16"/>
        </w:rPr>
        <w:t xml:space="preserve"> Facultase a Escribanía de Gobierno o al Colegio de Escribanos de la Provincia, para que una vez abonado el precio total del lote, proceda a otorgar escritura traslativa de dominio a favor de la adjudicataria.- </w:t>
      </w:r>
    </w:p>
    <w:p>
      <w:pPr>
        <w:pStyle w:val="Normal"/>
        <w:tabs>
          <w:tab w:val="clear" w:pos="708"/>
          <w:tab w:val="left" w:pos="0" w:leader="none"/>
        </w:tabs>
        <w:ind w:right="-21" w:hanging="0"/>
        <w:jc w:val="both"/>
        <w:rPr/>
      </w:pPr>
      <w:r>
        <w:rPr>
          <w:b/>
          <w:bCs/>
          <w:sz w:val="16"/>
          <w:szCs w:val="16"/>
          <w:u w:val="single"/>
        </w:rPr>
        <w:t>ARTÍCULO 7º.-</w:t>
      </w:r>
      <w:r>
        <w:rPr>
          <w:bCs/>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ind w:right="-21" w:hanging="0"/>
        <w:jc w:val="both"/>
        <w:rPr/>
      </w:pPr>
      <w:r>
        <w:rPr>
          <w:b/>
          <w:bCs/>
          <w:sz w:val="16"/>
          <w:szCs w:val="16"/>
          <w:u w:val="single"/>
        </w:rPr>
        <w:t>ARTÍCULO 8º.-</w:t>
      </w:r>
      <w:r>
        <w:rPr>
          <w:bCs/>
          <w:sz w:val="16"/>
          <w:szCs w:val="16"/>
        </w:rPr>
        <w:t xml:space="preserve"> Prohíbase a la adjudicataria transferir o disponer del terreno fiscal objeto del presente por el plazo de diez años, conforme a lo establecido en el art. 75, inc. 3 de la Ley 3169/74 y en el art. 20 del Decreto N° 5801-ISPTyV./2017.-</w:t>
      </w:r>
    </w:p>
    <w:p>
      <w:pPr>
        <w:pStyle w:val="Normal"/>
        <w:tabs>
          <w:tab w:val="clear" w:pos="708"/>
          <w:tab w:val="left" w:pos="0" w:leader="none"/>
        </w:tabs>
        <w:ind w:right="-21" w:hanging="0"/>
        <w:jc w:val="both"/>
        <w:rPr/>
      </w:pPr>
      <w:r>
        <w:rPr>
          <w:b/>
          <w:bCs/>
          <w:sz w:val="16"/>
          <w:szCs w:val="16"/>
          <w:u w:val="single"/>
        </w:rPr>
        <w:t>ARTÍCULO 9º.-</w:t>
      </w:r>
      <w:r>
        <w:rPr>
          <w:bCs/>
          <w:sz w:val="16"/>
          <w:szCs w:val="16"/>
        </w:rPr>
        <w:t xml:space="preserve"> Regístrese. Tome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66-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85/200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200-468/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MAR.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aféctese el destino a Edificio Público, del inmueble propiedad del Estado Provincial identificado como Circunscripción 1, Sección 10, Parcela 2, Manzana 344, Padrón A-93349, Matrícula A-69971, ubicado en el Barrio San Pedrito de la Ciudad de San Salvador de Jujuy, Departamento Dr. Manuel Belgrano,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icase en propiedad a título gratuito a favor de la IGLESIA CATÓLICA APOSTÓLICA ROMANA DIÓCESIS DE JUJUY, el terreno fiscal identificado como Circunscripción 1, Sección 10, Parcela 2, Manzana 344, Padrón A-93349, Matrícula A-69971, ubicado en el Barrio San Pedrito de la Ciudad de San Salvador de Jujuy, Departamento Dr. Manuel Belgrano, Provincia de Jujuy, de conformidad a los fundamentos expuestos en los considerando.-</w:t>
      </w:r>
    </w:p>
    <w:p>
      <w:pPr>
        <w:pStyle w:val="Normal"/>
        <w:tabs>
          <w:tab w:val="clear" w:pos="708"/>
          <w:tab w:val="left" w:pos="0" w:leader="none"/>
        </w:tabs>
        <w:jc w:val="both"/>
        <w:rPr/>
      </w:pPr>
      <w:r>
        <w:rPr>
          <w:b/>
          <w:bCs/>
          <w:sz w:val="16"/>
          <w:szCs w:val="16"/>
          <w:u w:val="single"/>
        </w:rPr>
        <w:t>ARTICULO 3º.-</w:t>
      </w:r>
      <w:r>
        <w:rPr>
          <w:bCs/>
          <w:sz w:val="16"/>
          <w:szCs w:val="16"/>
        </w:rPr>
        <w:t xml:space="preserve"> Facultase a Escribanía de Gobierno de la Provincia, para que proceda a otorgar escritura traslativa de dominio a favor de la IGLESIA CATÓLICA APOSTÓLICA ROMANA – DIÓCESIS DE JUJUY.-</w:t>
      </w:r>
    </w:p>
    <w:p>
      <w:pPr>
        <w:pStyle w:val="Normal"/>
        <w:tabs>
          <w:tab w:val="clear" w:pos="708"/>
          <w:tab w:val="left" w:pos="0" w:leader="none"/>
        </w:tabs>
        <w:jc w:val="both"/>
        <w:rPr/>
      </w:pPr>
      <w:r>
        <w:rPr>
          <w:b/>
          <w:bCs/>
          <w:sz w:val="16"/>
          <w:szCs w:val="16"/>
          <w:u w:val="single"/>
        </w:rPr>
        <w:t>ARTÍCULO 4º.-</w:t>
      </w:r>
      <w:r>
        <w:rPr>
          <w:bCs/>
          <w:sz w:val="16"/>
          <w:szCs w:val="16"/>
        </w:rPr>
        <w:t xml:space="preserve"> Prohíbase al Iglesia Católica Apostólica Romana - Diócesis de Jujuy transferir o disponer del terreno fiscal objeto del presente, estableciendo también, que en caso de no darse al bien adjudicado el destino previsto, operará de pleno derecho, la caducidad de la presente adjudicación sin necesidad de requerimiento, demanda o requisito alguno.-</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por Fiscalía de Estado y Tribunal de Cuentas, notifíquese, publíquese sintéticamente en el Boletín Oficial, pase a la Secretaria de Comunicación y Gobierno Abierto para su difusión. Siga a Escribanía de Gobierno; Dirección Provincial de Inmuebles, Dirección Provincial de Renta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6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17-R/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2773/9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la Adjudicación dispuesta por Decreto N° 4081 de fecha 19 de septiembre de 1988 a favor del Sr. RODRÍGUEZ, VÍCTOR HUGO, DNI N° 13.284.146 del Lote N° 14, Manzana N° 317, Padrón A-63.252, Matrícula A-10791-63252, ubicado en el Barrio Alto Comedero, Sector B-5 de la ciudad de San Salvador de Jujuy, Departamento Dr. Manuel Belgrano,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Adjudícase a favor de la Sra. PAREDES, GLADYS VICENTA, DNI N° 13.550.388, el terreno fiscal identificado con Lote N° 14, Manzana N° 317, Padrón A- 63252, Matrícula A-10791-63252, ubicado en el Barrio Alto Comedero, Sector B-5 de la ciudad de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PESOS CIENTO SIETE MIL QUINIENTOS VEINTE ($ 107.520), el que se vende al contado a la interesada, con una bonificación del treinta por ciento (30%), resultando el monto a abonar de PESOS SETENTA Y CINCO MIL DOSCIENTOS SESENTA Y CUATRO ($ 75.264).-</w:t>
      </w:r>
    </w:p>
    <w:p>
      <w:pPr>
        <w:pStyle w:val="Normal"/>
        <w:tabs>
          <w:tab w:val="clear" w:pos="708"/>
          <w:tab w:val="left" w:pos="0" w:leader="none"/>
        </w:tabs>
        <w:jc w:val="both"/>
        <w:rPr/>
      </w:pPr>
      <w:r>
        <w:rPr>
          <w:b/>
          <w:bCs/>
          <w:sz w:val="16"/>
          <w:szCs w:val="16"/>
          <w:u w:val="single"/>
        </w:rPr>
        <w:t>ARTICULO 4º.-</w:t>
      </w:r>
      <w:r>
        <w:rPr>
          <w:bCs/>
          <w:sz w:val="16"/>
          <w:szCs w:val="16"/>
        </w:rPr>
        <w:t xml:space="preserve"> Establécese que, a partir de la notificación del presente Decreto a la interesada, deberá abonar inmediatamente el monto pactado en el artículo precedente. El pago se efectuará a través de los sistemas de pago implementados por la Dirección Provincial de Rentas.-</w:t>
      </w:r>
    </w:p>
    <w:p>
      <w:pPr>
        <w:pStyle w:val="Normal"/>
        <w:tabs>
          <w:tab w:val="clear" w:pos="708"/>
          <w:tab w:val="left" w:pos="0" w:leader="none"/>
        </w:tabs>
        <w:jc w:val="both"/>
        <w:rPr/>
      </w:pPr>
      <w:r>
        <w:rPr>
          <w:b/>
          <w:bCs/>
          <w:sz w:val="16"/>
          <w:szCs w:val="16"/>
          <w:u w:val="single"/>
        </w:rPr>
        <w:t>ARTÍCULO 5º.-</w:t>
      </w:r>
      <w:r>
        <w:rPr>
          <w:bCs/>
          <w:sz w:val="16"/>
          <w:szCs w:val="16"/>
        </w:rPr>
        <w:t xml:space="preserve"> Dispónese que la mora se producirá luego de transcurridos sesenta (60) días de la fecha de notificación de la adjudicataria o la fecha de la última publicación en el Boletín Oficial del acto administrativo de adjudicación.-</w:t>
      </w:r>
    </w:p>
    <w:p>
      <w:pPr>
        <w:pStyle w:val="Normal"/>
        <w:tabs>
          <w:tab w:val="clear" w:pos="708"/>
          <w:tab w:val="left" w:pos="0" w:leader="none"/>
        </w:tabs>
        <w:jc w:val="both"/>
        <w:rPr/>
      </w:pPr>
      <w:r>
        <w:rPr>
          <w:b/>
          <w:bCs/>
          <w:sz w:val="16"/>
          <w:szCs w:val="16"/>
          <w:u w:val="single"/>
        </w:rPr>
        <w:t>ARTÍCULO 6º.-</w:t>
      </w:r>
      <w:r>
        <w:rPr>
          <w:bCs/>
          <w:sz w:val="16"/>
          <w:szCs w:val="16"/>
        </w:rPr>
        <w:t xml:space="preserve"> Facultase a Escribanía de Gobierno o al Colegio de Escribanos de la Provincia, para que una vez abonado el precio total del terreno, proceda a otorgar escritura traslativa de dominio a los efectos de la inscripción del inmueble a favor de la adjudicataria.-</w:t>
      </w:r>
    </w:p>
    <w:p>
      <w:pPr>
        <w:pStyle w:val="Normal"/>
        <w:tabs>
          <w:tab w:val="clear" w:pos="708"/>
          <w:tab w:val="left" w:pos="0" w:leader="none"/>
        </w:tabs>
        <w:jc w:val="both"/>
        <w:rPr/>
      </w:pPr>
      <w:r>
        <w:rPr>
          <w:b/>
          <w:bCs/>
          <w:sz w:val="16"/>
          <w:szCs w:val="16"/>
          <w:u w:val="single"/>
        </w:rPr>
        <w:t>ARTÍCULO 7º.-</w:t>
      </w:r>
      <w:r>
        <w:rPr>
          <w:bCs/>
          <w:sz w:val="16"/>
          <w:szCs w:val="16"/>
        </w:rPr>
        <w:t xml:space="preserve"> Dé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w:t>
      </w:r>
      <w:r>
        <w:rPr>
          <w:bCs/>
          <w:sz w:val="16"/>
          <w:szCs w:val="16"/>
        </w:rPr>
        <w:t xml:space="preserve"> Prohíbase a los adjudicataria transferir o disponer del terreno fiscal objeto del presente por el plazo de diez años, conforme a lo establecido en el artículo 75, inc. 3 de la Ley 3169/74 y en el artículo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5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48-E/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677/9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 Escribanía de Gobierno o Colegio de Escribanos a confeccionar la correspondiente Escritura de Cancelación de Hipoteca a favor del Sr. CALISAYA, CARLOS D.N.I. N° 11.830.749 de la Sra. TARIFA, CLARA ELVIRA, D.N.I. N° 17.451.736 del terreno fiscal individualizado como Lote 11, Manzana 335, Padrón A-63645, Matricula A-1419-63645, ubicado en el Barrio Alto Comedero de la ciudad de San Salvador de Jujuy, departamento Dr. Manuel Belgrano, provincia de Jujuy,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Notifíquese a los interesados. Publíquese sintéticamente en el Boletín Oficial y pase a la Secretaría de Comunicación y Gobierno Abierto para su difusión. Siga sucesivamente a la Dirección Provincial de Inmuebles, Dirección Provincial de Rentas, Dirección de Regularización Dominial, Escribanía de Gobierno o Colegio de Escriban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6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74-G/197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928/9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 Escribanía de Gobierno o Colegio de Escribanos a confeccionar la correspondiente Escritura de Cancelación de Hipoteca a favor de la Sra. ARECO, SUSANA BEATRIZ, DNI N° 14.924.677 del terreno fiscal individualizado como Lote N° 49, Manzana N° 10, Padrón A-68164, Matrícula A-27419, ubicado en Barrio Alto Gorriti de la ciudad de San Salvador de Jujuy, Departamento Dr. Manuel Belgrano. Provincia de Jujuy,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a la interesada Publíquese sintéticamente en el Boletín Oficial y pase a la Secretaría de Comunicación y Gobierno Abierto para su difusión. Siga sucesivamente a la Dirección Provincial de Inmuebles, Dirección Provincial de Rentas, Dirección de Regularización Dominial. Escribanía de Gobierno o Colegio de Escriban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000070-G/2024.-</w:t>
      </w:r>
    </w:p>
    <w:p>
      <w:pPr>
        <w:pStyle w:val="Normal"/>
        <w:rPr>
          <w:b/>
          <w:b/>
          <w:sz w:val="16"/>
          <w:szCs w:val="16"/>
          <w:u w:val="single"/>
        </w:rPr>
      </w:pPr>
      <w:r>
        <w:rPr>
          <w:b/>
          <w:sz w:val="16"/>
          <w:szCs w:val="16"/>
          <w:u w:val="single"/>
        </w:rPr>
        <w:t xml:space="preserve">EXPTE. Nº 406-326/2023.- </w:t>
      </w:r>
    </w:p>
    <w:p>
      <w:pPr>
        <w:pStyle w:val="Normal"/>
        <w:rPr>
          <w:b/>
          <w:b/>
          <w:sz w:val="16"/>
          <w:szCs w:val="16"/>
          <w:u w:val="single"/>
        </w:rPr>
      </w:pPr>
      <w:r>
        <w:rPr>
          <w:b/>
          <w:sz w:val="16"/>
          <w:szCs w:val="16"/>
          <w:u w:val="single"/>
        </w:rPr>
        <w:t xml:space="preserve">Y Agregado 406-327/23.- </w:t>
      </w:r>
    </w:p>
    <w:p>
      <w:pPr>
        <w:pStyle w:val="Normal"/>
        <w:rPr>
          <w:b/>
          <w:b/>
          <w:sz w:val="16"/>
          <w:szCs w:val="16"/>
          <w:u w:val="single"/>
        </w:rPr>
      </w:pPr>
      <w:r>
        <w:rPr>
          <w:b/>
          <w:sz w:val="16"/>
          <w:szCs w:val="16"/>
          <w:u w:val="single"/>
        </w:rPr>
        <w:t>SAN SALVADOR DE JUJUY, 22 AGO. 2024.-</w:t>
      </w:r>
    </w:p>
    <w:p>
      <w:pPr>
        <w:pStyle w:val="Normal"/>
        <w:rPr>
          <w:b/>
          <w:b/>
          <w:sz w:val="16"/>
          <w:szCs w:val="16"/>
        </w:rPr>
      </w:pPr>
      <w:r>
        <w:rPr>
          <w:b/>
          <w:sz w:val="16"/>
          <w:szCs w:val="16"/>
        </w:rPr>
        <w:t>EL MINISTRO DE GOBIERNO, JUSTICIA, DERECHOS HUMANOS Y TRABAJO</w:t>
      </w:r>
    </w:p>
    <w:p>
      <w:pPr>
        <w:pStyle w:val="Normal"/>
        <w:jc w:val="both"/>
        <w:rPr>
          <w:b/>
          <w:b/>
          <w:sz w:val="16"/>
          <w:szCs w:val="16"/>
          <w:u w:val="single"/>
        </w:rPr>
      </w:pPr>
      <w:r>
        <w:rPr>
          <w:b/>
          <w:sz w:val="16"/>
          <w:szCs w:val="16"/>
        </w:rPr>
        <w:t>RESUELVE:</w:t>
      </w:r>
    </w:p>
    <w:p>
      <w:pPr>
        <w:pStyle w:val="Normal"/>
        <w:jc w:val="both"/>
        <w:rPr/>
      </w:pPr>
      <w:r>
        <w:rPr>
          <w:b/>
          <w:sz w:val="16"/>
          <w:szCs w:val="16"/>
          <w:u w:val="single"/>
        </w:rPr>
        <w:t xml:space="preserve">ARTICULO 1°.- </w:t>
      </w:r>
      <w:r>
        <w:rPr>
          <w:sz w:val="16"/>
          <w:szCs w:val="16"/>
        </w:rPr>
        <w:t>Téngase por aprobado y por cumplido los Contratos de Locación de</w:t>
      </w:r>
    </w:p>
    <w:p>
      <w:pPr>
        <w:pStyle w:val="Normal"/>
        <w:jc w:val="both"/>
        <w:rPr/>
      </w:pPr>
      <w:r>
        <w:rPr>
          <w:sz w:val="16"/>
          <w:szCs w:val="16"/>
        </w:rPr>
        <w:t xml:space="preserve">Servicios celebrados entre el entonces Ministerio de Gobierno y Justicia y los agentes </w:t>
      </w:r>
      <w:r>
        <w:rPr>
          <w:b/>
          <w:sz w:val="16"/>
          <w:szCs w:val="16"/>
        </w:rPr>
        <w:t>FACUNDO FEDERICO VERA, CUIL 20-36869681-2</w:t>
      </w:r>
      <w:r>
        <w:rPr>
          <w:sz w:val="16"/>
          <w:szCs w:val="16"/>
        </w:rPr>
        <w:t xml:space="preserve">, Categoría 12 del Escalafón General Ley N° 3161, y </w:t>
      </w:r>
      <w:r>
        <w:rPr>
          <w:b/>
          <w:sz w:val="16"/>
          <w:szCs w:val="16"/>
        </w:rPr>
        <w:t>SORAYA DALLA JARMA, CUIL 27-27276377-1</w:t>
      </w:r>
      <w:r>
        <w:rPr>
          <w:sz w:val="16"/>
          <w:szCs w:val="16"/>
        </w:rPr>
        <w:t>, Categoría 12 del Escalafón General Ley N° 3161, para prestar servicios en la órbita de la Dirección Provincial de Mediación y Resolución Alternativa de Conflictos, por el período comprendido entre el 01 de enero al 31 de diciembre de 2023, cuyo texto corre agregado en autos por los motivos expresados en el exordio.-</w:t>
      </w:r>
    </w:p>
    <w:p>
      <w:pPr>
        <w:pStyle w:val="Normal"/>
        <w:jc w:val="both"/>
        <w:rPr>
          <w:b/>
          <w:b/>
          <w:sz w:val="16"/>
          <w:szCs w:val="16"/>
          <w:u w:val="single"/>
        </w:rPr>
      </w:pPr>
      <w:r>
        <w:rPr>
          <w:b/>
          <w:bCs/>
          <w:sz w:val="16"/>
          <w:szCs w:val="16"/>
          <w:u w:val="single"/>
        </w:rPr>
        <w:t>ARTICULO 2</w:t>
      </w:r>
      <w:r>
        <w:rPr>
          <w:b/>
          <w:bCs/>
          <w:sz w:val="16"/>
          <w:szCs w:val="16"/>
          <w:u w:val="single"/>
          <w:vertAlign w:val="superscript"/>
        </w:rPr>
        <w:t>0</w:t>
      </w:r>
      <w:r>
        <w:rPr>
          <w:b/>
          <w:bCs/>
          <w:sz w:val="16"/>
          <w:szCs w:val="16"/>
          <w:u w:val="single"/>
        </w:rPr>
        <w:t>.-</w:t>
      </w:r>
      <w:r>
        <w:rPr>
          <w:sz w:val="16"/>
          <w:szCs w:val="16"/>
        </w:rPr>
        <w:t xml:space="preserve"> La erogación emergente se atendió con afectación a la Partida 1-2-1-9 "Personal Contratado" prevista en el Presupuesto General de Gastos y Cálculos de Recursos - Ejercicio 2023 (Ley N° 6325) para la entonces Jurisdicción "B" Ministerio  de Gobierno y Justicia U. de O. 8B- Dirección Provincial de Mediación y Resolución Alternativa de Conflictos.- </w:t>
      </w:r>
    </w:p>
    <w:p>
      <w:pPr>
        <w:pStyle w:val="Normal"/>
        <w:jc w:val="both"/>
        <w:rPr>
          <w:b/>
          <w:b/>
          <w:bCs/>
          <w:sz w:val="16"/>
          <w:szCs w:val="16"/>
          <w:u w:val="single"/>
        </w:rPr>
      </w:pPr>
      <w:r>
        <w:rPr>
          <w:b/>
          <w:bCs/>
          <w:sz w:val="16"/>
          <w:szCs w:val="16"/>
          <w:u w:val="single"/>
        </w:rPr>
        <w:t>ARTICULO 3</w:t>
      </w:r>
      <w:r>
        <w:rPr>
          <w:b/>
          <w:bCs/>
          <w:sz w:val="16"/>
          <w:szCs w:val="16"/>
          <w:u w:val="single"/>
          <w:vertAlign w:val="superscript"/>
        </w:rPr>
        <w:t>0</w:t>
      </w:r>
      <w:r>
        <w:rPr>
          <w:b/>
          <w:bCs/>
          <w:sz w:val="16"/>
          <w:szCs w:val="16"/>
          <w:u w:val="single"/>
        </w:rPr>
        <w:t xml:space="preserve">.- </w:t>
      </w:r>
      <w:r>
        <w:rPr>
          <w:bCs/>
          <w:sz w:val="16"/>
          <w:szCs w:val="16"/>
        </w:rPr>
        <w:t>Regístrese, tome razón Fiscalía de Estado. Pase a Contaduría de la Provincia, publíquese sintéticamente en el Boletín Oficial, y gírese a la Dirección Provincial de Presupuesto, Dirección Provincial de Personal y Dirección Provincial de Mediación y Resolución</w:t>
      </w:r>
      <w:r>
        <w:rPr>
          <w:b/>
          <w:bCs/>
          <w:sz w:val="16"/>
          <w:szCs w:val="16"/>
        </w:rPr>
        <w:t xml:space="preserve"> </w:t>
      </w:r>
      <w:r>
        <w:rPr>
          <w:sz w:val="16"/>
          <w:szCs w:val="16"/>
        </w:rPr>
        <w:t xml:space="preserve">Alternativa de Conflictos.- </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 xml:space="preserve">Dr. Normando M. Álvarez García </w:t>
      </w:r>
    </w:p>
    <w:p>
      <w:pPr>
        <w:pStyle w:val="Normal"/>
        <w:pBdr>
          <w:bottom w:val="dotted" w:sz="24" w:space="1" w:color="000000"/>
        </w:pBdr>
        <w:jc w:val="both"/>
        <w:rPr>
          <w:sz w:val="16"/>
          <w:szCs w:val="16"/>
        </w:rPr>
      </w:pPr>
      <w:r>
        <w:rPr>
          <w:sz w:val="16"/>
          <w:szCs w:val="16"/>
        </w:rPr>
        <w:t xml:space="preserve">Ministro de Gob., Justicia, Derechos Humanos y Trabajo </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000071-G/2024.-</w:t>
      </w:r>
    </w:p>
    <w:p>
      <w:pPr>
        <w:pStyle w:val="Normal"/>
        <w:rPr>
          <w:b/>
          <w:b/>
          <w:sz w:val="16"/>
          <w:szCs w:val="16"/>
          <w:u w:val="single"/>
        </w:rPr>
      </w:pPr>
      <w:r>
        <w:rPr>
          <w:b/>
          <w:sz w:val="16"/>
          <w:szCs w:val="16"/>
          <w:u w:val="single"/>
        </w:rPr>
        <w:t>EXPTE. Nº 1200- 416/2020.-</w:t>
      </w:r>
    </w:p>
    <w:p>
      <w:pPr>
        <w:pStyle w:val="Normal"/>
        <w:rPr>
          <w:b/>
          <w:b/>
          <w:sz w:val="16"/>
          <w:szCs w:val="16"/>
          <w:u w:val="single"/>
        </w:rPr>
      </w:pPr>
      <w:r>
        <w:rPr>
          <w:b/>
          <w:sz w:val="16"/>
          <w:szCs w:val="16"/>
          <w:u w:val="single"/>
        </w:rPr>
        <w:t>SAN SALVADOR DE JUJUY, 22 AGO. 2024.-</w:t>
      </w:r>
    </w:p>
    <w:p>
      <w:pPr>
        <w:pStyle w:val="Normal"/>
        <w:rPr>
          <w:b/>
          <w:b/>
          <w:sz w:val="16"/>
          <w:szCs w:val="16"/>
        </w:rPr>
      </w:pPr>
      <w:r>
        <w:rPr>
          <w:b/>
          <w:sz w:val="16"/>
          <w:szCs w:val="16"/>
        </w:rPr>
        <w:t>EL MINISTRO DE GOBIERNO, JUSTICIA, DERECHOS HUMANOS Y TRABAJO</w:t>
      </w:r>
    </w:p>
    <w:p>
      <w:pPr>
        <w:pStyle w:val="Normal"/>
        <w:jc w:val="both"/>
        <w:rPr>
          <w:b/>
          <w:b/>
          <w:sz w:val="16"/>
          <w:szCs w:val="16"/>
          <w:u w:val="single"/>
        </w:rPr>
      </w:pPr>
      <w:r>
        <w:rPr>
          <w:b/>
          <w:sz w:val="16"/>
          <w:szCs w:val="16"/>
        </w:rPr>
        <w:t>RESUELVE:</w:t>
      </w:r>
    </w:p>
    <w:p>
      <w:pPr>
        <w:pStyle w:val="Normal"/>
        <w:jc w:val="both"/>
        <w:rPr/>
      </w:pPr>
      <w:r>
        <w:rPr>
          <w:b/>
          <w:sz w:val="16"/>
          <w:szCs w:val="16"/>
          <w:u w:val="single"/>
        </w:rPr>
        <w:t>ARTICULO 1°.-</w:t>
      </w:r>
      <w:r>
        <w:rPr>
          <w:sz w:val="16"/>
          <w:szCs w:val="16"/>
        </w:rPr>
        <w:t>Téngase por aprobado y por cumplido el Contrato de Locación de Servicios celebrado entre el entonces Ministerio de Trabajo y Empleo y la Señora CLAUDIA VALERIA SAAVEDRA, CUIL 27-25303488-8, para prestar servicios en la órbita de la Secretaria de Trabajo y Relaciones Laborales, en el cargo Categoría 12 del Escalafón General Ley Nº 3161 desde el 01 de enero al 31 de diciembre de 2020, cuyo texto corre agregado a fs. 35 de autos.-</w:t>
      </w:r>
    </w:p>
    <w:p>
      <w:pPr>
        <w:pStyle w:val="Normal"/>
        <w:jc w:val="both"/>
        <w:rPr/>
      </w:pPr>
      <w:r>
        <w:rPr>
          <w:b/>
          <w:sz w:val="16"/>
          <w:szCs w:val="16"/>
          <w:u w:val="single"/>
        </w:rPr>
        <w:t>ARTICULO 2°.-</w:t>
      </w:r>
      <w:r>
        <w:rPr>
          <w:sz w:val="16"/>
          <w:szCs w:val="16"/>
        </w:rPr>
        <w:t xml:space="preserve"> La erogación emergente se atendió con afectación a la Partida 1-2-1-9 '''Personal Contratado" prevista en el Presupuesto General de Gastos y Cálculos de Recursos - Ejercicio 2020 (Ley N° 6149) para la entonces Jurisdicción "Ñ" Ministerio de Trabajo y </w:t>
      </w:r>
      <w:r>
        <w:rPr>
          <w:spacing w:val="-5"/>
          <w:sz w:val="16"/>
          <w:szCs w:val="16"/>
        </w:rPr>
        <w:t>Empleo, U. de O. 2 - Secretaria de Trabajo y Relaciones Laborales.-</w:t>
      </w:r>
    </w:p>
    <w:p>
      <w:pPr>
        <w:pStyle w:val="Normal"/>
        <w:jc w:val="both"/>
        <w:rPr>
          <w:sz w:val="16"/>
          <w:szCs w:val="16"/>
        </w:rPr>
      </w:pPr>
      <w:r>
        <w:rPr>
          <w:b/>
          <w:bCs/>
          <w:sz w:val="16"/>
          <w:szCs w:val="16"/>
          <w:u w:val="single"/>
        </w:rPr>
        <w:t>ARTICULO 3</w:t>
      </w:r>
      <w:r>
        <w:rPr>
          <w:b/>
          <w:bCs/>
          <w:sz w:val="16"/>
          <w:szCs w:val="16"/>
          <w:u w:val="single"/>
          <w:vertAlign w:val="superscript"/>
        </w:rPr>
        <w:t>0</w:t>
      </w:r>
      <w:r>
        <w:rPr>
          <w:b/>
          <w:bCs/>
          <w:sz w:val="16"/>
          <w:szCs w:val="16"/>
          <w:u w:val="single"/>
        </w:rPr>
        <w:t xml:space="preserve">.- </w:t>
      </w:r>
      <w:r>
        <w:rPr>
          <w:bCs/>
          <w:sz w:val="16"/>
          <w:szCs w:val="16"/>
        </w:rPr>
        <w:t xml:space="preserve">Regístrese, tome razón Fiscalía de Estado. Pase a Contaduría de la Provincia, publíquese sintéticamente en el Boletín Oficial, y gírese a la Dirección Provincial de Presupuesto, Dirección Provincial de Personal y Secretaria de Trabajo y Empleo para conocimiento y posterior remisión al archivo.-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Dr. Normando M. Álvarez García </w:t>
      </w:r>
    </w:p>
    <w:p>
      <w:pPr>
        <w:pStyle w:val="Normal"/>
        <w:pBdr>
          <w:bottom w:val="dotted" w:sz="24" w:space="1" w:color="000000"/>
        </w:pBdr>
        <w:jc w:val="both"/>
        <w:rPr>
          <w:sz w:val="16"/>
          <w:szCs w:val="16"/>
        </w:rPr>
      </w:pPr>
      <w:r>
        <w:rPr>
          <w:sz w:val="16"/>
          <w:szCs w:val="16"/>
        </w:rPr>
        <w:t xml:space="preserve">Ministro de Gob., Justicia, Derechos Humanos y Trabajo </w:t>
      </w:r>
    </w:p>
    <w:p>
      <w:pPr>
        <w:pStyle w:val="Normal"/>
        <w:jc w:val="both"/>
        <w:rPr>
          <w:b/>
          <w:b/>
          <w:sz w:val="16"/>
          <w:szCs w:val="16"/>
          <w:u w:val="single"/>
        </w:rPr>
      </w:pPr>
      <w:r>
        <w:rPr>
          <w:b/>
          <w:sz w:val="16"/>
          <w:szCs w:val="16"/>
          <w:u w:val="single"/>
        </w:rPr>
      </w:r>
    </w:p>
    <w:p>
      <w:pPr>
        <w:pStyle w:val="Normal"/>
        <w:rPr/>
      </w:pPr>
      <w:r>
        <w:rPr>
          <w:b/>
          <w:sz w:val="16"/>
          <w:szCs w:val="16"/>
          <w:u w:val="single"/>
        </w:rPr>
        <w:t>RESOLUCION Nº 1381-E/2024.-</w:t>
      </w:r>
    </w:p>
    <w:p>
      <w:pPr>
        <w:pStyle w:val="Normal"/>
        <w:rPr/>
      </w:pPr>
      <w:r>
        <w:rPr>
          <w:b/>
          <w:sz w:val="16"/>
          <w:szCs w:val="16"/>
          <w:u w:val="single"/>
        </w:rPr>
        <w:t>EXPTE. Nº 1056-26040/2022.-</w:t>
      </w:r>
    </w:p>
    <w:p>
      <w:pPr>
        <w:pStyle w:val="Normal"/>
        <w:rPr/>
      </w:pPr>
      <w:r>
        <w:rPr>
          <w:b/>
          <w:sz w:val="16"/>
          <w:szCs w:val="16"/>
          <w:u w:val="single"/>
        </w:rPr>
        <w:t>SAN SALVADOR DE JUJUY, 02 SEP.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ind w:right="-136" w:hanging="0"/>
        <w:jc w:val="both"/>
        <w:rPr>
          <w:sz w:val="16"/>
          <w:szCs w:val="16"/>
        </w:rPr>
      </w:pPr>
      <w:r>
        <w:rPr>
          <w:b/>
          <w:sz w:val="16"/>
          <w:szCs w:val="16"/>
          <w:u w:val="single"/>
        </w:rPr>
        <w:t>ARTÍCULO 1º.-</w:t>
      </w:r>
      <w:r>
        <w:rPr>
          <w:sz w:val="16"/>
          <w:szCs w:val="16"/>
        </w:rPr>
        <w:t xml:space="preserve"> Promuevese a la </w:t>
      </w:r>
      <w:r>
        <w:rPr>
          <w:b/>
          <w:sz w:val="16"/>
          <w:szCs w:val="16"/>
        </w:rPr>
        <w:t>Sra. Wilma Aide Mamani Valdez, C.U.I.L. Nº 27-92633133-2</w:t>
      </w:r>
      <w:r>
        <w:rPr>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ind w:right="-136" w:hanging="0"/>
        <w:jc w:val="both"/>
        <w:rPr/>
      </w:pPr>
      <w:r>
        <w:rPr>
          <w:b/>
          <w:sz w:val="16"/>
          <w:szCs w:val="16"/>
          <w:u w:val="single"/>
        </w:rPr>
        <w:t>ARTÍCULO 2º.-</w:t>
      </w:r>
      <w:r>
        <w:rPr>
          <w:sz w:val="16"/>
          <w:szCs w:val="16"/>
        </w:rPr>
        <w:t xml:space="preserve"> La erogación emergente del presente trámite, se atenderá con las Partidas Presupuestarias indicadas a continuación:</w:t>
      </w:r>
    </w:p>
    <w:p>
      <w:pPr>
        <w:pStyle w:val="Normal"/>
        <w:ind w:right="-136" w:hanging="0"/>
        <w:jc w:val="both"/>
        <w:rPr>
          <w:sz w:val="16"/>
          <w:szCs w:val="16"/>
        </w:rPr>
      </w:pPr>
      <w:r>
        <w:rPr>
          <w:sz w:val="16"/>
          <w:szCs w:val="16"/>
        </w:rPr>
      </w:r>
    </w:p>
    <w:p>
      <w:pPr>
        <w:pStyle w:val="Normal"/>
        <w:ind w:left="708" w:right="-136" w:hanging="0"/>
        <w:jc w:val="both"/>
        <w:rPr/>
      </w:pPr>
      <w:r>
        <w:rPr>
          <w:b/>
          <w:sz w:val="16"/>
          <w:szCs w:val="16"/>
          <w:u w:val="single"/>
        </w:rPr>
        <w:t>Ejercicio 2024.-</w:t>
      </w:r>
      <w:r>
        <w:rPr>
          <w:sz w:val="16"/>
          <w:szCs w:val="16"/>
        </w:rPr>
        <w:t xml:space="preserve"> Gastos en Personal, que al respecto prevé el Presupuesto General de Gastos y Cálculo de Recursos, Ejercicio 2024, Ley N° 6371/2023,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ind w:right="-136" w:hanging="0"/>
        <w:jc w:val="both"/>
        <w:rPr>
          <w:sz w:val="16"/>
          <w:szCs w:val="16"/>
        </w:rPr>
      </w:pPr>
      <w:r>
        <w:rPr>
          <w:sz w:val="16"/>
          <w:szCs w:val="16"/>
        </w:rPr>
      </w:r>
    </w:p>
    <w:p>
      <w:pPr>
        <w:pStyle w:val="Normal"/>
        <w:ind w:right="-136" w:hanging="0"/>
        <w:jc w:val="both"/>
        <w:rPr/>
      </w:pPr>
      <w:r>
        <w:rPr>
          <w:b/>
          <w:sz w:val="16"/>
          <w:szCs w:val="16"/>
          <w:u w:val="single"/>
        </w:rPr>
        <w:t>ARTÍCULO 3º.-</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ind w:right="-136" w:hanging="0"/>
        <w:jc w:val="both"/>
        <w:rPr/>
      </w:pPr>
      <w:r>
        <w:rPr>
          <w:b/>
          <w:sz w:val="16"/>
          <w:szCs w:val="16"/>
          <w:u w:val="single"/>
        </w:rPr>
        <w:t>ARTÍCULO 4º.-</w:t>
      </w:r>
      <w:r>
        <w:rPr>
          <w:sz w:val="16"/>
          <w:szCs w:val="16"/>
        </w:rPr>
        <w:t xml:space="preserve"> El presente Decreto será refrendado por la Señora Ministra de Educación y el Señor Ministro de Hacienda y Finanzas.-</w:t>
      </w:r>
    </w:p>
    <w:p>
      <w:pPr>
        <w:pStyle w:val="Normal"/>
        <w:ind w:right="-136" w:hanging="0"/>
        <w:jc w:val="both"/>
        <w:rPr/>
      </w:pPr>
      <w:r>
        <w:rPr>
          <w:b/>
          <w:sz w:val="16"/>
          <w:szCs w:val="16"/>
          <w:u w:val="single"/>
        </w:rPr>
        <w:t>ARTICULO 5º.-</w:t>
      </w:r>
      <w:r>
        <w:rPr>
          <w:sz w:val="16"/>
          <w:szCs w:val="16"/>
        </w:rPr>
        <w:t xml:space="preserve"> Por Coordinación de Despacho del Ministerio de Educación, procédase a notificar de los terminos del presente Decreto.-</w:t>
      </w:r>
    </w:p>
    <w:p>
      <w:pPr>
        <w:pStyle w:val="Normal"/>
        <w:ind w:right="-136" w:hanging="0"/>
        <w:jc w:val="both"/>
        <w:rPr>
          <w:sz w:val="16"/>
          <w:szCs w:val="16"/>
        </w:rPr>
      </w:pPr>
      <w:r>
        <w:rPr>
          <w:b/>
          <w:sz w:val="16"/>
          <w:szCs w:val="16"/>
          <w:u w:val="single"/>
        </w:rPr>
        <w:t>ARTÍCULO 6º.-</w:t>
      </w:r>
      <w:r>
        <w:rPr>
          <w:sz w:val="16"/>
          <w:szCs w:val="16"/>
        </w:rPr>
        <w:t xml:space="preserve"> Registrese. Tome razón Fiscalía de Estado. Publiquese sintéticamente en el Boletín Oficial, pase a la Secretaria de Comunicación y Gobierno para difusión. Cumplido siga sucesivamente para conocimiento de la Dirección Provincial de Presupuesto, Dirección Provincial de Personal y Contaduría de la Provincia. Cumplido vuelva al Ministerio de Educacion a sus efectos.-</w:t>
      </w:r>
    </w:p>
    <w:p>
      <w:pPr>
        <w:pStyle w:val="Normal"/>
        <w:ind w:right="-136" w:hanging="0"/>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403-E/2024.-</w:t>
      </w:r>
    </w:p>
    <w:p>
      <w:pPr>
        <w:pStyle w:val="Normal"/>
        <w:rPr>
          <w:b/>
          <w:b/>
          <w:sz w:val="16"/>
          <w:szCs w:val="16"/>
          <w:u w:val="single"/>
        </w:rPr>
      </w:pPr>
      <w:r>
        <w:rPr>
          <w:b/>
          <w:sz w:val="16"/>
          <w:szCs w:val="16"/>
          <w:u w:val="single"/>
        </w:rPr>
        <w:t>EXPTE. Nº 1057-453/2024.-</w:t>
      </w:r>
    </w:p>
    <w:p>
      <w:pPr>
        <w:pStyle w:val="Normal"/>
        <w:rPr>
          <w:b/>
          <w:b/>
          <w:sz w:val="16"/>
          <w:szCs w:val="16"/>
          <w:u w:val="single"/>
        </w:rPr>
      </w:pPr>
      <w:r>
        <w:rPr>
          <w:b/>
          <w:sz w:val="16"/>
          <w:szCs w:val="16"/>
          <w:u w:val="single"/>
        </w:rPr>
        <w:t>SAN SALVADOR DE JUJUY, 03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Apruébase el </w:t>
      </w:r>
      <w:r>
        <w:rPr>
          <w:b/>
          <w:bCs/>
          <w:sz w:val="16"/>
          <w:szCs w:val="16"/>
        </w:rPr>
        <w:t xml:space="preserve">Procedimiento marco para la cobertura del ingreso a 1er Año de Educación Secundaria obligatoria para el Ciclo Lectivo 2025, </w:t>
      </w:r>
      <w:r>
        <w:rPr>
          <w:sz w:val="16"/>
          <w:szCs w:val="16"/>
        </w:rPr>
        <w:t>en todas las Instituciones de Educación Secundaria de la provincia de gestión estatal, social y/o cooperativa de período escolar común, que como Anexo I forma parte del presente Acto Resolutivo.-</w:t>
      </w:r>
    </w:p>
    <w:p>
      <w:pPr>
        <w:pStyle w:val="Normal"/>
        <w:jc w:val="both"/>
        <w:rPr>
          <w:sz w:val="16"/>
          <w:szCs w:val="16"/>
        </w:rPr>
      </w:pPr>
      <w:r>
        <w:rPr>
          <w:b/>
          <w:bCs/>
          <w:spacing w:val="3"/>
          <w:sz w:val="16"/>
          <w:szCs w:val="16"/>
          <w:u w:val="single"/>
        </w:rPr>
        <w:t>ARTICULO 2°.-</w:t>
      </w:r>
      <w:r>
        <w:rPr>
          <w:spacing w:val="3"/>
          <w:sz w:val="16"/>
          <w:szCs w:val="16"/>
        </w:rPr>
        <w:t xml:space="preserve"> Déjase establecida una instancia evaluativa para aquellas Instituciones Educativas con sobre demanda histórica, conforme lo dispuesto en el Anexo II de la presente Resolución.-</w:t>
      </w:r>
    </w:p>
    <w:p>
      <w:pPr>
        <w:pStyle w:val="Normal"/>
        <w:jc w:val="both"/>
        <w:rPr/>
      </w:pPr>
      <w:r>
        <w:rPr>
          <w:b/>
          <w:bCs/>
          <w:sz w:val="16"/>
          <w:szCs w:val="16"/>
          <w:u w:val="single"/>
        </w:rPr>
        <w:t>ARTÍCULO 3°.-</w:t>
      </w:r>
      <w:r>
        <w:rPr>
          <w:sz w:val="16"/>
          <w:szCs w:val="16"/>
        </w:rPr>
        <w:t xml:space="preserve"> Autorizase la implementación del </w:t>
      </w:r>
      <w:r>
        <w:rPr>
          <w:b/>
          <w:bCs/>
          <w:sz w:val="16"/>
          <w:szCs w:val="16"/>
        </w:rPr>
        <w:t xml:space="preserve">Cronograma dispuesto para la cobertura de vacantes disponibles para el ingreso a 1er. Año de Educación Secundaria obligatoria </w:t>
      </w:r>
      <w:r>
        <w:rPr>
          <w:sz w:val="16"/>
          <w:szCs w:val="16"/>
        </w:rPr>
        <w:t>en todas las instituciones de Nivel de Educación Secundaria de gestión estatal, social y/o cooperativa de período escolar común donde la demanda supera la vacante disponible, que como Anexo III forma parte de la presente Resolución.-</w:t>
      </w:r>
    </w:p>
    <w:p>
      <w:pPr>
        <w:pStyle w:val="Normal"/>
        <w:jc w:val="both"/>
        <w:rPr/>
      </w:pPr>
      <w:r>
        <w:rPr>
          <w:b/>
          <w:bCs/>
          <w:sz w:val="16"/>
          <w:szCs w:val="16"/>
          <w:u w:val="single"/>
        </w:rPr>
        <w:t>ARTÍCULO 4°.-</w:t>
      </w:r>
      <w:r>
        <w:rPr>
          <w:sz w:val="16"/>
          <w:szCs w:val="16"/>
        </w:rPr>
        <w:t xml:space="preserve"> Autorízase al Equipo Directivo de las Escuelas Normales de Nivel de Educación Secundaria de la Provincia de Jujuy a realizar la inscripción definitiva de forma presencial los días 08 y 09 de octubre de 2024 a estudiantes de 7° año del Nivel de Educación Primaria de la mima institución para su ingreso a 1er Año del Nivel de Educación Secundaria correspondiente al Ciclo Lectivo 2025.-</w:t>
      </w:r>
    </w:p>
    <w:p>
      <w:pPr>
        <w:pStyle w:val="Normal"/>
        <w:jc w:val="both"/>
        <w:rPr/>
      </w:pPr>
      <w:r>
        <w:rPr>
          <w:b/>
          <w:bCs/>
          <w:sz w:val="16"/>
          <w:szCs w:val="16"/>
          <w:u w:val="single"/>
        </w:rPr>
        <w:t>ARTÍCULO 5°.-</w:t>
      </w:r>
      <w:r>
        <w:rPr>
          <w:sz w:val="16"/>
          <w:szCs w:val="16"/>
        </w:rPr>
        <w:t xml:space="preserve"> Facúltase a la Dirección de Educación Secundaria a dictar las normas complementarias que resulten necesarias para la implementación de la presente.-</w:t>
      </w:r>
    </w:p>
    <w:p>
      <w:pPr>
        <w:pStyle w:val="Normal"/>
        <w:jc w:val="both"/>
        <w:rPr/>
      </w:pPr>
      <w:r>
        <w:rPr>
          <w:b/>
          <w:bCs/>
          <w:sz w:val="16"/>
          <w:szCs w:val="16"/>
          <w:u w:val="single"/>
        </w:rPr>
        <w:t>ARTÍCULO 6°.-</w:t>
      </w:r>
      <w:r>
        <w:rPr>
          <w:sz w:val="16"/>
          <w:szCs w:val="16"/>
        </w:rPr>
        <w:t xml:space="preserve"> Encomiéndase a la Dirección de Sistemas el diseño y desarrollo de un Sistema Informático, formularios, aplicaciones y ordenamientos en línea que fueren menester a los efectos de garantizar el cumplimiento oportuno del cronograma y del procedimiento, aprobados en los Artículos 1°, 2° y 3°.-</w:t>
      </w:r>
    </w:p>
    <w:p>
      <w:pPr>
        <w:pStyle w:val="Normal"/>
        <w:jc w:val="both"/>
        <w:rPr/>
      </w:pPr>
      <w:r>
        <w:rPr>
          <w:b/>
          <w:bCs/>
          <w:sz w:val="16"/>
          <w:szCs w:val="16"/>
          <w:u w:val="single"/>
        </w:rPr>
        <w:t>ARTÍCULO 7°.-</w:t>
      </w:r>
      <w:r>
        <w:rPr>
          <w:sz w:val="16"/>
          <w:szCs w:val="16"/>
        </w:rPr>
        <w:t xml:space="preserve"> Procédase por Jefatura de Despacho a notificar la presente Resolución a la Secretaría de Gestión Educativa, Dirección de Educación Secundaria y Dirección de Educación Primaria.-</w:t>
      </w:r>
    </w:p>
    <w:p>
      <w:pPr>
        <w:pStyle w:val="Normal"/>
        <w:jc w:val="both"/>
        <w:rPr/>
      </w:pPr>
      <w:r>
        <w:rPr>
          <w:b/>
          <w:bCs/>
          <w:sz w:val="16"/>
          <w:szCs w:val="16"/>
          <w:u w:val="single"/>
        </w:rPr>
        <w:t>ARTÍCULO 8°.-</w:t>
      </w:r>
      <w:r>
        <w:rPr>
          <w:sz w:val="16"/>
          <w:szCs w:val="16"/>
        </w:rPr>
        <w:t xml:space="preserve"> Regístrese y publíquese en el Boletín Oficial. Hecho, pase para conocimiento </w:t>
      </w:r>
      <w:r>
        <w:rPr>
          <w:bCs/>
          <w:sz w:val="16"/>
          <w:szCs w:val="16"/>
        </w:rPr>
        <w:t xml:space="preserve">a </w:t>
      </w:r>
      <w:r>
        <w:rPr>
          <w:sz w:val="16"/>
          <w:szCs w:val="16"/>
        </w:rPr>
        <w:t>la Dirección de Educación Técnico Profesional, Dirección de Educación Primaria, Secretaría de Planeamiento Educativo, Dirección de Planeamiento, Información y Evaluación Educativa y Dirección de Sistemas del Ministerio de Educación. Publíquese por medios de comunicación oficial. Cumplido, vuelva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RESOLUCION Nº 3489-E/2024.-</w:t>
      </w:r>
    </w:p>
    <w:p>
      <w:pPr>
        <w:pStyle w:val="Normal"/>
        <w:rPr>
          <w:b/>
          <w:b/>
          <w:sz w:val="16"/>
          <w:szCs w:val="16"/>
          <w:u w:val="single"/>
        </w:rPr>
      </w:pPr>
      <w:r>
        <w:rPr>
          <w:b/>
          <w:sz w:val="16"/>
          <w:szCs w:val="16"/>
          <w:u w:val="single"/>
        </w:rPr>
        <w:t>EXPTE. Nº 1056-26135/2023.-</w:t>
      </w:r>
    </w:p>
    <w:p>
      <w:pPr>
        <w:pStyle w:val="Normal"/>
        <w:rPr>
          <w:b/>
          <w:b/>
          <w:sz w:val="16"/>
          <w:szCs w:val="16"/>
          <w:u w:val="single"/>
        </w:rPr>
      </w:pPr>
      <w:r>
        <w:rPr>
          <w:b/>
          <w:sz w:val="16"/>
          <w:szCs w:val="16"/>
          <w:u w:val="single"/>
        </w:rPr>
        <w:t>SAN SALVADOR DE JUJUY, 15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Recházase la solicitud de pago de proporcional de vacaciones correspondiente al periodo 2023, efectuada por la </w:t>
      </w:r>
      <w:r>
        <w:rPr>
          <w:b/>
          <w:bCs/>
          <w:sz w:val="16"/>
          <w:szCs w:val="16"/>
        </w:rPr>
        <w:t xml:space="preserve">Sra. Liliana del Valle Guzmán, C.U.I.L. N° 27-16487044-3, </w:t>
      </w:r>
      <w:r>
        <w:rPr>
          <w:sz w:val="16"/>
          <w:szCs w:val="16"/>
        </w:rPr>
        <w:t>de conformidad a lo dispuesto en el Artículo 3° de la Ley N° 3161/74, conforme a los motivos expuestos en el exordio.-</w:t>
      </w:r>
    </w:p>
    <w:p>
      <w:pPr>
        <w:pStyle w:val="Normal"/>
        <w:jc w:val="both"/>
        <w:rPr>
          <w:sz w:val="16"/>
          <w:szCs w:val="16"/>
        </w:rPr>
      </w:pPr>
      <w:r>
        <w:rPr>
          <w:b/>
          <w:bCs/>
          <w:spacing w:val="-3"/>
          <w:sz w:val="16"/>
          <w:szCs w:val="16"/>
          <w:u w:val="single"/>
        </w:rPr>
        <w:t>ARTÍCULO 2°.-</w:t>
      </w:r>
      <w:r>
        <w:rPr>
          <w:spacing w:val="-3"/>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 </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9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1704/200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MAYO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el Lote N° 08, Manzana N° 564, Padrón B-24368, Matrícula B-24368, ubicado en el Virgen del Valle, Localidad de Perico, Departamento El Carmen, Provincia de Jujuy, a favor de la Sra. OCARANZA, OLGA DE VALLE DNI Nº 21.678.648, por los motivos expresados en el exordio.-</w:t>
      </w:r>
    </w:p>
    <w:p>
      <w:pPr>
        <w:pStyle w:val="Normal"/>
        <w:jc w:val="both"/>
        <w:rPr/>
      </w:pPr>
      <w:r>
        <w:rPr>
          <w:b/>
          <w:sz w:val="16"/>
          <w:szCs w:val="16"/>
          <w:u w:val="single"/>
        </w:rPr>
        <w:t>ARTICULO 2º.-</w:t>
      </w:r>
      <w:r>
        <w:rPr>
          <w:sz w:val="16"/>
          <w:szCs w:val="16"/>
        </w:rPr>
        <w:t xml:space="preserve"> Determinar que el precio del lote fiscal en cuestión asciende a la suma de PESOS SEISCIENTOS CINCUENTA Y CINCO MIL TRESCIENTOS TREINTA Y SEIS ($ 655.336,00), el que se vende a plazo a la interesada, en DOSCIENTOS DIECIOCHO (218) cuotas mensuales y consecutivas, siendo la primera de PESOS CUATRO MIL TRESCIENTOS TREINTA Y SEIS ($ 4.336) y las restantes de PESOS TRES MIL ($ 3.000), las que vencerán del 1 al 10 de cada mes, estableciendo que los saldos deudores se actualizarán de acuerdo a lo previsto por Resolución N.º 962-ISPTYV/2018, de conformidad a lo normado por el artículo 12 del Decreto Nº 5801-ISPTyV-2017.-</w:t>
      </w:r>
    </w:p>
    <w:p>
      <w:pPr>
        <w:pStyle w:val="Normal"/>
        <w:jc w:val="both"/>
        <w:rPr/>
      </w:pPr>
      <w:r>
        <w:rPr>
          <w:b/>
          <w:sz w:val="16"/>
          <w:szCs w:val="16"/>
          <w:u w:val="single"/>
        </w:rPr>
        <w:t>ARTI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º 5801-ISPTyV./2017.-</w:t>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ISPTyV./2017.-</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º.-</w:t>
      </w:r>
      <w:r>
        <w:rPr>
          <w:sz w:val="16"/>
          <w:szCs w:val="16"/>
        </w:rPr>
        <w:t xml:space="preserve"> Dejar establecido que la adjudicataria se encuentra excluida, junto con su grupo familiar, de los programas de viviendas y/o loteos fiscales urbanos, que inicien o </w:t>
      </w:r>
    </w:p>
    <w:p>
      <w:pPr>
        <w:pStyle w:val="Normal"/>
        <w:jc w:val="both"/>
        <w:rPr>
          <w:sz w:val="16"/>
          <w:szCs w:val="16"/>
        </w:rPr>
      </w:pPr>
      <w:r>
        <w:rPr>
          <w:sz w:val="16"/>
          <w:szCs w:val="16"/>
        </w:rPr>
        <w:t>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RESOLUCION Nº 519-ISPTyV/2023.-</w:t>
      </w:r>
    </w:p>
    <w:p>
      <w:pPr>
        <w:pStyle w:val="Normal"/>
        <w:jc w:val="both"/>
        <w:rPr>
          <w:b/>
          <w:b/>
          <w:sz w:val="16"/>
          <w:szCs w:val="16"/>
          <w:u w:val="single"/>
        </w:rPr>
      </w:pPr>
      <w:r>
        <w:rPr>
          <w:b/>
          <w:sz w:val="16"/>
          <w:szCs w:val="16"/>
          <w:u w:val="single"/>
        </w:rPr>
        <w:t>EXPTE. Nº 0516-202/1995.-</w:t>
      </w:r>
    </w:p>
    <w:p>
      <w:pPr>
        <w:pStyle w:val="Normal"/>
        <w:jc w:val="both"/>
        <w:rPr>
          <w:b/>
          <w:b/>
          <w:sz w:val="16"/>
          <w:szCs w:val="16"/>
          <w:u w:val="single"/>
        </w:rPr>
      </w:pPr>
      <w:r>
        <w:rPr>
          <w:b/>
          <w:sz w:val="16"/>
          <w:szCs w:val="16"/>
          <w:u w:val="single"/>
        </w:rPr>
        <w:t xml:space="preserve">SAN SALVADOR DE JUJUY, 23 MAYO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8, Manzana N° 965, Padrón A-102308, Matricula A-79599, ubicado en Sector El Milagro del Barrio Alto Comedero de la ciudad de San Salvador de Jujuy, Departamento Dr. Manuel Belgrano, Provincia de Jujuy, a favor de la Sra. MAMANI, JUSTINA, D.N.I. N° 17.873.250, por los motivos expresados en el exordio.</w:t>
        <w:noBreakHyphen/>
      </w:r>
    </w:p>
    <w:p>
      <w:pPr>
        <w:pStyle w:val="Normal"/>
        <w:jc w:val="both"/>
        <w:rPr/>
      </w:pPr>
      <w:r>
        <w:rPr>
          <w:b/>
          <w:sz w:val="16"/>
          <w:szCs w:val="16"/>
          <w:u w:val="single"/>
        </w:rPr>
        <w:t>ARTICULO 2°.-</w:t>
      </w:r>
      <w:r>
        <w:rPr>
          <w:sz w:val="16"/>
          <w:szCs w:val="16"/>
        </w:rPr>
        <w:t xml:space="preserve"> Determinar el precio del lote fiscal en la suma de PESOS CIENTO  CINCO MIL con 00/100 ctvs. ($ 105.000,00) al que debe aplicársele la bonificación Establecida por el articulo 10 del decreto reglamentario del treinta por ciento (30%) resultando el monto a abonar en PESOS SETENTA Y TRES MIL QUINIENTOS con 00/100 ctvs. ($ 73.500,00).-</w:t>
      </w:r>
    </w:p>
    <w:p>
      <w:pPr>
        <w:pStyle w:val="Normal"/>
        <w:jc w:val="both"/>
        <w:rPr/>
      </w:pPr>
      <w:r>
        <w:rPr>
          <w:b/>
          <w:bCs/>
          <w:sz w:val="16"/>
          <w:szCs w:val="16"/>
          <w:u w:val="single"/>
        </w:rPr>
        <w:t>ARTICULO 3°.-</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w:t>
        <w:noBreakHyphen/>
      </w:r>
    </w:p>
    <w:p>
      <w:pPr>
        <w:pStyle w:val="Normal"/>
        <w:jc w:val="both"/>
        <w:rPr/>
      </w:pPr>
      <w:r>
        <w:rPr>
          <w:b/>
          <w:bCs/>
          <w:sz w:val="16"/>
          <w:szCs w:val="16"/>
          <w:u w:val="single"/>
        </w:rPr>
        <w:t>ARTICULO 4°.-</w:t>
      </w:r>
      <w:r>
        <w:rPr>
          <w:b/>
          <w:bCs/>
          <w:sz w:val="16"/>
          <w:szCs w:val="16"/>
        </w:rPr>
        <w:t xml:space="preserve"> </w:t>
      </w:r>
      <w:r>
        <w:rPr>
          <w:bCs/>
          <w:sz w:val="16"/>
          <w:szCs w:val="16"/>
        </w:rPr>
        <w:t>La</w:t>
      </w:r>
      <w:r>
        <w:rPr>
          <w:b/>
          <w:bCs/>
          <w:sz w:val="16"/>
          <w:szCs w:val="16"/>
        </w:rPr>
        <w:t xml:space="preserve"> </w:t>
      </w:r>
      <w:r>
        <w:rPr>
          <w:sz w:val="16"/>
          <w:szCs w:val="16"/>
        </w:rPr>
        <w:t>mora se producirá luego de transcurridos sesenta (60) días de la fecha de notificación a los adjudicatarios o la fecha de la última publicación en el Boletín Oficial del acto administrativo de adjudicación.</w:t>
        <w:noBreakHyphen/>
      </w:r>
    </w:p>
    <w:p>
      <w:pPr>
        <w:pStyle w:val="Normal"/>
        <w:jc w:val="both"/>
        <w:rPr>
          <w:b/>
          <w:b/>
          <w:bCs/>
          <w:sz w:val="16"/>
          <w:szCs w:val="16"/>
          <w:u w:val="single"/>
        </w:rPr>
      </w:pPr>
      <w:r>
        <w:rPr>
          <w:b/>
          <w:bCs/>
          <w:sz w:val="16"/>
          <w:szCs w:val="16"/>
          <w:u w:val="single"/>
        </w:rPr>
        <w:t xml:space="preserve">ARTICULO 5°.- </w:t>
      </w:r>
      <w:r>
        <w:rPr>
          <w:bCs/>
          <w:sz w:val="16"/>
          <w:szCs w:val="16"/>
        </w:rPr>
        <w:t>F</w:t>
      </w:r>
      <w:r>
        <w:rPr>
          <w:sz w:val="16"/>
          <w:szCs w:val="16"/>
        </w:rPr>
        <w:t>acultar a Escribanía de Gobierno o al Colegio de Escribanos de la Provincia para que, una vez abonado el precio total del lote, proceda a otorgar escritura traslativa de dominio a favor del adjudicatario.</w:t>
        <w:noBreakHyphen/>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noBreakHyphen/>
      </w:r>
    </w:p>
    <w:p>
      <w:pPr>
        <w:pStyle w:val="Normal"/>
        <w:jc w:val="both"/>
        <w:rPr>
          <w:b/>
          <w:b/>
          <w:sz w:val="16"/>
          <w:szCs w:val="16"/>
          <w:u w:val="single"/>
        </w:rPr>
      </w:pPr>
      <w:r>
        <w:rPr>
          <w:b/>
          <w:sz w:val="16"/>
          <w:szCs w:val="16"/>
          <w:u w:val="single"/>
        </w:rPr>
        <w:t>ARTÍCULO 8°.-</w:t>
      </w:r>
      <w:r>
        <w:rPr>
          <w:b/>
          <w:sz w:val="16"/>
          <w:szCs w:val="16"/>
        </w:rPr>
        <w:t xml:space="preserve"> </w:t>
      </w:r>
      <w:r>
        <w:rPr>
          <w:sz w:val="16"/>
          <w:szCs w:val="16"/>
        </w:rPr>
        <w:t>Regístrese. Tomen razón Fiscalía de Estado y Tribunal de Cuentas. Notifíquese al interesado. Publíquese en el Boletín Oficial y pase a la Secretara de Comunicación y Gobierno Abierto para su difusión. Remítase copia certificada la Dirección Provincial de Inmuebles, Dirección Provincial de Rentas y Dirección de Regularización Dominial. Siga a Escribanía de Gobierno o Colegio de Escribanos a sus erectos.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792-ISPTyV/2024.-</w:t>
      </w:r>
    </w:p>
    <w:p>
      <w:pPr>
        <w:pStyle w:val="Normal"/>
        <w:jc w:val="both"/>
        <w:rPr>
          <w:b/>
          <w:b/>
          <w:sz w:val="16"/>
          <w:szCs w:val="16"/>
          <w:u w:val="single"/>
        </w:rPr>
      </w:pPr>
      <w:r>
        <w:rPr>
          <w:b/>
          <w:sz w:val="16"/>
          <w:szCs w:val="16"/>
          <w:u w:val="single"/>
        </w:rPr>
        <w:t xml:space="preserve">EXPTE. Nº 0516-1777/2010.- </w:t>
      </w:r>
    </w:p>
    <w:p>
      <w:pPr>
        <w:pStyle w:val="Normal"/>
        <w:jc w:val="both"/>
        <w:rPr>
          <w:b/>
          <w:b/>
          <w:sz w:val="16"/>
          <w:szCs w:val="16"/>
          <w:u w:val="single"/>
        </w:rPr>
      </w:pPr>
      <w:r>
        <w:rPr>
          <w:b/>
          <w:sz w:val="16"/>
          <w:szCs w:val="16"/>
          <w:u w:val="single"/>
        </w:rPr>
        <w:t xml:space="preserve">SAN SALVADOR DE JUJUY, 22 JUL.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os señores PINO AGUIRRE  NATIVIDAD, D.N.I. N° 92.963.159 y URZAGASTE, JUAN CARLOS, D.N.I. Nº 24.512.722, el Lote N°4 de la Manzana N° 390, Padrón B-22.713, Matrícula B-21.910, ubicado en el Barrio La Esperanza de la Ciudad de Perico, Departamento El Carmen, Provincia de Jujuy de conformidad a los fundamentos expuestos en los considerandos.</w:t>
        <w:noBreakHyphen/>
      </w:r>
    </w:p>
    <w:p>
      <w:pPr>
        <w:pStyle w:val="Normal"/>
        <w:jc w:val="both"/>
        <w:rPr/>
      </w:pPr>
      <w:r>
        <w:rPr>
          <w:b/>
          <w:sz w:val="16"/>
          <w:szCs w:val="16"/>
          <w:u w:val="single"/>
        </w:rPr>
        <w:t>ARTÍCULO 2°.-</w:t>
      </w:r>
      <w:r>
        <w:rPr>
          <w:sz w:val="16"/>
          <w:szCs w:val="16"/>
        </w:rPr>
        <w:t xml:space="preserve"> Determinar el precio del lote fiscal en la suma de PESOS CUATROCIENTOS CINCUENTA Y CINCO MIL ($455.000,00) y habiendo optado los solicitante por una venta a plazo, obligándose a abonar el precio en VEINTE (20) cuotas mensuales consecutivas, siendo la primera de PESOS DIECIOCHO MIL ($18.000,00) y las restantes PESOS VEINTITRÉS MIL ($23.000,00), dejando establecido que los saldos deudores de las cuotas subsiguientes se actualizarán de acuerdo a lo previsto por Resolución N° 962-ISPTyV/2018 de conformidad a lo normado por el Artículo 12° del Decreto Reglamentario N° 5.801-ISPTyV/2017.</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 5.801-ISPTyV/2017.</w:t>
        <w:noBreakHyphen/>
      </w:r>
    </w:p>
    <w:p>
      <w:pPr>
        <w:pStyle w:val="Normal"/>
        <w:tabs>
          <w:tab w:val="clear" w:pos="708"/>
          <w:tab w:val="left" w:pos="792" w:leader="none"/>
        </w:tabs>
        <w:kinsoku w:val="false"/>
        <w:overflowPunct w:val="false"/>
        <w:jc w:val="both"/>
        <w:textAlignment w:val="baseline"/>
        <w:rPr>
          <w:spacing w:val="4"/>
          <w:sz w:val="16"/>
          <w:szCs w:val="16"/>
        </w:rPr>
      </w:pPr>
      <w:r>
        <w:rPr>
          <w:b/>
          <w:spacing w:val="4"/>
          <w:sz w:val="16"/>
          <w:szCs w:val="16"/>
          <w:u w:val="single"/>
        </w:rPr>
        <w:t>ARTÍCULO 4º.-</w:t>
      </w:r>
      <w:r>
        <w:rPr>
          <w:spacing w:val="4"/>
          <w:sz w:val="16"/>
          <w:szCs w:val="16"/>
        </w:rPr>
        <w:t xml:space="preserve"> Disponer que la falta de pago de DOS (2) cuotas consecutivas o CUATRO </w:t>
      </w:r>
      <w:r>
        <w:rPr>
          <w:spacing w:val="3"/>
          <w:sz w:val="16"/>
          <w:szCs w:val="16"/>
        </w:rPr>
        <w:t xml:space="preserve">alternativas hará incurrir en mora de los deudores, y producirá la caducidad de la financiación </w:t>
      </w:r>
      <w:r>
        <w:rPr>
          <w:spacing w:val="9"/>
          <w:sz w:val="16"/>
          <w:szCs w:val="16"/>
        </w:rPr>
        <w:t xml:space="preserve">otorgada, quedando facultado el Estado Provincial a reclamar sin necesidad de </w:t>
      </w:r>
      <w:r>
        <w:rPr>
          <w:sz w:val="16"/>
          <w:szCs w:val="16"/>
        </w:rPr>
        <w:t>interpelación alguna, la totalidad del importe adeudado, con intereses y actualizaciones; o a opción del  Estado Provincial, declarar la caducidad de la adjudicación, en forma automática, sin previa</w:t>
      </w:r>
      <w:r>
        <w:rPr>
          <w:spacing w:val="4"/>
          <w:sz w:val="16"/>
          <w:szCs w:val="16"/>
        </w:rPr>
        <w:t xml:space="preserve"> no</w:t>
      </w:r>
      <w:r>
        <w:rPr>
          <w:sz w:val="16"/>
          <w:szCs w:val="16"/>
        </w:rPr>
        <w:t>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Reglamentari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confeccionar Escritura Traslativa de Dominio a favor de los adjudicatarios, con constitución de Hipoteca en primer grade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en Provincia de Jujuy, a excepción de los programas oficiales para la construcción de viviendas mi, requieran la utilización del terreno.</w:t>
        <w:noBreakHyphen/>
      </w:r>
    </w:p>
    <w:p>
      <w:pPr>
        <w:pStyle w:val="Normal"/>
        <w:jc w:val="both"/>
        <w:rPr/>
      </w:pPr>
      <w:r>
        <mc:AlternateContent>
          <mc:Choice Requires="wps">
            <w:drawing>
              <wp:anchor behindDoc="0" distT="0" distB="0" distL="0" distR="0" simplePos="0" locked="0" layoutInCell="0" allowOverlap="1" relativeHeight="203">
                <wp:simplePos x="0" y="0"/>
                <wp:positionH relativeFrom="page">
                  <wp:posOffset>4251960</wp:posOffset>
                </wp:positionH>
                <wp:positionV relativeFrom="page">
                  <wp:posOffset>11580495</wp:posOffset>
                </wp:positionV>
                <wp:extent cx="297815" cy="0"/>
                <wp:effectExtent l="0" t="2540" r="0" b="2540"/>
                <wp:wrapSquare wrapText="bothSides"/>
                <wp:docPr id="14" name=""/>
                <a:graphic xmlns:a="http://schemas.openxmlformats.org/drawingml/2006/main">
                  <a:graphicData uri="http://schemas.microsoft.com/office/word/2010/wordprocessingShape">
                    <wps:wsp>
                      <wps:cNvSpPr/>
                      <wps:spPr>
                        <a:xfrm>
                          <a:off x="0" y="0"/>
                          <a:ext cx="297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8pt,911.85pt" to="358.2pt,911.8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ICULO 7º.-</w:t>
      </w:r>
      <w:r>
        <w:rPr>
          <w:sz w:val="16"/>
          <w:szCs w:val="16"/>
        </w:rPr>
        <w:t xml:space="preserve"> Prohibir a los adjudicatarios a transferir o disponer del terreno fiscal objeto de la presente por el plazo de diez años, conforme a lo establecido en el Artículo 75, inciso 3 de la Ley N° 3.169/74 y en el Artículo 20° del Decreto Reglamentario N° 5.801-ISPTyV/2017.</w:t>
        <w:noBreakHyphen/>
      </w:r>
    </w:p>
    <w:p>
      <w:pPr>
        <w:pStyle w:val="Normal"/>
        <w:jc w:val="both"/>
        <w:rPr>
          <w:b/>
          <w:b/>
          <w:sz w:val="16"/>
          <w:szCs w:val="16"/>
          <w:u w:val="single"/>
        </w:rPr>
      </w:pPr>
      <w:r>
        <w:rPr>
          <w:b/>
          <w:sz w:val="16"/>
          <w:szCs w:val="16"/>
          <w:u w:val="single"/>
        </w:rPr>
        <w:t>ARTICULO 8º.-</w:t>
      </w:r>
      <w:r>
        <w:rPr>
          <w:b/>
          <w:sz w:val="16"/>
          <w:szCs w:val="16"/>
        </w:rPr>
        <w:t xml:space="preserve"> </w:t>
      </w:r>
      <w:r>
        <w:rPr>
          <w:sz w:val="16"/>
          <w:szCs w:val="16"/>
        </w:rPr>
        <w:t>Previo registro, tome razón Fiscalía de Estado, notifíquese a los interesados,  dése a Boletín Oficial para su publicación y pase a la Dirección Provincial Inmuebles, Dirección Provincial de Rentas, Dirección de Regularización Dominial, y Escriban a de Gobierno o Colegio de Escribanos a sus efectos. Cumplido, vuelva a la Dirección de Regularización Dominial.-</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795-ISPTyV/2024.-</w:t>
      </w:r>
    </w:p>
    <w:p>
      <w:pPr>
        <w:pStyle w:val="Normal"/>
        <w:jc w:val="both"/>
        <w:rPr>
          <w:b/>
          <w:b/>
          <w:sz w:val="16"/>
          <w:szCs w:val="16"/>
          <w:u w:val="single"/>
        </w:rPr>
      </w:pPr>
      <w:r>
        <w:rPr>
          <w:b/>
          <w:sz w:val="16"/>
          <w:szCs w:val="16"/>
          <w:u w:val="single"/>
        </w:rPr>
        <w:t xml:space="preserve">EXPTE. Nº 0619-388/2023.- </w:t>
      </w:r>
    </w:p>
    <w:p>
      <w:pPr>
        <w:pStyle w:val="Normal"/>
        <w:jc w:val="both"/>
        <w:rPr>
          <w:b/>
          <w:b/>
          <w:sz w:val="16"/>
          <w:szCs w:val="16"/>
          <w:u w:val="single"/>
        </w:rPr>
      </w:pPr>
      <w:r>
        <w:rPr>
          <w:b/>
          <w:sz w:val="16"/>
          <w:szCs w:val="16"/>
          <w:u w:val="single"/>
        </w:rPr>
        <w:t xml:space="preserve">SAN SALVADOR DE JUJUY, 22 JUL.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l señor BOLÍVAR, CESAR MAURICIO, D.N.I. N° 36.905.372 el Lote N° 14, Manzana N° 68, Padrón A</w:t>
        <w:noBreakHyphen/>
        <w:t>103.358, Matrícula A-90.336 ubicado en el Barrio Carlos Alvarado de 1a Localidad de Lozano, Departamento Dr. Manuel Belgrano, Provincia de Jujuy, de conformidad los fundamentos expuestos en los considerandos.</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 5.801-ISPTyV/2017.</w:t>
        <w:noBreakHyphen/>
      </w:r>
    </w:p>
    <w:p>
      <w:pPr>
        <w:pStyle w:val="Normal"/>
        <w:tabs>
          <w:tab w:val="clear" w:pos="708"/>
          <w:tab w:val="left" w:pos="792" w:leader="none"/>
        </w:tabs>
        <w:kinsoku w:val="false"/>
        <w:overflowPunct w:val="false"/>
        <w:jc w:val="both"/>
        <w:textAlignment w:val="baseline"/>
        <w:rPr>
          <w:spacing w:val="4"/>
          <w:sz w:val="16"/>
          <w:szCs w:val="16"/>
        </w:rPr>
      </w:pPr>
      <w:r>
        <w:rPr>
          <w:b/>
          <w:spacing w:val="4"/>
          <w:sz w:val="16"/>
          <w:szCs w:val="16"/>
          <w:u w:val="single"/>
        </w:rPr>
        <w:t>ARTÍCULO 4º.-</w:t>
      </w:r>
      <w:r>
        <w:rPr>
          <w:spacing w:val="4"/>
          <w:sz w:val="16"/>
          <w:szCs w:val="16"/>
        </w:rPr>
        <w:t xml:space="preserve"> Disponer que la falta de pago de DOS (2) cuotas consecutivas o CUATRO </w:t>
      </w:r>
      <w:r>
        <w:rPr>
          <w:spacing w:val="3"/>
          <w:sz w:val="16"/>
          <w:szCs w:val="16"/>
        </w:rPr>
        <w:t xml:space="preserve">alternativas hará incurrir en mora de los deudores, y producirá la caducidad de la financiación </w:t>
      </w:r>
      <w:r>
        <w:rPr>
          <w:spacing w:val="9"/>
          <w:sz w:val="16"/>
          <w:szCs w:val="16"/>
        </w:rPr>
        <w:t xml:space="preserve">otorgada, quedando facultado el Estado Provincial a reclamar sin necesidad de </w:t>
      </w:r>
      <w:r>
        <w:rPr>
          <w:sz w:val="16"/>
          <w:szCs w:val="16"/>
        </w:rPr>
        <w:t>interpelación alguna, la totalidad del importe adeudado, con intereses y actualizaciones; o a opción del  Estado Provincial, declarar la caducidad de la adjudicación, en forma automática, sin previa</w:t>
      </w:r>
      <w:r>
        <w:rPr>
          <w:spacing w:val="4"/>
          <w:sz w:val="16"/>
          <w:szCs w:val="16"/>
        </w:rPr>
        <w:t xml:space="preserve"> no</w:t>
      </w:r>
      <w:r>
        <w:rPr>
          <w:sz w:val="16"/>
          <w:szCs w:val="16"/>
        </w:rPr>
        <w:t>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Reglamentario N° 5.801-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confeccionar Escritura Traslativa de Dominio a favor de los adjudicatarios, con constitución de Hipoteca en primer grade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en Provincia de Jujuy, a excepción de los programas oficiales para la construcción de viviendas mi, requieran la utilización del terreno.</w:t>
        <w:noBreakHyphen/>
      </w:r>
    </w:p>
    <w:p>
      <w:pPr>
        <w:pStyle w:val="Normal"/>
        <w:jc w:val="both"/>
        <w:rPr/>
      </w:pPr>
      <w:r>
        <mc:AlternateContent>
          <mc:Choice Requires="wps">
            <w:drawing>
              <wp:anchor behindDoc="0" distT="0" distB="0" distL="0" distR="0" simplePos="0" locked="0" layoutInCell="0" allowOverlap="1" relativeHeight="204">
                <wp:simplePos x="0" y="0"/>
                <wp:positionH relativeFrom="page">
                  <wp:posOffset>4251960</wp:posOffset>
                </wp:positionH>
                <wp:positionV relativeFrom="page">
                  <wp:posOffset>11580495</wp:posOffset>
                </wp:positionV>
                <wp:extent cx="297815" cy="0"/>
                <wp:effectExtent l="0" t="2540" r="0" b="2540"/>
                <wp:wrapSquare wrapText="bothSides"/>
                <wp:docPr id="15" name=""/>
                <a:graphic xmlns:a="http://schemas.openxmlformats.org/drawingml/2006/main">
                  <a:graphicData uri="http://schemas.microsoft.com/office/word/2010/wordprocessingShape">
                    <wps:wsp>
                      <wps:cNvSpPr/>
                      <wps:spPr>
                        <a:xfrm>
                          <a:off x="0" y="0"/>
                          <a:ext cx="297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8pt,911.85pt" to="358.2pt,911.8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ICULO 7º.-</w:t>
      </w:r>
      <w:r>
        <w:rPr>
          <w:sz w:val="16"/>
          <w:szCs w:val="16"/>
        </w:rPr>
        <w:t xml:space="preserve"> Prohibir a los adjudicatarios a transferir o disponer del terreno fiscal objeto de la presente por el plazo de diez años, conforme a lo establecido en el Artículo 75, inciso 3 de la Ley N° 3.169/74 y en el Artículo 20° del Decreto Reglamentario N° 5.801-ISPTyV/2017.</w:t>
        <w:noBreakHyphen/>
      </w:r>
    </w:p>
    <w:p>
      <w:pPr>
        <w:pStyle w:val="Normal"/>
        <w:jc w:val="both"/>
        <w:rPr>
          <w:b/>
          <w:b/>
          <w:sz w:val="16"/>
          <w:szCs w:val="16"/>
          <w:u w:val="single"/>
        </w:rPr>
      </w:pPr>
      <w:r>
        <w:rPr>
          <w:b/>
          <w:sz w:val="16"/>
          <w:szCs w:val="16"/>
          <w:u w:val="single"/>
        </w:rPr>
        <w:t>ARTICULO 8º.-</w:t>
      </w:r>
      <w:r>
        <w:rPr>
          <w:b/>
          <w:sz w:val="16"/>
          <w:szCs w:val="16"/>
        </w:rPr>
        <w:t xml:space="preserve"> </w:t>
      </w:r>
      <w:r>
        <w:rPr>
          <w:sz w:val="16"/>
          <w:szCs w:val="16"/>
        </w:rPr>
        <w:t>Previo registro, tome razón Fiscalía de Estado, notifíquese a los interesados,  dése a Boletín Oficial para su publicación y pase a la Dirección Provincial Inmuebles, Dirección Provincial de Rentas, Dirección de Regularización Dominial, y Escriban a de Gobierno o Colegio de Escribanos a sus efectos. Cumplido, vuelva a la Dirección de Regularización Dominial.-</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798-ISPTyV/2024.-</w:t>
      </w:r>
    </w:p>
    <w:p>
      <w:pPr>
        <w:pStyle w:val="Normal"/>
        <w:jc w:val="both"/>
        <w:rPr>
          <w:b/>
          <w:b/>
          <w:sz w:val="16"/>
          <w:szCs w:val="16"/>
          <w:u w:val="single"/>
        </w:rPr>
      </w:pPr>
      <w:r>
        <w:rPr>
          <w:b/>
          <w:sz w:val="16"/>
          <w:szCs w:val="16"/>
          <w:u w:val="single"/>
        </w:rPr>
        <w:t xml:space="preserve">EXPTE. Nº 0516-990/1999.- </w:t>
      </w:r>
    </w:p>
    <w:p>
      <w:pPr>
        <w:pStyle w:val="Normal"/>
        <w:jc w:val="both"/>
        <w:rPr>
          <w:b/>
          <w:b/>
          <w:sz w:val="16"/>
          <w:szCs w:val="16"/>
          <w:u w:val="single"/>
        </w:rPr>
      </w:pPr>
      <w:r>
        <w:rPr>
          <w:b/>
          <w:sz w:val="16"/>
          <w:szCs w:val="16"/>
          <w:u w:val="single"/>
        </w:rPr>
        <w:t xml:space="preserve">SAN SALVADOR DE JUJUY, 22 JUL.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os señores TOCONÁS SIMÓN, D.N.I. N° 13.366.671 y GUARE, EUCEVIA, D.N.I. N° 13.805.637 el Lote N° 20, Manzana N° 129, Padrón J-5.310 ubicado en el Barrio Santa Rita, de la Ciudad de Humahuaca, Departamento Humahuaca, Provincia de Jujuy, por los motivos expresados en el exordio.</w:t>
        <w:noBreakHyphen/>
      </w:r>
    </w:p>
    <w:p>
      <w:pPr>
        <w:pStyle w:val="Normal"/>
        <w:jc w:val="both"/>
        <w:rPr/>
      </w:pPr>
      <w:r>
        <w:rPr>
          <w:b/>
          <w:sz w:val="16"/>
          <w:szCs w:val="16"/>
          <w:u w:val="single"/>
        </w:rPr>
        <w:t>ARTÍCULO 2°.-</w:t>
      </w:r>
      <w:r>
        <w:rPr>
          <w:sz w:val="16"/>
          <w:szCs w:val="16"/>
        </w:rPr>
        <w:t xml:space="preserve"> Determinar el precio del lote fiscal objeto de estos obrados, en la suma de PESOS DOSCIENTOS VEINTICINCO MIL ($ 225.000,00) el precio del lote fiscal objeto de estos obrados, el que se vende al contado con una bonificación del 30%, de conformidad a lo dispuesto por el Artículo 10° del Decreto Reglamentario N° 5.801-ISPTyV/2017, por lo que el monto total a abonar asciende a PESOS CIENTO CINCUENTA Y SIETE MIL QUINIENTOS ($157 .500 ,00) por la compra al contado.</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 5.801-ISPTyV/2017.</w:t>
        <w:noBreakHyphen/>
      </w:r>
    </w:p>
    <w:p>
      <w:pPr>
        <w:pStyle w:val="Normal"/>
        <w:jc w:val="both"/>
        <w:rPr>
          <w:b/>
          <w:b/>
          <w:sz w:val="16"/>
          <w:szCs w:val="16"/>
          <w:u w:val="single"/>
        </w:rPr>
      </w:pPr>
      <w:r>
        <w:rPr>
          <w:b/>
          <w:sz w:val="16"/>
          <w:szCs w:val="16"/>
          <w:u w:val="single"/>
        </w:rPr>
        <w:t xml:space="preserve">ARTÍCULO 4º.- </w:t>
      </w:r>
      <w:r>
        <w:rPr>
          <w:sz w:val="16"/>
          <w:szCs w:val="16"/>
        </w:rPr>
        <w:t>La falta de pago del importe derivado de la compra del inmueble luego de transcurridos sesenta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w:t>
      </w:r>
      <w:r>
        <w:rPr>
          <w:b/>
          <w:sz w:val="16"/>
          <w:szCs w:val="16"/>
        </w:rPr>
        <w:t xml:space="preserve"> </w:t>
      </w:r>
      <w:r>
        <w:rPr>
          <w:sz w:val="16"/>
          <w:szCs w:val="16"/>
        </w:rPr>
        <w:t>notificación, todo ello de conformidad a lo prescripto por el Artículo 16° del Decreto Reglamentario N° 5.801-ISPTyV/2017.</w:t>
        <w:noBreakHyphen/>
      </w:r>
    </w:p>
    <w:p>
      <w:pPr>
        <w:pStyle w:val="Normal"/>
        <w:jc w:val="both"/>
        <w:rPr/>
      </w:pPr>
      <w:r>
        <w:rPr>
          <w:b/>
          <w:sz w:val="16"/>
          <w:szCs w:val="16"/>
          <w:u w:val="single"/>
        </w:rPr>
        <w:t>ARTICULO 5°.-</w:t>
      </w:r>
      <w:r>
        <w:rPr>
          <w:sz w:val="16"/>
          <w:szCs w:val="16"/>
        </w:rPr>
        <w:t xml:space="preserve"> Facultar a Escribanía de Gobierno o al Colegie de Escribanos de la Provincia, para que una vez abonado y cancelado el precio total del lote, proceda a otorgar Escritura Traslativa de Dominio a favor de los adjudicatarios quienes en tal sentido deberá acreditar tal cancelación.</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a transferir o disponer del terreno fiscal objeto de la presente por el plazo de diez años, conforme a lo establecido en el Artículo 75º, inciso 3 de la Ley N° 3.169/74.</w:t>
        <w:noBreakHyphen/>
      </w:r>
    </w:p>
    <w:p>
      <w:pPr>
        <w:pStyle w:val="Normal"/>
        <w:jc w:val="both"/>
        <w:rPr/>
      </w:pPr>
      <w:r>
        <w:rPr>
          <w:b/>
          <w:sz w:val="16"/>
          <w:szCs w:val="16"/>
          <w:u w:val="single"/>
        </w:rPr>
        <w:t>ARTÍCULO 8º.-</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799-ISPTyV/2024.-</w:t>
      </w:r>
    </w:p>
    <w:p>
      <w:pPr>
        <w:pStyle w:val="Normal"/>
        <w:jc w:val="both"/>
        <w:rPr>
          <w:b/>
          <w:b/>
          <w:sz w:val="16"/>
          <w:szCs w:val="16"/>
          <w:u w:val="single"/>
        </w:rPr>
      </w:pPr>
      <w:r>
        <w:rPr>
          <w:b/>
          <w:sz w:val="16"/>
          <w:szCs w:val="16"/>
          <w:u w:val="single"/>
        </w:rPr>
        <w:t xml:space="preserve">EXPTE. Nº 0516-370/99.- </w:t>
      </w:r>
    </w:p>
    <w:p>
      <w:pPr>
        <w:pStyle w:val="Normal"/>
        <w:jc w:val="both"/>
        <w:rPr>
          <w:b/>
          <w:b/>
          <w:sz w:val="16"/>
          <w:szCs w:val="16"/>
          <w:u w:val="single"/>
        </w:rPr>
      </w:pPr>
      <w:r>
        <w:rPr>
          <w:b/>
          <w:sz w:val="16"/>
          <w:szCs w:val="16"/>
          <w:u w:val="single"/>
        </w:rPr>
        <w:t xml:space="preserve">SAN SALVADOR DE JUJUY, 22 JUL.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w:t>
      </w:r>
      <w:r>
        <w:rPr>
          <w:spacing w:val="9"/>
          <w:sz w:val="16"/>
          <w:szCs w:val="16"/>
        </w:rPr>
        <w:t>Adjudicar en propiedad, a título oneroso, a favor de la señora BAUTISTA, SILVIA RAQUEL, D.N.I. N° 22.747.653 el Lote N° 03 de la Manzana Nº 403, Padrón B-22.947, Matrícula B-22.144, ubicado en Barrio La Esperanza de la Ciudad de Perico. Departamento El Carmen, Provincia de Jujuy, por los motivos expresados en el exordio.-</w:t>
      </w:r>
    </w:p>
    <w:p>
      <w:pPr>
        <w:pStyle w:val="Normal"/>
        <w:jc w:val="both"/>
        <w:rPr/>
      </w:pPr>
      <w:r>
        <w:rPr>
          <w:b/>
          <w:sz w:val="16"/>
          <w:szCs w:val="16"/>
          <w:u w:val="single"/>
        </w:rPr>
        <w:t>ARTÍCULO 2º.-</w:t>
      </w:r>
      <w:r>
        <w:rPr>
          <w:sz w:val="16"/>
          <w:szCs w:val="16"/>
        </w:rPr>
        <w:t xml:space="preserve"> Determinar el precio del lote fiscal objeto de estos obrados, en la suma de PESOS SEISCIENTOS CINCUENTA MIL ($650.000,00), el que se vende al contado con una bonificación del 30%, de conformidad a lo dispuesto por el Artículo 10° del Decreto Reglamentario Nº 5.801-ISPTyV/2017, por lo que el monto total a abonar asciende a PESOS CUATROCIENTOS CINCUENTA Y CINCO MIL ($455.000), por la compra al contado.</w:t>
        <w:noBreakHyphen/>
      </w:r>
    </w:p>
    <w:p>
      <w:pPr>
        <w:pStyle w:val="Normal"/>
        <w:jc w:val="both"/>
        <w:rPr/>
      </w:pPr>
      <w:r>
        <w:rPr>
          <w:b/>
          <w:sz w:val="16"/>
          <w:szCs w:val="16"/>
          <w:u w:val="single"/>
        </w:rPr>
        <w:t>ARTÍCULO 3º.-</w:t>
      </w:r>
      <w:r>
        <w:rPr>
          <w:sz w:val="16"/>
          <w:szCs w:val="16"/>
        </w:rPr>
        <w:t xml:space="preserve"> Establecer que el inicio del pago de las cuotas pactadas deberá hacerse efectiv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Reglamentario N° 5.801-ISPTyV/2017.</w:t>
        <w:noBreakHyphen/>
      </w:r>
    </w:p>
    <w:p>
      <w:pPr>
        <w:pStyle w:val="Normal"/>
        <w:jc w:val="both"/>
        <w:rPr>
          <w:b/>
          <w:b/>
          <w:sz w:val="16"/>
          <w:szCs w:val="16"/>
          <w:u w:val="single"/>
        </w:rPr>
      </w:pPr>
      <w:r>
        <w:rPr>
          <w:b/>
          <w:sz w:val="16"/>
          <w:szCs w:val="16"/>
          <w:u w:val="single"/>
        </w:rPr>
        <w:t xml:space="preserve">ARTÍCULO 4º.- </w:t>
      </w:r>
      <w:r>
        <w:rPr>
          <w:sz w:val="16"/>
          <w:szCs w:val="16"/>
        </w:rPr>
        <w:t>La falta de pago del importe derivado de la compra del inmueble luego de transcurridos sesenta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w:t>
      </w:r>
      <w:r>
        <w:rPr>
          <w:b/>
          <w:sz w:val="16"/>
          <w:szCs w:val="16"/>
        </w:rPr>
        <w:t xml:space="preserve"> </w:t>
      </w:r>
      <w:r>
        <w:rPr>
          <w:sz w:val="16"/>
          <w:szCs w:val="16"/>
        </w:rPr>
        <w:t>notificación, todo ello de conformidad a lo prescripto por el Artículo 16° del Decreto Reglamentario N° 5.801-ISPTyV/2017.</w:t>
        <w:noBreakHyphen/>
      </w:r>
    </w:p>
    <w:p>
      <w:pPr>
        <w:pStyle w:val="Normal"/>
        <w:jc w:val="both"/>
        <w:rPr/>
      </w:pPr>
      <w:r>
        <w:rPr>
          <w:b/>
          <w:sz w:val="16"/>
          <w:szCs w:val="16"/>
          <w:u w:val="single"/>
        </w:rPr>
        <w:t>ARTICULO 5°.-</w:t>
      </w:r>
      <w:r>
        <w:rPr>
          <w:sz w:val="16"/>
          <w:szCs w:val="16"/>
        </w:rPr>
        <w:t xml:space="preserve"> Facultar a Escribanía de Gobierno o al Colegie de Escribanos de la Provincia, para que una vez abonado y cancelado el precio total del lote, proceda a otorgar Escritura Traslativa de Dominio a favor de los adjudicatarios quienes en tal sentido deberá acreditar tal cancelación.</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a transferir o disponer del terreno fiscal objeto de la presente por el plazo de diez años, conforme a lo establecido en el Artículo 75º, inciso 3 de la Ley N° 3.169/74.</w:t>
        <w:noBreakHyphen/>
      </w:r>
    </w:p>
    <w:p>
      <w:pPr>
        <w:pStyle w:val="Normal"/>
        <w:jc w:val="both"/>
        <w:rPr/>
      </w:pPr>
      <w:r>
        <w:rPr>
          <w:b/>
          <w:sz w:val="16"/>
          <w:szCs w:val="16"/>
          <w:u w:val="single"/>
        </w:rPr>
        <w:t>ARTÍCULO 8º.-</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813-ISPTyV/2023.-</w:t>
      </w:r>
    </w:p>
    <w:p>
      <w:pPr>
        <w:pStyle w:val="Normal"/>
        <w:jc w:val="both"/>
        <w:rPr>
          <w:b/>
          <w:b/>
          <w:sz w:val="16"/>
          <w:szCs w:val="16"/>
          <w:u w:val="single"/>
        </w:rPr>
      </w:pPr>
      <w:r>
        <w:rPr>
          <w:b/>
          <w:sz w:val="16"/>
          <w:szCs w:val="16"/>
          <w:u w:val="single"/>
        </w:rPr>
        <w:t xml:space="preserve">EXPTE. Nº 0516-188/1999.- </w:t>
      </w:r>
    </w:p>
    <w:p>
      <w:pPr>
        <w:pStyle w:val="Normal"/>
        <w:jc w:val="both"/>
        <w:rPr>
          <w:b/>
          <w:b/>
          <w:sz w:val="16"/>
          <w:szCs w:val="16"/>
          <w:u w:val="single"/>
        </w:rPr>
      </w:pPr>
      <w:r>
        <w:rPr>
          <w:b/>
          <w:sz w:val="16"/>
          <w:szCs w:val="16"/>
          <w:u w:val="single"/>
        </w:rPr>
        <w:t xml:space="preserve">SAN SALVADOR DE JUJUY, 18 JUL.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8, Manzana N° 392, Padrón B-22761, Matrícula B-21958, ubicado en el Barrio La Esperanza de la Ciudad de Perico, Departamento El Carmen, Provincia de Jujuy, a favor de los Sres. IBARRA, DOMINGA ROSA, DNI </w:t>
      </w:r>
      <w:r>
        <w:rPr>
          <w:bCs/>
          <w:sz w:val="16"/>
          <w:szCs w:val="16"/>
        </w:rPr>
        <w:t>N°</w:t>
      </w:r>
      <w:r>
        <w:rPr>
          <w:b/>
          <w:bCs/>
          <w:sz w:val="16"/>
          <w:szCs w:val="16"/>
        </w:rPr>
        <w:t xml:space="preserve"> </w:t>
      </w:r>
      <w:r>
        <w:rPr>
          <w:sz w:val="16"/>
          <w:szCs w:val="16"/>
        </w:rPr>
        <w:t xml:space="preserve">23.654.186 y COPACALLO, EDUARDO ÁNGEL, DNI </w:t>
      </w:r>
      <w:r>
        <w:rPr>
          <w:bCs/>
          <w:sz w:val="16"/>
          <w:szCs w:val="16"/>
        </w:rPr>
        <w:t>N°</w:t>
      </w:r>
      <w:r>
        <w:rPr>
          <w:b/>
          <w:bCs/>
          <w:sz w:val="16"/>
          <w:szCs w:val="16"/>
        </w:rPr>
        <w:t xml:space="preserve"> </w:t>
      </w:r>
      <w:r>
        <w:rPr>
          <w:sz w:val="16"/>
          <w:szCs w:val="16"/>
        </w:rPr>
        <w:t>16.008.414 por los motivos expresados en el exordio.</w:t>
      </w:r>
    </w:p>
    <w:p>
      <w:pPr>
        <w:pStyle w:val="Normal"/>
        <w:jc w:val="both"/>
        <w:rPr/>
      </w:pPr>
      <w:r>
        <w:rPr>
          <w:b/>
          <w:bCs/>
          <w:sz w:val="16"/>
          <w:szCs w:val="16"/>
          <w:u w:val="single"/>
        </w:rPr>
        <w:t xml:space="preserve">ARTICULO </w:t>
      </w:r>
      <w:r>
        <w:rPr>
          <w:b/>
          <w:sz w:val="16"/>
          <w:szCs w:val="16"/>
          <w:u w:val="single"/>
        </w:rPr>
        <w:t>2°.-</w:t>
      </w:r>
      <w:r>
        <w:rPr>
          <w:sz w:val="16"/>
          <w:szCs w:val="16"/>
        </w:rPr>
        <w:t xml:space="preserve"> Determinar el precio del lote fiscal en la suma de PESOS SEISCIENTOS CINCUENTA MIL ($650.000) con la bonificación establecida por el artículo 10 del decreto reglamentario del treinta por ciento (30%), resultando él monto a abonar de PESOS CUATROCIENTOS CINCUENTA Y CINCO MIL ($455.000).</w:t>
      </w:r>
    </w:p>
    <w:p>
      <w:pPr>
        <w:pStyle w:val="Normal"/>
        <w:jc w:val="both"/>
        <w:rPr/>
      </w:pPr>
      <w:r>
        <w:rPr>
          <w:b/>
          <w:bCs/>
          <w:sz w:val="16"/>
          <w:szCs w:val="16"/>
          <w:u w:val="single"/>
        </w:rPr>
        <w:t xml:space="preserve">ARTICULO </w:t>
      </w:r>
      <w:r>
        <w:rPr>
          <w:b/>
          <w:sz w:val="16"/>
          <w:szCs w:val="16"/>
          <w:u w:val="single"/>
        </w:rPr>
        <w:t>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Rentas.- </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á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824-ISPTyV/2023.-</w:t>
      </w:r>
    </w:p>
    <w:p>
      <w:pPr>
        <w:pStyle w:val="Normal"/>
        <w:jc w:val="both"/>
        <w:rPr>
          <w:b/>
          <w:b/>
          <w:sz w:val="16"/>
          <w:szCs w:val="16"/>
          <w:u w:val="single"/>
        </w:rPr>
      </w:pPr>
      <w:r>
        <w:rPr>
          <w:b/>
          <w:sz w:val="16"/>
          <w:szCs w:val="16"/>
          <w:u w:val="single"/>
        </w:rPr>
        <w:t xml:space="preserve">EXPTE. Nº 19-O/1987.- </w:t>
      </w:r>
    </w:p>
    <w:p>
      <w:pPr>
        <w:pStyle w:val="Normal"/>
        <w:jc w:val="both"/>
        <w:rPr>
          <w:b/>
          <w:b/>
          <w:sz w:val="16"/>
          <w:szCs w:val="16"/>
          <w:u w:val="single"/>
        </w:rPr>
      </w:pPr>
      <w:r>
        <w:rPr>
          <w:b/>
          <w:sz w:val="16"/>
          <w:szCs w:val="16"/>
          <w:u w:val="single"/>
        </w:rPr>
        <w:t xml:space="preserve">SAN SALVADOR DE JUJUY, 18 JUL.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Lote N° 8, Manzana N° 17, Padrón A-61063, Matricula A-16463-61063, ubicado en el Barrio Bajo La Viña - Campo Verde de la Ciudad de San Salvador de Jujuy, Departamento Dr. Manuel Belgrano, Provincia de Jujuy, a favor de los Sres. CARDENAS, MATILDE, D.N.I. N° 14.374.673 y ORTEGA JULIAN, D.N.I. N° 12.907.808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DOSCIENTOS DIEZ MIL ($ 210.090Y con la bonificación establecida por el artículo 10 del decreto reglamentario del treinta por ciento (30%), resultando el monto a abonar de PESOS CIENTO CUARENTA Y SIETE MIL ($ 147.000).- </w:t>
      </w:r>
    </w:p>
    <w:p>
      <w:pPr>
        <w:pStyle w:val="Normal"/>
        <w:jc w:val="both"/>
        <w:rPr/>
      </w:pPr>
      <w:r>
        <w:rPr>
          <w:b/>
          <w:bCs/>
          <w:sz w:val="16"/>
          <w:szCs w:val="16"/>
          <w:u w:val="single"/>
        </w:rPr>
        <w:t xml:space="preserve">ARTICULO </w:t>
      </w:r>
      <w:r>
        <w:rPr>
          <w:b/>
          <w:sz w:val="16"/>
          <w:szCs w:val="16"/>
          <w:u w:val="single"/>
        </w:rPr>
        <w:t>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Rentas.- </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os adjudicatarios.</w:t>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á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921-ISPTyV/2024.-</w:t>
      </w:r>
    </w:p>
    <w:p>
      <w:pPr>
        <w:pStyle w:val="Normal"/>
        <w:jc w:val="both"/>
        <w:rPr>
          <w:b/>
          <w:b/>
          <w:sz w:val="16"/>
          <w:szCs w:val="16"/>
          <w:u w:val="single"/>
        </w:rPr>
      </w:pPr>
      <w:r>
        <w:rPr>
          <w:b/>
          <w:sz w:val="16"/>
          <w:szCs w:val="16"/>
          <w:u w:val="single"/>
        </w:rPr>
        <w:t xml:space="preserve">EXPTE. Nº 516-3158/2005.- </w:t>
      </w:r>
    </w:p>
    <w:p>
      <w:pPr>
        <w:pStyle w:val="Normal"/>
        <w:jc w:val="both"/>
        <w:rPr>
          <w:b/>
          <w:b/>
          <w:sz w:val="16"/>
          <w:szCs w:val="16"/>
          <w:u w:val="single"/>
        </w:rPr>
      </w:pPr>
      <w:r>
        <w:rPr>
          <w:b/>
          <w:sz w:val="16"/>
          <w:szCs w:val="16"/>
          <w:u w:val="single"/>
        </w:rPr>
        <w:t xml:space="preserve">SAN SALVADOR DE JUJUY, 16 AGO.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Lote N° 18, Manzana N° 128, Padrón N-3750, Matrícula N° N-83, ubicado en el Barrio San Salvador de la Ciudad de La Quiaca, Departamento Yavi, Provincia de Jujuy, a favor de la SRA. FELICIDAD NELIDA FLORS, D.N.I. N° 16.790.380, por los motivos expresados en el exordio. -</w:t>
      </w:r>
    </w:p>
    <w:p>
      <w:pPr>
        <w:pStyle w:val="Normal"/>
        <w:jc w:val="both"/>
        <w:rPr/>
      </w:pPr>
      <w:r>
        <w:rPr>
          <w:b/>
          <w:sz w:val="16"/>
          <w:szCs w:val="16"/>
          <w:u w:val="single"/>
        </w:rPr>
        <w:t>ARTICULO 2°.-</w:t>
      </w:r>
      <w:r>
        <w:rPr>
          <w:sz w:val="16"/>
          <w:szCs w:val="16"/>
        </w:rPr>
        <w:t xml:space="preserve"> Determinar el precio del lote fiscal en la suma de PESOS CIENTO SETENTA Y CINCO MIL ($175.000,00), con la bonificación establecida por el Artículo 10° del Decreto Reglamentario N° 5801-ISPYyV-2017 del treinta por ciento (30%), resultando el monto abonar de PESOS CIENTO VEINTIDOS MIL QUINIENTOS ($122.500,00) . -</w:t>
      </w:r>
    </w:p>
    <w:p>
      <w:pPr>
        <w:pStyle w:val="Normal"/>
        <w:jc w:val="both"/>
        <w:rPr/>
      </w:pPr>
      <w:r>
        <w:rPr>
          <w:b/>
          <w:bCs/>
          <w:sz w:val="16"/>
          <w:szCs w:val="16"/>
          <w:u w:val="single"/>
        </w:rPr>
        <w:t xml:space="preserve">ARTICULO </w:t>
      </w:r>
      <w:r>
        <w:rPr>
          <w:b/>
          <w:sz w:val="16"/>
          <w:szCs w:val="16"/>
          <w:u w:val="single"/>
        </w:rPr>
        <w:t>3°.-</w:t>
      </w:r>
      <w:r>
        <w:rPr>
          <w:sz w:val="16"/>
          <w:szCs w:val="16"/>
        </w:rPr>
        <w:t xml:space="preserve"> A partir de la notificación de la presente Resolución a la interesada, deberán abonar inmediatamente el monto pactado en el artículo precedente. El pago se efectuará a través de los sistemas de pago implementados por la Dirección Provincial Rentas.- </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w:t>
      </w:r>
      <w:r>
        <w:rPr>
          <w:sz w:val="16"/>
          <w:szCs w:val="16"/>
        </w:rPr>
        <w:t xml:space="preserve"> Dejar establecido que la adjudicataria se encuentran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084-ISPTyV/2023.-</w:t>
      </w:r>
    </w:p>
    <w:p>
      <w:pPr>
        <w:pStyle w:val="Normal"/>
        <w:rPr>
          <w:b/>
          <w:b/>
          <w:sz w:val="16"/>
          <w:szCs w:val="16"/>
          <w:u w:val="single"/>
        </w:rPr>
      </w:pPr>
      <w:r>
        <w:rPr>
          <w:b/>
          <w:sz w:val="16"/>
          <w:szCs w:val="16"/>
          <w:u w:val="single"/>
        </w:rPr>
        <w:t>EXPTE. Nº 0516-1816/2007.-</w:t>
      </w:r>
    </w:p>
    <w:p>
      <w:pPr>
        <w:pStyle w:val="Normal"/>
        <w:rPr>
          <w:b/>
          <w:b/>
          <w:sz w:val="16"/>
          <w:szCs w:val="16"/>
          <w:u w:val="single"/>
        </w:rPr>
      </w:pPr>
      <w:r>
        <w:rPr>
          <w:b/>
          <w:sz w:val="16"/>
          <w:szCs w:val="16"/>
          <w:u w:val="single"/>
        </w:rPr>
        <w:t>SAN SALVADOR DE JUJUY, 25 SEP.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itulo oneroso el Lote Nº 07, Manzana Nº 168 Padron J-6696, Matricula J-1323, ubicado en el Barrio Santa Rita de la ciudad de Humahuaca, Departamento Humahuaca, Provincia de Jujuy, a favor de la Sra. APAZA MARCELA DNI Nº 20.103.665, por los motivos expresados en el exordio.- </w:t>
      </w:r>
    </w:p>
    <w:p>
      <w:pPr>
        <w:pStyle w:val="Normal"/>
        <w:jc w:val="both"/>
        <w:rPr/>
      </w:pPr>
      <w:r>
        <w:rPr>
          <w:b/>
          <w:sz w:val="16"/>
          <w:szCs w:val="16"/>
          <w:u w:val="single"/>
        </w:rPr>
        <w:t>ARTICULO 2º.-</w:t>
      </w:r>
      <w:r>
        <w:rPr>
          <w:sz w:val="16"/>
          <w:szCs w:val="16"/>
        </w:rPr>
        <w:t xml:space="preserve"> Determinar el precio del lote fiscal en la suma de PESOS NOVENTA Y SEIS MIL con 00/100 ctvs. ($96.000.00) al que debe aplicársele la bonificación establecida por el articulo 10 del Decreto reglamentario del treinta por ciento (30%) resultando el monto a abonar en PESOS SESENTA Y SIETE MIL DOCIENTOS con 00/100 ctvs. (67.200,00).-</w:t>
      </w:r>
    </w:p>
    <w:p>
      <w:pPr>
        <w:pStyle w:val="Normal"/>
        <w:jc w:val="both"/>
        <w:rPr/>
      </w:pPr>
      <w:r>
        <w:rPr>
          <w:b/>
          <w:sz w:val="16"/>
          <w:szCs w:val="16"/>
          <w:u w:val="single"/>
        </w:rPr>
        <w:t>ARTICULO 3°.-</w:t>
      </w:r>
      <w:r>
        <w:rPr>
          <w:sz w:val="16"/>
          <w:szCs w:val="16"/>
        </w:rPr>
        <w:t xml:space="preserve"> A partir de la notificación de la presente Resolución a la interesada, deberá abonar inmediatamente el montó pactado en el artículo precedente. El pago se efectuará a -través de los sistemas de pago implementados por la Dirección Provincial de Rentas.</w:t>
        <w:noBreakHyphen/>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de la fecha de la última publicación en el Boletín Oficial del acto administrativo de adjudicación.</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o traslativa de dominio a favor de la adjudicataria.</w:t>
        <w:noBreakHyphen/>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086-ISPTyV/2023.-</w:t>
      </w:r>
    </w:p>
    <w:p>
      <w:pPr>
        <w:pStyle w:val="Normal"/>
        <w:rPr>
          <w:b/>
          <w:b/>
          <w:sz w:val="16"/>
          <w:szCs w:val="16"/>
          <w:u w:val="single"/>
        </w:rPr>
      </w:pPr>
      <w:r>
        <w:rPr>
          <w:b/>
          <w:sz w:val="16"/>
          <w:szCs w:val="16"/>
          <w:u w:val="single"/>
        </w:rPr>
        <w:t>EXPTE. Nº 0516-293/1991.-</w:t>
      </w:r>
    </w:p>
    <w:p>
      <w:pPr>
        <w:pStyle w:val="Normal"/>
        <w:rPr>
          <w:b/>
          <w:b/>
          <w:sz w:val="16"/>
          <w:szCs w:val="16"/>
          <w:u w:val="single"/>
        </w:rPr>
      </w:pPr>
      <w:r>
        <w:rPr>
          <w:b/>
          <w:sz w:val="16"/>
          <w:szCs w:val="16"/>
          <w:u w:val="single"/>
        </w:rPr>
        <w:t>SAN SALVADOR DE JUJUY, 25 SEP.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20, Manzana N° 313, Padrón B-25946, Matrícula B- 24377, ubicado en el Barrio San Roque, Ciudad Perico, Departamento El Carmen, Provincia de Jujuy, a favor del Sr. ALFARO, JULIAN DNI 13.058.987 y Sra. VARGAS SEVERA DNI 18.575.386,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CINCUENTA V SEIS MIL CIENTO DOS CON VEINTE CENTAVOS CINCUENTA ($ 56.102,20) con la bonificación establecida por el artículo 10 del decreto reglamentario del treinta por ciento (30%), resultando el monto a abonar de PESOS TREINTA NUEVE MIL DOSCIENTOS SETENTA Y UNO CON CINCUENTA Y CUATRO CENTAVOS ($ 39.271,54).-</w:t>
      </w:r>
    </w:p>
    <w:p>
      <w:pPr>
        <w:pStyle w:val="Normal"/>
        <w:jc w:val="both"/>
        <w:rPr/>
      </w:pPr>
      <w:r>
        <w:rPr>
          <w:b/>
          <w:sz w:val="16"/>
          <w:szCs w:val="16"/>
          <w:u w:val="single"/>
        </w:rPr>
        <w:t>ARTICULO 3°.-</w:t>
      </w:r>
      <w:r>
        <w:rPr>
          <w:sz w:val="16"/>
          <w:szCs w:val="16"/>
        </w:rPr>
        <w:t xml:space="preserve"> A partir de la notificación de la presente Resolución a la interesada, deberá abonar inmediatamente el montó pactado en el artículo precedente. El pago se efectuará a -través de los sistemas de pago implementados por la Dirección Provincial de Rentas.</w:t>
        <w:noBreakHyphen/>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de la fecha de la última publicación en el Boletín Oficial del acto administrativo de adjudicación.</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o traslativa de dominio a favor de la adjudicataria.</w:t>
        <w:noBreakHyphen/>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090-ISPTyV/2023.-</w:t>
      </w:r>
    </w:p>
    <w:p>
      <w:pPr>
        <w:pStyle w:val="Normal"/>
        <w:rPr>
          <w:b/>
          <w:b/>
          <w:sz w:val="16"/>
          <w:szCs w:val="16"/>
          <w:u w:val="single"/>
        </w:rPr>
      </w:pPr>
      <w:r>
        <w:rPr>
          <w:b/>
          <w:sz w:val="16"/>
          <w:szCs w:val="16"/>
          <w:u w:val="single"/>
        </w:rPr>
        <w:t>EXPTE. Nº 0516-100/1995.-</w:t>
      </w:r>
    </w:p>
    <w:p>
      <w:pPr>
        <w:pStyle w:val="Normal"/>
        <w:rPr>
          <w:b/>
          <w:b/>
          <w:sz w:val="16"/>
          <w:szCs w:val="16"/>
          <w:u w:val="single"/>
        </w:rPr>
      </w:pPr>
      <w:r>
        <w:rPr>
          <w:b/>
          <w:sz w:val="16"/>
          <w:szCs w:val="16"/>
          <w:u w:val="single"/>
        </w:rPr>
        <w:t>AGRE. Nº 618-028/2021.-</w:t>
      </w:r>
    </w:p>
    <w:p>
      <w:pPr>
        <w:pStyle w:val="Normal"/>
        <w:rPr>
          <w:b/>
          <w:b/>
          <w:sz w:val="16"/>
          <w:szCs w:val="16"/>
          <w:u w:val="single"/>
        </w:rPr>
      </w:pPr>
      <w:r>
        <w:rPr>
          <w:b/>
          <w:sz w:val="16"/>
          <w:szCs w:val="16"/>
          <w:u w:val="single"/>
        </w:rPr>
        <w:t>SAN SALVADOR DE JUJUY, 25 SEP.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17, Manzana N°1009, Padrón A</w:t>
        <w:noBreakHyphen/>
      </w:r>
    </w:p>
    <w:p>
      <w:pPr>
        <w:pStyle w:val="Normal"/>
        <w:jc w:val="both"/>
        <w:rPr>
          <w:sz w:val="16"/>
          <w:szCs w:val="16"/>
        </w:rPr>
      </w:pPr>
      <w:r>
        <w:rPr>
          <w:sz w:val="16"/>
          <w:szCs w:val="16"/>
        </w:rPr>
        <w:t>107214, Matrícula A-82812, ubicado en el Barrio Arroyo Las Martas- Alto Comedero,</w:t>
      </w:r>
    </w:p>
    <w:p>
      <w:pPr>
        <w:pStyle w:val="Normal"/>
        <w:jc w:val="both"/>
        <w:rPr>
          <w:sz w:val="16"/>
          <w:szCs w:val="16"/>
        </w:rPr>
      </w:pPr>
      <w:r>
        <w:rPr>
          <w:sz w:val="16"/>
          <w:szCs w:val="16"/>
        </w:rPr>
        <w:t>Localidad de San Salvador de Jujuy, Departamento Dr. Manuel Belgrano, Provincia de</w:t>
      </w:r>
    </w:p>
    <w:p>
      <w:pPr>
        <w:pStyle w:val="Normal"/>
        <w:jc w:val="both"/>
        <w:rPr>
          <w:sz w:val="16"/>
          <w:szCs w:val="16"/>
        </w:rPr>
      </w:pPr>
      <w:r>
        <w:rPr>
          <w:sz w:val="16"/>
          <w:szCs w:val="16"/>
        </w:rPr>
        <w:t>Jujuy, a favor de la Sra. SANDOVAL MIRTA GLADIS DNI N° 30.541.958 y el Sr. JUAREZ MARCO ANTONIO DNI N° 29.335.566,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NOVENTA Y DOS MIL SEISCIENTOS DIEZ ($ 92.610) con la bonificación establecida por el artículo 10 del decreto reglamentarlo del treinta por ciento (30%), resultando el monto a abonar de PESOS SESENTA Y CUATRO MIL OCHOCIENTOS VEINTISIETE ($ 64.827).-</w:t>
      </w:r>
    </w:p>
    <w:p>
      <w:pPr>
        <w:pStyle w:val="Normal"/>
        <w:jc w:val="both"/>
        <w:rPr/>
      </w:pPr>
      <w:r>
        <w:rPr>
          <w:b/>
          <w:sz w:val="16"/>
          <w:szCs w:val="16"/>
          <w:u w:val="single"/>
        </w:rPr>
        <w:t>ARTICULO 3°.-</w:t>
      </w:r>
      <w:r>
        <w:rPr>
          <w:sz w:val="16"/>
          <w:szCs w:val="16"/>
        </w:rPr>
        <w:t xml:space="preserve"> A partir de la notificación de la presente Resolución a la interesada, deberá abonar inmediatamente el montó pactado en el artículo precedente. El pago se efectuará a -través de los sistemas de pago implementados por la Dirección Provincial de Rentas.</w:t>
        <w:noBreakHyphen/>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de la fecha de la última publicación en el Boletín Oficial del acto administrativo de adjudicación.</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o traslativa de dominio a favor de la adjudicataria.</w:t>
        <w:noBreakHyphen/>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noBreakHyphen/>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32-ISPTyV/2024.-</w:t>
      </w:r>
    </w:p>
    <w:p>
      <w:pPr>
        <w:pStyle w:val="Normal"/>
        <w:rPr>
          <w:b/>
          <w:b/>
          <w:sz w:val="16"/>
          <w:szCs w:val="16"/>
          <w:u w:val="single"/>
        </w:rPr>
      </w:pPr>
      <w:r>
        <w:rPr>
          <w:b/>
          <w:sz w:val="16"/>
          <w:szCs w:val="16"/>
          <w:u w:val="single"/>
        </w:rPr>
        <w:t>EXPTE. Nº 0516-1715/2003.-</w:t>
      </w:r>
    </w:p>
    <w:p>
      <w:pPr>
        <w:pStyle w:val="Normal"/>
        <w:rPr>
          <w:b/>
          <w:b/>
          <w:sz w:val="16"/>
          <w:szCs w:val="16"/>
          <w:u w:val="single"/>
        </w:rPr>
      </w:pPr>
      <w:r>
        <w:rPr>
          <w:b/>
          <w:sz w:val="16"/>
          <w:szCs w:val="16"/>
          <w:u w:val="single"/>
        </w:rPr>
        <w:t>SAN SALVADOR DE JUJUY, 12 SEP.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Autorizar a Escribanía- de Gobierno y/o Colegio de Escribanos a confeccionar la correspondiente Escritura de Cancelación de Hipoteca a favor de la señora M1RIAN NOEMÍ MAMANI, D.N.I. N° 24.858.664, del Lote N° 8, Manzana N° 162, Padrón J </w:t>
        <w:softHyphen/>
        <w:t>6.239, Matrícula J-5.451, ubicado en el Barrio San Rita del Pueblo de Humahuaca, Departamento Humahuaca, Provincia de Jujuy, por los motivos expresados en el exordio.-</w:t>
      </w:r>
    </w:p>
    <w:p>
      <w:pPr>
        <w:pStyle w:val="Normal"/>
        <w:jc w:val="both"/>
        <w:rPr/>
      </w:pPr>
      <w:r>
        <w:rPr>
          <w:b/>
          <w:sz w:val="16"/>
          <w:szCs w:val="16"/>
          <w:u w:val="single"/>
        </w:rPr>
        <w:t>ARTÍCULO 2º.-</w:t>
      </w:r>
      <w:r>
        <w:rPr>
          <w:sz w:val="16"/>
          <w:szCs w:val="16"/>
        </w:rPr>
        <w:t xml:space="preserve"> Previo registro, tome razón Fiscalía de Estado, notifíquese a la interesada, de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31-ISPTyV/2019.-</w:t>
      </w:r>
    </w:p>
    <w:p>
      <w:pPr>
        <w:pStyle w:val="Normal"/>
        <w:rPr>
          <w:b/>
          <w:b/>
          <w:sz w:val="16"/>
          <w:szCs w:val="16"/>
          <w:u w:val="single"/>
        </w:rPr>
      </w:pPr>
      <w:r>
        <w:rPr>
          <w:b/>
          <w:sz w:val="16"/>
          <w:szCs w:val="16"/>
          <w:u w:val="single"/>
        </w:rPr>
        <w:t>EXPTE. Nº 0516-923/1995.-</w:t>
      </w:r>
    </w:p>
    <w:p>
      <w:pPr>
        <w:pStyle w:val="Normal"/>
        <w:rPr>
          <w:b/>
          <w:b/>
          <w:sz w:val="16"/>
          <w:szCs w:val="16"/>
          <w:u w:val="single"/>
        </w:rPr>
      </w:pPr>
      <w:r>
        <w:rPr>
          <w:b/>
          <w:sz w:val="16"/>
          <w:szCs w:val="16"/>
          <w:u w:val="single"/>
        </w:rPr>
        <w:t>SAN SALVADOR DE JUJUY, 30 ABR. 2019.-</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a favor de la Sra. Inca Martínez, Plasida, DNI N° 19.029.855, el terreno fiscal individualizado como Lote N° 14, Manzana N° 79 Padrón B-12577, Matrícula B 11704, Ubicado en el Barrio 1° de Mayo de la Localidad de El Carmen, Departamento El Carmen.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OCHENTA Y CINCO MIL NOVECIENTOS SETENTA ($185.970);él que se vende a plazo a la interesa a, en CIENTO OCHENTA Y CINCO (185) cuotas mensuales y consecutivas, siendo la primera de PESOS MIL NOVECIENTOS SETENTA ($1.970), y las restantes de PESOS MIL ($1.000), las que vencerán del I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 </w:t>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 ISPTyV./2017.-</w:t>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iques;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205-ISPTyV/2019.-</w:t>
      </w:r>
    </w:p>
    <w:p>
      <w:pPr>
        <w:pStyle w:val="Normal"/>
        <w:rPr>
          <w:b/>
          <w:b/>
          <w:sz w:val="16"/>
          <w:szCs w:val="16"/>
          <w:u w:val="single"/>
        </w:rPr>
      </w:pPr>
      <w:r>
        <w:rPr>
          <w:b/>
          <w:sz w:val="16"/>
          <w:szCs w:val="16"/>
          <w:u w:val="single"/>
        </w:rPr>
        <w:t>EXPTE. Nº 0516-872/1999.-</w:t>
      </w:r>
    </w:p>
    <w:p>
      <w:pPr>
        <w:pStyle w:val="Normal"/>
        <w:rPr>
          <w:b/>
          <w:b/>
          <w:sz w:val="16"/>
          <w:szCs w:val="16"/>
          <w:u w:val="single"/>
        </w:rPr>
      </w:pPr>
      <w:r>
        <w:rPr>
          <w:b/>
          <w:sz w:val="16"/>
          <w:szCs w:val="16"/>
          <w:u w:val="single"/>
        </w:rPr>
        <w:t>AGRE. Nº 618-002/2019.-</w:t>
      </w:r>
    </w:p>
    <w:p>
      <w:pPr>
        <w:pStyle w:val="Normal"/>
        <w:rPr>
          <w:b/>
          <w:b/>
          <w:sz w:val="16"/>
          <w:szCs w:val="16"/>
          <w:u w:val="single"/>
        </w:rPr>
      </w:pPr>
      <w:r>
        <w:rPr>
          <w:b/>
          <w:sz w:val="16"/>
          <w:szCs w:val="16"/>
          <w:u w:val="single"/>
        </w:rPr>
        <w:t>SAN SALVADOR DE JUJUY, 28 AGO. 2019.-</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djudicar en propiedad a título oneroso a favor de los Sres. QUISPE, MIRIAN MABEL, DNI N° 28.786.593 y LLAMPA, DAVID RUBÉN, DNI N° 28.309.151, el terreno fiscal individualizado como Lote N° 12, Manzana N° 136 Padrón A-105082, Matricula A-</w:t>
        <w:softHyphen/>
        <w:t>80555, ubicado en el Barrio-Punta Diamante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en la suma de PESOS SETENTA Y SIETE MIL CIENTO SETENTA Y CINCO ($77.175), el precio del lote fiscal objeto de estos obrados, el que se vende al contado, con una bonificación del 30%, de conformidad a lo dispuesto por el Art. 10 del Decreto N° 5801-ISPTyV/2017, por lo que el monto total a abonar asciende a PESOS CINCUENTA Y CUATRO MIL VEINTIDÓS CON CINCUENTA CENTAVOS ($54.022,50).</w:t>
        <w:noBreakHyphen/>
      </w:r>
    </w:p>
    <w:p>
      <w:pPr>
        <w:pStyle w:val="Normal"/>
        <w:jc w:val="both"/>
        <w:rPr/>
      </w:pPr>
      <w:r>
        <w:rPr>
          <w:b/>
          <w:sz w:val="16"/>
          <w:szCs w:val="16"/>
          <w:u w:val="single"/>
        </w:rPr>
        <w:t>ARTÍCULO 3°.-</w:t>
      </w:r>
      <w:r>
        <w:rPr>
          <w:sz w:val="16"/>
          <w:szCs w:val="16"/>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rPr/>
      </w:pPr>
      <w:r>
        <w:rPr>
          <w:b/>
          <w:sz w:val="16"/>
          <w:szCs w:val="16"/>
          <w:u w:val="single"/>
        </w:rPr>
        <w:t>ARTÍCULO 5°.-</w:t>
      </w:r>
      <w:r>
        <w:rPr>
          <w:sz w:val="16"/>
          <w:szCs w:val="16"/>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6"/>
          <w:szCs w:val="16"/>
          <w:u w:val="single"/>
        </w:rPr>
        <w:t>ARTÍCULO 6°.-</w:t>
      </w:r>
      <w:r>
        <w:rPr>
          <w:sz w:val="16"/>
          <w:szCs w:val="16"/>
        </w:rPr>
        <w:t xml:space="preserve"> Dejase establecido que los adjudicatarios se encuentran excluidos, junto con su grupo familiar, de los programas de viviendas y/o loteos fiscales urbanos, que inicien o ejecute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íbase a los adjudicatarios, transferir o disponer del terreno fiscal objeto de la presente por el plazo de diez años, conforme a lo establecido en el art. 75, inc. 3 de la Ley 3 I 69/74.-</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762-ISPTyV/2019.-</w:t>
      </w:r>
    </w:p>
    <w:p>
      <w:pPr>
        <w:pStyle w:val="Normal"/>
        <w:rPr>
          <w:b/>
          <w:b/>
          <w:sz w:val="16"/>
          <w:szCs w:val="16"/>
          <w:u w:val="single"/>
        </w:rPr>
      </w:pPr>
      <w:r>
        <w:rPr>
          <w:b/>
          <w:sz w:val="16"/>
          <w:szCs w:val="16"/>
          <w:u w:val="single"/>
        </w:rPr>
        <w:t>EXPTE. Nº 0516-0252/2003.-</w:t>
      </w:r>
    </w:p>
    <w:p>
      <w:pPr>
        <w:pStyle w:val="Normal"/>
        <w:rPr>
          <w:b/>
          <w:b/>
          <w:sz w:val="16"/>
          <w:szCs w:val="16"/>
          <w:u w:val="single"/>
        </w:rPr>
      </w:pPr>
      <w:r>
        <w:rPr>
          <w:b/>
          <w:sz w:val="16"/>
          <w:szCs w:val="16"/>
          <w:u w:val="single"/>
        </w:rPr>
        <w:t>SAN SALVADOR DE JUJUY, 04 DIC. 2019.-</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a Sra. ARAMAYO, PATRICIA, DNI N° 24.706.139, el terreno fiscal individualizado como Lote N° 5, Manzana Nº 162, Padrón N-4384, Matricula N-1893, ubicado en el Barrio 12 de Octubre de la Ciudad de La Quiaca, Departamento Yavi, Provincia de Jujuy, por los motivos expuestos en los considerando.-</w:t>
      </w:r>
    </w:p>
    <w:p>
      <w:pPr>
        <w:pStyle w:val="Normal"/>
        <w:jc w:val="both"/>
        <w:rPr/>
      </w:pPr>
      <w:r>
        <w:rPr>
          <w:b/>
          <w:sz w:val="16"/>
          <w:szCs w:val="16"/>
          <w:u w:val="single"/>
        </w:rPr>
        <w:t>ARTICULO 2°.-</w:t>
      </w:r>
      <w:r>
        <w:rPr>
          <w:sz w:val="16"/>
          <w:szCs w:val="16"/>
        </w:rPr>
        <w:t xml:space="preserve"> Determinar que el precio del lote fiscal en cuestión asciende a la suma do PESOS OCHENTA Y NUEVE MIL NOVECIENTOS OCHO ($89.908), el que se vende a plazo a la interesada, en OCHENTA Y NUEVE (89) cuotas mensuales y consecutivas, siendo la primera de PESOS MIL NOVECIENTOS OCHO ($1.908), y las restantes de PESOS MIL ($1.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6"/>
          <w:szCs w:val="16"/>
          <w:u w:val="single"/>
        </w:rPr>
        <w:t xml:space="preserve">ARTICULO 3º.- </w:t>
      </w:r>
      <w:r>
        <w:rPr>
          <w:sz w:val="16"/>
          <w:szCs w:val="16"/>
        </w:rPr>
        <w:t xml:space="preserve">Establecer que el inicio del pago de las cuotas pactadas deberá hacerse efectivo a partir de la notificación de la presente a la interesada, a través de los sistema de pago implementados por la Dirección Provincial de Rentas, del 1 al 10 de cada mes; a la ves que serán a sus cargos los tributos, contribuciones fiscales, municipales y demás tasas retributivas de servicios que graven el inmueble, conforme a lo prescripto por el art. 14 del Decreto Nº 5801-ISPTyV/2017.- </w:t>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inmueble ya se encuentre escriturado, ejecutar la garantía hipotecaria que se fija en el art. 5º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iques,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 xml:space="preserve">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ES_tradnl"/>
        </w:rPr>
      </w:pPr>
      <w:r>
        <w:rPr>
          <w:b/>
          <w:sz w:val="16"/>
          <w:szCs w:val="16"/>
          <w:u w:val="single"/>
          <w:lang w:val="es-ES_tradnl"/>
        </w:rPr>
        <w:t>RESOLUCION Nº 200-DPM/2024.-</w:t>
      </w:r>
    </w:p>
    <w:p>
      <w:pPr>
        <w:pStyle w:val="Normal"/>
        <w:jc w:val="both"/>
        <w:rPr>
          <w:b/>
          <w:b/>
          <w:sz w:val="16"/>
          <w:szCs w:val="16"/>
          <w:u w:val="single"/>
          <w:lang w:val="es-ES_tradnl"/>
        </w:rPr>
      </w:pPr>
      <w:r>
        <w:rPr>
          <w:b/>
          <w:sz w:val="16"/>
          <w:szCs w:val="16"/>
          <w:u w:val="single"/>
          <w:lang w:val="es-ES_tradnl"/>
        </w:rPr>
        <w:t xml:space="preserve">EXPTE. Nº 655-224/2024.- </w:t>
      </w:r>
    </w:p>
    <w:p>
      <w:pPr>
        <w:pStyle w:val="Normal"/>
        <w:jc w:val="both"/>
        <w:rPr>
          <w:b/>
          <w:b/>
          <w:sz w:val="16"/>
          <w:szCs w:val="16"/>
          <w:u w:val="single"/>
          <w:lang w:val="es-ES_tradnl"/>
        </w:rPr>
      </w:pPr>
      <w:r>
        <w:rPr>
          <w:b/>
          <w:sz w:val="16"/>
          <w:szCs w:val="16"/>
          <w:u w:val="single"/>
          <w:lang w:val="es-ES_tradnl"/>
        </w:rPr>
        <w:t xml:space="preserve">SAN SALVADOR DE JUJUY, 16 OCT. 2024.- </w:t>
      </w:r>
    </w:p>
    <w:p>
      <w:pPr>
        <w:pStyle w:val="Normal"/>
        <w:jc w:val="both"/>
        <w:rPr>
          <w:b/>
          <w:b/>
          <w:sz w:val="16"/>
          <w:szCs w:val="16"/>
          <w:lang w:val="es-ES_tradnl"/>
        </w:rPr>
      </w:pPr>
      <w:r>
        <w:rPr>
          <w:b/>
          <w:sz w:val="16"/>
          <w:szCs w:val="16"/>
          <w:lang w:val="es-ES_tradnl"/>
        </w:rPr>
        <w:t>VISTO:</w:t>
      </w:r>
    </w:p>
    <w:p>
      <w:pPr>
        <w:pStyle w:val="Normal"/>
        <w:jc w:val="both"/>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Informe de Impacto Ambiental de MINA MONIR.  EXPTE. 54-Q-2002. Categoría Exploración Avanzada- Etapa Exploración. Titular Alqa Lithium S.A. Dpto. TUMBAYA</w:t>
      </w:r>
      <w:r>
        <w:rPr>
          <w:b/>
          <w:i/>
          <w:sz w:val="16"/>
          <w:szCs w:val="16"/>
          <w:lang w:val="es-ES_tradnl"/>
        </w:rPr>
        <w:t>”;</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r>
        <w:rPr>
          <w:sz w:val="16"/>
          <w:szCs w:val="16"/>
          <w:u w:val="single"/>
        </w:rPr>
        <w:t>www. mineriajujuy.gob.ar,</w:t>
      </w:r>
      <w:r>
        <w:rPr>
          <w:sz w:val="16"/>
          <w:szCs w:val="16"/>
        </w:rPr>
        <w:t xml:space="preserve">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Informes de Impacto Ambiental de </w:t>
      </w:r>
      <w:r>
        <w:rPr>
          <w:bCs/>
          <w:i/>
          <w:sz w:val="16"/>
          <w:szCs w:val="16"/>
        </w:rPr>
        <w:t>MINA MONIR  EXPTE 54-Q-2002. Categoría Exploración Avanzada-Etapa Exploración. Titular Alqa Lithium S.A. Dpto. TUMBAYA</w:t>
      </w:r>
      <w:r>
        <w:rPr>
          <w:bCs/>
          <w:sz w:val="16"/>
          <w:szCs w:val="16"/>
        </w:rPr>
        <w:t>;</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rPr>
          <w:b/>
          <w:b/>
          <w:sz w:val="16"/>
          <w:szCs w:val="16"/>
          <w:lang w:val="es-ES_tradnl"/>
        </w:rPr>
      </w:pPr>
      <w:r>
        <w:rPr>
          <w:b/>
          <w:sz w:val="16"/>
          <w:szCs w:val="16"/>
          <w:lang w:val="es-ES_tradnl"/>
        </w:rPr>
        <w:t>EL DIRECTOR PROVINCIAL DE MINERIA</w:t>
      </w:r>
    </w:p>
    <w:p>
      <w:pPr>
        <w:pStyle w:val="Normal"/>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Informe de Impacto Ambiental de </w:t>
      </w:r>
      <w:r>
        <w:rPr>
          <w:bCs/>
          <w:sz w:val="16"/>
          <w:szCs w:val="16"/>
        </w:rPr>
        <w:t>MINA MONIR EXPTE 54-Q-2002</w:t>
      </w:r>
      <w:r>
        <w:rPr>
          <w:b/>
          <w:bCs/>
          <w:i/>
          <w:sz w:val="16"/>
          <w:szCs w:val="16"/>
        </w:rPr>
        <w:t xml:space="preserve">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3">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la </w:t>
      </w:r>
      <w:r>
        <w:rPr>
          <w:bCs/>
          <w:sz w:val="16"/>
          <w:szCs w:val="16"/>
        </w:rPr>
        <w:t>MINA MONIR EXPTE. 54-Q-2002</w:t>
      </w:r>
      <w:r>
        <w:rPr>
          <w:b/>
          <w:bCs/>
          <w:i/>
          <w:sz w:val="16"/>
          <w:szCs w:val="16"/>
        </w:rPr>
        <w:t xml:space="preserve">., </w:t>
      </w:r>
      <w:r>
        <w:rPr>
          <w:sz w:val="16"/>
          <w:szCs w:val="16"/>
        </w:rPr>
        <w:t>en conformidad con los fundamentos expresados en el Considerando de la presente</w:t>
      </w:r>
      <w:r>
        <w:rPr>
          <w:sz w:val="16"/>
          <w:szCs w:val="16"/>
          <w:lang w:val="es-ES_tradnl"/>
        </w:rPr>
        <w:t>.</w:t>
      </w:r>
    </w:p>
    <w:p>
      <w:pPr>
        <w:pStyle w:val="Normal"/>
        <w:jc w:val="both"/>
        <w:rPr>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jc w:val="both"/>
        <w:rPr>
          <w:b/>
          <w:b/>
          <w:sz w:val="16"/>
          <w:szCs w:val="16"/>
          <w:u w:val="single"/>
          <w:lang w:val="es-ES_tradnl"/>
        </w:rPr>
      </w:pPr>
      <w:r>
        <w:rPr>
          <w:b/>
          <w:sz w:val="16"/>
          <w:szCs w:val="16"/>
          <w:u w:val="single"/>
          <w:lang w:val="es-ES_tradnl"/>
        </w:rPr>
        <w:t>RESOLUCION Nº 201-DPM/2024.-</w:t>
      </w:r>
    </w:p>
    <w:p>
      <w:pPr>
        <w:pStyle w:val="Normal"/>
        <w:jc w:val="both"/>
        <w:rPr>
          <w:b/>
          <w:b/>
          <w:sz w:val="16"/>
          <w:szCs w:val="16"/>
          <w:u w:val="single"/>
          <w:lang w:val="es-ES_tradnl"/>
        </w:rPr>
      </w:pPr>
      <w:r>
        <w:rPr>
          <w:b/>
          <w:sz w:val="16"/>
          <w:szCs w:val="16"/>
          <w:u w:val="single"/>
          <w:lang w:val="es-ES_tradnl"/>
        </w:rPr>
        <w:t xml:space="preserve">EXPTE. Nº 655-139/2024.- </w:t>
      </w:r>
    </w:p>
    <w:p>
      <w:pPr>
        <w:pStyle w:val="Normal"/>
        <w:jc w:val="both"/>
        <w:rPr>
          <w:b/>
          <w:b/>
          <w:sz w:val="16"/>
          <w:szCs w:val="16"/>
          <w:u w:val="single"/>
          <w:lang w:val="es-ES_tradnl"/>
        </w:rPr>
      </w:pPr>
      <w:r>
        <w:rPr>
          <w:b/>
          <w:sz w:val="16"/>
          <w:szCs w:val="16"/>
          <w:u w:val="single"/>
          <w:lang w:val="es-ES_tradnl"/>
        </w:rPr>
        <w:t xml:space="preserve">SAN SALVADOR DE JUJUY, 16 OCT. 2024.- </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Informe de Impacto Ambiental de CANTERA PUESTO VIEJO EXPTE 903-M-1981. Titular: HOLCIM ARGENTINA S.A. Etapa  Explotación de Mediana a Gran Escala. Ubicación: Puesto Viejo, El Carmen”.-</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r>
        <w:rPr>
          <w:sz w:val="16"/>
          <w:szCs w:val="16"/>
          <w:u w:val="single"/>
        </w:rPr>
        <w:t>www. mineriajujuy.gob.ar</w:t>
      </w:r>
      <w:r>
        <w:rPr>
          <w:sz w:val="16"/>
          <w:szCs w:val="16"/>
        </w:rPr>
        <w:t>,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Informes de Impacto Ambiental de </w:t>
      </w:r>
      <w:r>
        <w:rPr>
          <w:b/>
          <w:bCs/>
          <w:i/>
          <w:sz w:val="16"/>
          <w:szCs w:val="16"/>
        </w:rPr>
        <w:t>CANTERA PUESTO VIEJO EXPTE 903-M-1981. Titular: HOLCIM ARGENTINA S.A. Etapa  Explotación de Mediana Gran Escala. Ubicación: Puesto Viejo, Dpto. el Carmen;</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rPr>
          <w:b/>
          <w:b/>
          <w:sz w:val="16"/>
          <w:szCs w:val="16"/>
          <w:lang w:val="es-ES_tradnl"/>
        </w:rPr>
      </w:pPr>
      <w:r>
        <w:rPr>
          <w:b/>
          <w:sz w:val="16"/>
          <w:szCs w:val="16"/>
          <w:lang w:val="es-ES_tradnl"/>
        </w:rPr>
        <w:t>EL DIRECTOR PROVINCIAL DE MINERIA</w:t>
      </w:r>
    </w:p>
    <w:p>
      <w:pPr>
        <w:pStyle w:val="Normal"/>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Informe de Impacto Ambiental de </w:t>
      </w:r>
      <w:r>
        <w:rPr>
          <w:bCs/>
          <w:sz w:val="16"/>
          <w:szCs w:val="16"/>
        </w:rPr>
        <w:t>CANTERA PUESTO VIEJO EXPTE903-M-1981</w:t>
      </w:r>
      <w:r>
        <w:rPr>
          <w:b/>
          <w:bCs/>
          <w:i/>
          <w:sz w:val="16"/>
          <w:szCs w:val="16"/>
        </w:rPr>
        <w:t xml:space="preserve">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4">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los </w:t>
      </w:r>
      <w:r>
        <w:rPr>
          <w:b/>
          <w:bCs/>
          <w:i/>
          <w:sz w:val="16"/>
          <w:szCs w:val="16"/>
        </w:rPr>
        <w:t xml:space="preserve">CANTERA PUESTO VIEJO. EXPTE 903-M-1981., </w:t>
      </w:r>
      <w:r>
        <w:rPr>
          <w:sz w:val="16"/>
          <w:szCs w:val="16"/>
        </w:rPr>
        <w:t>en conformidad con los fundamentos expresados en el Considerando de la presente</w:t>
      </w:r>
      <w:r>
        <w:rPr>
          <w:sz w:val="16"/>
          <w:szCs w:val="16"/>
          <w:lang w:val="es-ES_tradnl"/>
        </w:rPr>
        <w:t>.</w:t>
      </w:r>
    </w:p>
    <w:p>
      <w:pPr>
        <w:pStyle w:val="Normal"/>
        <w:jc w:val="both"/>
        <w:rPr>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Director  Provincial de Minería</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u w:val="single"/>
          <w:lang w:val="es-ES_tradnl"/>
        </w:rPr>
      </w:pPr>
      <w:r>
        <w:rPr>
          <w:b/>
          <w:sz w:val="16"/>
          <w:szCs w:val="16"/>
          <w:u w:val="single"/>
          <w:lang w:val="es-ES_tradnl"/>
        </w:rPr>
        <w:t>RESOLUCION Nº 202-DPM/2024.-</w:t>
      </w:r>
    </w:p>
    <w:p>
      <w:pPr>
        <w:pStyle w:val="Normal"/>
        <w:jc w:val="both"/>
        <w:rPr>
          <w:b/>
          <w:b/>
          <w:sz w:val="16"/>
          <w:szCs w:val="16"/>
          <w:u w:val="single"/>
          <w:lang w:val="es-ES_tradnl"/>
        </w:rPr>
      </w:pPr>
      <w:r>
        <w:rPr>
          <w:b/>
          <w:sz w:val="16"/>
          <w:szCs w:val="16"/>
          <w:u w:val="single"/>
          <w:lang w:val="es-ES_tradnl"/>
        </w:rPr>
        <w:t xml:space="preserve">EXPTE. Nº 655-140/2024.- </w:t>
      </w:r>
    </w:p>
    <w:p>
      <w:pPr>
        <w:pStyle w:val="Normal"/>
        <w:jc w:val="both"/>
        <w:rPr>
          <w:b/>
          <w:b/>
          <w:sz w:val="16"/>
          <w:szCs w:val="16"/>
          <w:u w:val="single"/>
          <w:lang w:val="es-ES_tradnl"/>
        </w:rPr>
      </w:pPr>
      <w:r>
        <w:rPr>
          <w:b/>
          <w:sz w:val="16"/>
          <w:szCs w:val="16"/>
          <w:u w:val="single"/>
          <w:lang w:val="es-ES_tradnl"/>
        </w:rPr>
        <w:t xml:space="preserve">SAN SALVADOR DE JUJUY, 16 OCT. 2024.- </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Informe de Impacto Ambiental de CANTERA TRAVERTINO NORTE  EXPTE Nº 2610-H-2019. Titular: HOLCIM ARGENTINA S.A. Etapa  Explotación de Mediana a Gran Escala. Ubicación: Puesto Viejo, Dpto.  El Carmen”.-</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r>
        <w:rPr>
          <w:sz w:val="16"/>
          <w:szCs w:val="16"/>
          <w:u w:val="single"/>
        </w:rPr>
        <w:t>www. mineriajujuy.gob.ar</w:t>
      </w:r>
      <w:r>
        <w:rPr>
          <w:sz w:val="16"/>
          <w:szCs w:val="16"/>
        </w:rPr>
        <w:t>,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Informes de Impacto Ambiental de </w:t>
      </w:r>
      <w:r>
        <w:rPr>
          <w:bCs/>
          <w:sz w:val="16"/>
          <w:szCs w:val="16"/>
        </w:rPr>
        <w:t>CANTERA TRAVERTINO NORTE  EXPTE. Nº 2610-H-2019. Titular: HOLCIM ARGENTINA S.A. Etapa  Explotación de Mediana a Gran Escala. Ubicación: Puesto Viejo, Dpto.  El Carmen;</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rPr>
          <w:b/>
          <w:b/>
          <w:sz w:val="16"/>
          <w:szCs w:val="16"/>
          <w:lang w:val="es-ES_tradnl"/>
        </w:rPr>
      </w:pPr>
      <w:r>
        <w:rPr>
          <w:b/>
          <w:sz w:val="16"/>
          <w:szCs w:val="16"/>
          <w:lang w:val="es-ES_tradnl"/>
        </w:rPr>
        <w:t>EL DIRECTOR PROVINCIAL DE MINERIA</w:t>
      </w:r>
    </w:p>
    <w:p>
      <w:pPr>
        <w:pStyle w:val="Normal"/>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Informe de Impacto Ambiental de </w:t>
      </w:r>
      <w:r>
        <w:rPr>
          <w:bCs/>
          <w:sz w:val="16"/>
          <w:szCs w:val="16"/>
        </w:rPr>
        <w:t>CANTERA TRAVERTINO NORTE  EXPTE. Nº 2610-H-2019</w:t>
      </w:r>
      <w:r>
        <w:rPr>
          <w:bCs/>
          <w:i/>
          <w:sz w:val="16"/>
          <w:szCs w:val="16"/>
        </w:rPr>
        <w:t xml:space="preserve">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los </w:t>
      </w:r>
      <w:r>
        <w:rPr>
          <w:bCs/>
          <w:i/>
          <w:sz w:val="16"/>
          <w:szCs w:val="16"/>
        </w:rPr>
        <w:t>CANTERA TRAVERTINO NORTE  EXPTE. Nº 2610-H-2019.</w:t>
      </w:r>
      <w:r>
        <w:rPr>
          <w:b/>
          <w:bCs/>
          <w:i/>
          <w:sz w:val="16"/>
          <w:szCs w:val="16"/>
        </w:rPr>
        <w:t xml:space="preserve">, </w:t>
      </w:r>
      <w:r>
        <w:rPr>
          <w:sz w:val="16"/>
          <w:szCs w:val="16"/>
        </w:rPr>
        <w:t>en conformidad con los fundamentos expresados en el Considerando de la presente</w:t>
      </w:r>
      <w:r>
        <w:rPr>
          <w:sz w:val="16"/>
          <w:szCs w:val="16"/>
          <w:lang w:val="es-ES_tradnl"/>
        </w:rPr>
        <w:t>.</w:t>
      </w:r>
    </w:p>
    <w:p>
      <w:pPr>
        <w:pStyle w:val="Normal"/>
        <w:jc w:val="both"/>
        <w:rPr>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Director  Provincial de Minerí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130-SOTyH/2024.-</w:t>
      </w:r>
    </w:p>
    <w:p>
      <w:pPr>
        <w:pStyle w:val="Normal"/>
        <w:rPr>
          <w:b/>
          <w:b/>
          <w:sz w:val="16"/>
          <w:szCs w:val="16"/>
          <w:u w:val="single"/>
        </w:rPr>
      </w:pPr>
      <w:r>
        <w:rPr>
          <w:b/>
          <w:sz w:val="16"/>
          <w:szCs w:val="16"/>
          <w:u w:val="single"/>
        </w:rPr>
        <w:t>EXPTE. Nº 617-454/2024.-</w:t>
      </w:r>
    </w:p>
    <w:p>
      <w:pPr>
        <w:pStyle w:val="Normal"/>
        <w:rPr>
          <w:b/>
          <w:b/>
          <w:sz w:val="16"/>
          <w:szCs w:val="16"/>
          <w:u w:val="single"/>
        </w:rPr>
      </w:pPr>
      <w:r>
        <w:rPr>
          <w:b/>
          <w:sz w:val="16"/>
          <w:szCs w:val="16"/>
          <w:u w:val="single"/>
        </w:rPr>
        <w:t>AGRE. Nº 619-408/2022, y otro.-</w:t>
      </w:r>
    </w:p>
    <w:p>
      <w:pPr>
        <w:pStyle w:val="Normal"/>
        <w:rPr>
          <w:b/>
          <w:b/>
          <w:sz w:val="16"/>
          <w:szCs w:val="16"/>
          <w:u w:val="single"/>
        </w:rPr>
      </w:pPr>
      <w:r>
        <w:rPr>
          <w:b/>
          <w:sz w:val="16"/>
          <w:szCs w:val="16"/>
          <w:u w:val="single"/>
        </w:rPr>
        <w:t>SAN SALVADOR DE JUJUY, 14 OCT. 2024.-</w:t>
      </w:r>
    </w:p>
    <w:p>
      <w:pPr>
        <w:pStyle w:val="Normal"/>
        <w:rPr>
          <w:b/>
          <w:b/>
          <w:sz w:val="16"/>
          <w:szCs w:val="16"/>
        </w:rPr>
      </w:pPr>
      <w:r>
        <w:rPr>
          <w:b/>
          <w:sz w:val="16"/>
          <w:szCs w:val="16"/>
        </w:rPr>
        <w:t xml:space="preserve">EL DIRECTOR DE REGULARIZACION DOMINIAL A CARGO DE LA SECRETARIA DE ORDENAMIENTO TERRITORIAL Y HABITAT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Declárese la caducidad de los derechos y acciones de la Sra. VELAZQUEZ ARMINDA ANTONIA D.N.I. N° 22.534.470, acordados por el articulo N° 3 de la resolución 059-S.S.O.T./2022 sobre el lote N° 21 Mza. 7 "10 HAS - FRAILE PINTADO - DP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Déjese sin efecto artículo N° 3 de la resolución 059-S.S.O.T./2022 y por medio del, Registro Único de Postulante e Infractores procédase a realizar la anotación del mismo.-</w:t>
      </w:r>
    </w:p>
    <w:p>
      <w:pPr>
        <w:pStyle w:val="Normal"/>
        <w:jc w:val="both"/>
        <w:rPr/>
      </w:pPr>
      <w:r>
        <w:rPr>
          <w:b/>
          <w:sz w:val="16"/>
          <w:szCs w:val="16"/>
          <w:u w:val="single"/>
        </w:rPr>
        <w:t>ARTICULO 3°.-</w:t>
      </w:r>
      <w:r>
        <w:rPr>
          <w:sz w:val="16"/>
          <w:szCs w:val="16"/>
        </w:rPr>
        <w:t xml:space="preserve"> Por medio de la Coordinación de Hábitat procédase .a la continuación del trámite administrativo a favor de la Sra. FIGUEROA GRISELDA ELIZABETH D.N.I. N° 24.806.816, junto a su grupo familiar sobre el lote N° 21 Mza. 7 "10 HAS - FRAILE PINTADO - DPTO. LEDESMA- Provincia de Jujuy.-</w:t>
        <w:tab/>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coordinación de Hábitat, a los fines de dar cumplimiento al Articulo 2, 3 y 4 de la presente. Por Coordinación de Despacho General remítase copias certificadas al Boletín Oficial para su publicación – en forma sintética - 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Arq. Eduardo Raúl Cazon</w:t>
      </w:r>
    </w:p>
    <w:p>
      <w:pPr>
        <w:pStyle w:val="Normal"/>
        <w:pBdr>
          <w:bottom w:val="dotted" w:sz="24" w:space="1" w:color="000000"/>
        </w:pBdr>
        <w:rPr>
          <w:sz w:val="16"/>
          <w:szCs w:val="16"/>
        </w:rPr>
      </w:pPr>
      <w:r>
        <w:rPr>
          <w:sz w:val="16"/>
          <w:szCs w:val="16"/>
        </w:rPr>
        <w:t>Director de Regularización  Dominial Sec. de Ord. Territorial y Vivienda</w:t>
      </w:r>
    </w:p>
    <w:p>
      <w:pPr>
        <w:pStyle w:val="NormalWeb"/>
        <w:spacing w:lineRule="auto" w:line="240" w:before="0" w:after="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0">
                <wp:simplePos x="0" y="0"/>
                <wp:positionH relativeFrom="column">
                  <wp:posOffset>-3810</wp:posOffset>
                </wp:positionH>
                <wp:positionV relativeFrom="paragraph">
                  <wp:posOffset>9525</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u w:val="single"/>
        </w:rPr>
        <w:t>Acta Reunión de Socios N° 2</w:t>
      </w:r>
      <w:r>
        <w:rPr>
          <w:sz w:val="16"/>
          <w:szCs w:val="16"/>
        </w:rPr>
        <w:t>. En la ciudad de San Salvador de Jujuy, a los veinticuatro (24) días del mes de Junio de 2024, siendo las trece horas se reúnen los socios de la sociedad “</w:t>
      </w:r>
      <w:r>
        <w:rPr>
          <w:b/>
          <w:sz w:val="16"/>
          <w:szCs w:val="16"/>
        </w:rPr>
        <w:t>GRUPO DIGZZO SRL</w:t>
      </w:r>
      <w:r>
        <w:rPr>
          <w:sz w:val="16"/>
          <w:szCs w:val="16"/>
        </w:rPr>
        <w:t>”, Sra. FERNANDA DEL MILAGRO HELGUERO, 56 años de edad, DNI n° 17.651.024, argentina, casada, de profesión ama de casa con domicilio real en calle Estanislao López n° 26. San Pablo de Reyes, Provincia de Jujuy y DIEGO LUCIANO GERONAZZO, 37 años de edad, DNI n° 32.492.708, argentino, soltero, de profesión empresario, con domicilio real en ruta nacional n° 9 Km 1709- Lozano, Provincia de Jujuy, manifestando: PRIMERO: que vienen a modificar la cláusula tercera del contrato social, constituyente del objeto del mismo y que quedará redactado de la siguiente manera: A) La sociedad tiene por objeto realizar por cuenta propia o de terceros, sean personas humanas o jurídicas, las siguientes actividades: realizar operaciones de obras inmobiliarias, desarrollos inmobiliarios, compra, venta, permuta, locación, arrendamiento, explotación de inmuebles urbanos y rurales y todas aquellas comprendidas en el régimen de propiedad horizontal. B) Constitución de derechos reales. C) obras de infraestructuras privadas para la construcción de edificios urbanos, rurales, loteos y cualquier otra actividad necesaria y complementaria que resulte para la consecución de su objeto. No siendo para más, previa lectura y ratificación de su contenido, firman los presentes.- ACT. NOT. Nº A 00240520- ESC. MARIA VERONICA CUADRI ESCUDERO- TIT. REG. Nº 9-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28-DPSC-2024.- </w:t>
      </w:r>
    </w:p>
    <w:p>
      <w:pPr>
        <w:pStyle w:val="Normal"/>
        <w:jc w:val="both"/>
        <w:rPr>
          <w:b/>
          <w:b/>
          <w:sz w:val="16"/>
          <w:szCs w:val="16"/>
          <w:u w:val="single"/>
        </w:rPr>
      </w:pPr>
      <w:r>
        <w:rPr>
          <w:b/>
          <w:sz w:val="16"/>
          <w:szCs w:val="16"/>
          <w:u w:val="single"/>
        </w:rPr>
        <w:t xml:space="preserve">CORRESPONDE A EXPTE. Nº 301-283/2024.- </w:t>
      </w:r>
    </w:p>
    <w:p>
      <w:pPr>
        <w:pStyle w:val="Normal"/>
        <w:jc w:val="both"/>
        <w:rPr/>
      </w:pPr>
      <w:r>
        <w:rPr>
          <w:b/>
          <w:sz w:val="16"/>
          <w:szCs w:val="16"/>
          <w:u w:val="single"/>
        </w:rPr>
        <w:t>SAN SALVADOR DE JUJUY, 01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José María Vera Lambrisca en carácter de apoderado, solicita, la INSCRIPCION MODIFICACION OBJETO SOCIAL DE “GRUPO DIGZZO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a) ACTA DE REUNION DE SOCIOS Nº 2 de fecha 24 de junio del 2024 copia certificada por Esc. María Verónica Cuadri Escudero, Titular del Registro Notarial Nº 09 a fs. 05/06 de autos- diligencias a cargo del Dr. José María Vera Lambrisca.-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18 OCT. LIQ. Nº 37667 $1.700,00.-</w:t>
      </w:r>
    </w:p>
    <w:p>
      <w:pPr>
        <w:pStyle w:val="NormalWeb"/>
        <w:shd w:fill="FFFFFF" w:val="clear"/>
        <w:spacing w:lineRule="auto" w:line="240" w:before="0" w:after="0"/>
        <w:jc w:val="both"/>
        <w:rPr>
          <w:color w:val="000000"/>
          <w:sz w:val="16"/>
          <w:szCs w:val="16"/>
          <w:lang w:val="en-GB"/>
        </w:rPr>
      </w:pPr>
      <w:r>
        <w:rPr>
          <w:color w:val="3A3939"/>
          <w:sz w:val="16"/>
          <w:szCs w:val="16"/>
          <w:lang w:val="en-GB"/>
        </w:rPr>
        <w:t> </w:t>
      </w:r>
    </w:p>
    <w:p>
      <w:pPr>
        <w:pStyle w:val="Normal"/>
        <w:jc w:val="both"/>
        <w:rPr/>
      </w:pPr>
      <w:r>
        <w:rPr>
          <w:sz w:val="16"/>
          <w:szCs w:val="16"/>
          <w:u w:val="single"/>
          <w:lang w:val="en-GB"/>
        </w:rPr>
        <w:t>Acta N°1</w:t>
      </w:r>
      <w:r>
        <w:rPr>
          <w:sz w:val="16"/>
          <w:szCs w:val="16"/>
          <w:lang w:val="en-GB"/>
        </w:rPr>
        <w:t xml:space="preserve">. </w:t>
      </w:r>
      <w:r>
        <w:rPr>
          <w:sz w:val="16"/>
          <w:szCs w:val="16"/>
        </w:rPr>
        <w:t xml:space="preserve">En la Ciudad de El Carmen a los 15 días del mes de Agosto del año 2018, siendo las diez horas en la sede social sito en la Ruta Provincial N° 48, Kilómetro 3, Pozo Verde de esta Ciudad, Provincia de Jujuy, de la firma </w:t>
      </w:r>
      <w:r>
        <w:rPr>
          <w:b/>
          <w:sz w:val="16"/>
          <w:szCs w:val="16"/>
        </w:rPr>
        <w:t>LEJUY SRL</w:t>
      </w:r>
      <w:r>
        <w:rPr>
          <w:sz w:val="16"/>
          <w:szCs w:val="16"/>
        </w:rPr>
        <w:t>., se reúnen en Asamblea General Ordinaria la totalidad de los socios integrantes de la Sociedad, Sres. Franco Emanuel Sola y Darío Andrés Sola, para tratar el siguiente orden del día: 1-Ratificación de las Disposiciones Transitorias de Contrato de Constitución y Estatuto de Lejuy SRL. De fecha 05 de marzo del año 2018. Toma la palabra el Sr. Franco Emanuel Sola quien propone ratificar la sede social en Ruta Provincial N°48, kilómetro 3, Pozo Verde, El Carmen, Provincia de Jujuy, dado que actualmente ya está funcionando como sede social, y respecto de la designación de gerentes ratificar la designación como gerentes a los socios Darío Andrés Sola y a Franco Emanuel Sola por el termino de cinco años, venciendo su mandato el día 31 de Agosto del año 2023. Se resuelve por unanimidad ratificar la sede social en Ruta Provincial N° 48, Kilómetro 3, Pozo Verde, El Carmen, Provincia de Jujuy, y también se resuelve por unanimidad la designación de gerentes a los socios Darío Andrés Sola y a Franco Emanuel Sola por el termino de cinco años y su mandato vence al día 31 de Agosto del 2023. No habiendo más temas que tratar se levanta la sesión siendo las  once horas, firman de conformidad todos los socios presentes en el lugar y fecha de encabezamiento.- ACT. NOT. Nº A 00244253- ESC. CLAUDIA ALICIA HORTENCIA GONZALEZ- TIT. REG. Nº 70- MONTERRICO-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65-DPSC-2024- CORRESPONDE A EXPTE. Nº 301-175-2021- ORDENA LA PUBLICACION POR UN DIA EN EL BOLETIN OFICIAL.- </w:t>
      </w:r>
    </w:p>
    <w:p>
      <w:pPr>
        <w:pStyle w:val="Normal"/>
        <w:jc w:val="both"/>
        <w:rPr>
          <w:sz w:val="16"/>
          <w:szCs w:val="16"/>
        </w:rPr>
      </w:pPr>
      <w:r>
        <w:rPr>
          <w:sz w:val="16"/>
          <w:szCs w:val="16"/>
        </w:rPr>
        <w:t>San Salvador de Jujuy, 10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18 OCT. LIQ. Nº 37657 $1.300,00.-</w:t>
      </w:r>
    </w:p>
    <w:p>
      <w:pPr>
        <w:pStyle w:val="Normal"/>
        <w:jc w:val="both"/>
        <w:rPr>
          <w:b/>
          <w:b/>
          <w:sz w:val="16"/>
          <w:szCs w:val="16"/>
          <w:lang w:val="en-GB"/>
        </w:rPr>
      </w:pPr>
      <w:r>
        <w:rPr>
          <w:b/>
          <w:sz w:val="16"/>
          <w:szCs w:val="16"/>
          <w:lang w:val="en-GB"/>
        </w:rPr>
      </w:r>
    </w:p>
    <w:p>
      <w:pPr>
        <w:pStyle w:val="Normal"/>
        <w:jc w:val="both"/>
        <w:rPr/>
      </w:pPr>
      <w:r>
        <w:rPr>
          <w:sz w:val="16"/>
          <w:szCs w:val="16"/>
          <w:u w:val="single"/>
          <w:lang w:val="en-GB"/>
        </w:rPr>
        <w:t>Acta N°7</w:t>
      </w:r>
      <w:r>
        <w:rPr>
          <w:sz w:val="16"/>
          <w:szCs w:val="16"/>
          <w:lang w:val="en-GB"/>
        </w:rPr>
        <w:t xml:space="preserve">. </w:t>
      </w:r>
      <w:r>
        <w:rPr>
          <w:sz w:val="16"/>
          <w:szCs w:val="16"/>
        </w:rPr>
        <w:t xml:space="preserve">En la Ciudad de El Carmen a los 10 días del mes de agosto del año 2023, siendo las diecisiete horas en la sede social sito en la Ruta Provincial N° 48, Kilómetro 3, Pozo Verde de esta ciudad, Provincia de Jujuy, de la firma </w:t>
      </w:r>
      <w:r>
        <w:rPr>
          <w:b/>
          <w:sz w:val="16"/>
          <w:szCs w:val="16"/>
        </w:rPr>
        <w:t>LEJUY SRL.,</w:t>
      </w:r>
      <w:r>
        <w:rPr>
          <w:sz w:val="16"/>
          <w:szCs w:val="16"/>
        </w:rPr>
        <w:t xml:space="preserve"> se reúnen en Asamblea General Ordinaria la totalidad de los socios integrantes de la Sociedad, Sres. Franco Emanuel Sola y Darío Andrés Sola, para tratar el siguiente </w:t>
      </w:r>
      <w:r>
        <w:rPr>
          <w:sz w:val="16"/>
          <w:szCs w:val="16"/>
          <w:u w:val="single"/>
        </w:rPr>
        <w:t>orden del día</w:t>
      </w:r>
      <w:r>
        <w:rPr>
          <w:sz w:val="16"/>
          <w:szCs w:val="16"/>
        </w:rPr>
        <w:t>: 1-Designación de gerentes. Toma la palabra el socio Franco Emanuel Sola para tratar el único punto del orden del día, quien propone sean designados como gerentes los socios Darío Andrés Sola y a Franco Emanuel Sola por el termino de cinco años, venciendo su mandato el día 31 de agosto del 2028. Se resuelve por unanimidad designar como gerentes a Darío Andrés Sola y a Franco Emanuel Sola por el término de cinco años y su mando vence el día 31 de agosto del año 2028.- No habiendo más temas que tratar se levanta la sesión siendo las diecinueve horas, firman de conformidad todos los socios presentes en el lugar y fecha del encabezamiento.- ACT. NOT. Nº A 00244235- ESC. CLAUDIA ALICIA HORTENCIA GONZALEZ- TIT. REG. Nº 70- MONTERRICO-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65-DPSC-2024- CORRESPONDE A EXPTE. Nº 301-175-2021- ORDENA LA PUBLICACION POR UN DIA EN EL BOLETIN OFICIAL.- </w:t>
      </w:r>
    </w:p>
    <w:p>
      <w:pPr>
        <w:pStyle w:val="Normal"/>
        <w:jc w:val="both"/>
        <w:rPr>
          <w:sz w:val="16"/>
          <w:szCs w:val="16"/>
        </w:rPr>
      </w:pPr>
      <w:r>
        <w:rPr>
          <w:sz w:val="16"/>
          <w:szCs w:val="16"/>
        </w:rPr>
        <w:t>San Salvador de Jujuy, 10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OCT. LIQ. Nº 37657 $1.300,00.-</w:t>
      </w:r>
    </w:p>
    <w:p>
      <w:pPr>
        <w:pStyle w:val="Normal"/>
        <w:jc w:val="both"/>
        <w:rPr>
          <w:b/>
          <w:b/>
          <w:sz w:val="16"/>
          <w:szCs w:val="16"/>
        </w:rPr>
      </w:pPr>
      <w:r>
        <w:rPr>
          <w:b/>
          <w:sz w:val="16"/>
          <w:szCs w:val="16"/>
        </w:rPr>
      </w:r>
    </w:p>
    <w:p>
      <w:pPr>
        <w:pStyle w:val="Normal"/>
        <w:jc w:val="both"/>
        <w:rPr/>
      </w:pPr>
      <w:bookmarkStart w:id="0" w:name="Page_1"/>
      <w:bookmarkEnd w:id="0"/>
      <w:r>
        <w:rPr>
          <w:sz w:val="16"/>
          <w:szCs w:val="16"/>
          <w:u w:val="single"/>
        </w:rPr>
        <w:t>Declaración Jurada Sobre la Condición de Persona Expuesta Políticamente (LEY Nº 25.246 y modif., RESOLUCIÓN UIF N° RESOL-2023-35-APN-UIF#MEC</w:t>
      </w:r>
      <w:r>
        <w:rPr>
          <w:sz w:val="16"/>
          <w:szCs w:val="16"/>
        </w:rPr>
        <w:t xml:space="preserve">).- </w:t>
      </w:r>
      <w:r>
        <w:rPr>
          <w:color w:val="231F20"/>
          <w:sz w:val="16"/>
          <w:szCs w:val="16"/>
        </w:rPr>
        <w:t xml:space="preserve">En cumplimiento de lo dispuesto por la Unidad de Información Financiera (UIF), el Sr. </w:t>
      </w:r>
      <w:r>
        <w:rPr>
          <w:b/>
          <w:color w:val="231F20"/>
          <w:sz w:val="16"/>
          <w:szCs w:val="16"/>
        </w:rPr>
        <w:t>SOLA DARÍO ANDRÉS</w:t>
      </w:r>
      <w:r>
        <w:rPr>
          <w:color w:val="231F20"/>
          <w:sz w:val="16"/>
          <w:szCs w:val="16"/>
        </w:rPr>
        <w:t xml:space="preserve"> por la presente DECLARA BAJO JURAMENTO que los datos consignados en la presente son correctos, completos y ﬁel expresión de la verdad y que NO se encuentra incluido y/o alcanzado dentro de la “Nómina de Personas Expuestas Políticamente” aprobada por la UIF que se encuentra al dorso de la presente y a la que ha dado lectura. En caso aﬁrmativo indicar detalladamente el motivo. Además asumo el compromiso de informar cualquier modiﬁcación que se produzca a este respecto, dentro de los treinta (30) días de ocurrida, mediante la presentación de una nueva declaración jurada. Documento: Tipo DNI Nº 32.108.561 País y Autoridad de Emisión: Argentina RNP.- Carácter invocado: CUIT/CUIL/CDI Nº: 20-32108561-0 Lugar y fecha: Firma: Certiﬁco que la ﬁrma que antecede ha sido puesta en mi presencia. Lugar: Monterrico  Fecha: 14 de Junio de 2024.-</w:t>
      </w:r>
      <w:r>
        <w:rPr>
          <w:sz w:val="16"/>
          <w:szCs w:val="16"/>
        </w:rPr>
        <w:t xml:space="preserve"> ESC. CLAUDIA ALICIA HORTENCIA GONZALEZ- TIT. REG. Nº 70- MONTERRICO-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65-DPSC-2024- CORRESPONDE A EXPTE. Nº 301-175-2021- ORDENA LA PUBLICACION POR UN DIA EN EL BOLETIN OFICIAL.- </w:t>
      </w:r>
    </w:p>
    <w:p>
      <w:pPr>
        <w:pStyle w:val="Normal"/>
        <w:jc w:val="both"/>
        <w:rPr>
          <w:sz w:val="16"/>
          <w:szCs w:val="16"/>
        </w:rPr>
      </w:pPr>
      <w:r>
        <w:rPr>
          <w:sz w:val="16"/>
          <w:szCs w:val="16"/>
        </w:rPr>
        <w:t>San Salvador de Jujuy, 10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OCT. LIQ. Nº 37659 $1.100,00.-</w:t>
      </w:r>
    </w:p>
    <w:p>
      <w:pPr>
        <w:pStyle w:val="Head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Cs/>
          <w:color w:val="000000"/>
          <w:sz w:val="16"/>
          <w:szCs w:val="16"/>
          <w:u w:val="single"/>
          <w:lang w:val="en-US"/>
        </w:rPr>
        <w:t>Declaración Jurada</w:t>
      </w:r>
      <w:r>
        <w:rPr>
          <w:color w:val="000000"/>
          <w:sz w:val="16"/>
          <w:szCs w:val="16"/>
          <w:u w:val="single"/>
        </w:rPr>
        <w:t xml:space="preserve">. </w:t>
      </w:r>
      <w:r>
        <w:rPr>
          <w:color w:val="000000"/>
          <w:sz w:val="16"/>
          <w:szCs w:val="16"/>
        </w:rPr>
        <w:t xml:space="preserve">Por la presente, el que suscribe </w:t>
      </w:r>
      <w:r>
        <w:rPr>
          <w:b/>
          <w:color w:val="000000"/>
          <w:sz w:val="16"/>
          <w:szCs w:val="16"/>
        </w:rPr>
        <w:t>FRANCO EMANUEL SOLA</w:t>
      </w:r>
      <w:r>
        <w:rPr>
          <w:color w:val="000000"/>
          <w:sz w:val="16"/>
          <w:szCs w:val="16"/>
        </w:rPr>
        <w:t xml:space="preserve">, nacido el 19/01/1992, D.N.I. N° 36.551.390, C.U.I.T. N° 20-36551390-3.- Declaro bajo Fe de Juramento: -Que </w:t>
      </w:r>
      <w:r>
        <w:rPr>
          <w:sz w:val="16"/>
          <w:szCs w:val="16"/>
        </w:rPr>
        <w:t xml:space="preserve">no me encuentro comprendido en las incompatibilidades </w:t>
      </w:r>
      <w:r>
        <w:rPr>
          <w:color w:val="000000"/>
          <w:sz w:val="16"/>
          <w:szCs w:val="16"/>
        </w:rPr>
        <w:t xml:space="preserve">del artículo 157 de la </w:t>
      </w:r>
      <w:r>
        <w:rPr>
          <w:sz w:val="16"/>
          <w:szCs w:val="16"/>
        </w:rPr>
        <w:t xml:space="preserve">Ley General de Sociedades, </w:t>
      </w:r>
      <w:r>
        <w:rPr>
          <w:color w:val="000000"/>
          <w:sz w:val="16"/>
          <w:szCs w:val="16"/>
        </w:rPr>
        <w:t xml:space="preserve">Que la dirección de correo electrónico de la sociedad es: </w:t>
      </w:r>
      <w:hyperlink r:id="rId16">
        <w:r>
          <w:rPr>
            <w:rStyle w:val="InternetLink"/>
            <w:sz w:val="16"/>
            <w:szCs w:val="16"/>
          </w:rPr>
          <w:t>administracion@lejuysrl.com</w:t>
        </w:r>
      </w:hyperlink>
      <w:r>
        <w:rPr>
          <w:color w:val="000000"/>
          <w:sz w:val="16"/>
          <w:szCs w:val="16"/>
          <w:u w:val="single"/>
        </w:rPr>
        <w:t xml:space="preserve">. </w:t>
      </w:r>
      <w:r>
        <w:rPr>
          <w:color w:val="000000"/>
          <w:sz w:val="16"/>
          <w:szCs w:val="16"/>
        </w:rPr>
        <w:t>Que mi domicilio real es: Ejército Argentino N° 277, barrio María, ciudad de El Carmen, Provincia de Jujuy</w:t>
      </w:r>
      <w:r>
        <w:rPr>
          <w:color w:val="000000"/>
          <w:sz w:val="16"/>
          <w:szCs w:val="16"/>
          <w:u w:val="single"/>
        </w:rPr>
        <w:t xml:space="preserve">. </w:t>
      </w:r>
      <w:r>
        <w:rPr>
          <w:color w:val="000000"/>
          <w:sz w:val="16"/>
          <w:szCs w:val="16"/>
        </w:rPr>
        <w:t>Que mi domicilio especial es: Ruta Provincial N° 48, Kilómetro 3, Pozo Verde Ciudad El Carmen Departamento homónimo, Provincia de Jujuy.-</w:t>
      </w:r>
      <w:r>
        <w:rPr>
          <w:color w:val="000000"/>
          <w:sz w:val="16"/>
          <w:szCs w:val="16"/>
          <w:u w:val="single"/>
        </w:rPr>
        <w:t xml:space="preserve"> </w:t>
      </w:r>
      <w:r>
        <w:rPr>
          <w:color w:val="000000"/>
          <w:sz w:val="16"/>
          <w:szCs w:val="16"/>
        </w:rPr>
        <w:t xml:space="preserve">Que mi dirección de correo electrónico es: </w:t>
      </w:r>
      <w:hyperlink r:id="rId17">
        <w:r>
          <w:rPr>
            <w:rStyle w:val="InternetLink"/>
            <w:sz w:val="16"/>
            <w:szCs w:val="16"/>
          </w:rPr>
          <w:t>femanuelsola@gmail.com</w:t>
        </w:r>
      </w:hyperlink>
      <w:r>
        <w:rPr>
          <w:color w:val="000000"/>
          <w:sz w:val="16"/>
          <w:szCs w:val="16"/>
          <w:u w:val="single"/>
        </w:rPr>
        <w:t xml:space="preserve">. </w:t>
      </w:r>
      <w:r>
        <w:rPr>
          <w:sz w:val="16"/>
          <w:szCs w:val="16"/>
        </w:rPr>
        <w:t xml:space="preserve">Que con respecto a la </w:t>
      </w:r>
      <w:r>
        <w:rPr>
          <w:bCs/>
          <w:sz w:val="16"/>
          <w:szCs w:val="16"/>
        </w:rPr>
        <w:t>Declaración Jurada sobre la Condición de Personas expuestas políticamente (ley N° 25.246-Resolución UIF 11/2011 21/2011 -Modif. 488/13 y Disposición N° 446/2013 y última Resolución 242/23</w:t>
      </w:r>
      <w:r>
        <w:rPr>
          <w:sz w:val="16"/>
          <w:szCs w:val="16"/>
        </w:rPr>
        <w:t xml:space="preserve">: en el carácter de socio gerente DECLARO BAJO FE DE DECIR VERDAD: i-) que los datos personales antes consignados son correctos, completos y fiel expresión de verdad, ii-) que NO me encuentro incluido y/o alcanzado dentro de la “Nómina de Personas Expuestas Políticamente” aprobada por la Unidad de Información Financiera, que han leído y tengo perfecto conocimiento del contenido de la </w:t>
      </w:r>
      <w:r>
        <w:rPr>
          <w:color w:val="000000"/>
          <w:sz w:val="16"/>
          <w:szCs w:val="16"/>
        </w:rPr>
        <w:t>Resolución General 52/2012</w:t>
      </w:r>
      <w:r>
        <w:rPr>
          <w:color w:val="FF0000"/>
          <w:sz w:val="16"/>
          <w:szCs w:val="16"/>
        </w:rPr>
        <w:t xml:space="preserve"> </w:t>
      </w:r>
      <w:r>
        <w:rPr>
          <w:color w:val="000000"/>
          <w:sz w:val="16"/>
          <w:szCs w:val="16"/>
        </w:rPr>
        <w:t>modificada por la Resolución 242/23 Unidad de Información Financiera -U.I.F.- y el listado establecido en el art. 1° de la misma, asumiendo el compromiso de informar cualquier modificación que se produzca al respecto dentro de los treinta días corridos, mediante la presentación de una nueva declaración jurada. iii-) que</w:t>
      </w:r>
      <w:r>
        <w:rPr>
          <w:sz w:val="16"/>
          <w:szCs w:val="16"/>
        </w:rPr>
        <w:t xml:space="preserve"> ratifico a la Autorización a favor de la Escribana Claudia A. H. González Titular del Registro Notarial N° 70, con domicilio legal en calle 9 de julio n° 671, Monterrico, y/o persona autorizada por ella, para que pueda tramitar todos los escritos e inscripción de la presente contrato en Fiscalía de Estado de la Provincia de Jujuy </w:t>
      </w:r>
      <w:r>
        <w:rPr>
          <w:b/>
          <w:bCs/>
          <w:color w:val="000000"/>
          <w:sz w:val="16"/>
          <w:szCs w:val="16"/>
          <w:lang w:val="es-AR"/>
        </w:rPr>
        <w:t>-</w:t>
      </w:r>
      <w:r>
        <w:rPr>
          <w:color w:val="000000"/>
          <w:sz w:val="16"/>
          <w:szCs w:val="16"/>
          <w:lang w:val="es-AR"/>
        </w:rPr>
        <w:t>Registro Público de Comercio</w:t>
      </w:r>
      <w:r>
        <w:rPr>
          <w:sz w:val="16"/>
          <w:szCs w:val="16"/>
        </w:rPr>
        <w:t>-</w:t>
      </w:r>
      <w:r>
        <w:rPr>
          <w:color w:val="000000"/>
          <w:sz w:val="16"/>
          <w:szCs w:val="16"/>
          <w:lang w:val="es-AR"/>
        </w:rPr>
        <w:t>Dirección Provincial de Sociedades Comerciales</w:t>
      </w:r>
      <w:r>
        <w:rPr>
          <w:sz w:val="16"/>
          <w:szCs w:val="16"/>
        </w:rPr>
        <w:t xml:space="preserve"> con facultades para publicar edictos, de aceptar, firmar y/o proponer modificaciones al presente instrumento de acuerdo a lo que solicitare dicho organismo, otorgando los instrumentos que resulten necesarios, así como también a acompañar y desglosar documentación, retirar la constancia de inscripción, solicitar la rúbrica de libros y registrar a la Sociedad ante las autoridades fiscales correspondientes,</w:t>
      </w:r>
      <w:r>
        <w:rPr>
          <w:color w:val="000000"/>
          <w:sz w:val="16"/>
          <w:szCs w:val="16"/>
          <w:lang w:val="en-US"/>
        </w:rPr>
        <w:t xml:space="preserve"> realizando esta declaración en el carácter de socio gerente designado mediante Acta N° 1 de Asamblea de Socios de fecha 15/08/2018 y Acta N°7 de fecha 10/08/2023, firmando para constancia.- </w:t>
      </w:r>
      <w:r>
        <w:rPr>
          <w:sz w:val="16"/>
          <w:szCs w:val="16"/>
        </w:rPr>
        <w:t>ESC. CLAUDIA ALICIA HORTENCIA GONZALEZ- TIT. REG. Nº 70- MONTERRICO-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65-DPSC-2024- CORRESPONDE A EXPTE. Nº 301-175-2021- ORDENA LA PUBLICACION POR UN DIA EN EL BOLETIN OFICIAL.- </w:t>
      </w:r>
    </w:p>
    <w:p>
      <w:pPr>
        <w:pStyle w:val="Normal"/>
        <w:jc w:val="both"/>
        <w:rPr>
          <w:sz w:val="16"/>
          <w:szCs w:val="16"/>
        </w:rPr>
      </w:pPr>
      <w:r>
        <w:rPr>
          <w:sz w:val="16"/>
          <w:szCs w:val="16"/>
        </w:rPr>
        <w:t>San Salvador de Jujuy, 10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OCT. LIQ. Nº 37659 $1.100,00.-</w:t>
      </w:r>
    </w:p>
    <w:p>
      <w:pPr>
        <w:pStyle w:val="Normal"/>
        <w:jc w:val="both"/>
        <w:rPr>
          <w:b/>
          <w:b/>
          <w:color w:val="000000"/>
          <w:sz w:val="16"/>
          <w:szCs w:val="16"/>
        </w:rPr>
      </w:pPr>
      <w:r>
        <w:rPr>
          <w:b/>
          <w:color w:val="000000"/>
          <w:sz w:val="16"/>
          <w:szCs w:val="16"/>
        </w:rPr>
      </w:r>
    </w:p>
    <w:p>
      <w:pPr>
        <w:pStyle w:val="Normal"/>
        <w:jc w:val="both"/>
        <w:rPr/>
      </w:pPr>
      <w:r>
        <w:rPr>
          <w:bCs/>
          <w:color w:val="000000"/>
          <w:sz w:val="16"/>
          <w:szCs w:val="16"/>
          <w:u w:val="single"/>
          <w:lang w:val="en-US"/>
        </w:rPr>
        <w:t>Declaración Jurada</w:t>
      </w:r>
      <w:r>
        <w:rPr>
          <w:color w:val="000000"/>
          <w:sz w:val="16"/>
          <w:szCs w:val="16"/>
          <w:lang w:val="en-US"/>
        </w:rPr>
        <w:t xml:space="preserve">. </w:t>
      </w:r>
      <w:r>
        <w:rPr>
          <w:color w:val="000000"/>
          <w:sz w:val="16"/>
          <w:szCs w:val="16"/>
        </w:rPr>
        <w:t xml:space="preserve">Por la presente, el que suscribe </w:t>
      </w:r>
      <w:r>
        <w:rPr>
          <w:b/>
          <w:color w:val="000000"/>
          <w:sz w:val="16"/>
          <w:szCs w:val="16"/>
        </w:rPr>
        <w:t>DARÍO ANDRÉS SOLA</w:t>
      </w:r>
      <w:r>
        <w:rPr>
          <w:color w:val="000000"/>
          <w:sz w:val="16"/>
          <w:szCs w:val="16"/>
        </w:rPr>
        <w:t xml:space="preserve">, nacido el 03/02/1986, D.N.I. N° 32.108.561, C.U.I.T. N° 20-32108561-0.- Declaro bajo Fe de Juramento: -Que habiendo tomado debido conocimiento a los términos del articulo 157 de la </w:t>
      </w:r>
      <w:r>
        <w:rPr>
          <w:sz w:val="16"/>
          <w:szCs w:val="16"/>
        </w:rPr>
        <w:t xml:space="preserve">Ley General de Sociedades no me encuentro comprendido en las incompatibilidades establecidas en dicha norma”, </w:t>
      </w:r>
      <w:r>
        <w:rPr>
          <w:color w:val="000000"/>
          <w:sz w:val="16"/>
          <w:szCs w:val="16"/>
        </w:rPr>
        <w:t xml:space="preserve">Que la dirección de correo electrónico de la sociedad es: </w:t>
      </w:r>
      <w:hyperlink r:id="rId18">
        <w:r>
          <w:rPr>
            <w:rStyle w:val="InternetLink"/>
            <w:sz w:val="16"/>
            <w:szCs w:val="16"/>
          </w:rPr>
          <w:t>administracion@lejuysrl.com</w:t>
        </w:r>
      </w:hyperlink>
      <w:r>
        <w:rPr>
          <w:color w:val="000000"/>
          <w:sz w:val="16"/>
          <w:szCs w:val="16"/>
          <w:u w:val="single"/>
        </w:rPr>
        <w:t xml:space="preserve">, </w:t>
      </w:r>
      <w:r>
        <w:rPr>
          <w:color w:val="000000"/>
          <w:sz w:val="16"/>
          <w:szCs w:val="16"/>
        </w:rPr>
        <w:t>Que mi domicilio real es: Ruta 48 – KM 3- de la Localidad de Pozo Verde, Departamento El Carmen, Provincia de Jujuy. Que mi domicilio especial es: Ruta Provincial N° 48, Kilómetro 3, Pozo Verde Ciudad El Carmen Departamento homónimo, Provincia de Jujuy.-</w:t>
      </w:r>
      <w:r>
        <w:rPr>
          <w:color w:val="000000"/>
          <w:sz w:val="16"/>
          <w:szCs w:val="16"/>
          <w:u w:val="single"/>
        </w:rPr>
        <w:t xml:space="preserve"> </w:t>
      </w:r>
      <w:r>
        <w:rPr>
          <w:color w:val="000000"/>
          <w:sz w:val="16"/>
          <w:szCs w:val="16"/>
        </w:rPr>
        <w:t xml:space="preserve">Que mi dirección de correo electrónico es : </w:t>
      </w:r>
      <w:hyperlink r:id="rId19">
        <w:r>
          <w:rPr>
            <w:rStyle w:val="InternetLink"/>
            <w:sz w:val="16"/>
            <w:szCs w:val="16"/>
          </w:rPr>
          <w:t>dariosola@lejuysrl.com</w:t>
        </w:r>
      </w:hyperlink>
      <w:r>
        <w:rPr>
          <w:color w:val="000000"/>
          <w:sz w:val="16"/>
          <w:szCs w:val="16"/>
          <w:u w:val="single"/>
        </w:rPr>
        <w:t xml:space="preserve">. </w:t>
      </w:r>
      <w:r>
        <w:rPr>
          <w:sz w:val="16"/>
          <w:szCs w:val="16"/>
        </w:rPr>
        <w:t xml:space="preserve">Que ratifica la Autorización a favor de la Escribana Claudia A. H. González Titular del Registro Notarial N° 70, con domicilio legal en calle 9 de julio n° 671, Monterrico, y/o persona autorizada por ella, para que pueda tramitar todos los escritos e inscripción de la presente contrato en Fiscalía de Estado de la Provincia de Jujuy </w:t>
      </w:r>
      <w:r>
        <w:rPr>
          <w:b/>
          <w:bCs/>
          <w:color w:val="000000"/>
          <w:sz w:val="16"/>
          <w:szCs w:val="16"/>
          <w:lang w:val="es-AR"/>
        </w:rPr>
        <w:t>-</w:t>
      </w:r>
      <w:r>
        <w:rPr>
          <w:color w:val="000000"/>
          <w:sz w:val="16"/>
          <w:szCs w:val="16"/>
          <w:lang w:val="es-AR"/>
        </w:rPr>
        <w:t>Registro Público de Comercio</w:t>
      </w:r>
      <w:r>
        <w:rPr>
          <w:sz w:val="16"/>
          <w:szCs w:val="16"/>
        </w:rPr>
        <w:t>-</w:t>
      </w:r>
      <w:r>
        <w:rPr>
          <w:color w:val="000000"/>
          <w:sz w:val="16"/>
          <w:szCs w:val="16"/>
          <w:lang w:val="es-AR"/>
        </w:rPr>
        <w:t>Dirección Provincial de Sociedades Comerciales</w:t>
      </w:r>
      <w:r>
        <w:rPr>
          <w:sz w:val="16"/>
          <w:szCs w:val="16"/>
        </w:rPr>
        <w:t xml:space="preserve"> con facultades para publicar edictos, de aceptar, firmar y/o proponer modificaciones al presente instrumento de acuerdo a lo que solicitare dicho organismo, otorgando los instrumentos que resulten necesarios, así como también a acompañar y desglosar documentación, retirar la constancia de inscripción, solicitar la rúbrica de libros y registrar a la Sociedad ante las autoridades fiscales correspondientes,</w:t>
      </w:r>
      <w:r>
        <w:rPr>
          <w:color w:val="000000"/>
          <w:sz w:val="16"/>
          <w:szCs w:val="16"/>
          <w:lang w:val="en-US"/>
        </w:rPr>
        <w:t xml:space="preserve"> Realizando esta declaración en el carácter de socio gerente designado mediante Acta N° 1 de Asamblea de Socios de fecha 15/08/2018 y Acta N° 7 de fecha 10/08/2023, firmando para constancia.-</w:t>
      </w:r>
      <w:r>
        <w:rPr>
          <w:sz w:val="16"/>
          <w:szCs w:val="16"/>
        </w:rPr>
        <w:t xml:space="preserve"> ESC. CLAUDIA ALICIA HORTENCIA GONZALEZ- TIT. REG. Nº 70- MONTERRICO-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65-DPSC-2024.- </w:t>
      </w:r>
    </w:p>
    <w:p>
      <w:pPr>
        <w:pStyle w:val="Normal"/>
        <w:jc w:val="both"/>
        <w:rPr>
          <w:b/>
          <w:b/>
          <w:sz w:val="16"/>
          <w:szCs w:val="16"/>
          <w:u w:val="single"/>
        </w:rPr>
      </w:pPr>
      <w:r>
        <w:rPr>
          <w:b/>
          <w:sz w:val="16"/>
          <w:szCs w:val="16"/>
          <w:u w:val="single"/>
        </w:rPr>
        <w:t xml:space="preserve">CORRESPONDE A EXPTE. Nº 301-175/2021.- </w:t>
      </w:r>
    </w:p>
    <w:p>
      <w:pPr>
        <w:pStyle w:val="Normal"/>
        <w:jc w:val="both"/>
        <w:rPr/>
      </w:pPr>
      <w:r>
        <w:rPr>
          <w:b/>
          <w:sz w:val="16"/>
          <w:szCs w:val="16"/>
          <w:u w:val="single"/>
        </w:rPr>
        <w:t>SAN SALVADOR DE JUJUY, 10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 Esc. Claudia Alicia H. González en carácter de persona autorizada solicita, la INSCRIPCION DESIGNACION DE AUTORIDADES DE “LEJUY SOCIEDAD DE RESPONSABILIDAD LIMITADA”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publicación de edictos en el Boletín Oficial por un día de a) ACTA Nº 1 DE FECHA 15 DE AGOSTO DEL 2018 “DESIGNACION DE AUTORIDADES” firmada por los Sres. DARIO ANDRES SOLA DNI Nº 32.108.561 y FRANCO EMANUEL SOLA DNI Nº 36.551.390  en calidad de socios gerentes, copia certificada a fs. 02 de autos; b) ACTA Nº 7 DE FECHA 10 DE AGOSTO DEL 2023 “DESIGNACION DE AUTORIDADES” firmada por los Sres. DARIO ANDRES SOLA DNI Nº 32.108.561 y FRANCO EMANUEL SOLA DNI Nº 36.551.390 copia certificada agregada fs. 09/10, c) DECLARACION JURADA SOBRE LA CONDICION DE PERCONA EXPUESTA POLITICAMENTE con firma certificada del Sr. SOLA, DARIO ANDRES, DNI Nº 32.108.561 copia agregada a fs. 12; d) DECLARACION JURADA SOBRE INCOMPATIBILIDADES Y PROHIBICIONES con firma certificada del Sr. SOLA, DARIO ANDRES, DNI Nº 32.108.561 copia agregada a fs. 23; e) DECLARACION JURADA SOBRE LA CONDICION DE PERSONA EXPUESTA POLITICAMENTE y sobre LAS INCOMPATIBILIDADES Y PROHIBICIONES con firma certificada del Sr. FRANCO EMANUEL SOLA, DNI Nº 36.551.390, diligencias a cargo de Claudia Alicia H. González.-</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18 OCT. LIQ. Nº 37659 $1.100,00.-</w:t>
      </w:r>
    </w:p>
    <w:p>
      <w:pPr>
        <w:pStyle w:val="NormalWeb"/>
        <w:shd w:fill="FFFFFF" w:val="clear"/>
        <w:spacing w:lineRule="auto" w:line="240" w:before="0" w:after="0"/>
        <w:jc w:val="both"/>
        <w:rPr>
          <w:color w:val="000000"/>
          <w:sz w:val="16"/>
          <w:szCs w:val="16"/>
          <w:lang w:val="en-GB"/>
        </w:rPr>
      </w:pPr>
      <w:r>
        <w:rPr>
          <w:color w:val="3A3939"/>
          <w:sz w:val="16"/>
          <w:szCs w:val="16"/>
          <w:lang w:val="en-GB"/>
        </w:rPr>
        <w:t> </w:t>
      </w:r>
    </w:p>
    <w:p>
      <w:pPr>
        <w:pStyle w:val="Normal"/>
        <w:jc w:val="both"/>
        <w:rPr/>
      </w:pPr>
      <w:r>
        <w:rPr>
          <w:sz w:val="16"/>
          <w:szCs w:val="16"/>
          <w:u w:val="single"/>
        </w:rPr>
        <w:t>Asamblea Extraordinaria</w:t>
      </w:r>
      <w:r>
        <w:rPr>
          <w:sz w:val="16"/>
          <w:szCs w:val="16"/>
        </w:rPr>
        <w:t xml:space="preserve">.- Siendo las 18:45 del día 25/11/2020 se reúnen los socios Pablo Roberto Gudiño, Javier Gerardo Aramayo, Martín Fernando Carrizo y Gabriel Flores, en la sede de la firma </w:t>
      </w:r>
      <w:r>
        <w:rPr>
          <w:b/>
          <w:sz w:val="16"/>
          <w:szCs w:val="16"/>
        </w:rPr>
        <w:t>OPENIX S.R.L.</w:t>
      </w:r>
      <w:r>
        <w:rPr>
          <w:sz w:val="16"/>
          <w:szCs w:val="16"/>
        </w:rPr>
        <w:t xml:space="preserve"> sito en Ecuador N° 185, para tratar el siguiente orden del día, conforme notificación realizada a los socios.- Se deja constancia que el socio Yamil Alexis Miranda, no se hace presente. Siendo que se lo notificó oportunamente, en fecha 11-11-2020, pieza postal CD-75581220-AR. Toma la palabra el socio Javier Gerardo Aramayo y propone como socio gerente al socio Martín Fernando Carrizo, luego de un debate se aprueba dicha moción. Se designa a los socios Aramayo y Carrizo conforme segundo punto del orden del día. A los fines de resguardar los derechos del socio Miranda, el Sr.  Socio Carrizo solicita se remita una nueva pieza postal, para dar tratamiento de los puntos: 3;4;5;6. Se procede a votación y luego se aprueba.- No siendo para más y estando presente el Sr. Fernando Martín Carrizo, quién procede aceptar su designación como SOCIO GERENTE, a partir de la fecha. Siendo las 19:45, firman al pie y de conformidad. Téngase presente.- ESC. VAZQUEZ IVONNE MARCELA ADRIANA- TIT. REG. Nº 53-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654-DPSC-2024- CORRESPONDE A EXPTE. Nº 301-258-2021- ORDENA LA PUBLICACION POR UN DIA EN EL BOLETIN OFICIAL.- </w:t>
      </w:r>
    </w:p>
    <w:p>
      <w:pPr>
        <w:pStyle w:val="Normal"/>
        <w:jc w:val="both"/>
        <w:rPr>
          <w:sz w:val="16"/>
          <w:szCs w:val="16"/>
        </w:rPr>
      </w:pPr>
      <w:r>
        <w:rPr>
          <w:sz w:val="16"/>
          <w:szCs w:val="16"/>
        </w:rPr>
        <w:t>San Salvador de Jujuy, 09 de octu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OCT. LIQ. Nº 37697 $1.300,00.-</w:t>
      </w:r>
    </w:p>
    <w:p>
      <w:pPr>
        <w:pStyle w:val="Normal"/>
        <w:jc w:val="both"/>
        <w:rPr>
          <w:b/>
          <w:b/>
          <w:color w:val="000000"/>
          <w:sz w:val="16"/>
          <w:szCs w:val="16"/>
        </w:rPr>
      </w:pPr>
      <w:r>
        <w:rPr>
          <w:b/>
          <w:color w:val="000000"/>
          <w:sz w:val="16"/>
          <w:szCs w:val="16"/>
        </w:rPr>
      </w:r>
    </w:p>
    <w:p>
      <w:pPr>
        <w:pStyle w:val="Normal"/>
        <w:jc w:val="both"/>
        <w:rPr/>
      </w:pPr>
      <w:r>
        <w:rPr>
          <w:sz w:val="16"/>
          <w:szCs w:val="16"/>
          <w:u w:val="single"/>
          <w:shd w:fill="FFFFFF" w:val="clear"/>
        </w:rPr>
        <w:t>Declaración Jurada y Aceptación del Cargo como Socio Gerente OPENIX S.R.L.</w:t>
      </w:r>
      <w:r>
        <w:rPr>
          <w:sz w:val="16"/>
          <w:szCs w:val="16"/>
          <w:shd w:fill="FFFFFF" w:val="clear"/>
        </w:rPr>
        <w:t xml:space="preserve"> En la ciudad de San Salvador de Jujuy, capital de la Provincia de Jujuy, Departamento Doctor Manuel Belgrano, República Argentina, 20 julio de Dos mil veintiuno, se reúnen los socios de la Sociedad </w:t>
      </w:r>
      <w:r>
        <w:rPr>
          <w:b/>
          <w:sz w:val="16"/>
          <w:szCs w:val="16"/>
          <w:shd w:fill="FFFFFF" w:val="clear"/>
        </w:rPr>
        <w:t>OPENIX S.R.L</w:t>
      </w:r>
      <w:r>
        <w:rPr>
          <w:sz w:val="16"/>
          <w:szCs w:val="16"/>
          <w:shd w:fill="FFFFFF" w:val="clear"/>
        </w:rPr>
        <w:t xml:space="preserve">, CUITN 30-71551638-8, GERARDO JAVIER ARAMAYO, D.N.I. N° 33.586.231, CUIL N° 20-33586231-8, argentino, soltero, nacido el 03 de Febrero de 1988, de 33 años de edad, comerciante, con domicilio real y fiscal en calle San Luis N° 2872 del Barrio San Pedrito de esta ciudad: FERNANDO MARTIN CARRIZO D.N.I. N° 32.231.013, CUIL N° 20-32231013-8, argentino, soltero, nacido el 28 de Mayo de 1986, de 35 años de edad, comerciante, con domicilio real y fiscal en calle Los Lapachos Nº 9, del Barrio 23 de Agosto de esta ciudad; ROBERTO PABLO GUDIÑO, D.N.I. N° 28.036.413, CUIL N° 20-28036413- 5, argentino, soltero, nacido el 01 de Junio de 1980, de 41 años de edad, comerciante, con domicilio real y fiscal en calle Arismendi N° 2210 del Barrio Bárcena de esta ciudad; y quienes efectúan la presente DECLARACION JURADA, a los fines de ser presentada en el Registro Público de Comercio, para la correspondiente inscripción del SOCIO GERENTE el que se tramita en el expte. 301-225-2021.- </w:t>
      </w:r>
      <w:r>
        <w:rPr>
          <w:sz w:val="16"/>
          <w:szCs w:val="16"/>
          <w:u w:val="single"/>
          <w:shd w:fill="FFFFFF" w:val="clear"/>
        </w:rPr>
        <w:t>PRIMERO</w:t>
      </w:r>
      <w:r>
        <w:rPr>
          <w:sz w:val="16"/>
          <w:szCs w:val="16"/>
          <w:shd w:fill="FFFFFF" w:val="clear"/>
        </w:rPr>
        <w:t xml:space="preserve">: Las partes DECLARAN BAJO FE DE JURAMENTO, que la sede social está ubicada en calle Ecuador N 158 del Bario Mariano Moreno de esta ciudad, lugar donde funciona efectivamente el centro principal de la dirección y administración de las actividades de la sociedad. </w:t>
      </w:r>
      <w:r>
        <w:rPr>
          <w:sz w:val="16"/>
          <w:szCs w:val="16"/>
          <w:u w:val="single"/>
          <w:shd w:fill="FFFFFF" w:val="clear"/>
        </w:rPr>
        <w:t>SEGUNDO</w:t>
      </w:r>
      <w:r>
        <w:rPr>
          <w:sz w:val="16"/>
          <w:szCs w:val="16"/>
          <w:shd w:fill="FFFFFF" w:val="clear"/>
        </w:rPr>
        <w:t xml:space="preserve">: Que el correo electrónico es </w:t>
      </w:r>
      <w:hyperlink r:id="rId20">
        <w:r>
          <w:rPr>
            <w:rStyle w:val="InternetLink"/>
            <w:sz w:val="16"/>
            <w:szCs w:val="16"/>
            <w:shd w:fill="FFFFFF" w:val="clear"/>
          </w:rPr>
          <w:t>administracion@openix.com.ar</w:t>
        </w:r>
      </w:hyperlink>
      <w:r>
        <w:rPr>
          <w:sz w:val="16"/>
          <w:szCs w:val="16"/>
          <w:shd w:fill="FFFFFF" w:val="clear"/>
        </w:rPr>
        <w:t xml:space="preserve">. </w:t>
      </w:r>
      <w:r>
        <w:rPr>
          <w:sz w:val="16"/>
          <w:szCs w:val="16"/>
          <w:u w:val="single"/>
          <w:shd w:fill="FFFFFF" w:val="clear"/>
        </w:rPr>
        <w:t>TERCERO</w:t>
      </w:r>
      <w:r>
        <w:rPr>
          <w:sz w:val="16"/>
          <w:szCs w:val="16"/>
          <w:shd w:fill="FFFFFF" w:val="clear"/>
        </w:rPr>
        <w:t xml:space="preserve">: Declaran bajo fe de juramento que no se encuentran incluidos y/o alcanzados por la Resolución UIF N° 11/11, y sus modificatorias, por lo que no presentan la condición de personas expuestas políticamente. </w:t>
      </w:r>
      <w:r>
        <w:rPr>
          <w:sz w:val="16"/>
          <w:szCs w:val="16"/>
          <w:u w:val="single"/>
          <w:shd w:fill="FFFFFF" w:val="clear"/>
        </w:rPr>
        <w:t>CUARTO</w:t>
      </w:r>
      <w:r>
        <w:rPr>
          <w:sz w:val="16"/>
          <w:szCs w:val="16"/>
          <w:shd w:fill="FFFFFF" w:val="clear"/>
        </w:rPr>
        <w:t xml:space="preserve">: Ratifican en todas sus partes acta </w:t>
      </w:r>
      <w:r>
        <w:rPr>
          <w:sz w:val="16"/>
          <w:szCs w:val="16"/>
          <w:shd w:fill="FFFFFF" w:val="clear"/>
          <w:lang w:val="es-AR"/>
        </w:rPr>
        <w:t xml:space="preserve">obrante a fs. 06, </w:t>
      </w:r>
      <w:r>
        <w:rPr>
          <w:sz w:val="16"/>
          <w:szCs w:val="16"/>
          <w:shd w:fill="FFFFFF" w:val="clear"/>
        </w:rPr>
        <w:t xml:space="preserve">de fecha 25 de noviembre del 2020, que designa al Sr. FERNANDO MARTIN CARRIZO D.N.I. N° 32.231.013, como SOCIO GERENTE. DECLARACIONES COMPLEMENTARIAS: 1) Los datos personales del SOCIO GERENTE son: Nombre: FERNANDO MARTIN CARRIZO; D.N.I. N° 32.231.013; CUIL N° 20-32231013-8: Nacionalidad: argentino; Estado Civil: soltero; Fecha de Nacimiento: 28 de mayo de 1986; Edad: 35 años; Ocupación: comerciante, Domicilio real y fiscal: Los Lapachos Nº 9, del Barrio 23 de Agosto de esta ciudad. 2) Por este acto acepta el cargo, el Sr. FERNANDO MARTIN CARRIZO, como SOCIO GERENTE. 3) Y manifiesta además </w:t>
      </w:r>
      <w:r>
        <w:rPr>
          <w:sz w:val="16"/>
          <w:szCs w:val="16"/>
          <w:shd w:fill="FFFFFF" w:val="clear"/>
          <w:lang w:val="es-AR"/>
        </w:rPr>
        <w:t>por la presente Declaración Jurada, no encontrarse incluido y/o alcanzado dentro de las prohibiciones e incompatibilidades previstas por los art. 157 y 264 de la ley 19.550. Las partes prestan total conformidad, aceptación, y solicitan a Fiscalía de Estado que tome razón de la presente declaración jurada y de la aceptación de cargo por parte del Sr. Carrizo.-</w:t>
      </w:r>
      <w:r>
        <w:rPr>
          <w:sz w:val="16"/>
          <w:szCs w:val="16"/>
        </w:rPr>
        <w:t xml:space="preserve"> ACT. NOT. Nº B 00882460- ESC. IVONNE MARCELA ADRIANA VAZQUEZ- TIT. REG. Nº 53-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54-DPSC-2024.- </w:t>
      </w:r>
    </w:p>
    <w:p>
      <w:pPr>
        <w:pStyle w:val="Normal"/>
        <w:jc w:val="both"/>
        <w:rPr>
          <w:b/>
          <w:b/>
          <w:sz w:val="16"/>
          <w:szCs w:val="16"/>
          <w:u w:val="single"/>
        </w:rPr>
      </w:pPr>
      <w:r>
        <w:rPr>
          <w:b/>
          <w:sz w:val="16"/>
          <w:szCs w:val="16"/>
          <w:u w:val="single"/>
        </w:rPr>
        <w:t xml:space="preserve">CORRESPONDE A EXPTE. Nº 301-258/2021.- </w:t>
      </w:r>
    </w:p>
    <w:p>
      <w:pPr>
        <w:pStyle w:val="Normal"/>
        <w:jc w:val="both"/>
        <w:rPr/>
      </w:pPr>
      <w:r>
        <w:rPr>
          <w:b/>
          <w:sz w:val="16"/>
          <w:szCs w:val="16"/>
          <w:u w:val="single"/>
        </w:rPr>
        <w:t>SAN SALVADOR DE JUJUY, 09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Joaquín Alberto frías, en carácter de autorizado de la firma OPENIX S.R.L.,  solicita, la INSCRIPCION DE DESIGNACION DE GERENTE DE LA FIRMA OPENIX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lang w:val="es-AR"/>
        </w:rPr>
        <w:t>ORDENAR la publicación de edictos en el Boletín Oficial por un día del Acta de asamblea Extraordinaria del día 25 de noviembre de 2020, de la firma Openix S.R.L., de fs. 12 del expediente de referencia, con firmas certificadas por la Escribana Publica Ivonne Marcela Adriana Vázquez Titular del Registro Notarial N° 53, firmadas por Gerardo Javier Aramayo D.N.I. N° 33.586.231 y Fernando Martín Carrizo D.N.I. N 32.231.013. Declaración Jurada y Aceptación de Cargo del día 20 de julio de 2021 de fs. 17, con firmas certificadas por la Escribana Publica Ivonne Marcela Adriana Vázquez Titular del Registro Notarial N° 53, firmadas por Gerardo Javier Aramayo D.N.I. N 33.586.231, Roberto Pablo Gudiño D.N.I. N° 28.036.413 y Fernando Martín Carrizo D.N.</w:t>
      </w:r>
      <w:r>
        <w:rPr>
          <w:sz w:val="16"/>
          <w:szCs w:val="16"/>
        </w:rPr>
        <w:t>Ι</w:t>
      </w:r>
      <w:r>
        <w:rPr>
          <w:sz w:val="16"/>
          <w:szCs w:val="16"/>
          <w:lang w:val="es-AR"/>
        </w:rPr>
        <w:t xml:space="preserve">. </w:t>
      </w:r>
      <w:r>
        <w:rPr>
          <w:sz w:val="16"/>
          <w:szCs w:val="16"/>
        </w:rPr>
        <w:t>Ν</w:t>
      </w:r>
      <w:r>
        <w:rPr>
          <w:sz w:val="16"/>
          <w:szCs w:val="16"/>
          <w:lang w:val="es-AR"/>
        </w:rPr>
        <w:t>° 32.231.013, diligencias a cargo del Dr. Joaquín Alberto Frías.</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lang w:val="en-GB"/>
        </w:rPr>
        <w:t>18 OCT. LIQ. Nº 37705 $1.100,00.-</w:t>
      </w:r>
    </w:p>
    <w:p>
      <w:pPr>
        <w:pStyle w:val="NormalWeb"/>
        <w:shd w:fill="FFFFFF" w:val="clear"/>
        <w:spacing w:lineRule="auto" w:line="240" w:before="0" w:after="0"/>
        <w:jc w:val="both"/>
        <w:rPr>
          <w:color w:val="000000"/>
          <w:sz w:val="16"/>
          <w:szCs w:val="16"/>
          <w:lang w:val="en-GB"/>
        </w:rPr>
      </w:pPr>
      <w:r>
        <w:rPr>
          <w:color w:val="3A3939"/>
          <w:sz w:val="16"/>
          <w:szCs w:val="16"/>
          <w:lang w:val="en-GB"/>
        </w:rPr>
        <w:t> </w:t>
      </w:r>
    </w:p>
    <w:p>
      <w:pPr>
        <w:pStyle w:val="Normal"/>
        <w:jc w:val="both"/>
        <w:rPr/>
      </w:pPr>
      <w:r>
        <w:rPr>
          <w:sz w:val="16"/>
          <w:szCs w:val="16"/>
          <w:u w:val="single"/>
        </w:rPr>
        <w:t xml:space="preserve">LAPACHAL S.R.L. </w:t>
      </w:r>
      <w:r>
        <w:rPr>
          <w:bCs/>
          <w:sz w:val="16"/>
          <w:szCs w:val="16"/>
          <w:u w:val="single"/>
        </w:rPr>
        <w:t>Contrato Constitutivo</w:t>
      </w:r>
      <w:r>
        <w:rPr>
          <w:bCs/>
          <w:sz w:val="16"/>
          <w:szCs w:val="16"/>
        </w:rPr>
        <w:t xml:space="preserve">. </w:t>
      </w:r>
      <w:r>
        <w:rPr>
          <w:color w:val="000000"/>
          <w:sz w:val="16"/>
          <w:szCs w:val="16"/>
        </w:rPr>
        <w:t xml:space="preserve">En la Ciudad de Monterrico, Departamento El Carmen, de esta Provincia de Jujuy, a los Cuatro días del mes de Junio del año 2024, el señor </w:t>
      </w:r>
      <w:r>
        <w:rPr>
          <w:bCs/>
          <w:color w:val="000000"/>
          <w:sz w:val="16"/>
          <w:szCs w:val="16"/>
        </w:rPr>
        <w:t>Juan Gabriel VALERO ZAZZARINI,</w:t>
      </w:r>
      <w:r>
        <w:rPr>
          <w:color w:val="000000"/>
          <w:sz w:val="16"/>
          <w:szCs w:val="16"/>
        </w:rPr>
        <w:t xml:space="preserve"> nacido el día 02 de Abril del año 1.978, de  cuarenta y seis años, Titular Documento Nacional de Identidad número 26.501.264, </w:t>
      </w:r>
      <w:r>
        <w:rPr>
          <w:sz w:val="16"/>
          <w:szCs w:val="16"/>
        </w:rPr>
        <w:t xml:space="preserve">Código Único de Identificación Tributaria número </w:t>
      </w:r>
      <w:r>
        <w:rPr>
          <w:color w:val="000000"/>
          <w:sz w:val="16"/>
          <w:szCs w:val="16"/>
        </w:rPr>
        <w:t xml:space="preserve">20-2650126-8, de nacionalidad argentino, de profesión productor agropecuario, de estado civil soltero, con domicilio real y fiscal en calle Gorriti número Doscientos noventa y uno de esta Comuna, Departamento El Carmen, Provincia de Jujuy; y la Señora </w:t>
      </w:r>
      <w:r>
        <w:rPr>
          <w:bCs/>
          <w:color w:val="000000"/>
          <w:sz w:val="16"/>
          <w:szCs w:val="16"/>
        </w:rPr>
        <w:t>Evelina Elsa GARCIA,</w:t>
      </w:r>
      <w:r>
        <w:rPr>
          <w:color w:val="000000"/>
          <w:sz w:val="16"/>
          <w:szCs w:val="16"/>
        </w:rPr>
        <w:t xml:space="preserve"> nacida el día primero de Mayo del año 1979, de cuarenta y cinco años, Titular Documento Nacional de Identidad número 27347585, </w:t>
      </w:r>
      <w:r>
        <w:rPr>
          <w:sz w:val="16"/>
          <w:szCs w:val="16"/>
        </w:rPr>
        <w:t xml:space="preserve">Código Único de Identificación Tributaria número </w:t>
      </w:r>
      <w:r>
        <w:rPr>
          <w:color w:val="000000"/>
          <w:sz w:val="16"/>
          <w:szCs w:val="16"/>
        </w:rPr>
        <w:t>27-27347585-6, de nacionalidad argentina, de profesión comerciante, de estado civil soltera, con domicilio real y fiscal en Pasaje Tartagal N° 133, Balneario, San José de Metan, Departamento Metan, Provincia de Salta, dicen que vienen por la presente a constituir una Sociedad de Responsabilidad Limitada, que se regirá por la Ley 19.550, sus modificaciones, dispuestas en la República Argentina y por las siguientes cláusulas y condiciones:</w:t>
      </w:r>
      <w:r>
        <w:rPr>
          <w:sz w:val="16"/>
          <w:szCs w:val="16"/>
        </w:rPr>
        <w:t xml:space="preserve"> </w:t>
      </w:r>
      <w:r>
        <w:rPr>
          <w:b/>
          <w:bCs/>
          <w:color w:val="000000"/>
          <w:sz w:val="16"/>
          <w:szCs w:val="16"/>
          <w:u w:val="single"/>
        </w:rPr>
        <w:t>PRIMERO:</w:t>
      </w:r>
      <w:r>
        <w:rPr>
          <w:b/>
          <w:bCs/>
          <w:color w:val="000000"/>
          <w:sz w:val="16"/>
          <w:szCs w:val="16"/>
        </w:rPr>
        <w:t xml:space="preserve"> </w:t>
      </w:r>
      <w:r>
        <w:rPr>
          <w:bCs/>
          <w:color w:val="000000"/>
          <w:sz w:val="16"/>
          <w:szCs w:val="16"/>
        </w:rPr>
        <w:t>Razón Social y Domicilio</w:t>
      </w:r>
      <w:r>
        <w:rPr>
          <w:color w:val="000000"/>
          <w:sz w:val="16"/>
          <w:szCs w:val="16"/>
        </w:rPr>
        <w:t xml:space="preserve">: La sociedad se denomina </w:t>
      </w:r>
      <w:r>
        <w:rPr>
          <w:b/>
          <w:color w:val="000000"/>
          <w:sz w:val="16"/>
          <w:szCs w:val="16"/>
        </w:rPr>
        <w:t>“LAPACHAL S.R.L.”</w:t>
      </w:r>
      <w:r>
        <w:rPr>
          <w:color w:val="000000"/>
          <w:sz w:val="16"/>
          <w:szCs w:val="16"/>
        </w:rPr>
        <w:t xml:space="preserve"> y tendrá su domicilio legal y social en la Jurisdicción, de esta Provincia de Jujuy. Por resolución de sus socios, la sociedad podrá modificar el domicilio o establecer sucursales, agencias, depósitos, o representaciones en cualquier punto de la provincia del país o del extranjero.-</w:t>
      </w:r>
      <w:r>
        <w:rPr>
          <w:sz w:val="16"/>
          <w:szCs w:val="16"/>
        </w:rPr>
        <w:t xml:space="preserve"> </w:t>
      </w:r>
      <w:r>
        <w:rPr>
          <w:b/>
          <w:bCs/>
          <w:color w:val="000000"/>
          <w:sz w:val="16"/>
          <w:szCs w:val="16"/>
          <w:u w:val="single"/>
        </w:rPr>
        <w:t>SEGUNDO</w:t>
      </w:r>
      <w:r>
        <w:rPr>
          <w:b/>
          <w:bCs/>
          <w:color w:val="000000"/>
          <w:sz w:val="16"/>
          <w:szCs w:val="16"/>
        </w:rPr>
        <w:t xml:space="preserve">: </w:t>
      </w:r>
      <w:r>
        <w:rPr>
          <w:bCs/>
          <w:color w:val="000000"/>
          <w:sz w:val="16"/>
          <w:szCs w:val="16"/>
        </w:rPr>
        <w:t>Plazo de duración</w:t>
      </w:r>
      <w:r>
        <w:rPr>
          <w:b/>
          <w:bCs/>
          <w:color w:val="000000"/>
          <w:sz w:val="16"/>
          <w:szCs w:val="16"/>
        </w:rPr>
        <w:t>:</w:t>
      </w:r>
      <w:r>
        <w:rPr>
          <w:color w:val="000000"/>
          <w:sz w:val="16"/>
          <w:szCs w:val="16"/>
        </w:rPr>
        <w:t xml:space="preserve"> El término de duración de la sociedad será de noventa y nueve (99) años, contados a partir de su inscripción ante Fiscalía de Estado de la Provincia, el cual podrá reducirse o prorrogarse por decisión de la totalidad de los socios y por los procedimientos legales vigentes al momento de la reducción o prorroga.-</w:t>
      </w:r>
      <w:r>
        <w:rPr>
          <w:sz w:val="16"/>
          <w:szCs w:val="16"/>
        </w:rPr>
        <w:t xml:space="preserve"> </w:t>
      </w:r>
      <w:r>
        <w:rPr>
          <w:b/>
          <w:bCs/>
          <w:color w:val="000000"/>
          <w:sz w:val="16"/>
          <w:szCs w:val="16"/>
          <w:u w:val="single"/>
        </w:rPr>
        <w:t>TERCERO</w:t>
      </w:r>
      <w:r>
        <w:rPr>
          <w:b/>
          <w:bCs/>
          <w:color w:val="000000"/>
          <w:sz w:val="16"/>
          <w:szCs w:val="16"/>
        </w:rPr>
        <w:t xml:space="preserve">: </w:t>
      </w:r>
      <w:r>
        <w:rPr>
          <w:bCs/>
          <w:color w:val="000000"/>
          <w:sz w:val="16"/>
          <w:szCs w:val="16"/>
        </w:rPr>
        <w:t>Objeto</w:t>
      </w:r>
      <w:r>
        <w:rPr>
          <w:color w:val="000000"/>
          <w:sz w:val="16"/>
          <w:szCs w:val="16"/>
        </w:rPr>
        <w:t>: L</w:t>
      </w:r>
      <w:r>
        <w:rPr>
          <w:color w:val="000000"/>
          <w:sz w:val="16"/>
          <w:szCs w:val="16"/>
          <w:lang w:val="en-US"/>
        </w:rPr>
        <w:t>a sociedad tiene por objeto dedicarse por cuenta propia o ajena o asociada a terceros bajo cualquier forma asociativa licita, dentro o fuera del país, al desarrollo de una o varias de las siguientes actividades:</w:t>
      </w:r>
      <w:r>
        <w:rPr>
          <w:color w:val="000000"/>
          <w:sz w:val="16"/>
          <w:szCs w:val="16"/>
        </w:rPr>
        <w:t xml:space="preserve"> </w:t>
      </w:r>
      <w:r>
        <w:rPr>
          <w:bCs/>
          <w:color w:val="000000"/>
          <w:sz w:val="16"/>
          <w:szCs w:val="16"/>
        </w:rPr>
        <w:t>DE</w:t>
      </w:r>
      <w:r>
        <w:rPr>
          <w:color w:val="000000"/>
          <w:sz w:val="16"/>
          <w:szCs w:val="16"/>
        </w:rPr>
        <w:t xml:space="preserve"> </w:t>
      </w:r>
      <w:r>
        <w:rPr>
          <w:bCs/>
          <w:color w:val="000000"/>
          <w:sz w:val="16"/>
          <w:szCs w:val="16"/>
        </w:rPr>
        <w:t>SERVICIOS:</w:t>
      </w:r>
      <w:r>
        <w:rPr>
          <w:color w:val="000000"/>
          <w:sz w:val="16"/>
          <w:szCs w:val="16"/>
        </w:rPr>
        <w:t xml:space="preserve"> la prestación de servicios de tipo agropecuarios tales como, siembra, pulverización, fertilización, trilla, acondicionamientos de semillas, almacenaje, servicios y alquileres de maquinarias y todo otro servicio relacionado con la actividad agrícola. </w:t>
      </w:r>
      <w:r>
        <w:rPr>
          <w:bCs/>
          <w:color w:val="000000"/>
          <w:sz w:val="16"/>
          <w:szCs w:val="16"/>
        </w:rPr>
        <w:t>COMERCIALES</w:t>
      </w:r>
      <w:r>
        <w:rPr>
          <w:color w:val="000000"/>
          <w:sz w:val="16"/>
          <w:szCs w:val="16"/>
        </w:rPr>
        <w:t xml:space="preserve">: La compra, venta, capitalización, permuta, importación, exportación, explotación, distribución, y todo acto posible sobre productos agropecuarios en general, tales como cereales, oleaginosas, y demás frutos y semillas, fertilizantes y otros insumos, así como también bovinos, equinos porcinos y demás haciendas, sus carnes, cueros, grasas, leches, incluso como proveedora del Estado. </w:t>
      </w:r>
      <w:r>
        <w:rPr>
          <w:bCs/>
          <w:color w:val="000000"/>
          <w:sz w:val="16"/>
          <w:szCs w:val="16"/>
        </w:rPr>
        <w:t>AGROPECUARIAS:</w:t>
      </w:r>
      <w:r>
        <w:rPr>
          <w:color w:val="000000"/>
          <w:sz w:val="16"/>
          <w:szCs w:val="16"/>
        </w:rPr>
        <w:t xml:space="preserve"> La explotación, arrendamiento, administración en todas sus formas de establecimientos agrícolas y/o ganaderos, producción agrícola y/o ganadera, frutícola, cultivos forestales, semillas forrajeras, y/o explotaciones granjeras. Forestación, cultivos, siembra. Cría, invernada y cruza de los productos antes enunciados El asesoramiento agropecuario. </w:t>
      </w:r>
      <w:r>
        <w:rPr>
          <w:bCs/>
          <w:color w:val="000000"/>
          <w:sz w:val="16"/>
          <w:szCs w:val="16"/>
        </w:rPr>
        <w:t>INDUSTRIALES</w:t>
      </w:r>
      <w:r>
        <w:rPr>
          <w:color w:val="000000"/>
          <w:sz w:val="16"/>
          <w:szCs w:val="16"/>
        </w:rPr>
        <w:t xml:space="preserve">: Acondicionamiento, acopio, procesamiento, fraccionamiento, clasificación e industrialización de todo tipo de granos y subproductos, así como la fabricación de alimentos balanceados, Producción de semillas en general, industrialización de productos primarios, en especial, los derivados de todo tipo de carnes y de la actividad tambera, leche, y sus derivados y su comercialización. </w:t>
      </w:r>
      <w:r>
        <w:rPr>
          <w:bCs/>
          <w:color w:val="000000"/>
          <w:sz w:val="16"/>
          <w:szCs w:val="16"/>
        </w:rPr>
        <w:t>INMOBILIARIAS:</w:t>
      </w:r>
      <w:r>
        <w:rPr>
          <w:color w:val="000000"/>
          <w:sz w:val="16"/>
          <w:szCs w:val="16"/>
        </w:rPr>
        <w:t xml:space="preserve"> Realizar compra, venta y permuta, explotación, arrendamientos y administración de bienes inmuebles, urbanos y rurales, explotaciones agropecuarias. </w:t>
      </w:r>
      <w:r>
        <w:rPr>
          <w:bCs/>
          <w:color w:val="000000"/>
          <w:sz w:val="16"/>
          <w:szCs w:val="16"/>
        </w:rPr>
        <w:t xml:space="preserve">FINANCIERAS: </w:t>
      </w:r>
      <w:r>
        <w:rPr>
          <w:color w:val="000000"/>
          <w:sz w:val="16"/>
          <w:szCs w:val="16"/>
        </w:rPr>
        <w:t>Podrá realizar aportes de capital para operaciones realizadas o a realizarse, financiamiento, con préstamos hipotecarios o créditos, contratos de fideicomiso, con cualquiera de las garantías previstas en la legislación vigente o sin ellas, otorgar avales y garantías a favor de terceros, participación en empresas mediante la creación de sociedades por acciones, uniones transitorias de empresas, agropecuarias de colaboración, consorcios y negociación de títulos, acciones y de toda clase de valores mobiliarios y papeles creados.” Para el cumplimiento de su objeto, la sociedad tiene plena capacidad jurídica para realizar cualquier acto jurídico, adquirir derechos, contraer obligaciones, celebrar contratos, y operaciones que se relacionen directa o indirectamente con el objeto, con las limitaciones impuestas por las leyes y el presente estatuto, respecto de todo tipo de implementos agrícolas, maquinarias, inmuebles y cosas muebles en general y ejercer todos aquellos actos que no sean notoriamente extraños al objeto social. Para la ejecución de dichas actividades, la sociedad puede realizar inversiones o aportes de capitales a personas humanas y/o jurídicas, actuar como fiduciario, celebrar contratos de colaboración, comprar, vender y/o permutar toda clase de valores, tomar y otorgar créditos y realizar toda clase de operaciones ante entidades financieras, excluidas las reguladas por la Ley de Entidades Financieras y otra que requiera el concurso o ahorro público.</w:t>
      </w:r>
      <w:r>
        <w:rPr>
          <w:sz w:val="16"/>
          <w:szCs w:val="16"/>
        </w:rPr>
        <w:t xml:space="preserve"> </w:t>
      </w:r>
      <w:r>
        <w:rPr>
          <w:b/>
          <w:bCs/>
          <w:color w:val="000000"/>
          <w:sz w:val="16"/>
          <w:szCs w:val="16"/>
          <w:u w:val="single"/>
        </w:rPr>
        <w:t>CUARTO</w:t>
      </w:r>
      <w:r>
        <w:rPr>
          <w:b/>
          <w:bCs/>
          <w:color w:val="000000"/>
          <w:sz w:val="16"/>
          <w:szCs w:val="16"/>
        </w:rPr>
        <w:t>:</w:t>
      </w:r>
      <w:r>
        <w:rPr>
          <w:b/>
          <w:bCs/>
          <w:color w:val="000000"/>
          <w:sz w:val="16"/>
          <w:szCs w:val="16"/>
          <w:lang w:val="en-US"/>
        </w:rPr>
        <w:t xml:space="preserve"> </w:t>
      </w:r>
      <w:r>
        <w:rPr>
          <w:bCs/>
          <w:color w:val="000000"/>
          <w:sz w:val="16"/>
          <w:szCs w:val="16"/>
          <w:lang w:val="en-US"/>
        </w:rPr>
        <w:t>Capital Social y Aporte</w:t>
      </w:r>
      <w:r>
        <w:rPr>
          <w:color w:val="000000"/>
          <w:sz w:val="16"/>
          <w:szCs w:val="16"/>
          <w:lang w:val="en-US"/>
        </w:rPr>
        <w:t xml:space="preserve">: El capital social se fija en la suma de Pesos Cincuenta Millones ($50.000.000 ) representado en Cinco Mil cuotas de pesos Diez Mil ($10.000) de valor nominal cada una, con derecho a un voto por cuota, totalmente suscriptas e integradas por los socios en este acto en dinero en efectivo, en las siguientes proporciones: </w:t>
      </w:r>
      <w:r>
        <w:rPr>
          <w:bCs/>
          <w:color w:val="000000"/>
          <w:sz w:val="16"/>
          <w:szCs w:val="16"/>
          <w:lang w:val="en-US"/>
        </w:rPr>
        <w:t>Juan Gabriel Valero Zazzarini</w:t>
      </w:r>
      <w:r>
        <w:rPr>
          <w:color w:val="000000"/>
          <w:sz w:val="16"/>
          <w:szCs w:val="16"/>
          <w:lang w:val="en-US"/>
        </w:rPr>
        <w:t>, suscribe tres mil quinientas (3.500) cuotas, de pesos diez mil ($10.000) de valor nominal cada una, o sea la suma total de pesos Treinta y cinco millones ($35.000.000,00) que representa un 70% del capital social</w:t>
      </w:r>
      <w:r>
        <w:rPr>
          <w:color w:val="000000"/>
          <w:sz w:val="16"/>
          <w:szCs w:val="16"/>
        </w:rPr>
        <w:t xml:space="preserve">, y </w:t>
      </w:r>
      <w:r>
        <w:rPr>
          <w:bCs/>
          <w:color w:val="000000"/>
          <w:sz w:val="16"/>
          <w:szCs w:val="16"/>
        </w:rPr>
        <w:t>Evelina Elsa García</w:t>
      </w:r>
      <w:r>
        <w:rPr>
          <w:color w:val="000000"/>
          <w:sz w:val="16"/>
          <w:szCs w:val="16"/>
        </w:rPr>
        <w:t>, suscribe un mil quinientas (1.500) cuotas sociales de pesos diez mil ($10.000) de valor nominal cada una, o sea la suma de pesos Quince Millones ($15.000.000,00) que representan el 30% del capital social.-</w:t>
      </w:r>
      <w:r>
        <w:rPr>
          <w:sz w:val="16"/>
          <w:szCs w:val="16"/>
        </w:rPr>
        <w:t xml:space="preserve"> </w:t>
      </w:r>
      <w:r>
        <w:rPr>
          <w:b/>
          <w:bCs/>
          <w:color w:val="000000"/>
          <w:sz w:val="16"/>
          <w:szCs w:val="16"/>
          <w:u w:val="single"/>
          <w:lang w:val="en-US"/>
        </w:rPr>
        <w:t>QUINTO:</w:t>
      </w:r>
      <w:r>
        <w:rPr>
          <w:b/>
          <w:bCs/>
          <w:color w:val="000000"/>
          <w:sz w:val="16"/>
          <w:szCs w:val="16"/>
          <w:lang w:val="en-US"/>
        </w:rPr>
        <w:t xml:space="preserve"> </w:t>
      </w:r>
      <w:r>
        <w:rPr>
          <w:bCs/>
          <w:color w:val="000000"/>
          <w:sz w:val="16"/>
          <w:szCs w:val="16"/>
          <w:lang w:val="en-US"/>
        </w:rPr>
        <w:t>La Administración y Representación</w:t>
      </w:r>
      <w:r>
        <w:rPr>
          <w:color w:val="000000"/>
          <w:sz w:val="16"/>
          <w:szCs w:val="16"/>
          <w:lang w:val="en-US"/>
        </w:rPr>
        <w:t xml:space="preserve">: La Administración y Representación de la sociedad </w:t>
      </w:r>
      <w:r>
        <w:rPr>
          <w:sz w:val="16"/>
          <w:szCs w:val="16"/>
          <w:lang w:val="en-US"/>
        </w:rPr>
        <w:t xml:space="preserve">estará a cargo de dos Gerentes, que se designara in fine o por documento aparte por acuerdo de socios, quienes ejercerán sus funciones en forma individual e indistintamente y serán designados por tiempo determinado o indeterminado en reunión de socio. Los gerentes  tendrán el uso de la firma social y ejercerán la representación plena de la sociedad, sin perjuicio de la representación que pudieran tener mandatarios o apoderados de la sociedad.- Los Gerentes quedan plenamente facultados para obligar a la sociedad en todos los actos que no sean notoriamente extraños al objeto social, pudiendo </w:t>
      </w:r>
      <w:r>
        <w:rPr>
          <w:color w:val="000000"/>
          <w:sz w:val="16"/>
          <w:szCs w:val="16"/>
        </w:rPr>
        <w:t>realizar y celebrar todos los actos  y contratos tendientes y que se vinculen al cumplimiento del objeto social, inclusive los previsto en el artículo 375 del Código Civil y Comercial de la Nación (Ley 26.9949 y 9 del decreto ley 5965/63, la adquisición de bienes muebles, inmuebles, contratación de préstamos, derechos reales de garantía, presentación en licitaciones públicas y privadas, otorgamiento de poderes, intervención en actuaciones ante todos los bancos oficiales y privados. La presente enumeración no es limitativa ni taxativa. La función de los Gerentes podrá ser remunerativa. En caso de que se incorporen nuevos socios, el nuevo socio no podrá ser administrador de la sociedad, ni ejercer la representación de esta, salvo que en la Reunión de Socios y por totalidad de estos se decida otorgar las facultades de administración y/o representación.</w:t>
      </w:r>
      <w:r>
        <w:rPr>
          <w:sz w:val="16"/>
          <w:szCs w:val="16"/>
        </w:rPr>
        <w:t xml:space="preserve"> </w:t>
      </w:r>
      <w:r>
        <w:rPr>
          <w:b/>
          <w:bCs/>
          <w:color w:val="000000"/>
          <w:sz w:val="16"/>
          <w:szCs w:val="16"/>
          <w:u w:val="single"/>
        </w:rPr>
        <w:t>SEXTO</w:t>
      </w:r>
      <w:r>
        <w:rPr>
          <w:b/>
          <w:bCs/>
          <w:color w:val="000000"/>
          <w:sz w:val="16"/>
          <w:szCs w:val="16"/>
        </w:rPr>
        <w:t xml:space="preserve">: </w:t>
      </w:r>
      <w:r>
        <w:rPr>
          <w:bCs/>
          <w:color w:val="000000"/>
          <w:sz w:val="16"/>
          <w:szCs w:val="16"/>
        </w:rPr>
        <w:t>Reunión de socios</w:t>
      </w:r>
      <w:r>
        <w:rPr>
          <w:b/>
          <w:bCs/>
          <w:color w:val="000000"/>
          <w:sz w:val="16"/>
          <w:szCs w:val="16"/>
        </w:rPr>
        <w:t>:</w:t>
      </w:r>
      <w:r>
        <w:rPr>
          <w:color w:val="000000"/>
          <w:sz w:val="16"/>
          <w:szCs w:val="16"/>
        </w:rPr>
        <w:t xml:space="preserve"> Las reuniones de los socios se celebrarán en la sede social, previa citación dirigida por el Gerente a los demás, notificada al último domicilio social comunicado a la sociedad, con una anticipación no menor de diez días. Podrá prescindirse de la citación, si reunidos todos los socios aceptan deliberar. También se realizarán cuando lo requiera cualquiera de los socios. La convocatoria se hará mediante medio fehaciente. Deberán realizarse al menos dos reuniones anuales. Las resoluciones sociales serán asentadas en un libro de actas conforme lo normado por el artículo 162 de la Ley de Sociedades Comerciales. La autoridad que convoque la reunión fijará el orden del día, el que podrá modificarse o ampliarse, siempre que estuviera presente la totalidad del capital social. </w:t>
      </w:r>
      <w:r>
        <w:rPr>
          <w:sz w:val="16"/>
          <w:szCs w:val="16"/>
        </w:rPr>
        <w:t>Son válidas las resoluciones sociales que se adopten por el voto de los socios, comunicado a la gerencia a través de cualquier procedimiento que garantice su autenticidad dentro de los diez días de habérseles cursado consulta simultánea a través de un medio fehaciente</w:t>
      </w:r>
      <w:r>
        <w:rPr>
          <w:color w:val="000000"/>
          <w:sz w:val="16"/>
          <w:szCs w:val="16"/>
        </w:rPr>
        <w:t xml:space="preserve">.- </w:t>
      </w:r>
      <w:r>
        <w:rPr>
          <w:b/>
          <w:bCs/>
          <w:color w:val="000000"/>
          <w:sz w:val="16"/>
          <w:szCs w:val="16"/>
          <w:u w:val="single"/>
        </w:rPr>
        <w:t>SEPTIMO:</w:t>
      </w:r>
      <w:r>
        <w:rPr>
          <w:color w:val="000000"/>
          <w:sz w:val="16"/>
          <w:szCs w:val="16"/>
        </w:rPr>
        <w:t xml:space="preserve"> </w:t>
      </w:r>
      <w:r>
        <w:rPr>
          <w:bCs/>
          <w:color w:val="000000"/>
          <w:sz w:val="16"/>
          <w:szCs w:val="16"/>
        </w:rPr>
        <w:t>Fiscalización</w:t>
      </w:r>
      <w:r>
        <w:rPr>
          <w:color w:val="000000"/>
          <w:sz w:val="16"/>
          <w:szCs w:val="16"/>
        </w:rPr>
        <w:t>: La Sociedad prescinde de órgano de fiscalización, sindicatura o consejo de vigilancia, por no estar comprendida en ninguno de los supuestos establecidos en el art.299 de la Ley 19.550. En caso de corresponder la designación, como consecuencia de lo dispuesto en el art. 158 de la Ley 19.550, segundo párrafo, los socios deberán designar en reunión de socios un síndico titular y un síndico suplente, quienes durarán un ejercicio en el cargo y podrán ser reelectos.-</w:t>
      </w:r>
      <w:r>
        <w:rPr>
          <w:b/>
          <w:bCs/>
          <w:sz w:val="16"/>
          <w:szCs w:val="16"/>
        </w:rPr>
        <w:t xml:space="preserve"> </w:t>
      </w:r>
      <w:r>
        <w:rPr>
          <w:b/>
          <w:bCs/>
          <w:sz w:val="16"/>
          <w:szCs w:val="16"/>
          <w:u w:val="single"/>
        </w:rPr>
        <w:t>OCTAVO:</w:t>
      </w:r>
      <w:r>
        <w:rPr>
          <w:sz w:val="16"/>
          <w:szCs w:val="16"/>
        </w:rPr>
        <w:t xml:space="preserve"> Distribución de utilidades y participación en las perdidas: Al cierre del ejercicio social, el gerente deberá confeccionar un inventario y balance general para establecer las ganancias y pérdidas, que se pondrán a disposición de los socios con no menos de quince días de anticipación a la fecha de su consideración y posterior tratamiento. De las utilidades líquidas y realizadas se destinarán: a) 5% a fondo de reserva legal hasta que alcance el 20% del capital social; b) retribución de los gerentes; c) a la constitución de reservas facultativas, siempre que respondan a una prudente y razonable administración, de conformidad con el artículo 70 in fine de la ley de sociedades comerciales; d) el saldo </w:t>
      </w:r>
      <w:r>
        <w:rPr>
          <w:color w:val="000000"/>
          <w:sz w:val="16"/>
          <w:szCs w:val="16"/>
        </w:rPr>
        <w:t>previa deducción de cualquier otra reserva que los socios dispusieran constituir</w:t>
      </w:r>
      <w:r>
        <w:rPr>
          <w:sz w:val="16"/>
          <w:szCs w:val="16"/>
        </w:rPr>
        <w:t xml:space="preserve"> se distribuirá entre los socios en proporción a los capitales aportados</w:t>
      </w:r>
      <w:r>
        <w:rPr>
          <w:color w:val="000000"/>
          <w:sz w:val="16"/>
          <w:szCs w:val="16"/>
        </w:rPr>
        <w:t>.</w:t>
      </w:r>
      <w:r>
        <w:rPr>
          <w:sz w:val="16"/>
          <w:szCs w:val="16"/>
        </w:rPr>
        <w:t xml:space="preserve"> </w:t>
      </w:r>
      <w:r>
        <w:rPr>
          <w:b/>
          <w:bCs/>
          <w:color w:val="000000"/>
          <w:sz w:val="16"/>
          <w:szCs w:val="16"/>
          <w:u w:val="single"/>
        </w:rPr>
        <w:t>NOVENA</w:t>
      </w:r>
      <w:r>
        <w:rPr>
          <w:color w:val="000000"/>
          <w:sz w:val="16"/>
          <w:szCs w:val="16"/>
        </w:rPr>
        <w:t xml:space="preserve">: </w:t>
      </w:r>
      <w:r>
        <w:rPr>
          <w:sz w:val="16"/>
          <w:szCs w:val="16"/>
        </w:rPr>
        <w:t>Cesión de cuotas</w:t>
      </w:r>
      <w:r>
        <w:rPr>
          <w:b/>
          <w:sz w:val="16"/>
          <w:szCs w:val="16"/>
        </w:rPr>
        <w:t>:</w:t>
      </w:r>
      <w:r>
        <w:rPr>
          <w:sz w:val="16"/>
          <w:szCs w:val="16"/>
        </w:rPr>
        <w:t xml:space="preserve"> Las cuotas societarias pueden ser transmitidas por los socios pero tiene prioridad para adquirirlas el o los socios restantes o la misma Sociedad, quienes serán notificados juntamente con la gerencia, del nombre del interesado y el monto. En tal caso los notificados disponen de un plazo de 15 días para hacer valer su derecho de preferencia. </w:t>
      </w:r>
      <w:r>
        <w:rPr>
          <w:b/>
          <w:sz w:val="16"/>
          <w:szCs w:val="16"/>
          <w:u w:val="single"/>
        </w:rPr>
        <w:t>DECIMA</w:t>
      </w:r>
      <w:r>
        <w:rPr>
          <w:b/>
          <w:sz w:val="16"/>
          <w:szCs w:val="16"/>
        </w:rPr>
        <w:t xml:space="preserve">: </w:t>
      </w:r>
      <w:r>
        <w:rPr>
          <w:sz w:val="16"/>
          <w:szCs w:val="16"/>
        </w:rPr>
        <w:t>Transmisión de cuotas por Muerte o incapacidad de los socios</w:t>
      </w:r>
      <w:r>
        <w:rPr>
          <w:b/>
          <w:sz w:val="16"/>
          <w:szCs w:val="16"/>
        </w:rPr>
        <w:t>:</w:t>
      </w:r>
      <w:r>
        <w:rPr>
          <w:sz w:val="16"/>
          <w:szCs w:val="16"/>
        </w:rPr>
        <w:t xml:space="preserve"> En caso de fallecimiento o incapacidad total de cualquiera de los socios, sus herederos o curador se incorporarán a la sociedad. Respecto de las cuotas sociales del fallecido o incapacitado, regirán las disposiciones de los artículos 155, 156 y 209 de la Ley General de Sociedades. Mientras no se acredite la calidad de heredero, actuará interinamente el administrador de la sucesión o el curador provisional.</w:t>
      </w:r>
      <w:r>
        <w:rPr>
          <w:color w:val="000000"/>
          <w:sz w:val="16"/>
          <w:szCs w:val="16"/>
        </w:rPr>
        <w:t xml:space="preserve"> En el supuesto de ejecución forzada de las cuotas sociales, se aplicarán las disposiciones del artículo 153, último párrafo de la Ley 19.550.</w:t>
      </w:r>
      <w:r>
        <w:rPr>
          <w:sz w:val="16"/>
          <w:szCs w:val="16"/>
        </w:rPr>
        <w:t xml:space="preserve"> </w:t>
      </w:r>
      <w:r>
        <w:rPr>
          <w:b/>
          <w:bCs/>
          <w:color w:val="000000"/>
          <w:sz w:val="16"/>
          <w:szCs w:val="16"/>
          <w:u w:val="single"/>
        </w:rPr>
        <w:t>DECIMA PRIMERA:</w:t>
      </w:r>
      <w:r>
        <w:rPr>
          <w:b/>
          <w:bCs/>
          <w:color w:val="000000"/>
          <w:sz w:val="16"/>
          <w:szCs w:val="16"/>
        </w:rPr>
        <w:t xml:space="preserve"> </w:t>
      </w:r>
      <w:r>
        <w:rPr>
          <w:bCs/>
          <w:color w:val="000000"/>
          <w:sz w:val="16"/>
          <w:szCs w:val="16"/>
        </w:rPr>
        <w:t>Disolución y Liquidación</w:t>
      </w:r>
      <w:r>
        <w:rPr>
          <w:color w:val="000000"/>
          <w:sz w:val="16"/>
          <w:szCs w:val="16"/>
        </w:rPr>
        <w:t xml:space="preserve">: Producida la disolución de la sociedad </w:t>
      </w:r>
      <w:r>
        <w:rPr>
          <w:sz w:val="16"/>
          <w:szCs w:val="16"/>
        </w:rPr>
        <w:t xml:space="preserve">por cualquiera de las causales establecidas en el artículo 94 de la Ley 19.550 según texto ley 22.903, o por acuerdo de los socios, la liquidación estará a cargo del gerente, quien desde ahora queda designado liquidador. Ejercerá sus funciones en la misma forma prevenida en el artículo quinto del presente contrato. Extinguido el pasivo social, elaborará el balance final, que, una vez aprobado, deberá ser ejecutado. El activo que resultare repartible lo será en proporción a los aportes efectivizados. </w:t>
      </w:r>
      <w:r>
        <w:rPr>
          <w:b/>
          <w:bCs/>
          <w:color w:val="000000"/>
          <w:sz w:val="16"/>
          <w:szCs w:val="16"/>
          <w:u w:val="single"/>
        </w:rPr>
        <w:t>DECIMO SEGUNDA</w:t>
      </w:r>
      <w:r>
        <w:rPr>
          <w:color w:val="000000"/>
          <w:sz w:val="16"/>
          <w:szCs w:val="16"/>
          <w:u w:val="single"/>
        </w:rPr>
        <w:t>:</w:t>
      </w:r>
      <w:r>
        <w:rPr>
          <w:color w:val="000000"/>
          <w:sz w:val="16"/>
          <w:szCs w:val="16"/>
        </w:rPr>
        <w:t xml:space="preserve"> </w:t>
      </w:r>
      <w:r>
        <w:rPr>
          <w:sz w:val="16"/>
          <w:szCs w:val="16"/>
        </w:rPr>
        <w:t>DISPOSICIONES TRANSITORIAS</w:t>
      </w:r>
      <w:r>
        <w:rPr>
          <w:b/>
          <w:sz w:val="16"/>
          <w:szCs w:val="16"/>
        </w:rPr>
        <w:t>:</w:t>
      </w:r>
      <w:r>
        <w:rPr>
          <w:sz w:val="16"/>
          <w:szCs w:val="16"/>
        </w:rPr>
        <w:t xml:space="preserve"> los socios acuerdan: Fijación de la sede social:</w:t>
      </w:r>
      <w:r>
        <w:rPr>
          <w:color w:val="000000"/>
          <w:sz w:val="16"/>
          <w:szCs w:val="16"/>
        </w:rPr>
        <w:t xml:space="preserve"> la sede social queda establecida en la calle Jujuy N° 562 Piso 1° Oficina “B”, Ciudad de Monterrico, Departamento El Carmen de esta Provincia de Jujuy.</w:t>
      </w:r>
      <w:r>
        <w:rPr>
          <w:sz w:val="16"/>
          <w:szCs w:val="16"/>
        </w:rPr>
        <w:t xml:space="preserve"> </w:t>
      </w:r>
      <w:r>
        <w:rPr>
          <w:bCs/>
          <w:color w:val="000000"/>
          <w:sz w:val="16"/>
          <w:szCs w:val="16"/>
        </w:rPr>
        <w:t>Domicilio electrónico</w:t>
      </w:r>
      <w:r>
        <w:rPr>
          <w:color w:val="000000"/>
          <w:sz w:val="16"/>
          <w:szCs w:val="16"/>
        </w:rPr>
        <w:t xml:space="preserve">: Declaran como email o correo electrónico valido para cualquier notificación a la Sociedad y/o a los Socios la dirección: </w:t>
      </w:r>
      <w:hyperlink r:id="rId21">
        <w:r>
          <w:rPr>
            <w:rStyle w:val="InternetLink"/>
            <w:sz w:val="16"/>
            <w:szCs w:val="16"/>
          </w:rPr>
          <w:t>lapachalsrl@gmail.com</w:t>
        </w:r>
      </w:hyperlink>
      <w:r>
        <w:rPr>
          <w:b/>
          <w:sz w:val="16"/>
          <w:szCs w:val="16"/>
        </w:rPr>
        <w:t xml:space="preserve">. </w:t>
      </w:r>
      <w:r>
        <w:rPr>
          <w:sz w:val="16"/>
          <w:szCs w:val="16"/>
        </w:rPr>
        <w:t xml:space="preserve">Cierre del Ejercicio: El ejercicio social cierra los 30 de Abril de cada año.- Designación de Gerentes:  En este acto y por acuerdo de los socios quedan designados como Gerentes el señor </w:t>
      </w:r>
      <w:r>
        <w:rPr>
          <w:bCs/>
          <w:sz w:val="16"/>
          <w:szCs w:val="16"/>
        </w:rPr>
        <w:t>Juan Gabriel VALERO ZAZZARINI</w:t>
      </w:r>
      <w:r>
        <w:rPr>
          <w:sz w:val="16"/>
          <w:szCs w:val="16"/>
        </w:rPr>
        <w:t xml:space="preserve">, nacido dos de Abril del año 1978, argentino, Titular Documento Nacional de Identidad número 26.501.264, C.U.I.T. N° 20-26501264-8, de profesión productor agropecuario, de estado civil soltero, con domicilio legal en calle Gorriti número Doscientos noventa y uno de esta Comuna, Departamento El Carmen, Provincia de Jujuy, correo electrónico valerogabriel31@ y  la señora </w:t>
      </w:r>
      <w:r>
        <w:rPr>
          <w:bCs/>
          <w:sz w:val="16"/>
          <w:szCs w:val="16"/>
        </w:rPr>
        <w:t>Evelina Elsa GARCIA,</w:t>
      </w:r>
      <w:r>
        <w:rPr>
          <w:sz w:val="16"/>
          <w:szCs w:val="16"/>
        </w:rPr>
        <w:t xml:space="preserve"> nacida el día primero de mayo del año 1979, argentina, Titular Documento Nacional de Identidad número 27.347.585, CUIT N° 27-27347585-6, de profesión comerciante, de estado civil soltera, con domicilio real y fiscal en Pasaje Tartagal N° 133, Balneario, San José de Metan, Departamento Metan, Provincia de Salta, correo electrónico </w:t>
      </w:r>
      <w:hyperlink r:id="rId22">
        <w:r>
          <w:rPr>
            <w:rStyle w:val="InternetLink"/>
            <w:sz w:val="16"/>
            <w:szCs w:val="16"/>
          </w:rPr>
          <w:t>oficinametan@gmail.com</w:t>
        </w:r>
      </w:hyperlink>
      <w:r>
        <w:rPr>
          <w:sz w:val="16"/>
          <w:szCs w:val="16"/>
        </w:rPr>
        <w:t>.</w:t>
      </w:r>
      <w:r>
        <w:rPr>
          <w:color w:val="000000"/>
          <w:sz w:val="16"/>
          <w:szCs w:val="16"/>
        </w:rPr>
        <w:t xml:space="preserve"> Los Gerentes manifiestan: -que aceptan el cargo para el que han sido designados, -que de ser necesario </w:t>
      </w:r>
      <w:r>
        <w:rPr>
          <w:sz w:val="16"/>
          <w:szCs w:val="16"/>
        </w:rPr>
        <w:t xml:space="preserve">prestan en este acto garantía personal en cumplimiento de las obligaciones que surgieran del mismo, firmando el presente en prueba de conformidad, -que </w:t>
      </w:r>
      <w:r>
        <w:rPr>
          <w:color w:val="000000"/>
          <w:sz w:val="16"/>
          <w:szCs w:val="16"/>
        </w:rPr>
        <w:t xml:space="preserve">ambos constituyen domicilio especial en los términos del art. 256 de la Ley 19.550 en </w:t>
      </w:r>
      <w:r>
        <w:rPr>
          <w:sz w:val="16"/>
          <w:szCs w:val="16"/>
        </w:rPr>
        <w:t xml:space="preserve">calle Jujuy N° 562 Piso 1° Oficina B, </w:t>
      </w:r>
      <w:r>
        <w:rPr>
          <w:color w:val="000000"/>
          <w:sz w:val="16"/>
          <w:szCs w:val="16"/>
        </w:rPr>
        <w:t>de la Localidad de Monterrico, Departamento El Carmen de esta Provincia de Jujuy (domicilio de la sociedad)</w:t>
      </w:r>
      <w:r>
        <w:rPr>
          <w:sz w:val="16"/>
          <w:szCs w:val="16"/>
        </w:rPr>
        <w:t xml:space="preserve">, y domicilio fiscal en el indicado al inicio, DECLARANDO BAJO JURAMENTO: </w:t>
      </w:r>
      <w:r>
        <w:rPr>
          <w:bCs/>
          <w:sz w:val="16"/>
          <w:szCs w:val="16"/>
        </w:rPr>
        <w:t>Juan Gabriel VALERO ZAZZARINI</w:t>
      </w:r>
      <w:r>
        <w:rPr>
          <w:sz w:val="16"/>
          <w:szCs w:val="16"/>
        </w:rPr>
        <w:t xml:space="preserve">, nacido dos de Abril del año 1978, argentino, Titular Documento Nacional de Identidad número 26.501.264, C.U.I.T. N° 20-26501264-8, de profesión productor agropecuario, de estado civil soltero, con domicilio legal en calle Gorriti número Doscientos noventa y uno de esta Comuna, Departamento El Carmen, Provincia de Jujuy “que conforme a la Ley General de Sociedades no se encuentra comprendido en las incompatibilidades establecidas por el artículo 157 de dicha norma”, por su parte </w:t>
      </w:r>
      <w:r>
        <w:rPr>
          <w:bCs/>
          <w:sz w:val="16"/>
          <w:szCs w:val="16"/>
        </w:rPr>
        <w:t>Evelina Elsa GARCIA,</w:t>
      </w:r>
      <w:r>
        <w:rPr>
          <w:sz w:val="16"/>
          <w:szCs w:val="16"/>
        </w:rPr>
        <w:t xml:space="preserve"> nacida el día primero de mayo del año 1979, argentina, Titular Documento Nacional de Identidad número 27.347.585, CUIT N° 27-27347585-6, de profesión comerciante, de estado civil soltera, con domicilio real y fiscal en Pasaje Tartagal N° 133, Balneario, San José de Metan, Departamento Metan, Provincia de Salta, bajo juramento declara: “que conforme a la Ley General de Sociedades no se encuentra comprendido en las incompatibilidades establecidas por el artículo 157 de dicha norma”. </w:t>
      </w:r>
      <w:r>
        <w:rPr>
          <w:bCs/>
          <w:sz w:val="16"/>
          <w:szCs w:val="16"/>
        </w:rPr>
        <w:t>Declaración Jurada sobre la Condición de Personas expuestas políticamente (ley N° 25.246-Resolución UIF 11/2011 21/2011 -Modif. 488/13 y Disposición N° 446/2013 y última Resolución 242/23</w:t>
      </w:r>
      <w:r>
        <w:rPr>
          <w:sz w:val="16"/>
          <w:szCs w:val="16"/>
        </w:rPr>
        <w:t xml:space="preserve">: Los socios gerentes en el carácter invocado y acreditado DECLARAN BAJO FE DE DECIR VERDAD: i-)  ii-) que los datos consignados en el presente son correctos, completos y fiel expresión de verdad, iii-) y que NO se encuentran incluidos y/o alcanzados dentro de la “Nómina de Personas Expuestas Políticamente” aprobada por la Unidad de Información Financiera, que han leído y tienen perfecto conocimiento del contenido de la </w:t>
      </w:r>
      <w:r>
        <w:rPr>
          <w:color w:val="000000"/>
          <w:sz w:val="16"/>
          <w:szCs w:val="16"/>
        </w:rPr>
        <w:t>Resolución General 52/2012</w:t>
      </w:r>
      <w:r>
        <w:rPr>
          <w:color w:val="FF0000"/>
          <w:sz w:val="16"/>
          <w:szCs w:val="16"/>
        </w:rPr>
        <w:t xml:space="preserve"> </w:t>
      </w:r>
      <w:r>
        <w:rPr>
          <w:color w:val="000000"/>
          <w:sz w:val="16"/>
          <w:szCs w:val="16"/>
        </w:rPr>
        <w:t>modificada por la Resolución 242/23 Unidad de Información Financiera -U.I.F.- y el listado establecido en el art. 1° de la misma, asumiendo el compromiso de informar cualquier modificación que se produzca al respecto dentro de los treinta días corridos, mediante la presentación de una nueva declaración jurada.</w:t>
      </w:r>
      <w:r>
        <w:rPr>
          <w:sz w:val="16"/>
          <w:szCs w:val="16"/>
        </w:rPr>
        <w:t xml:space="preserve"> iv-) que Autorizar a la Escribana Claudia A. H. González Titular del Registro Notarial N° 70, con domicilio legal en calle 9 de julio n° 671, Monterrico, y/o persona autorizada por ella, para que pueda tramitar la inscripción del presente contrato en Fiscalía de Estado de la Provincia de Jujuy </w:t>
      </w:r>
      <w:r>
        <w:rPr>
          <w:b/>
          <w:bCs/>
          <w:color w:val="000000"/>
          <w:sz w:val="16"/>
          <w:szCs w:val="16"/>
          <w:lang w:val="es-AR"/>
        </w:rPr>
        <w:t>-</w:t>
      </w:r>
      <w:r>
        <w:rPr>
          <w:color w:val="000000"/>
          <w:sz w:val="16"/>
          <w:szCs w:val="16"/>
          <w:lang w:val="es-AR"/>
        </w:rPr>
        <w:t>Registro Público de Comercio</w:t>
      </w:r>
      <w:r>
        <w:rPr>
          <w:sz w:val="16"/>
          <w:szCs w:val="16"/>
        </w:rPr>
        <w:t>-</w:t>
      </w:r>
      <w:r>
        <w:rPr>
          <w:color w:val="000000"/>
          <w:sz w:val="16"/>
          <w:szCs w:val="16"/>
          <w:lang w:val="es-AR"/>
        </w:rPr>
        <w:t>Dirección Provincial de Sociedades Comerciales</w:t>
      </w:r>
      <w:r>
        <w:rPr>
          <w:sz w:val="16"/>
          <w:szCs w:val="16"/>
        </w:rPr>
        <w:t xml:space="preserve"> con facultades para publicar edictos, de aceptar, firmar y/o proponer modificaciones al presente instrumento de acuerdo a lo que solicitare dicho organismo, otorgando los instrumentos que resulten necesarios, así como también a acompañar y desglosar documentación, retirar la constancia de inscripción, solicitar la rúbrica de libros y registrar a la Sociedad ante las autoridades fiscales correspondientes. </w:t>
      </w:r>
      <w:r>
        <w:rPr>
          <w:color w:val="000000"/>
          <w:sz w:val="16"/>
          <w:szCs w:val="16"/>
        </w:rPr>
        <w:t>v-) quedando facultado el</w:t>
      </w:r>
      <w:r>
        <w:rPr>
          <w:sz w:val="16"/>
          <w:szCs w:val="16"/>
        </w:rPr>
        <w:t xml:space="preserve"> Socio Juan Gabriel VALERO ZAZZARINI, y la C.P.N. Cecilia Isabel Arriaga D.N.I. N° 25.613.077, para la Gestión de la Clave Fiscal y todo trámite relacionado con la misma que se deba efectuar ante la Administración Federal de Ingresos Públicos. Bajo las cláusulas que anteceden, las partes deciden constituir la presente Sociedad de Responsabilidad Limitada, comprometiéndose a su fiel cumplimiento de buena fe y conforme a derecho, y en prueba de ello suscriben el presente estatuto, en la fecha mencionada ut supra. – ACT. NOT. Nº B 00889634- ESC. CLAUDIA ALICIA HORTENCIA GONZALEZ- TIT. REG. Nº 70- MOTERRICO-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42-DPSC-2024.- </w:t>
      </w:r>
    </w:p>
    <w:p>
      <w:pPr>
        <w:pStyle w:val="Normal"/>
        <w:jc w:val="both"/>
        <w:rPr>
          <w:b/>
          <w:b/>
          <w:sz w:val="16"/>
          <w:szCs w:val="16"/>
          <w:u w:val="single"/>
        </w:rPr>
      </w:pPr>
      <w:r>
        <w:rPr>
          <w:b/>
          <w:sz w:val="16"/>
          <w:szCs w:val="16"/>
          <w:u w:val="single"/>
        </w:rPr>
        <w:t xml:space="preserve">CORRESPONDE A EXPTE. Nº 301-197/2024.- </w:t>
      </w:r>
    </w:p>
    <w:p>
      <w:pPr>
        <w:pStyle w:val="Normal"/>
        <w:jc w:val="both"/>
        <w:rPr/>
      </w:pPr>
      <w:r>
        <w:rPr>
          <w:b/>
          <w:sz w:val="16"/>
          <w:szCs w:val="16"/>
          <w:u w:val="single"/>
        </w:rPr>
        <w:t>SAN SALVADOR DE JUJUY, 02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se tramitaba la INSCRIPCION DE LA CONSTITUCION de la sociedad denominada “LAPACHAL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Cs/>
          <w:sz w:val="16"/>
          <w:szCs w:val="16"/>
        </w:rPr>
        <w:t xml:space="preserve"> la </w:t>
      </w:r>
      <w:r>
        <w:rPr>
          <w:sz w:val="16"/>
          <w:szCs w:val="16"/>
        </w:rPr>
        <w:t xml:space="preserve">publicación de edictos en el Boletín Oficial por un día del instrumento privado contrato constitutivo de la sociedad “LAPACLAL S.R.L.”, de fecha cuatro de junio de 2024, copia obrante a fs. 15/19 de autos.- </w:t>
      </w:r>
    </w:p>
    <w:p>
      <w:pPr>
        <w:pStyle w:val="Normal"/>
        <w:jc w:val="both"/>
        <w:rPr/>
      </w:pPr>
      <w:r>
        <w:rPr>
          <w:b/>
          <w:sz w:val="16"/>
          <w:szCs w:val="16"/>
          <w:u w:val="single"/>
        </w:rPr>
        <w:t xml:space="preserve">ARTÍCULO 2°: </w:t>
      </w:r>
      <w:r>
        <w:rPr>
          <w:sz w:val="16"/>
          <w:szCs w:val="16"/>
        </w:rPr>
        <w:t>Requiérese de la firma “LAPACHAL S.R.L.”, que juntamente con la presentación del respectivo ejemplar del Boletín Oficial con edicto publicado, acredite fehacientemente la integración del 25% del capital social, en la CUENTA CORRIENTE BANCARIA Nº 320009420484676, CBU 2850200930094204846761 y alias BOTIN.COREA.MANIJA, abierta en Banco Macro S.A., radicada en la sucursal 200-Jujuy, cuya denominación es FISCALIA DE ESTADO-REGISTRO PUBLICO y titularidad a nombre de: FISCALIA DE ESTADO, CUIT 30-67151334-3.-</w:t>
      </w:r>
    </w:p>
    <w:p>
      <w:pPr>
        <w:pStyle w:val="Normal"/>
        <w:jc w:val="both"/>
        <w:rPr/>
      </w:pPr>
      <w:r>
        <w:rPr>
          <w:b/>
          <w:sz w:val="16"/>
          <w:szCs w:val="16"/>
          <w:u w:val="single"/>
        </w:rPr>
        <w:t>ARTÍCULO 3°:</w:t>
      </w:r>
      <w:r>
        <w:rPr>
          <w:sz w:val="16"/>
          <w:szCs w:val="16"/>
        </w:rPr>
        <w:t xml:space="preserve"> Requiérese acompañe por cuadriplicado Constancia Bancaria, con numero de cuenta, CBU, tipo de cuenta y Constancia de inscripción en AFIP, perteneciente a la sociedad, gerente o socio depositante del 25% de integración del capital, a los efectos de la correspondiente devolución del capital integrado.-</w:t>
      </w:r>
    </w:p>
    <w:p>
      <w:pPr>
        <w:pStyle w:val="Normal"/>
        <w:jc w:val="both"/>
        <w:rPr/>
      </w:pPr>
      <w:r>
        <w:rPr>
          <w:b/>
          <w:sz w:val="16"/>
          <w:szCs w:val="16"/>
          <w:u w:val="single"/>
        </w:rPr>
        <w:t xml:space="preserve">ARTÍCULO 4°: </w:t>
      </w:r>
      <w:r>
        <w:rPr>
          <w:sz w:val="16"/>
          <w:szCs w:val="16"/>
        </w:rPr>
        <w:t>Requiérese, arrime los libros comerciales pertinentes al tipo societario adoptado, para rubrica en el momento oportuno.-</w:t>
      </w:r>
    </w:p>
    <w:p>
      <w:pPr>
        <w:pStyle w:val="Normal"/>
        <w:jc w:val="both"/>
        <w:rPr/>
      </w:pPr>
      <w:r>
        <w:rPr>
          <w:b/>
          <w:sz w:val="16"/>
          <w:szCs w:val="16"/>
          <w:u w:val="single"/>
        </w:rPr>
        <w:t>ARTÍCULO 5°:</w:t>
      </w:r>
      <w:r>
        <w:rPr>
          <w:sz w:val="16"/>
          <w:szCs w:val="16"/>
        </w:rPr>
        <w:t xml:space="preserve"> Diligencias a cargo de la ESCRIBANA CLAUDIA ALICIA H. GONZALEZ o, persona debidamente autorizada.-</w:t>
      </w:r>
    </w:p>
    <w:p>
      <w:pPr>
        <w:pStyle w:val="Normal"/>
        <w:jc w:val="both"/>
        <w:rPr/>
      </w:pPr>
      <w:r>
        <w:rPr>
          <w:b/>
          <w:sz w:val="16"/>
          <w:szCs w:val="16"/>
          <w:u w:val="single"/>
        </w:rPr>
        <w:t>ARTÍCULO 6°:</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18 OCT. LIQ. Nº 37660 $1.700,00.-</w:t>
      </w:r>
    </w:p>
    <w:p>
      <w:pPr>
        <w:pStyle w:val="Normal"/>
        <w:jc w:val="both"/>
        <w:rPr>
          <w:b/>
          <w:b/>
          <w:bCs/>
          <w:sz w:val="16"/>
          <w:szCs w:val="16"/>
          <w:u w:val="single"/>
          <w:lang w:val="en-GB"/>
        </w:rPr>
      </w:pPr>
      <w:r>
        <w:rPr>
          <w:b/>
          <w:bCs/>
          <w:sz w:val="16"/>
          <w:szCs w:val="16"/>
          <w:u w:val="single"/>
          <w:lang w:val="en-GB"/>
        </w:rPr>
      </w:r>
    </w:p>
    <w:p>
      <w:pPr>
        <w:pStyle w:val="Normal"/>
        <w:jc w:val="both"/>
        <w:rPr/>
      </w:pPr>
      <w:r>
        <w:rPr>
          <w:sz w:val="16"/>
          <w:szCs w:val="16"/>
          <w:u w:val="single"/>
        </w:rPr>
        <w:t>Contrato Constitutivo de “PERIRENAL S.R.L.”</w:t>
      </w:r>
      <w:r>
        <w:rPr>
          <w:sz w:val="16"/>
          <w:szCs w:val="16"/>
        </w:rPr>
        <w:t xml:space="preserve">. En la ciudad de San Salvador de Jujuy, a los 19 días del mes de julio de 2023, se reúnen las señoras DANIELA SARMANTANO, D.N.I. 38.629.437, argentina, médica, casada en primeras nupcias con Emiliano Gabriel Nicola, con domicilio en Doctor Moreno 1.632 de esta ciudad; IVANA CRISTINA STEPANENKO, D.N.I. 28.250.455, argentina, médica, soltera, con domicilio en Pedro del Portal 465, 2° “A” de esta ciudad; MARIA LAURA CARO D.N.I. 33.003.824, argentina, casada en primeras nupcias con Ignacio Furey, con domicilio en calle Álvarez Prado N° 135, Yala, Provincia de Jujuy y LUCIANA BELEN CLAROS, D.N.I. 35.307.545, argentina, soltera, médica, con domicilio en calle Macedonio Graz n° 348 Ciudad de Nieva, San Salvador de Jujuy-Jujuy, a los efectos de constituir una Sociedad de Responsabilidad Limitada que se regirá por las cláusulas siguientes y por las disposiciones de la ley de sociedades comerciales: </w:t>
      </w:r>
      <w:r>
        <w:rPr>
          <w:b/>
          <w:sz w:val="16"/>
          <w:szCs w:val="16"/>
          <w:u w:val="single"/>
        </w:rPr>
        <w:t>PRIMERA</w:t>
      </w:r>
      <w:r>
        <w:rPr>
          <w:b/>
          <w:sz w:val="16"/>
          <w:szCs w:val="16"/>
        </w:rPr>
        <w:t>:</w:t>
      </w:r>
      <w:r>
        <w:rPr>
          <w:sz w:val="16"/>
          <w:szCs w:val="16"/>
        </w:rPr>
        <w:t xml:space="preserve"> Razón Social - La sociedad se denominará</w:t>
      </w:r>
      <w:r>
        <w:rPr>
          <w:b/>
          <w:sz w:val="16"/>
          <w:szCs w:val="16"/>
        </w:rPr>
        <w:t xml:space="preserve"> “PERIRENAL S.R.L.”</w:t>
      </w:r>
      <w:r>
        <w:rPr>
          <w:sz w:val="16"/>
          <w:szCs w:val="16"/>
        </w:rPr>
        <w:t xml:space="preserve"> y tendrá su domicilio legal y administrativo en la ciudad de San Salvador de Jujuy, Provincia de Jujuy pudiendo establecer sucursales, agencias y representaciones en el resto del país y del extranjero.- </w:t>
      </w:r>
      <w:r>
        <w:rPr>
          <w:b/>
          <w:sz w:val="16"/>
          <w:szCs w:val="16"/>
          <w:u w:val="single"/>
        </w:rPr>
        <w:t>SEGUNDA</w:t>
      </w:r>
      <w:r>
        <w:rPr>
          <w:b/>
          <w:sz w:val="16"/>
          <w:szCs w:val="16"/>
        </w:rPr>
        <w:t>:</w:t>
      </w:r>
      <w:r>
        <w:rPr>
          <w:sz w:val="16"/>
          <w:szCs w:val="16"/>
        </w:rPr>
        <w:t xml:space="preserve"> Duración - La Sociedad tendrá un plazo de duración de veintinueve (29) años contados a partir de su inscripción en el Registro Público de Comercio, pudiendo prorrogar este plazo a su vencimiento por un término semejante con el voto favorable de por lo menos, las tres cuartas partes del capital social.- </w:t>
      </w:r>
      <w:r>
        <w:rPr>
          <w:b/>
          <w:sz w:val="16"/>
          <w:szCs w:val="16"/>
          <w:u w:val="single"/>
        </w:rPr>
        <w:t>TERCERA</w:t>
      </w:r>
      <w:r>
        <w:rPr>
          <w:b/>
          <w:sz w:val="16"/>
          <w:szCs w:val="16"/>
        </w:rPr>
        <w:t>:</w:t>
      </w:r>
      <w:r>
        <w:rPr>
          <w:sz w:val="16"/>
          <w:szCs w:val="16"/>
        </w:rPr>
        <w:t xml:space="preserve"> Objeto - La Sociedad tiene por objeto realizar por cuenta propia, de terceros o asociada a terceros, en cualquier parte del país o del extranjero las siguientes actividades: Prestación de servicios médicos y asistenciales a personas con enfermedades renales e hipertensión arterial, aplicación de diálisis y trasplantes, en general el ejercicio de la especialidad médica de la nefrología tanto en diagnósticos, tratamientos y demás servicios intervencionistas; con especial énfasis en el tratamiento de diálisis peritoneal y su asistencia. Servicios de traslados de pacientes, servicios de tratamientos a domicilio, transporte de insumos, materiales descartables de uso y aplicación en tratamientos renales, productos afines, y en general de cualquier accesorio o e productos susceptibles de ser utilizados en la práctica médica. A tal fin, la Sociedad tiene plena capacidad para realizar todo tipo de actos, contratos y operaciones que se realicen conforme el objeto social.- </w:t>
      </w:r>
      <w:r>
        <w:rPr>
          <w:b/>
          <w:sz w:val="16"/>
          <w:szCs w:val="16"/>
          <w:u w:val="single"/>
        </w:rPr>
        <w:t>CUARTA</w:t>
      </w:r>
      <w:r>
        <w:rPr>
          <w:b/>
          <w:sz w:val="16"/>
          <w:szCs w:val="16"/>
        </w:rPr>
        <w:t>:</w:t>
      </w:r>
      <w:r>
        <w:rPr>
          <w:sz w:val="16"/>
          <w:szCs w:val="16"/>
        </w:rPr>
        <w:t xml:space="preserve"> Capital Social - Se fija el capital social de la sociedad en la suma de PESOS UN MILLÓN ($1.000.000,00.-) dividido en MIL (1000) cuotas sociales de valor nominal pesos mil ($1.000,-) cada una. En este acto, las socias suscriben la totalidad del capital del modo siguiente: la socia DANIELA SARMANTANO la cantidad de doscientas cincuenta (250) cuotas sociales que representa la cuarta parte (25%) del capital social; la socia IVANA CRISTINA STEPANENKO la cantidad de doscientas cincuenta (250) cuotas sociales que representa la cuarta parte (25%) del capital social; LUCIANA BELEN CLAROS la cantidad de doscientas cincuenta (250) cuotas sociales que representa la cuarta parte (25%) del capital social y finalmente la socia MARIA LAURA CARO, idéntica cantidad de cuotas sociales (250) que representan la restante fracción (25%) del capital social. La totalidad del capital suscripto es integrado de la siguiente manera: cada socio al momento de la inscripción en el Registro Público de Comercio formalizarán un depósito en efectivo en la cuenta bancaria que se habilite, del VEINTICINCO POR CIENTO (25%) de su aporte, es decir PESOS SESENTA Y DOS MIL QUINIENTOS ($62.500,-) cada socio; debiendo integrar el saldo restante en un plazo no mayor a los SEIS (6) MESES contados desde la fecha de inscripción aludida, en caso de mora, la misma no deberá superar otros seis meses debiendo cancelar la integración pendiente con los intereses que se devenguen a la tasa bancaria por descubierto no autorizado calculados desde la fecha de inscripción.- </w:t>
      </w:r>
      <w:r>
        <w:rPr>
          <w:b/>
          <w:sz w:val="16"/>
          <w:szCs w:val="16"/>
          <w:u w:val="single"/>
        </w:rPr>
        <w:t>QUINTA</w:t>
      </w:r>
      <w:r>
        <w:rPr>
          <w:b/>
          <w:sz w:val="16"/>
          <w:szCs w:val="16"/>
        </w:rPr>
        <w:t>:</w:t>
      </w:r>
      <w:r>
        <w:rPr>
          <w:sz w:val="16"/>
          <w:szCs w:val="16"/>
        </w:rPr>
        <w:t xml:space="preserve"> Transmisión de cuotas - Las cuotas sociales podrán cederse libremente entre los socios pero no pueden ser cedidas a terceros extraños a la Sociedad si no mediare la conformidad del o de los consocios. El socio que deseare ceder sus cuotas a extraños a la Sociedad deberá comunicarlo fehacientemente a los restantes consocios, notificando el nombre del interesado y el precio convenido, los consocios podrán ejercer el derecho prioritario conforme lo dispone el artículo 153º de la Ley 19550 y sus modificaciones. Si el socio cedente no obtiene respuesta de sus consocios dentro del período de treinta días, contados desde la fecha de notificación, podrá cederlas libremente, haciéndoles llegar un ejemplar o copia del instrumento de la cesión con las firmas certificadas por escribano cuando se haya efectuado por instrumento privado.- </w:t>
      </w:r>
      <w:r>
        <w:rPr>
          <w:b/>
          <w:sz w:val="16"/>
          <w:szCs w:val="16"/>
          <w:u w:val="single"/>
        </w:rPr>
        <w:t>SEXTA</w:t>
      </w:r>
      <w:r>
        <w:rPr>
          <w:b/>
          <w:sz w:val="16"/>
          <w:szCs w:val="16"/>
        </w:rPr>
        <w:t>:</w:t>
      </w:r>
      <w:r>
        <w:rPr>
          <w:sz w:val="16"/>
          <w:szCs w:val="16"/>
        </w:rPr>
        <w:t xml:space="preserve"> Fallecimiento e incapacidad de un socio - En caso de fallecimiento o incapacidad total de cualquiera de los socios, sus herederos o representante legal, se incorporará a la Sociedad. Respecto de las cuotas sociales del fallecido o incapacitado, regirán las disposiciones de los artículos 155º, 156º, y 209º de la Ley 19550 y sus modificatorias. Mientras no se acredite la calidad de heredero o representante legal, actuará interinamente el administrador de la sucesión o curador provisional.- </w:t>
      </w:r>
      <w:r>
        <w:rPr>
          <w:b/>
          <w:sz w:val="16"/>
          <w:szCs w:val="16"/>
          <w:u w:val="single"/>
        </w:rPr>
        <w:t>SÉPTIMA</w:t>
      </w:r>
      <w:r>
        <w:rPr>
          <w:b/>
          <w:sz w:val="16"/>
          <w:szCs w:val="16"/>
        </w:rPr>
        <w:t>:</w:t>
      </w:r>
      <w:r>
        <w:rPr>
          <w:sz w:val="16"/>
          <w:szCs w:val="16"/>
        </w:rPr>
        <w:t xml:space="preserve"> Ejercicio económico - La Sociedad cerrará su ejercicio económico el día 31 de diciembre de cada año. A dicha fecha se confeccionarán la memoria, balance, inventarios, cuadros, notas y anexos de conformidad a lo estipulado en los artículos 63º a 67º de la Ley de Sociedades Comerciales. De las utilidades liquidas del ejercicio se destinarán un cinco por ciento (5%) para reserva legal.- </w:t>
      </w:r>
      <w:r>
        <w:rPr>
          <w:b/>
          <w:sz w:val="16"/>
          <w:szCs w:val="16"/>
          <w:u w:val="single"/>
        </w:rPr>
        <w:t>OCTAVA</w:t>
      </w:r>
      <w:r>
        <w:rPr>
          <w:b/>
          <w:sz w:val="16"/>
          <w:szCs w:val="16"/>
        </w:rPr>
        <w:t>:</w:t>
      </w:r>
      <w:r>
        <w:rPr>
          <w:sz w:val="16"/>
          <w:szCs w:val="16"/>
        </w:rPr>
        <w:t xml:space="preserve"> Administración y representación - La administración y representación de la Sociedad estará a cargo de los socios gerentes designados a ese fin. Los gerentes actuarán con las siguientes facultades: firmar cheques, letras de cambio, pagarés, facturas de crédito y demás documentos comerciales, así como avalarlos y/o endosarlos, realizar toda clase de operaciones bancarias con cualquier banco oficial, mixto y/o particular, creados y a crearse, pudiendo operar en cuenta corriente y a crédito, efectuar extracciones de fondos, retiros de valores, acciones o títulos de cualquier naturaleza, otorgar poderes especiales, generales y/o judiciales; con el objeto y extensión sin limitación alguna y revocarlos, firmar y rescindir convenios, cobrar pólizas de seguros en caso de siniestros. Las atribuciones mencionadas tienen solo características enunciativas y no limitativas, pudiendo los gerentes efectuar cualquier acto o gestión administrativa que encontrándose dentro del objeto social no perjudique a la sociedad. Queda prohibido comprometer el uso de la firma social en actos o acciones ajenas al objeto; para obligar a la Sociedad será necesario la firma de por lo menos dos gerentes, quienes firmarán en forma conjunta presididos de la denominación social.- </w:t>
      </w:r>
      <w:r>
        <w:rPr>
          <w:b/>
          <w:sz w:val="16"/>
          <w:szCs w:val="16"/>
          <w:u w:val="single"/>
        </w:rPr>
        <w:t>NOVENA</w:t>
      </w:r>
      <w:r>
        <w:rPr>
          <w:b/>
          <w:sz w:val="16"/>
          <w:szCs w:val="16"/>
        </w:rPr>
        <w:t>:</w:t>
      </w:r>
      <w:r>
        <w:rPr>
          <w:sz w:val="16"/>
          <w:szCs w:val="16"/>
        </w:rPr>
        <w:t xml:space="preserve"> Mayorías - La transformación, fusión, prórroga, escisión, reconducción, transferencia de domicilio al extranjero, el cambio de objeto o su ampliación y las decisiones que incrementen las obligaciones sociales o la responsabilidad de los socios como el aumento del capital social que importe una integración efectiva por parte de los socios deberán ser adoptadas por el voto de las tres cuartas partes del capital social. Las demás resoluciones que importen modificaciones del contrato social se adoptarán por mayoría absoluta de capital. Las resoluciones que no conciernan a la modificación del contrato y la designación y renovación de los gerentes se adoptarán por mayoría de capital presente en las respectivas reuniones. Cada cuota dará derecho a un voto. Las resoluciones sociales se asentarán en el Libro de Actas a que se refiere el artículo 162º de la Ley 19550.- </w:t>
      </w:r>
      <w:r>
        <w:rPr>
          <w:b/>
          <w:sz w:val="16"/>
          <w:szCs w:val="16"/>
          <w:u w:val="single"/>
        </w:rPr>
        <w:t>DÉCIMA</w:t>
      </w:r>
      <w:r>
        <w:rPr>
          <w:b/>
          <w:sz w:val="16"/>
          <w:szCs w:val="16"/>
        </w:rPr>
        <w:t>:</w:t>
      </w:r>
      <w:r>
        <w:rPr>
          <w:sz w:val="16"/>
          <w:szCs w:val="16"/>
        </w:rPr>
        <w:t xml:space="preserve"> Retiro de un socio - Cualquiera de los socios podrá retirarse de la Sociedad, notificando su decisión con una antelación no menor a treinta días a la fecha de su retiro, debiendo hacer conocer su voluntad  a los demás socios en forma fehaciente. La parte que le pudiere corresponder al socio saliente se establecerá dé acuerdo con los valores que arroje el balance especial que se practicará al efecto, a la fecha enunciada de retiro. Salvo los bienes de uso y los bienes de cambio, que se valuarán al valor de plaza a la fecha aludida, los demás bienes se valuarán al valor de libros. El importe así determinado, adicionado o deducido, según corresponda, el saldo de la cuenta personal del socio saliente se podrá abonar, salvo pacto en contrario, en hasta ocho (8) cuotas trimestrales, sucesivas e iguales, con más el interés que fije el Banco de la Nación Argentina para los créditos ordinarios a la fecha de producido el hecho.- </w:t>
      </w:r>
      <w:r>
        <w:rPr>
          <w:b/>
          <w:sz w:val="16"/>
          <w:szCs w:val="16"/>
          <w:u w:val="single"/>
        </w:rPr>
        <w:t>UNDÉCIMA</w:t>
      </w:r>
      <w:r>
        <w:rPr>
          <w:b/>
          <w:sz w:val="16"/>
          <w:szCs w:val="16"/>
        </w:rPr>
        <w:t>:</w:t>
      </w:r>
      <w:r>
        <w:rPr>
          <w:sz w:val="16"/>
          <w:szCs w:val="16"/>
        </w:rPr>
        <w:t xml:space="preserve"> Cualquier controversia que se suscite entre los socios, durante la existencia de la sociedad, o al tiempo de disolverse, liquidarse o dividirse el caudal común, serán dirimidas por un árbitro o amigable componedor, elegido de común acuerdo, En caso de disolución de la Sociedad, la liquidación estará a cargo de los socios, quienes actuarán con arreglo a lo dispuesto por las Secciones doce y trece de la Ley 19550. Una vez cancelado el pasivo y realizado el activo, el remanente, si lo hubiere, se distribuirá entre los socios, en proporción al capital aportado.- </w:t>
      </w:r>
      <w:r>
        <w:rPr>
          <w:b/>
          <w:sz w:val="16"/>
          <w:szCs w:val="16"/>
          <w:u w:val="single"/>
        </w:rPr>
        <w:t>DUODECIMA</w:t>
      </w:r>
      <w:r>
        <w:rPr>
          <w:b/>
          <w:sz w:val="16"/>
          <w:szCs w:val="16"/>
        </w:rPr>
        <w:t xml:space="preserve">: </w:t>
      </w:r>
      <w:r>
        <w:rPr>
          <w:sz w:val="16"/>
          <w:szCs w:val="16"/>
        </w:rPr>
        <w:t xml:space="preserve">Por este mismo acto los socios facultan a la doctora LUCIANA ELISA NIEVA DEL CASTILLO, matrícula profesional N° 1929 del Colegio de Abogados de Jujuy, con domicilio legal en 19 de abril 661, #° piso “C” de esta ciudad para que realice los trámites de inscripción de la presente sociedad ante las autoridades del Registro Público de Comercio, a los efectos procesales y tributarios que hubiere lugar se constituye domicilio en Balcarce 145 de esta ciudad.- Bajo las trece cláusulas que anteceden, queda formalizado el presente contrato constitutivo de Sociedad de Responsabilidad Limitada, que las partes se obligan a cumplir con arreglo a derecho, firmando de común acuerdo para constancia en la ciudad y fecha indicados en el encabezamiento.- En los términos expuestos los socios dejan formalizado el contrato social de “PERIRRENAL S.R.L.”, que complementan con los siguientes datos específicos, en carácter de declaración jurada:  1) En uso de lo dispuesto por la Cláusula Octava del Contrato Social, las socias se designan en forma conjunta e indistinta en este acto para ejercer la función de Gerentes Administradoras; así, las cuatro (4) socias individualizadas en el encabezado, podrán ejercer la función sin necesidad de indicación aparte de la presente designación. Las designadas expresan formalmente su conformidad y más plena aceptación para ocupar el cargo conferido, constituyen domicilio especial en el ut supra mencionado, y declaran bajo fe de juramento que no se encuentran comprendidas por las prohibiciones e incompatibilidades establecidas por el artículo 264 de la Ley General de Sociedades, aplicable al presente en razón de lo establecido por el artículo 157 – 3º párrafo. 2) Se fija como sede social de la empresa, la calle Balcarce N° 145 del B° Centro de la ciudad de San Salvador de Jujuy, Provincia de Jujuy, la que podrá ser trasladada en lo sucesivo por simple acuerdo de socios con mayoría de capital, sin necesidad de modificar el presente contrato. Que, los socios declaran bajo fe de juramento que la sede social de “PERIRRENAL S.R.L.”, centro principal de dirección y administración de las actividades de la entidad relacionada, tiene efectivo funcionamiento en calle Balcarce N° 145 del B° Centro de la ciudad de San Salvador de Jujuy, Provincia de Jujuy. 3) Las socias, declaran bajo fe de juramento que los siguientes datos personales consignados en la presente son correctos, completos y fiel expresión de la verdad: A) DANIELA SARMANTANO, D.N.I. 32.629.437, 27-32629437-9, argentina, nacida el 31/12/1986, médica, casada en primeras nupcias con Emiliano Gabriel Nicola, con domicilio en Doctor Moreno 1.632 de esta ciudad; mail: </w:t>
      </w:r>
      <w:hyperlink r:id="rId23">
        <w:r>
          <w:rPr>
            <w:rStyle w:val="InternetLink"/>
            <w:sz w:val="16"/>
            <w:szCs w:val="16"/>
          </w:rPr>
          <w:t>danisarmantano@gmail.com</w:t>
        </w:r>
      </w:hyperlink>
      <w:r>
        <w:rPr>
          <w:sz w:val="16"/>
          <w:szCs w:val="16"/>
        </w:rPr>
        <w:t xml:space="preserve">. B) IVANA CRISTINA STEPANENKO, D.N.I. 28.250.455, CUIL: 27-28250455-9, argentina, nacida el 13/01/1981, médica, soltera, con domicilio en Pedro del Portal 465, 2° “A” de esta ciudad; mail: </w:t>
      </w:r>
      <w:hyperlink r:id="rId24">
        <w:r>
          <w:rPr>
            <w:rStyle w:val="InternetLink"/>
            <w:sz w:val="16"/>
            <w:szCs w:val="16"/>
          </w:rPr>
          <w:t>cristinastepanenko@gmail.com</w:t>
        </w:r>
      </w:hyperlink>
      <w:r>
        <w:rPr>
          <w:sz w:val="16"/>
          <w:szCs w:val="16"/>
        </w:rPr>
        <w:t xml:space="preserve">. C) MARIA LAURA CARO DNI 33.003.824, </w:t>
      </w:r>
      <w:r>
        <w:rPr>
          <w:sz w:val="16"/>
          <w:szCs w:val="16"/>
          <w:lang w:val="es-MX"/>
        </w:rPr>
        <w:t xml:space="preserve">CUIL: 27-33003824-7, argentina, nacida el 02/05/1987, </w:t>
      </w:r>
      <w:r>
        <w:rPr>
          <w:sz w:val="16"/>
          <w:szCs w:val="16"/>
        </w:rPr>
        <w:t xml:space="preserve">médica, casada en primeras nupcias con Ignacio Furey, con domicilio en calle Alvarez Prado N° 135, Yala, Provincia de Jujuy; Mail: </w:t>
      </w:r>
      <w:hyperlink r:id="rId25">
        <w:r>
          <w:rPr>
            <w:rStyle w:val="InternetLink"/>
            <w:sz w:val="16"/>
            <w:szCs w:val="16"/>
          </w:rPr>
          <w:t>laucaro2@gmail.com</w:t>
        </w:r>
      </w:hyperlink>
      <w:r>
        <w:rPr>
          <w:sz w:val="16"/>
          <w:szCs w:val="16"/>
        </w:rPr>
        <w:t xml:space="preserve">. D) LUCIANA BELEN CLAROS, DNI 35.307.545, Cuil: 23-35307545-4, argentina, soltera, con domicilio en calle Macedonio Graz n° 348 Ciudad de Nieva, San Salvador de Jujuy-Jujuy; Mail: </w:t>
      </w:r>
      <w:hyperlink r:id="rId26">
        <w:r>
          <w:rPr>
            <w:rStyle w:val="InternetLink"/>
            <w:sz w:val="16"/>
            <w:szCs w:val="16"/>
          </w:rPr>
          <w:t>lucianaclaros6@gmail.com</w:t>
        </w:r>
      </w:hyperlink>
      <w:r>
        <w:rPr>
          <w:sz w:val="16"/>
          <w:szCs w:val="16"/>
        </w:rPr>
        <w:t xml:space="preserve">.  4) Las Socias declaran bajo fe de juramento que NO se encuentran incluidas y/o alcanzadas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5) Por último, denuncian como dirección de correo electrónico la siguiente: </w:t>
      </w:r>
      <w:hyperlink r:id="rId27">
        <w:r>
          <w:rPr>
            <w:rStyle w:val="InternetLink"/>
            <w:sz w:val="16"/>
            <w:szCs w:val="16"/>
          </w:rPr>
          <w:t>danisarmantano@gmail.com</w:t>
        </w:r>
      </w:hyperlink>
      <w:r>
        <w:rPr>
          <w:sz w:val="16"/>
          <w:szCs w:val="16"/>
        </w:rPr>
        <w:t xml:space="preserve">. Siendo las 14 horas, se da por finalizada la reunión, firmando de conformidad todos los presentes.- </w:t>
      </w:r>
      <w:r>
        <w:rPr>
          <w:sz w:val="16"/>
          <w:szCs w:val="16"/>
          <w:lang w:val="en-GB"/>
        </w:rPr>
        <w:t xml:space="preserve">ACT. NOT. Nº B 00798569- ESC. ELENA BEATRIZ MARCOTE- TIT. REG. </w:t>
      </w:r>
      <w:r>
        <w:rPr>
          <w:sz w:val="16"/>
          <w:szCs w:val="16"/>
        </w:rPr>
        <w:t>Nº 81-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79-DPSC-2024- CORRESPONDE A EXPTE. Nº 301-327-2023- ORDENA LA PUBLICACION POR UN DIA EN EL BOLETIN OFICIAL.- </w:t>
      </w:r>
    </w:p>
    <w:p>
      <w:pPr>
        <w:pStyle w:val="Normal"/>
        <w:jc w:val="both"/>
        <w:rPr>
          <w:sz w:val="16"/>
          <w:szCs w:val="16"/>
        </w:rPr>
      </w:pPr>
      <w:r>
        <w:rPr>
          <w:sz w:val="16"/>
          <w:szCs w:val="16"/>
        </w:rPr>
        <w:t>San Salvador de Jujuy, 12 de sept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OCT. LIQ. Nº 33945 $1.700,00.-</w:t>
      </w:r>
    </w:p>
    <w:p>
      <w:pPr>
        <w:pStyle w:val="Normal"/>
        <w:jc w:val="both"/>
        <w:rPr>
          <w:b/>
          <w:b/>
          <w:sz w:val="16"/>
          <w:szCs w:val="16"/>
        </w:rPr>
      </w:pPr>
      <w:r>
        <w:rPr>
          <w:b/>
          <w:sz w:val="16"/>
          <w:szCs w:val="16"/>
        </w:rPr>
      </w:r>
    </w:p>
    <w:p>
      <w:pPr>
        <w:pStyle w:val="Normal"/>
        <w:jc w:val="both"/>
        <w:rPr/>
      </w:pPr>
      <w:r>
        <w:rPr>
          <w:sz w:val="16"/>
          <w:szCs w:val="16"/>
          <w:u w:val="single"/>
        </w:rPr>
        <w:t>ADENDA AL CONTRATO DE CONSTITUCION SOCIAL DE PERIRRENAL S.R.L.</w:t>
      </w:r>
      <w:r>
        <w:rPr>
          <w:sz w:val="16"/>
          <w:szCs w:val="16"/>
        </w:rPr>
        <w:t xml:space="preserve"> En la ciudad de San Salvador de Jujuy, a los 31 días del mes de julio de 2024, se reúnen las señoras DANIELA SARMANTANO, D.N.I. 32.629.437, CUIL 27-32629437-9, nacida el 31/12/1986, argentina, médica, casada en primeras nupcias con Emiliano Gabriel Nicola, con domicilio en Doctor Moreno 1.632 de esta ciudad; IVANA CRISTINA STEPANENKO, D.N.I. 28.250.455, CUIL: 27-28250455-9, argentina, nacida el 13/01/1981, argentina, médica, soltera, con domicilio en Pedro del Portal 465, 2° “A” de esta ciudad; MARIA LAURA CARO D.N.I. 33.003.824, </w:t>
      </w:r>
      <w:r>
        <w:rPr>
          <w:sz w:val="16"/>
          <w:szCs w:val="16"/>
          <w:lang w:val="es-MX"/>
        </w:rPr>
        <w:t>CUIL: 27-33003824-7, argentina, nacida el 02/05/1987</w:t>
      </w:r>
      <w:r>
        <w:rPr>
          <w:sz w:val="16"/>
          <w:szCs w:val="16"/>
        </w:rPr>
        <w:t xml:space="preserve">, casada en primeras nupcias con Ignacio Furey, con domicilio en calle Álvarez Prado N° 135, Yala, Provincia de Jujuy y LUCIANA BELEN CLAROS, D.N.I. 35.307.545, Cuil: 23-35307545-4, argentina, nacida el 16/08/1990, soltera, médica, con domicilio en calle Macedonio Graz n° 348 Ciudad de Nieva, San Salvador de Jujuy-Jujuy, a los efectos de modificar el contrato Sociedad de Responsabilidad Limitada previamente constituido, modificación que se regirá por las cláusulas siguientes y por las disposiciones de la ley de sociedades comerciales: </w:t>
      </w:r>
      <w:r>
        <w:rPr>
          <w:b/>
          <w:sz w:val="16"/>
          <w:szCs w:val="16"/>
          <w:u w:val="single"/>
        </w:rPr>
        <w:t>PRIMERA</w:t>
      </w:r>
      <w:r>
        <w:rPr>
          <w:b/>
          <w:sz w:val="16"/>
          <w:szCs w:val="16"/>
        </w:rPr>
        <w:t>:</w:t>
      </w:r>
      <w:r>
        <w:rPr>
          <w:sz w:val="16"/>
          <w:szCs w:val="16"/>
        </w:rPr>
        <w:t xml:space="preserve"> a través de la presente, la socia LUCIANA BELEN CLAROS, D.N.I. 35.307.545 RENUNCIA a su condición de socia, haciendo entrega gratuita en este acto, a las socias restantes, de todas las acciones que le correspondían en el instrumento original.- </w:t>
      </w:r>
      <w:r>
        <w:rPr>
          <w:b/>
          <w:sz w:val="16"/>
          <w:szCs w:val="16"/>
          <w:u w:val="single"/>
        </w:rPr>
        <w:t>SEGUNDA</w:t>
      </w:r>
      <w:r>
        <w:rPr>
          <w:b/>
          <w:sz w:val="16"/>
          <w:szCs w:val="16"/>
        </w:rPr>
        <w:t>:</w:t>
      </w:r>
      <w:r>
        <w:rPr>
          <w:sz w:val="16"/>
          <w:szCs w:val="16"/>
        </w:rPr>
        <w:t xml:space="preserve"> las socias DANIELA SARMANTANO, D.N.I. 32.629.437, IVANA CRISTINA STEPANENKO, D.N.I. 28.250.455, y MARIA LAURA CARO D.N.I. 33.003.824 ACEPTAN dicha renuncia, recibiendo de conformidad las acciones que les cede LUCIANA BELEN CLAROS. </w:t>
      </w:r>
      <w:r>
        <w:rPr>
          <w:b/>
          <w:sz w:val="16"/>
          <w:szCs w:val="16"/>
          <w:u w:val="single"/>
        </w:rPr>
        <w:t>TERCERA</w:t>
      </w:r>
      <w:r>
        <w:rPr>
          <w:b/>
          <w:sz w:val="16"/>
          <w:szCs w:val="16"/>
        </w:rPr>
        <w:t>:</w:t>
      </w:r>
      <w:r>
        <w:rPr>
          <w:sz w:val="16"/>
          <w:szCs w:val="16"/>
        </w:rPr>
        <w:t xml:space="preserve"> las socias DANIELA SARMANTANO, D.N.I. 32.629.437, IVANA CRISTINA STEPANENKO, D.N.I. 28.250.455, y MARIA LAURA CARO D.N.I. 33.003.824, actuales integrantes de </w:t>
      </w:r>
      <w:r>
        <w:rPr>
          <w:b/>
          <w:sz w:val="16"/>
          <w:szCs w:val="16"/>
        </w:rPr>
        <w:t>PERIRRENAL S.R.L.,</w:t>
      </w:r>
      <w:r>
        <w:rPr>
          <w:sz w:val="16"/>
          <w:szCs w:val="16"/>
        </w:rPr>
        <w:t xml:space="preserve"> ACUERDAN que la CLAUSULA CUARTA del contrato que se modifica, quedará redactada de la siguiente manera: </w:t>
      </w:r>
      <w:r>
        <w:rPr>
          <w:sz w:val="16"/>
          <w:szCs w:val="16"/>
          <w:u w:val="single"/>
        </w:rPr>
        <w:t>“CUARTA:</w:t>
      </w:r>
      <w:r>
        <w:rPr>
          <w:sz w:val="16"/>
          <w:szCs w:val="16"/>
        </w:rPr>
        <w:t xml:space="preserve"> Capital Social - Se fija el capital social de la sociedad en la suma de PESOS UN MILLÓN ($ 1.000.000,00.-) dividido en MIL (1000) cuotas sociales de valor nominal pesos mil ($1.000,-) cada una. En este acto, las socias suscriben la totalidad del capital del modo siguiente: la socia DANIELA SARMANTANO la cantidad de QUINIENTAS (500) por un valor de PESOS QUINIENTOS MIL ($500.000,00) que representan el 50% del capital social; la socia IVANA CRISTINA STEPANENKO la cantidad de DOSCIENTAS CINCUENTA ($250) por la suma de PESOS DOSCIENTOS CINCUENTA MIL ($250.000,00), que representan el 25% del capital social; y finalmente la socia MARIA LAURA CARO, la cantidad de DOSCIENTAS CINCUENTA ($250) por la suma de PESOS DOSCIENTOS CINCUENTA MIL ($250.000,00), que representan el 25% del capital social. La totalidad del capital suscripto es integrado de la siguiente manera: cada socio al momento de la inscripción en el Registro Público de Comercio formalizarán un depósito en efectivo en la cuenta bancaria que se habilite, del VEINTICINCO POR CIENTO (25%) de su aporte, es decir PESOS CIENTO VEINTICINCO MIL ($125.000,00) la socia SARMANTANO y PESOS SESENTA Y DOS MIL QUINIENTOS ($62.500,00) cada una de las socias restantes; debiendo integrar el saldo restante en un plazo no mayor a los SEIS (6) MESES contados desde la fecha de inscripción aludida, en caso de mora, la misma no deberá superar otros seis meses debiendo cancelar la integración pendiente con los intereses que se devenguen a la tasa bancaria por descubierto no autorizado calculados desde la fecha de inscripción”.- </w:t>
      </w:r>
      <w:r>
        <w:rPr>
          <w:b/>
          <w:sz w:val="16"/>
          <w:szCs w:val="16"/>
          <w:u w:val="single"/>
        </w:rPr>
        <w:t>CUARTA</w:t>
      </w:r>
      <w:r>
        <w:rPr>
          <w:b/>
          <w:sz w:val="16"/>
          <w:szCs w:val="16"/>
        </w:rPr>
        <w:t>:</w:t>
      </w:r>
      <w:r>
        <w:rPr>
          <w:sz w:val="16"/>
          <w:szCs w:val="16"/>
        </w:rPr>
        <w:t xml:space="preserve"> las socias DECLARAN que el resto de las cláusulas contractuales originalmente pactadas, permanecen en plena vigencia a partir de la suscripción de la presente ADENDA.- ACT. NOT. Nº B 00876859- ESC. ELENA BEATRIZ MARCOTE- TIT. REG. Nº 81-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579-DPSC-2024.- </w:t>
      </w:r>
    </w:p>
    <w:p>
      <w:pPr>
        <w:pStyle w:val="Normal"/>
        <w:jc w:val="both"/>
        <w:rPr>
          <w:b/>
          <w:b/>
          <w:sz w:val="16"/>
          <w:szCs w:val="16"/>
          <w:u w:val="single"/>
        </w:rPr>
      </w:pPr>
      <w:r>
        <w:rPr>
          <w:b/>
          <w:sz w:val="16"/>
          <w:szCs w:val="16"/>
          <w:u w:val="single"/>
        </w:rPr>
        <w:t xml:space="preserve">CORRESPONDE A EXPTE. Nº 301-327/2023.- </w:t>
      </w:r>
    </w:p>
    <w:p>
      <w:pPr>
        <w:pStyle w:val="Normal"/>
        <w:jc w:val="both"/>
        <w:rPr/>
      </w:pPr>
      <w:r>
        <w:rPr>
          <w:b/>
          <w:sz w:val="16"/>
          <w:szCs w:val="16"/>
          <w:u w:val="single"/>
        </w:rPr>
        <w:t>SAN SALVADOR DE JUJUY, 12 de sept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LUCIANA ELISA NIEVA DEL CASTILLO en carácter de persona autorizada solicita, la INSCRIPCION DEL INSTRUMENTO CONSTITUTIVO DE LA SOCIEDAD “PERIRENAL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CONSTITUTIVO DE LA SOCIEDAD DE RESPONSABILIDAD LIMITADA “PERIRENAL S.R.L.” de fecha 27 de julio del 2023 con firma certificada de CARO, MARIA LAURA, DNI Nº 33.003.824, STEPANENKO IVANA CRISTINA, DNI Nº 28.250.455; SARMANTANO DANIELA DNI Nº 32.629.437; CLAROS LUCIANA BELEN, DNI Nº 35.307.545 ante Esc. Publica autorizante Elena Beatriz Marcote, Titular del Registro Notarial Nº 81 obrante a fs. 02/05; ADENDA AL CONTRATO CONSTITUTIVO de fecha 31 de julio del 2024 con firma certificada de SARMANTANO DANIELA DNI Nº 32.629.437; CARO MARIA LAURA, DNI Nº 33.003.824; STEPANENKO IVANA CRISTINA, DNI Nº 28.250.455; CLAROS LUCIANA BELEN, DNI Nº 35.307.545 ante Esc. Publica autorizante Elena Beatriz Marcote, Titular del Registro Notarial Nº 81 obrante a fs. 23/24 diligencias a cargo  de la DRA. LUCIANA ELISA NIEVA DEL CASTILLO o persona debidamente autorizada.-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OCT. LIQ. Nº 33945 $1.100,00.-</w:t>
      </w:r>
    </w:p>
    <w:p>
      <w:pPr>
        <w:pStyle w:val="Normal"/>
        <w:jc w:val="both"/>
        <w:rPr>
          <w:b/>
          <w:b/>
          <w:sz w:val="16"/>
          <w:szCs w:val="16"/>
        </w:rPr>
      </w:pPr>
      <w:r>
        <w:rPr>
          <w:b/>
          <w:sz w:val="16"/>
          <w:szCs w:val="16"/>
        </w:rPr>
      </w:r>
    </w:p>
    <w:p>
      <w:pPr>
        <w:pStyle w:val="Normal"/>
        <w:jc w:val="both"/>
        <w:rPr/>
      </w:pPr>
      <w:r>
        <w:rPr>
          <w:bCs/>
          <w:sz w:val="16"/>
          <w:szCs w:val="16"/>
          <w:u w:val="single"/>
        </w:rPr>
        <w:t xml:space="preserve">Cesión de Cuota Societaria.- </w:t>
      </w:r>
      <w:r>
        <w:rPr>
          <w:rFonts w:eastAsia="MS Mincho;ＭＳ 明朝"/>
          <w:bCs/>
          <w:sz w:val="16"/>
          <w:szCs w:val="16"/>
        </w:rPr>
        <w:t>Entre el señor</w:t>
      </w:r>
      <w:r>
        <w:rPr>
          <w:rFonts w:eastAsia="MS Mincho;ＭＳ 明朝"/>
          <w:sz w:val="16"/>
          <w:szCs w:val="16"/>
        </w:rPr>
        <w:t xml:space="preserve"> </w:t>
      </w:r>
      <w:r>
        <w:rPr>
          <w:sz w:val="16"/>
          <w:szCs w:val="16"/>
        </w:rPr>
        <w:t>LUIS ENRIQUE CHIESA, argentino, Documento Nacional de Identidad número 7.980.239, CUIL/CUIT 20-07980239-6, nacido el 28/12/1944, casado en primeras nupcias con Luisa Teresa Vercellone, con domicilio real y legal en calle General Paz N°310, Departamento “3” de esta Ciudad</w:t>
      </w:r>
      <w:r>
        <w:rPr>
          <w:rFonts w:eastAsia="MS Mincho;ＭＳ 明朝"/>
          <w:sz w:val="16"/>
          <w:szCs w:val="16"/>
        </w:rPr>
        <w:t xml:space="preserve">, quién interviene por sí y en su carácter de socio de </w:t>
      </w:r>
      <w:r>
        <w:rPr>
          <w:sz w:val="16"/>
          <w:szCs w:val="16"/>
        </w:rPr>
        <w:t>“MOLINOS DEL NORTE S.R.L.“</w:t>
      </w:r>
      <w:r>
        <w:rPr>
          <w:rFonts w:eastAsia="MS Mincho;ＭＳ 明朝"/>
          <w:sz w:val="16"/>
          <w:szCs w:val="16"/>
        </w:rPr>
        <w:t xml:space="preserve">, por una parte y en adelante denominado CEDENTE; y la señora </w:t>
      </w:r>
      <w:r>
        <w:rPr>
          <w:bCs/>
          <w:caps/>
          <w:sz w:val="16"/>
          <w:szCs w:val="16"/>
        </w:rPr>
        <w:t>LAURA VIRGINIA FIORETTA</w:t>
      </w:r>
      <w:r>
        <w:rPr>
          <w:sz w:val="16"/>
          <w:szCs w:val="16"/>
        </w:rPr>
        <w:t>, argentina, Documento Nacional de Identidad número 23.707.075, CUIL/CUIT 27-23707075-0, nacida el 02/01/1974, soltera, con domicilio real y legal en calle General Paz N°310, 1° Piso, Departamento 1 de esta Ciudad;</w:t>
      </w:r>
      <w:r>
        <w:rPr>
          <w:rFonts w:eastAsia="MS Mincho;ＭＳ 明朝"/>
          <w:sz w:val="16"/>
          <w:szCs w:val="16"/>
        </w:rPr>
        <w:t xml:space="preserve"> quien interviene por sus propios derechos, en adelante denominada CESIONARIA, convienen celebrar la presente Cesión de Cuotas Societarias de </w:t>
      </w:r>
      <w:r>
        <w:rPr>
          <w:sz w:val="16"/>
          <w:szCs w:val="16"/>
        </w:rPr>
        <w:t>“</w:t>
      </w:r>
      <w:r>
        <w:rPr>
          <w:b/>
          <w:sz w:val="16"/>
          <w:szCs w:val="16"/>
        </w:rPr>
        <w:t>MOLINOS DEL NORTE S.R.L.</w:t>
      </w:r>
      <w:r>
        <w:rPr>
          <w:sz w:val="16"/>
          <w:szCs w:val="16"/>
        </w:rPr>
        <w:t>“</w:t>
      </w:r>
      <w:r>
        <w:rPr>
          <w:rFonts w:eastAsia="MS Mincho;ＭＳ 明朝"/>
          <w:sz w:val="16"/>
          <w:szCs w:val="16"/>
        </w:rPr>
        <w:t xml:space="preserve">, sujeto a las siguientes cláusulas y condiciones: </w:t>
      </w:r>
      <w:r>
        <w:rPr>
          <w:rFonts w:eastAsia="MS Mincho;ＭＳ 明朝"/>
          <w:b/>
          <w:bCs/>
          <w:sz w:val="16"/>
          <w:szCs w:val="16"/>
          <w:u w:val="single"/>
        </w:rPr>
        <w:t>PRIMERA</w:t>
      </w:r>
      <w:r>
        <w:rPr>
          <w:rFonts w:eastAsia="MS Mincho;ＭＳ 明朝"/>
          <w:sz w:val="16"/>
          <w:szCs w:val="16"/>
        </w:rPr>
        <w:t>: El señor</w:t>
      </w:r>
      <w:r>
        <w:rPr>
          <w:color w:val="000000"/>
          <w:sz w:val="16"/>
          <w:szCs w:val="16"/>
        </w:rPr>
        <w:t xml:space="preserve"> Luis Enrique Chiesa</w:t>
      </w:r>
      <w:r>
        <w:rPr>
          <w:rFonts w:eastAsia="MS Mincho;ＭＳ 明朝"/>
          <w:sz w:val="16"/>
          <w:szCs w:val="16"/>
        </w:rPr>
        <w:t xml:space="preserve">, dando cumplimiento a un compromiso contraído con anterioridad, viene a formalizar el presente acto, el cual ya había sido realizado de hecho con anterioridad, por ello </w:t>
      </w:r>
      <w:r>
        <w:rPr>
          <w:sz w:val="16"/>
          <w:szCs w:val="16"/>
        </w:rPr>
        <w:t>CEDE y TRANSFIERE Novecientas noventa y cinco (995) cuotas sociales de la razón social “MOLINOS DEL NORTE S.R.L.“</w:t>
      </w:r>
      <w:r>
        <w:rPr>
          <w:rFonts w:eastAsia="MS Mincho;ＭＳ 明朝"/>
          <w:sz w:val="16"/>
          <w:szCs w:val="16"/>
        </w:rPr>
        <w:t>.-</w:t>
      </w:r>
      <w:r>
        <w:rPr>
          <w:rFonts w:eastAsia="MS Mincho;ＭＳ 明朝"/>
          <w:b/>
          <w:sz w:val="16"/>
          <w:szCs w:val="16"/>
          <w:u w:val="single"/>
        </w:rPr>
        <w:t xml:space="preserve"> SEGUNDA</w:t>
      </w:r>
      <w:r>
        <w:rPr>
          <w:rFonts w:eastAsia="MS Mincho;ＭＳ 明朝"/>
          <w:b/>
          <w:sz w:val="16"/>
          <w:szCs w:val="16"/>
        </w:rPr>
        <w:t>:</w:t>
      </w:r>
      <w:r>
        <w:rPr>
          <w:rFonts w:eastAsia="MS Mincho;ＭＳ 明朝"/>
          <w:sz w:val="16"/>
          <w:szCs w:val="16"/>
        </w:rPr>
        <w:t xml:space="preserve"> </w:t>
      </w:r>
      <w:r>
        <w:rPr>
          <w:color w:val="000000"/>
          <w:sz w:val="16"/>
          <w:szCs w:val="16"/>
        </w:rPr>
        <w:t xml:space="preserve">Las </w:t>
      </w:r>
      <w:r>
        <w:rPr>
          <w:sz w:val="16"/>
          <w:szCs w:val="16"/>
        </w:rPr>
        <w:t>partes declaran que el Precio</w:t>
      </w:r>
      <w:r>
        <w:rPr>
          <w:i/>
          <w:sz w:val="16"/>
          <w:szCs w:val="16"/>
        </w:rPr>
        <w:t xml:space="preserve"> </w:t>
      </w:r>
      <w:r>
        <w:rPr>
          <w:sz w:val="16"/>
          <w:szCs w:val="16"/>
        </w:rPr>
        <w:t xml:space="preserve">de esta cesión se estipuló en la suma de Pesos Un millón ($1.000.000), el que declara el cedente fue abonado antes de éste acto, por lo que, en consecuencia otorga a la cesionaria formal carta de pago y recibo, sirviendo a tales efectos, el presente instrumento. Asimismo las partes declaran que conocen y por tanto aceptan la normativa emergente de la ley 25.345, renunciando a cualquier acción futura que pudiera corresponderles, derivada de la misma.- </w:t>
      </w:r>
      <w:r>
        <w:rPr>
          <w:b/>
          <w:sz w:val="16"/>
          <w:szCs w:val="16"/>
          <w:u w:val="single"/>
        </w:rPr>
        <w:t>TERCERA</w:t>
      </w:r>
      <w:r>
        <w:rPr>
          <w:b/>
          <w:sz w:val="16"/>
          <w:szCs w:val="16"/>
        </w:rPr>
        <w:t>:</w:t>
      </w:r>
      <w:r>
        <w:rPr>
          <w:sz w:val="16"/>
          <w:szCs w:val="16"/>
        </w:rPr>
        <w:t xml:space="preserve"> La presente cesión comprende el activo y el pasivo que al cedente le corresponde por su condición de titular de las cuotas cedidas, en virtud de lo cual la cesionaria asume en forma proporcional a las cuotas que adquiere las obligaciones fiscales y/o cargas impositivas y/o previsionales de las que la sociedad fuere deudora desde su constitución hasta la fecha.-</w:t>
      </w:r>
      <w:r>
        <w:rPr>
          <w:rFonts w:eastAsia="MS Mincho;ＭＳ 明朝"/>
          <w:sz w:val="16"/>
          <w:szCs w:val="16"/>
        </w:rPr>
        <w:t xml:space="preserve"> </w:t>
      </w:r>
      <w:r>
        <w:rPr>
          <w:rFonts w:eastAsia="MS Mincho;ＭＳ 明朝"/>
          <w:b/>
          <w:bCs/>
          <w:sz w:val="16"/>
          <w:szCs w:val="16"/>
          <w:u w:val="single"/>
        </w:rPr>
        <w:t>CUARTA</w:t>
      </w:r>
      <w:r>
        <w:rPr>
          <w:rFonts w:eastAsia="MS Mincho;ＭＳ 明朝"/>
          <w:sz w:val="16"/>
          <w:szCs w:val="16"/>
        </w:rPr>
        <w:t xml:space="preserve">: </w:t>
      </w:r>
      <w:r>
        <w:rPr>
          <w:rFonts w:eastAsia="MS Mincho;ＭＳ 明朝"/>
          <w:bCs/>
          <w:sz w:val="16"/>
          <w:szCs w:val="16"/>
        </w:rPr>
        <w:t>En consecuencia EL CEDENTE</w:t>
      </w:r>
      <w:r>
        <w:rPr>
          <w:rFonts w:eastAsia="MS Mincho;ＭＳ 明朝"/>
          <w:b/>
          <w:bCs/>
          <w:sz w:val="16"/>
          <w:szCs w:val="16"/>
        </w:rPr>
        <w:t xml:space="preserve"> </w:t>
      </w:r>
      <w:r>
        <w:rPr>
          <w:sz w:val="16"/>
          <w:szCs w:val="16"/>
        </w:rPr>
        <w:t>transfiere a LA CESIONARIA todos los derechos y acciones emergentes que le corresponden y/o le pudieran corresponder sobre las cuotas cedidas, por lo tanto LA CESIONARIA subroga en todos sus derechos y acciones a EL CEDENTE y ocupa su mismo lugar, grado y prelación en relación a las cuotas cedidas.- Por su parte LA CESIONARIA, acepta la presente cesión efectuada a su favor en los términos referidos.-</w:t>
      </w:r>
      <w:r>
        <w:rPr>
          <w:b/>
          <w:sz w:val="16"/>
          <w:szCs w:val="16"/>
          <w:u w:val="single"/>
        </w:rPr>
        <w:t>QUINTA</w:t>
      </w:r>
      <w:r>
        <w:rPr>
          <w:rFonts w:eastAsia="MS Mincho;ＭＳ 明朝"/>
          <w:sz w:val="16"/>
          <w:szCs w:val="16"/>
        </w:rPr>
        <w:t>: E</w:t>
      </w:r>
      <w:r>
        <w:rPr>
          <w:sz w:val="16"/>
          <w:szCs w:val="16"/>
        </w:rPr>
        <w:t>L CEDENTE declara que no se encuentra inhibido para disponer de sus bienes y que las cuotas sociales no registran embargos, ni gravámenes de ninguna naturaleza.-</w:t>
      </w:r>
      <w:r>
        <w:rPr>
          <w:b/>
          <w:sz w:val="16"/>
          <w:szCs w:val="16"/>
          <w:u w:val="single"/>
        </w:rPr>
        <w:t xml:space="preserve"> SEXTA:</w:t>
      </w:r>
      <w:r>
        <w:rPr>
          <w:sz w:val="16"/>
          <w:szCs w:val="16"/>
        </w:rPr>
        <w:t xml:space="preserve"> En consecuencia de la presente cesión, las cuotas sociales quedan integradas de la siguiente forma: la socia </w:t>
      </w:r>
      <w:r>
        <w:rPr>
          <w:bCs/>
          <w:caps/>
          <w:sz w:val="16"/>
          <w:szCs w:val="16"/>
        </w:rPr>
        <w:t>LAURA VIRGINIA FIORETTA</w:t>
      </w:r>
      <w:r>
        <w:rPr>
          <w:rFonts w:eastAsia="MS Mincho;ＭＳ 明朝"/>
          <w:sz w:val="16"/>
          <w:szCs w:val="16"/>
        </w:rPr>
        <w:t xml:space="preserve"> es titular de Mil novecientas noventa y cinco -1.995- cuotas,</w:t>
      </w:r>
      <w:r>
        <w:rPr>
          <w:sz w:val="16"/>
          <w:szCs w:val="16"/>
        </w:rPr>
        <w:t xml:space="preserve"> y el socio LUIS ENRIQUE CHIESA</w:t>
      </w:r>
      <w:r>
        <w:rPr>
          <w:caps/>
          <w:sz w:val="16"/>
          <w:szCs w:val="16"/>
        </w:rPr>
        <w:t xml:space="preserve"> </w:t>
      </w:r>
      <w:r>
        <w:rPr>
          <w:rFonts w:eastAsia="MS Mincho;ＭＳ 明朝"/>
          <w:sz w:val="16"/>
          <w:szCs w:val="16"/>
        </w:rPr>
        <w:t>es titular de Cinco -5- cuotas.-</w:t>
      </w:r>
      <w:r>
        <w:rPr>
          <w:rFonts w:eastAsia="MS Mincho;ＭＳ 明朝"/>
          <w:b/>
          <w:bCs/>
          <w:sz w:val="16"/>
          <w:szCs w:val="16"/>
          <w:u w:val="single"/>
        </w:rPr>
        <w:t>SEPTIMA</w:t>
      </w:r>
      <w:r>
        <w:rPr>
          <w:rFonts w:eastAsia="MS Mincho;ＭＳ 明朝"/>
          <w:b/>
          <w:bCs/>
          <w:sz w:val="16"/>
          <w:szCs w:val="16"/>
        </w:rPr>
        <w:t>:</w:t>
      </w:r>
      <w:r>
        <w:rPr>
          <w:rFonts w:eastAsia="MS Mincho;ＭＳ 明朝"/>
          <w:sz w:val="16"/>
          <w:szCs w:val="16"/>
        </w:rPr>
        <w:t xml:space="preserve"> Presente en éste acto la señora </w:t>
      </w:r>
      <w:r>
        <w:rPr>
          <w:sz w:val="16"/>
          <w:szCs w:val="16"/>
        </w:rPr>
        <w:t xml:space="preserve">Luisa Teresa VERCELLONE, argentina, Documento Nacional de Identidad número 5.869.442, nacida el 18/02/1949, casada en primeras nupcias con Luis Enrique </w:t>
      </w:r>
      <w:r>
        <w:rPr>
          <w:caps/>
          <w:sz w:val="16"/>
          <w:szCs w:val="16"/>
        </w:rPr>
        <w:t>C</w:t>
      </w:r>
      <w:r>
        <w:rPr>
          <w:sz w:val="16"/>
          <w:szCs w:val="16"/>
        </w:rPr>
        <w:t xml:space="preserve">hiesa, con domicilio real en calle General Paz Nº 310, Departamento 3, Barrio Centro de esta Ciudad, presta su asentimiento conyugal por el acto de disposición que realiza su esposo.- </w:t>
      </w:r>
      <w:r>
        <w:rPr>
          <w:rFonts w:eastAsia="MS Mincho;ＭＳ 明朝"/>
          <w:b/>
          <w:bCs/>
          <w:sz w:val="16"/>
          <w:szCs w:val="16"/>
          <w:u w:val="single"/>
        </w:rPr>
        <w:t>OCTAVA</w:t>
      </w:r>
      <w:r>
        <w:rPr>
          <w:rFonts w:eastAsia="MS Mincho;ＭＳ 明朝"/>
          <w:b/>
          <w:bCs/>
          <w:sz w:val="16"/>
          <w:szCs w:val="16"/>
        </w:rPr>
        <w:t>:</w:t>
      </w:r>
      <w:r>
        <w:rPr>
          <w:rFonts w:eastAsia="MS Mincho;ＭＳ 明朝"/>
          <w:sz w:val="16"/>
          <w:szCs w:val="16"/>
        </w:rPr>
        <w:t xml:space="preserve"> Las partes acuerdan que la administración y representación legal y social de la firma será ejercida por la señora Laura Virginia Fioretta, D.N.I. N° 23.707.075, en su calidad de socia gerente por el plazo de vigencia de la sociedad.- En consecuencia la señora Laura Virginia Fioretta, acepta el cargo.-</w:t>
      </w:r>
      <w:r>
        <w:rPr>
          <w:rFonts w:eastAsia="MS Mincho;ＭＳ 明朝"/>
          <w:b/>
          <w:sz w:val="16"/>
          <w:szCs w:val="16"/>
          <w:u w:val="single"/>
        </w:rPr>
        <w:t xml:space="preserve">NOVENA: </w:t>
      </w:r>
      <w:r>
        <w:rPr>
          <w:rFonts w:eastAsia="MS Mincho;ＭＳ 明朝"/>
          <w:sz w:val="16"/>
          <w:szCs w:val="16"/>
        </w:rPr>
        <w:t xml:space="preserve">El sellado del presente contrato será soportado por LA CESIONARIA.- </w:t>
      </w:r>
      <w:r>
        <w:rPr>
          <w:rFonts w:eastAsia="MS Mincho;ＭＳ 明朝"/>
          <w:b/>
          <w:sz w:val="16"/>
          <w:szCs w:val="16"/>
          <w:u w:val="single"/>
        </w:rPr>
        <w:t>DECIMA:</w:t>
      </w:r>
      <w:r>
        <w:rPr>
          <w:rFonts w:eastAsia="MS Mincho;ＭＳ 明朝"/>
          <w:sz w:val="16"/>
          <w:szCs w:val="16"/>
        </w:rPr>
        <w:t xml:space="preserve"> </w:t>
      </w:r>
      <w:r>
        <w:rPr>
          <w:sz w:val="16"/>
          <w:szCs w:val="16"/>
        </w:rPr>
        <w:t xml:space="preserve">Los socios, declaran bajo juramento: -Que, conocen el contenido de la Resolución de la UIF N°11/11 y que no están incluidos y/o alcanzados por la nómina de funciones de personas políticamente expuestas; -Que, la sociedad continua poseyendo su domicilio fiscal, legal y como sede social en calle General Paz N° 310, Departamento 2 de esta Ciudad; -Que, constituyen domicilio especial a los efectos de la Ley 19.550 en los establecidos ut- supra; -Que, NO se encuentran comprometidos en ninguna de las prohibiciones e incompatibilidades previstas por el art. 206 y 264 de la Ley General de Sociedades 19.550 t.o.1984; y –Que, establecen como correo electrónico a los fines de cumplimentar la exigencia establecida por el Registro Público de Jujuy, el siguiente: </w:t>
      </w:r>
      <w:hyperlink r:id="rId28">
        <w:r>
          <w:rPr>
            <w:rStyle w:val="InternetLink"/>
            <w:sz w:val="16"/>
            <w:szCs w:val="16"/>
            <w:shd w:fill="FFFFFF" w:val="clear"/>
          </w:rPr>
          <w:t>molinosdelnortesrl@gmail.com.-</w:t>
        </w:r>
      </w:hyperlink>
      <w:r>
        <w:rPr>
          <w:color w:val="26282A"/>
          <w:sz w:val="16"/>
          <w:szCs w:val="16"/>
          <w:shd w:fill="FFFFFF" w:val="clear"/>
        </w:rPr>
        <w:t xml:space="preserve"> </w:t>
      </w:r>
      <w:r>
        <w:rPr>
          <w:rFonts w:eastAsia="MS Mincho;ＭＳ 明朝"/>
          <w:b/>
          <w:sz w:val="16"/>
          <w:szCs w:val="16"/>
          <w:u w:val="single"/>
        </w:rPr>
        <w:t>DECIMO PRIMERA:</w:t>
      </w:r>
      <w:r>
        <w:rPr>
          <w:rFonts w:eastAsia="MS Mincho;ＭＳ 明朝"/>
          <w:sz w:val="16"/>
          <w:szCs w:val="16"/>
        </w:rPr>
        <w:t xml:space="preserve"> </w:t>
      </w:r>
      <w:r>
        <w:rPr>
          <w:sz w:val="16"/>
          <w:szCs w:val="16"/>
        </w:rPr>
        <w:t xml:space="preserve">Se confiere Autorización Especial a favor de la Escribana Andrea R. Romero Zampini y/o Guillermo F. Ricci, para que realicen todas las gestiones necesarias para obtener la oportuna inscripción registral.- </w:t>
      </w:r>
      <w:r>
        <w:rPr>
          <w:b/>
          <w:sz w:val="16"/>
          <w:szCs w:val="16"/>
          <w:u w:val="single"/>
        </w:rPr>
        <w:t>DECIMO SEGURA</w:t>
      </w:r>
      <w:r>
        <w:rPr>
          <w:sz w:val="16"/>
          <w:szCs w:val="16"/>
        </w:rPr>
        <w:t xml:space="preserve">: </w:t>
      </w:r>
      <w:r>
        <w:rPr>
          <w:rFonts w:eastAsia="MS Mincho;ＭＳ 明朝"/>
          <w:sz w:val="16"/>
          <w:szCs w:val="16"/>
        </w:rPr>
        <w:t>Para todos los efectos judiciales emergentes del presente instrumento, las partes se someten a la jurisdicción y competencia de los Tribunales Ordinarios de la Provincia de Jujuy, renunciando a cualquier otro fuero, inclusive al federal si correspondiese, constituyendo a tales efectos domicilios especiales en los ut supra consignados. En prueba de conformidad se firman 4 ejemplares de igual tenor y a un solo efecto en la ciudad de San Salvador de Jujuy, a los 06 días del mes de Septiembre del año Dos mil veinticuatro.-</w:t>
      </w:r>
      <w:r>
        <w:rPr>
          <w:sz w:val="16"/>
          <w:szCs w:val="16"/>
        </w:rPr>
        <w:t xml:space="preserve"> </w:t>
      </w:r>
      <w:r>
        <w:rPr>
          <w:sz w:val="16"/>
          <w:szCs w:val="16"/>
          <w:lang w:val="en-GB"/>
        </w:rPr>
        <w:t xml:space="preserve">ACT. NOT. </w:t>
      </w:r>
      <w:r>
        <w:rPr>
          <w:sz w:val="16"/>
          <w:szCs w:val="16"/>
        </w:rPr>
        <w:t>Nº B 00882244- ESC. ANDREA RAQUEL ROMERO ZAMPINI- TIT. REG. Nº 45-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34-DPSC-2024.- </w:t>
      </w:r>
    </w:p>
    <w:p>
      <w:pPr>
        <w:pStyle w:val="Normal"/>
        <w:jc w:val="both"/>
        <w:rPr>
          <w:b/>
          <w:b/>
          <w:sz w:val="16"/>
          <w:szCs w:val="16"/>
          <w:u w:val="single"/>
        </w:rPr>
      </w:pPr>
      <w:r>
        <w:rPr>
          <w:b/>
          <w:sz w:val="16"/>
          <w:szCs w:val="16"/>
          <w:u w:val="single"/>
        </w:rPr>
        <w:t xml:space="preserve">CORRESPONDE A EXPTE. Nº 0301-387/2024.- </w:t>
      </w:r>
    </w:p>
    <w:p>
      <w:pPr>
        <w:pStyle w:val="Normal"/>
        <w:jc w:val="both"/>
        <w:rPr/>
      </w:pPr>
      <w:r>
        <w:rPr>
          <w:b/>
          <w:sz w:val="16"/>
          <w:szCs w:val="16"/>
          <w:u w:val="single"/>
        </w:rPr>
        <w:t>SAN SALVADOR DE JUJUY, 02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Escribano Guillermo Francisco Ricci, en el carácter de autorizada de la firma “Molinos del Norte S.R.L.”, Solicita la INSCRIPCION DE CESION DE CUOTA SOCIETARIA DE LASOCIEDAD MOLINOS DEL NORTE S.R.L.-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l Contrato de Cesión de Cuotas Societarias, Instrumento Privado obrante a fs. 02/04, con firmas certificadas por la Escribana Publica Andrea Raquel Romero Zampini, Titular del Registro Notarial nº 42.-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OCT. LIQ. Nº 37608 $1.700,00.-</w:t>
      </w:r>
    </w:p>
    <w:p>
      <w:pPr>
        <w:pStyle w:val="Normal"/>
        <w:jc w:val="both"/>
        <w:rPr>
          <w:b/>
          <w:b/>
          <w:bCs/>
          <w:sz w:val="16"/>
          <w:szCs w:val="16"/>
        </w:rPr>
      </w:pPr>
      <w:r>
        <w:rPr>
          <w:b/>
          <w:bCs/>
          <w:sz w:val="16"/>
          <w:szCs w:val="16"/>
        </w:rPr>
      </w:r>
    </w:p>
    <w:p>
      <w:pPr>
        <w:pStyle w:val="Normal"/>
        <w:jc w:val="both"/>
        <w:rPr/>
      </w:pPr>
      <w:r>
        <w:rPr>
          <w:sz w:val="16"/>
          <w:szCs w:val="16"/>
          <w:u w:val="single"/>
        </w:rPr>
        <w:t>Nº 249.- Escritura Doscientos Cuarenta y Nueve.-</w:t>
      </w:r>
      <w:r>
        <w:rPr>
          <w:color w:val="FFFFFF"/>
          <w:sz w:val="16"/>
          <w:szCs w:val="16"/>
          <w:u w:val="single"/>
        </w:rPr>
        <w:t>.</w:t>
      </w:r>
      <w:r>
        <w:rPr>
          <w:sz w:val="16"/>
          <w:szCs w:val="16"/>
          <w:u w:val="single"/>
        </w:rPr>
        <w:t xml:space="preserve">Sección “A”. Modificación de Contrato Social de </w:t>
      </w:r>
      <w:r>
        <w:rPr>
          <w:bCs/>
          <w:sz w:val="16"/>
          <w:szCs w:val="16"/>
          <w:u w:val="single"/>
        </w:rPr>
        <w:t>"DEL NORTE S.A.</w:t>
      </w:r>
      <w:r>
        <w:rPr>
          <w:bCs/>
          <w:sz w:val="16"/>
          <w:szCs w:val="16"/>
        </w:rPr>
        <w:t>"</w:t>
      </w:r>
      <w:r>
        <w:rPr>
          <w:sz w:val="16"/>
          <w:szCs w:val="16"/>
        </w:rPr>
        <w:t xml:space="preserve">: En la Ciudad de San Salvador de Jujuy, Capital de la Provincia de Jujuy, República Argentina, a Veintisiete días del mes de Julio del año Dos mil veinticuatro, ante mí, Escribana Andrea Raquel Romero Zampini, Titular del Registro Notarial número Cuarenta y cinco, comparecen los señores: DIEGO MARTÍN PESTAÑA, argentino, Documento Nacional de Identidad número Diecisiete millones trescientos cincuenta y nueve mil setecientos treinta y dos, CUIL/CUIT 20-17359732-1, nacido el día 24/01/1965, quién manifiesta ser casado en primeras nupcias con Malena Caro y poseer domicilio real y fiscal en calle La Viña N° 391, El Tipal de la Ciudad de Salta, Provincia de Salta, República Argentina –de tránsito aquí-; y PABLO EZEQUIEL ORTIZ, argentino, Documento Nacional de Identidad número Treinta y un millones ochocientos noventa y dos mil ochocientos cinco, CUIL/CUIT 20-31892805-4, nacido el día 22/11/1985, quién manifiesta ser casado en primeras nupcias con Estefanía Gutiérrez Cacciabue y poseer domicilio real y fiscal en calle Belgrano N° 1064, 3° “A”, de esta Ciudad; ambos mayores de edad, hábiles e identificados con sus documentos de identidad, copia certificada de los cuales se anexan al legajo de comprobantes de la presente escritura -art. 306, inciso a del C.C. y C.N.-.- INTERVIENEN en su carácter de únicos accionistas de </w:t>
      </w:r>
      <w:r>
        <w:rPr>
          <w:b/>
          <w:sz w:val="16"/>
          <w:szCs w:val="16"/>
        </w:rPr>
        <w:t>DEL NORTE S.A.</w:t>
      </w:r>
      <w:r>
        <w:rPr>
          <w:sz w:val="16"/>
          <w:szCs w:val="16"/>
        </w:rPr>
        <w:t>, CUIT Nº 30-68739856-0, con domicilio social y legal en calle Belgrano N° 1064, 3° “A”, de esta Ciudad, acreditando la existencia legal de “DEL NORTE S.A.</w:t>
      </w:r>
      <w:r>
        <w:rPr>
          <w:caps/>
          <w:sz w:val="16"/>
          <w:szCs w:val="16"/>
        </w:rPr>
        <w:t>”</w:t>
      </w:r>
      <w:r>
        <w:rPr>
          <w:sz w:val="16"/>
          <w:szCs w:val="16"/>
        </w:rPr>
        <w:t xml:space="preserve"> y el carácter invocado con la siguiente documentación: i.-) Contrato Constitutivo de DEL NORTE S.A., mediante Escritura Pública Nº 296, de fecha 10/12/1.997, autorizada por el Escribano Luis Enrique Cabrera Granara, la cual consta inscripta en el Registro Público de Comercio bajo Folio Nº 154, Acta Nº 150, Libro I de S.A. y bajo Asiento Nº 39, Folio 395/406 del Legajo: II, Tomo I del Registro de Escrituras Mercantiles, ambas en fecha 14/04/1998; ii.-) Libro de Registro de Acciones N° 1; y iii.-) Escritura Pública N° 107 de fecha 21/03/2024 de Modificación de contrato social, fijación de capital accionario y designación de miembros del directorio; instrumento que obra inscripta en el Registro Público de Comercio de Jujuy al Folio: 32-33, Acta Nº 40 del Libro I y con copia bajo Asiento Nº40, al Folio: 01/07, del Legajo 40 del Registro de Marginales, Escrituras Mercantiles S.A., ambas en fecha 05/07/2024; instrumentos que otorgan facultades suficientes y en copia certificada se incorporan al legajo de Comprobantes de la presente escritura pública, doy fe.- Los comparecientes declaran: -Que, prestan conformidad a la incorporación de sus datos a los ficheros de la notaría y a las remisiones de cumplimiento, las que autorizan; –Que, a la fecha no se registran sobre ellos restricciones a la capacidad o declaraciones de incapacidad; -Que, han resuelto por unanimidad ampliar el objeto social de DEL NORTE S.A., incorporando otras prestaciones de análoga naturaleza a las que contaba su objeto inicial, incorporando el siguiente: ““PERFORACION Y MINERIA: Servicios geológicos de prospección, exploración y explotación minera; preparación y movimientos de suelos; perforaciones de suelos, explotación de yacimientos y extracción de rocas y minerales de todo tipo. Explotación integral de yacimientos y elaboración, concentración, trituración, purificación, lavado y fundido de rocas y minerales de todo tipo. Estudios geotécnicos, estudio de muestras y testigos minerales; elaboración de proyectos, administración, dirección y ejecución de obras de infraestructura geológicas de prospección, exploración y explotación minera. Servicios de logística, transporte y almacenamiento de máquinas, herramientas, instrumental, barras, aditivos, repuestos, insumos y residuos químicos, explosivos y equipos de perforación y explotación minera. Servicios de logística de campamentos, contenedores, módulos habitacionales y bases de operaciones mineras. Explotación y administración de talleres mecánicos de reparación y mantenimiento de máquinas, equipos, instrumental y herramientas de prospección minera, equipos de perforación, equipos de extracción y tratamiento de minerales. Alquiler de máquinas, equipos, instrumental y herramientas de prospección minera, equipos de perforación, equipos de extracción y tratamiento de minerales. CONSTRUCCION Y SERVICIOS: Prestación de servicios a productores mineros que realicen actividades de prospección, exploración, desarrollo, preparación y extracción de sustancias minerales. Construcción de obras civiles, eléctricas, hidráulicas, rurales, viales y mineras. Movimientos de rocas, minerales, suelos y terrenos, construcciones empalizadas, piletas, defensas y gaviones; servicios de obras civiles, viales e hidráulicas para exploración y explotación minera, incluyendo la excavación y tunelización con medios mecánicos y voladuras con explosivos. Estudio, elaboración, administración, dirección y ejecución de proyectos de obras civiles, eléctricas, hidráulicas, rurales, viales y mineras. Servicios de logística, transporte y almacenamiento de máquinas, topadoras, excavadoras, automotores, equipos, contenedores, herramientas, instrumental, repuestos, insumos y residuos químicos, explosivos y equipos de construcción y/o explotación minera. Servicios de logística de campamentos, contenedores, módulos habitacionales y bases de operaciones mineras. Explotación y administración de talleres mecánicos de reparación y mantenimiento de máquinas, topadoras, excavadoras, equipos, instrumental y herramientas de construcción civil, vial y de minería. Alquiler de máquinas, topadoras, excavadoras, camiones, camionetas y automotores, equipos, instrumental y herramientas de construcción civil, vial y de minería. COMERCIAL: Representaciones comerciales, importación, exportación y comercialización de máquinas, equipos, instrumental, barras, aditivos, herramientas de prospección minera, equipos de perforación, equipos de extracción y tratamiento de minerales, incluyendo repuestos e insumos de los mismos. Representaciones comerciales, importación, exportación y comercialización de máquinas, topadoras, bulldozers, excavadoras, grúas y equipos de construcción civil, vial y de minería, incluyendo repuestos e insumos de los mismos. Representaciones comerciales, importación, exportación y comercialización de camiones, carretones, semirremolques, camionetas, buses, automotores utilitarios, auto elevadores, unidades de energía, torres de iluminación y grupos electrógenos, incluyendo repuestos e insumos de los mismos. Representaciones comerciales, importación, exportación y comercialización de herramientas industriales, tractores, cosechadoras y maquinarias rurales, incluyendo repuestos e insumos de los mismos. Representaciones comerciales, importación, exportación y comercialización de lubricantes, aditivos, filtros, tubos, mangueras, correas, rodamientos, repuestos mecánicos, insumos y accesorios de todo tipo para máquinas, automotores, equipos y herramientas mencionados anteriormente”; -Que, en el carácter de declaración jurada dicen: -Que, conocen el contenido de la Resolución de la UIF N° 11/11 y que no están incluidos y/o alcanzados por la nómina de funciones de personas políticamente expuestas; –Que, </w:t>
      </w:r>
      <w:r>
        <w:rPr>
          <w:color w:val="000000"/>
          <w:sz w:val="16"/>
          <w:szCs w:val="16"/>
        </w:rPr>
        <w:t xml:space="preserve">no se encuentran inhibidos para disponer de sus bienes; </w:t>
      </w:r>
      <w:r>
        <w:rPr>
          <w:sz w:val="16"/>
          <w:szCs w:val="16"/>
        </w:rPr>
        <w:t xml:space="preserve">-Que, la sociedad posee su domicilio fiscal, legal y como sede social en calle Belgrano N° 1064, 3° “A”, Barrio Centro de la Ciudad de San Salvador de Jujuy, Departamento Dr. Manuel Belgrano, Provincia de Jujuy; -Que, constituyen domicilio especial a los efectos de la Ley 19.550 en los establecidos en el comparendo; -Que, NO se encuentran comprometidos en ninguna de las prohibiciones e incompatibilidades previstas por el art. 264 de la Ley General de Sociedades 19.550 t.o.1984; y –Que, establecen como correo electrónico a los fines de cumplimentar la exigencia establecida por el Registro Público de Jujuy, el siguiente: </w:t>
      </w:r>
      <w:hyperlink r:id="rId29">
        <w:r>
          <w:rPr>
            <w:rStyle w:val="InternetLink"/>
            <w:sz w:val="16"/>
            <w:szCs w:val="16"/>
          </w:rPr>
          <w:t>po.contador@gmail.com</w:t>
        </w:r>
      </w:hyperlink>
      <w:r>
        <w:rPr>
          <w:color w:val="26282A"/>
          <w:sz w:val="16"/>
          <w:szCs w:val="16"/>
          <w:shd w:fill="FFFFFF" w:val="clear"/>
        </w:rPr>
        <w:t xml:space="preserve">; </w:t>
      </w:r>
      <w:r>
        <w:rPr>
          <w:color w:val="000000"/>
          <w:sz w:val="16"/>
          <w:szCs w:val="16"/>
        </w:rPr>
        <w:t xml:space="preserve">doy fe.- </w:t>
      </w:r>
      <w:r>
        <w:rPr>
          <w:color w:val="1D2228"/>
          <w:sz w:val="16"/>
          <w:szCs w:val="16"/>
          <w:u w:val="single"/>
          <w:shd w:fill="FFFFFF" w:val="clear"/>
        </w:rPr>
        <w:t>“Apoderamiento”:</w:t>
      </w:r>
      <w:r>
        <w:rPr>
          <w:color w:val="1D2228"/>
          <w:sz w:val="16"/>
          <w:szCs w:val="16"/>
          <w:shd w:fill="FFFFFF" w:val="clear"/>
        </w:rPr>
        <w:t xml:space="preserve"> Los comparecientes </w:t>
      </w:r>
      <w:r>
        <w:rPr>
          <w:sz w:val="16"/>
          <w:szCs w:val="16"/>
        </w:rPr>
        <w:t>autorizan a los escribanos Andrea Romero Zampini y/o Guillermo Francisco Ricci, para que, en forma conjunta, separada y/o indistinta, realicen todas las gestiones necesarias para obtener la oportuna inscripción registral – conformidad administrativa, con facultad para contestar observaciones.- Previa lectura y ratificación firman los comparecientes por ante mí, doy fe.-</w:t>
      </w:r>
      <w:r>
        <w:rPr>
          <w:i/>
          <w:sz w:val="16"/>
          <w:szCs w:val="16"/>
          <w:u w:val="single"/>
        </w:rPr>
        <w:t xml:space="preserve"> </w:t>
      </w:r>
      <w:r>
        <w:rPr>
          <w:sz w:val="16"/>
          <w:szCs w:val="16"/>
          <w:u w:val="single"/>
        </w:rPr>
        <w:t>Firmado</w:t>
      </w:r>
      <w:r>
        <w:rPr>
          <w:sz w:val="16"/>
          <w:szCs w:val="16"/>
        </w:rPr>
        <w:t>: Hay dos firmas ilegibles con sus aclaratorias, ante mí, ANDREA ROMERO ZAMPINI, esta mi sello notarial.</w:t>
      </w:r>
      <w:r>
        <w:rPr>
          <w:b/>
          <w:sz w:val="16"/>
          <w:szCs w:val="16"/>
        </w:rPr>
        <w:t xml:space="preserve">- </w:t>
      </w:r>
      <w:r>
        <w:rPr>
          <w:sz w:val="16"/>
          <w:szCs w:val="16"/>
        </w:rPr>
        <w:t xml:space="preserve">CONCUERDA CON SU ESCRITURA MATRIZ, la cual autoricé en el Protocolo del Registro Notarial N° 45, del cual soy Titular, doy fe.- EXPIDO ESTE 1° TESTIMONIO en tres fojas de Actuación Notarial números B-00288220, B-00288695 y B-00288219, para DEL NORTE S.A, en el lugar y a la fecha de su otorgamiento.- </w:t>
      </w:r>
      <w:r>
        <w:rPr>
          <w:sz w:val="16"/>
          <w:szCs w:val="16"/>
          <w:lang w:val="en-GB"/>
        </w:rPr>
        <w:t xml:space="preserve">ESC. ANDREA RAQUEL ROMERO ZAMPINI- TIT. REG. </w:t>
      </w:r>
      <w:r>
        <w:rPr>
          <w:sz w:val="16"/>
          <w:szCs w:val="16"/>
        </w:rPr>
        <w:t>Nº 45-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53-DPSC-2024.- </w:t>
      </w:r>
    </w:p>
    <w:p>
      <w:pPr>
        <w:pStyle w:val="Normal"/>
        <w:jc w:val="both"/>
        <w:rPr>
          <w:b/>
          <w:b/>
          <w:sz w:val="16"/>
          <w:szCs w:val="16"/>
          <w:u w:val="single"/>
        </w:rPr>
      </w:pPr>
      <w:r>
        <w:rPr>
          <w:b/>
          <w:sz w:val="16"/>
          <w:szCs w:val="16"/>
          <w:u w:val="single"/>
        </w:rPr>
        <w:t xml:space="preserve">CORRESPONDE A EXPTE. Nº 301-296/2024.- </w:t>
      </w:r>
    </w:p>
    <w:p>
      <w:pPr>
        <w:pStyle w:val="Normal"/>
        <w:jc w:val="both"/>
        <w:rPr/>
      </w:pPr>
      <w:r>
        <w:rPr>
          <w:b/>
          <w:sz w:val="16"/>
          <w:szCs w:val="16"/>
          <w:u w:val="single"/>
        </w:rPr>
        <w:t>SAN SALVADOR DE JUJUY, 09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El Expte. Nº 301-296-2024, INICIADO POR ESCRIBANO GUILLERMO FRANCISCO RICCI, ASUNTO SOLICITA INSCRIPCION de MODIFICACION DE CONTRATO SOCIAL DE “DEL NORTE S.A.”,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SE,</w:t>
      </w:r>
      <w:r>
        <w:rPr>
          <w:bCs/>
          <w:sz w:val="16"/>
          <w:szCs w:val="16"/>
        </w:rPr>
        <w:t xml:space="preserve"> la </w:t>
      </w:r>
      <w:r>
        <w:rPr>
          <w:sz w:val="16"/>
          <w:szCs w:val="16"/>
        </w:rPr>
        <w:t xml:space="preserve">publicación de edictos en el Boletín Oficial por un día de ESCRITURA DOSCIENTOS CUARENTA Y NUEVE.- SECCION “A”. MODIFICACION DE CONTRATO SOCIAL DE “DEL NORTE S.A.”, de fecha 27 de julio del año 2024, autorizada por la Escribana Andrea Raquel Romero Zampini, Titular del Registro Notarial numero Cuarenta y Cinco, copia que obra a fs. 02/04.- </w:t>
      </w:r>
    </w:p>
    <w:p>
      <w:pPr>
        <w:pStyle w:val="Normal"/>
        <w:jc w:val="both"/>
        <w:rPr>
          <w:sz w:val="16"/>
          <w:szCs w:val="16"/>
          <w:u w:val="single"/>
        </w:rPr>
      </w:pPr>
      <w:r>
        <w:rPr>
          <w:b/>
          <w:sz w:val="16"/>
          <w:szCs w:val="16"/>
          <w:u w:val="single"/>
        </w:rPr>
        <w:t>ARTÍCULO 2°:</w:t>
      </w:r>
      <w:r>
        <w:rPr>
          <w:sz w:val="16"/>
          <w:szCs w:val="16"/>
        </w:rPr>
        <w:t xml:space="preserve"> Diligencias a cargo del Escribano Guillermo Francisco Ricci o, persona debidamente autorizada.-</w:t>
      </w:r>
    </w:p>
    <w:p>
      <w:pPr>
        <w:pStyle w:val="Normal"/>
        <w:jc w:val="both"/>
        <w:rPr/>
      </w:pPr>
      <w:r>
        <w:rPr>
          <w:b/>
          <w:sz w:val="16"/>
          <w:szCs w:val="16"/>
          <w:u w:val="single"/>
        </w:rPr>
        <w:t>ARTÍCULO 3°:</w:t>
      </w:r>
      <w:r>
        <w:rPr>
          <w:sz w:val="16"/>
          <w:szCs w:val="16"/>
        </w:rPr>
        <w:t xml:space="preserve"> Agregar copia en autos, notificar a las partes y registrar.-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OCT. LIQ. Nº 37678 $1.700,00.-</w:t>
      </w:r>
    </w:p>
    <w:p>
      <w:pPr>
        <w:pStyle w:val="Normal"/>
        <w:jc w:val="both"/>
        <w:rPr>
          <w:b/>
          <w:b/>
          <w:bCs/>
          <w:sz w:val="16"/>
          <w:szCs w:val="16"/>
        </w:rPr>
      </w:pPr>
      <w:r>
        <w:rPr>
          <w:b/>
          <w:bCs/>
          <w:sz w:val="16"/>
          <w:szCs w:val="16"/>
        </w:rPr>
      </w:r>
    </w:p>
    <w:p>
      <w:pPr>
        <w:pStyle w:val="Normal"/>
        <w:shd w:fill="FFFFFF" w:val="clear"/>
        <w:jc w:val="both"/>
        <w:textAlignment w:val="baseline"/>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116205</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pPr>
      <w:r>
        <w:rPr>
          <w:b/>
          <w:color w:val="000000"/>
          <w:sz w:val="16"/>
          <w:szCs w:val="16"/>
        </w:rPr>
        <w:t>Dra. Norma Beatriz Issa- Pte. de tramite, en la Vocalia Nº 9, de la Sala IIIra. de la Cámara en lo Civil y Comercial de la Pcia. de Jujuy, en el Expte N° C-240508/23 caratulado: “Prescripción Adquisitiva de Inmuebles POZZO, CLELIA NOEMI c/ GONZALEZ, TOMAS y otro</w:t>
      </w:r>
      <w:r>
        <w:rPr>
          <w:color w:val="000000"/>
          <w:sz w:val="16"/>
          <w:szCs w:val="16"/>
        </w:rPr>
        <w:t>”, notifica a GONZALEZ TOMAS- DNI N° 3.769.147- y DORADO DE GONZALEZ FELISA -DNI N° 2.292.685- de la demanda de prescripción adquisitiva sobre el inmueble individualizado como Circunscripción 1, Sección 1, Manzana 2f, Parcela 9, Padrón B- 5687, con dominio en MATRICULA B-5833, ubicado en calle Santiago del Estero N° 195 Barrio María de la Ciudad de El Carmen- DEPTO. EL CARMEN - PCIA. DE JUJUY. San Salvador de Jujuy, 29 de julio de 2024.-) Conforme lo informado por secretaria, de la demanda instaurada por la Sra. Clelia Noemí Pozzo córrase traslado de la demanda a los Sres. Tomas González y Felisa Dorado de González, y a quienes se consideren con derecho sobre el inmueble: Circunscripción 1, Sección 1, Manzana 2f, Parcela 9, Padrón B- 5687, con dominio en MATRICULA B-5833, ubicado en calle Santiago del Estero N° 195 Barrio María de la Ciudad de El Carmen- DEPTO. EL CARMEN - PCIA. DE JUJUY, para que la contesten dentro del plazo de QUINCE (15) DIAS hábiles, bajo apercibimiento de darles por decaído el derecho a hacerlo si así no lo hicieren (art.298 del C.P.C., art. 531 del C.P.C.- conf. modificación Ley 5486). Intímaselos en igual termino para que constituyan domicilio legal dentro del radio asiento de este Tribual, bajo apercibimiento de notificarles en los sucesivo por Ministerio de Ley.- 2)Asimismo, líbrense edictos que se publicaran por tres veces, dentro de un periodo de CINCO DIAS , en el Boletín Oficial y un diario local del lugar del inmueble a usucapir. Transmitir mediante radiodifusión local durante treinta (30) días, debiendo acreditarse con la certificación respectiva (conf. Art. 535 del C.P.C.-modif. Ley 5486).- 3)… 4)… 5) Notifíquese (Art. 155/156 del C.P.C.)”. Firmado. Dra. Norma Beatriz Issa. Pte. De Trámite. Ante Mi Dra. Nora C. Aizama. Secretaria.-</w:t>
      </w:r>
    </w:p>
    <w:p>
      <w:pPr>
        <w:pStyle w:val="Normal"/>
        <w:pBdr>
          <w:bottom w:val="dotted" w:sz="24" w:space="1" w:color="000000"/>
        </w:pBdr>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14/16/18 OCT. LIQ. Nº 37534 $2.250,00.-</w:t>
      </w:r>
    </w:p>
    <w:p>
      <w:pPr>
        <w:pStyle w:val="Normal"/>
        <w:jc w:val="both"/>
        <w:rPr>
          <w:b/>
          <w:b/>
          <w:sz w:val="16"/>
          <w:szCs w:val="16"/>
        </w:rPr>
      </w:pPr>
      <w:r>
        <w:rPr>
          <w:b/>
          <w:sz w:val="16"/>
          <w:szCs w:val="16"/>
        </w:rPr>
      </w:r>
    </w:p>
    <w:p>
      <w:pPr>
        <w:pStyle w:val="Normal"/>
        <w:jc w:val="both"/>
        <w:rPr/>
      </w:pPr>
      <w:r>
        <w:rPr>
          <w:b/>
          <w:sz w:val="16"/>
          <w:szCs w:val="16"/>
        </w:rPr>
        <w:t>El Dr./a. juez/a en</w:t>
      </w:r>
      <w:r>
        <w:rPr>
          <w:sz w:val="16"/>
          <w:szCs w:val="16"/>
        </w:rPr>
        <w:t> </w:t>
      </w:r>
      <w:r>
        <w:rPr>
          <w:b/>
          <w:bCs/>
          <w:sz w:val="16"/>
          <w:szCs w:val="16"/>
        </w:rPr>
        <w:t>Cámara en lo Civil y Comercial- Sala III- Vocalía 9</w:t>
      </w:r>
      <w:r>
        <w:rPr>
          <w:sz w:val="16"/>
          <w:szCs w:val="16"/>
        </w:rPr>
        <w:t xml:space="preserve">, </w:t>
      </w:r>
      <w:r>
        <w:rPr>
          <w:b/>
          <w:sz w:val="16"/>
          <w:szCs w:val="16"/>
        </w:rPr>
        <w:t>en el expediente</w:t>
      </w:r>
      <w:r>
        <w:rPr>
          <w:sz w:val="16"/>
          <w:szCs w:val="16"/>
        </w:rPr>
        <w:t> </w:t>
      </w:r>
      <w:r>
        <w:rPr>
          <w:b/>
          <w:bCs/>
          <w:sz w:val="16"/>
          <w:szCs w:val="16"/>
        </w:rPr>
        <w:t>C-247277/2024</w:t>
      </w:r>
      <w:r>
        <w:rPr>
          <w:sz w:val="16"/>
          <w:szCs w:val="16"/>
        </w:rPr>
        <w:t xml:space="preserve">, </w:t>
      </w:r>
      <w:r>
        <w:rPr>
          <w:b/>
          <w:sz w:val="16"/>
          <w:szCs w:val="16"/>
        </w:rPr>
        <w:t>caratulado</w:t>
      </w:r>
      <w:r>
        <w:rPr>
          <w:sz w:val="16"/>
          <w:szCs w:val="16"/>
        </w:rPr>
        <w:t>: </w:t>
      </w:r>
      <w:r>
        <w:rPr>
          <w:b/>
          <w:bCs/>
          <w:sz w:val="16"/>
          <w:szCs w:val="16"/>
        </w:rPr>
        <w:t>"Prescripción Adquisitiva de Inmuebles: TAPIA, JULIA ANGELICA c/ CACERES, VICENTA"</w:t>
      </w:r>
      <w:r>
        <w:rPr>
          <w:sz w:val="16"/>
          <w:szCs w:val="16"/>
        </w:rPr>
        <w:t>, notifica a quienes se consideren con derecho sobre el inmueble individualizado Matricula J-4884, Padrón J-9, Circunscripción 1, Sección 1, Parcela 1, Manzana 30, ubicado en el Pueblo de Humahuaca, Dpto. Humahuaca, PCIA DE JUJUY de la providencia que a continuación se transcribe: "San Salvador de Jujuy, 03 de junio de 2024.- 1) Téngase por interpuesta la presente demanda, en contra de la Sra. Vicente Cáceres y/o cualquier otra persona que se considere con derecho sobre el inmueble que se pretende prescribir.- 2) De la demanda instaurada por la Sra. Julia Angélica Tapia córrase traslado de la demanda a la Sra. Vicente Cáceres y a quienes se consideren con derecho sobre el inmueble a usucapir, para que la contesten dentro del plazo de QUINCE (15) DIAS hábiles, bajo apercibimiento de darles por decaído el derecho a hacerlo si así no lo hicieren ( art.298 del C.P.C., art. 531 del C.P.C.- conf. modificación Ley 5486). 3) Tal como lo ordenan los arts. 531 y 534 de la Ley 5486, CITASE Y EMPLAZASE: a los colindantes del inmueble que se pretende prescribir, individualizado Matricula J-4884, Padrón J-9, Circunscripción 1, Sección 1, Parcela 1, Manzana 30, ubicado en el Pueblo de Humahuaca, Dpto. Humahuaca, PCIA DE JUJUY. Al ESTADO PROVINCIAL y a la MUNICIPALIDAD DE HUMAHUACA, terceros, para que en el plazo de QUINCE DIAS de notificados, y si consideraren afectados sus derechos, pidan en forma expresa, clara y concluyente, participación como demandados, haciendo presumir su incomparencia que la demanda afecta sus derechos.- En consecuencia, líbrese las cedulas correspondientes y notifíquese mediante edictos el presente proveído el que se publicará por tres veces, dentro de un periodo de CINCO DIAS, en el Boletín Oficial y un diario local del lugar del inmueble a usucapir.- Transmitir mediante radiodifusión local durante treinta (30) días, debiendo acreditarse con la certificación respectiva (conf. Art. 535 del C.P.C.-modif. Ley 5486).- Intímaselos en igual término para que constituyan domicilio legal dentro del radio asiento de este Tribual, bajo apercibimiento de notificarles en los sucesivo por Ministerio de Ley.- 4)...- 5) NOTIFIQUESE (Art. 155/156 del C.P.C.).- Fdo Dra. Norma B. Issa Presidente de Trámite Ante Mi Dra María Florencia Rivas Secretaria.- Publíquese 3 veces durante cinco días en el Boletín Ofici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26 $2.25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El Dr. Alsina, Jorge Daniel - Juez de la Cámara en lo Civil y Comercial - Sala II - Vocalía 5, en el expediente C-167721/20, caratulado: Prescripción Adquisitiva de Inmuebles GAMEZ SCHROEDER, ALDO MIGUEL c/ ESTADO PROVINCIAL y otro</w:t>
      </w:r>
      <w:r>
        <w:rPr>
          <w:sz w:val="16"/>
          <w:szCs w:val="16"/>
        </w:rPr>
        <w:t>, ha dispuesto lo siguiente: En San Salvador de Jujuy, a los 10 días del mes de julio del año dos mil veinticuatro, reunidos los Vocales de la Sala Segunda de la Cámara en lo Civil y Comercial (...) RESUELVE: I - Hacer lugar a la demanda ordinaria por prescripción adquisitiva de dominio promovida por Aldo Miguel Gámez Schroeder, DNI 20.257.907, en contra del Estado Provincial. En consecuencia, declarar que el 12/06/1999 ha adquirido por el transcurso del tiempo, la propiedad del inmueble individualizado catastralmente como Padrón I-s/n, Circunscripción 2, Sección 1, Manzana -, Parcela s/n ubicado en la calle 21 de Septiembre s/n, Pueblo de Maimará, Departamento de Tilcara, Provincia de Jujuy, de 3.055,88 metros cuadrados, según plano de mensura para formación de título aprobado por Resolución Nº 19071 de la Dirección General de Inmuebles el 20/02/19. II- Imponer las costas del juicio por el orden.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Aldo Miguel Gámez Schroeder, DNI 20.257.907, a cuyo efecto se extenderá testimonio de la parte dispositiva de la presente, el que por oficio se remitirá a esos fines a la Dirección General de Inmuebles, dejándose constancia que una vez cumplida la inscripción se entregará como título a la demandante. VI- Notificar por cédula a las partes y oportunamente a C.A.P.S.A.P. a sus efectos, haciendo saber que se deberá dar cumplimiento a lo dispuesto en la resolución general Nº 443/89 de la Dirección General de Rentas de la Provincia, protocolícese y oportunamente archívese. Fdo. Dr. Alsina, Jorge Daniel; Dra. Sapag, Ana María del Huerto y Dr. Mateo, Enrique Rogelio Anti mí Dra. Gismano, Rocío- Secretario de Primera Instancia.-</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8/21 OCT. LIQ. Nº 37656 $2.250,00.-</w:t>
      </w:r>
    </w:p>
    <w:p>
      <w:pPr>
        <w:pStyle w:val="Normal"/>
        <w:autoSpaceDE w:val="false"/>
        <w:jc w:val="both"/>
        <w:rPr>
          <w:b/>
          <w:b/>
          <w:sz w:val="16"/>
          <w:szCs w:val="16"/>
        </w:rPr>
      </w:pPr>
      <w:r>
        <w:rPr>
          <w:b/>
          <w:sz w:val="16"/>
          <w:szCs w:val="16"/>
        </w:rPr>
      </w:r>
    </w:p>
    <w:p>
      <w:pPr>
        <w:pStyle w:val="Normal"/>
        <w:jc w:val="both"/>
        <w:rPr/>
      </w:pPr>
      <w:r>
        <w:rPr>
          <w:b/>
          <w:sz w:val="16"/>
          <w:szCs w:val="16"/>
        </w:rPr>
        <w:t>El Dr. José Alejandro López Iriarte, Vocal de la Sala Primera de la Cámara Civil y Comercial de la Provincia de Jujuy y Presidente de trámite en el Expte. Nro. C-148854/2019 caratulado “Prescripción Adquisitiva de Inmuebles en Exp. Principal C-014172/13: HUMANA RODOLFO c/ AYARDE DE ROCHA TERESA; ROCHA ELENA; y OTROS</w:t>
      </w:r>
      <w:r>
        <w:rPr>
          <w:sz w:val="16"/>
          <w:szCs w:val="16"/>
        </w:rPr>
        <w:t xml:space="preserve">”, hace saber que ha dictado la siguiente RESOLUCION: San Salvador de Jujuy, 16 de Agosto de 2024. I.- Encontrándose en plena vigencia la Ley N° 6358, continuase el trámite de conformidad al art. 439 y ssgtes. Del C.P.C.C.). II.- Proveyendo a la presentación digital N° 1308308, agréguese las publicaciones de edictos, adjuntado por el Dr. Nelson Guillermo Loza y, atento a lo solicitado por el Dr. Nelson Guillermo Loza, hágase efectivo a los herederos del causante Desiderio Díaz D.N.I. 7.273.585 , el apercibimiento de fecha 03 de Abril del 2.024, teniéndose por no afectados sus derechos respecto al inmueble que se pretende prescribir individualizado como: Padrón J1044, Circunscripción 1, Sección 3, Parcela 258 ubicado en Paraje Ticaguayoc- La Banda Departamento de Humahuaca-Provincia de Jujuy (art. 440 del C.P.C.C.). III.- Notifíquese el presente proveído mediante edictos que serán publicados por tres veces en (cinco) 5 días en el Boletín Oficial y en un Diario Local y en lo sucesivo por Ministerio de Ley. IV.- Proveyendo la presentación digital N° 1350760, al insta trámite presentado por el Dr. Nelson Guillermo Loza, estése a lo dispuesto en el presente proveído. V- Encomiéndase al letrado la confección de las diligencias, debiendo adjuntar las mismas para control y firma en la bandeja de colaborativas del S.I.G.J. (arts. 63 y 85 del C.P.C.C.). VI.- Notifíquese por cédula electrónica (Art. 169 del C.P.C.C). Fdo. Dr. José Alejandro López Iriarte-Juez-ante mi Dra. Natalia Pedicone del Campo-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46 $2.250,00.-</w:t>
      </w:r>
    </w:p>
    <w:p>
      <w:pPr>
        <w:pStyle w:val="Normal"/>
        <w:jc w:val="both"/>
        <w:rPr>
          <w:b/>
          <w:b/>
          <w:sz w:val="16"/>
          <w:szCs w:val="16"/>
        </w:rPr>
      </w:pPr>
      <w:r>
        <w:rPr>
          <w:b/>
          <w:sz w:val="16"/>
          <w:szCs w:val="16"/>
        </w:rPr>
      </w:r>
    </w:p>
    <w:p>
      <w:pPr>
        <w:pStyle w:val="Normal"/>
        <w:jc w:val="both"/>
        <w:rPr/>
      </w:pPr>
      <w:r>
        <w:rPr>
          <w:b/>
          <w:sz w:val="16"/>
          <w:szCs w:val="16"/>
        </w:rPr>
        <w:t>La Dra. Alejandra M. L. Caballero, Vocal de la Sala tercera de la Cámara Civil y Comercial de la Provincia de Jujuy y Presidente de trámite en el Expte. Nº “C-170986/20 Prescripción Adquisitiva de Inmuebles MALLAGRAY, JUAN CARLOS</w:t>
      </w:r>
      <w:r>
        <w:rPr>
          <w:sz w:val="16"/>
          <w:szCs w:val="16"/>
        </w:rPr>
        <w:t>.”, notifica a los posibles herederos de Pablo Andrés Even y a quienes se consideren con derecho, que se ha dictado la siguiente providencia: “San Salvador de Jujuy, 27 de diciembre de 2023. 1. Atento lo informado precedentemente, estado de la causa y a fin de la debida traba de la litis (art. 530 de la Ley nº 5486), de la demanda ordinaria por prescripción adquisitiva respecto del inmueble individualizado como Padrón A-s/nº, Circunscripción 2, Sección 2, Parcela s/nº, ubicado en Loteo Even, Yala, Departamento Dr. Manuel Belgrano, Provincia de Jujuy, confiérese traslado a LAURE FRANCESE EVEN, JEAN PAUL EVEN y JUAN JORGE SANTIAGO EVEN para que la contesten dentro del plazo de quince (15) días hábiles, bajo apercibimiento de darles por decaído el derecho a hacerlo (Art. 298 del C.P.C., Art. 531º del C.P.C.- Conf. modificación Ley 5486). A tales fines, notifíquese a la primera de los demandados en el domicilio denunciado por el Sr. Defensor Oficial de Pobres y Ausentes, sito en calle Zárate de la Localidad de Yala y a los restantes demandados, por edictos que se publicarán por tres veces en cinco días en el Boletín Oficial y un diario local. Ordénase, asimismo, la exhibición de los edictos en las dependencias del Juzgado de Paz de Yala y en la Municipalidad de la misma ciudad; y la radiodifusión local durante treinta (30) días. Deberá la actora acreditar el cumplimiento de lo dispuesto, con las certificaciones respectivas (conf. Art. 535º del C.P.C.- modif. Ley 5486). 2. Intímaselos en igual término para que constituyan domicilio legal dentro del radio asiento de este Tribunal, bajo apercibimiento de notificarles en lo sucesivo por Ministerio de ley. 3. Atento lo dispuesto por el Código Civil y Comercial de la Nación (Ley nº 26.994), ordénase la anotación de litis en el Registro de la Propiedad Inmueble sobre el inmueble objeto de la presente causa. 4. Notifíquese (art. 155/6 del C.P.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10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25 $2.250,00.-</w:t>
      </w:r>
    </w:p>
    <w:p>
      <w:pPr>
        <w:pStyle w:val="Normal"/>
        <w:jc w:val="both"/>
        <w:rPr>
          <w:b/>
          <w:b/>
          <w:sz w:val="16"/>
          <w:szCs w:val="16"/>
        </w:rPr>
      </w:pPr>
      <w:r>
        <w:rPr>
          <w:b/>
          <w:sz w:val="16"/>
          <w:szCs w:val="16"/>
        </w:rPr>
      </w:r>
    </w:p>
    <w:p>
      <w:pPr>
        <w:pStyle w:val="Normal"/>
        <w:jc w:val="both"/>
        <w:rPr/>
      </w:pPr>
      <w:r>
        <w:rPr>
          <w:b/>
          <w:sz w:val="16"/>
          <w:szCs w:val="16"/>
        </w:rPr>
        <w:t>El Dr. José Alejandro López Iriarte, Juez de la Cámara en lo Civil y Comercial - Sala I - Vocalía 2, en el expediente C-204104/2022, caratulado: “Prescripción Adquisitiva de Inmuebles: PAREDES, GLADYS NILDA y otros C/ BURGOS DE ANA, SARA”,</w:t>
      </w:r>
      <w:r>
        <w:rPr>
          <w:sz w:val="16"/>
          <w:szCs w:val="16"/>
        </w:rPr>
        <w:t xml:space="preserve"> cita y emplaza a los COLINDANTES: Fundación Mayordomos Cristianos; Cirilo Cruz, Antonia Tarifa; Beatriz Stinelli; Ramón Tolaba; Mercedes Yolanda Tolay y Máxima Ibarra Pérez para que comparezcan dentro del plazo de quince (15) días de ser notificados a fin de que tomen conocimiento del juicio de Prescripción Adquisitiva de Dominio del inmueble individualizado como: Padrón A-2662, Circunscripción 1; Sección 3, Manzana F, Parcela 5b1, ubicado en Av. 1° de Mayo N° 46 del Barrio San Martín, San Salvador de Jujuy, y si consideraren afectados sus derechos, .- Su incomparecencia hará presumir que la demanda no afecta sus derechos y no serán declarados rebeldes. La manifestación formulada por los citados de formar parte del proceso deberá ser expresa, clara y concluyente.- Publíquense Edictos por tres veces, dentro de un período de cinco días, en el Boletín Oficial y un diario local conforme al art. 532 del C.P.C.- Secretaria: Dra. Eleonora Calluso.- San Salvador de Jujuy, 04 de octubre de 2024.-</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8/21 OCT. LIQ. Nº 37618 $11.250,00.-</w:t>
      </w:r>
    </w:p>
    <w:p>
      <w:pPr>
        <w:pStyle w:val="Normal"/>
        <w:jc w:val="both"/>
        <w:rPr>
          <w:b/>
          <w:b/>
          <w:sz w:val="16"/>
          <w:szCs w:val="16"/>
          <w:lang w:val="es-AR"/>
        </w:rPr>
      </w:pPr>
      <w:r>
        <w:rPr>
          <w:b/>
          <w:sz w:val="16"/>
          <w:szCs w:val="16"/>
          <w:lang w:val="es-AR"/>
        </w:rPr>
      </w:r>
    </w:p>
    <w:p>
      <w:pPr>
        <w:pStyle w:val="Normal"/>
        <w:autoSpaceDE w:val="false"/>
        <w:jc w:val="both"/>
        <w:rPr/>
      </w:pPr>
      <w:r>
        <w:rPr>
          <w:b/>
          <w:sz w:val="16"/>
          <w:szCs w:val="16"/>
        </w:rPr>
        <w:t>El Dr. José Alejandro López Iriarte, Juez de la Cámara en lo Civil y Comercial - Sala I - Vocalía 2, en el expediente</w:t>
      </w:r>
      <w:r>
        <w:rPr>
          <w:sz w:val="16"/>
          <w:szCs w:val="16"/>
        </w:rPr>
        <w:t xml:space="preserve"> </w:t>
      </w:r>
      <w:r>
        <w:rPr>
          <w:b/>
          <w:bCs/>
          <w:sz w:val="16"/>
          <w:szCs w:val="16"/>
        </w:rPr>
        <w:t>C-236726/2023</w:t>
      </w:r>
      <w:r>
        <w:rPr>
          <w:sz w:val="16"/>
          <w:szCs w:val="16"/>
        </w:rPr>
        <w:t xml:space="preserve">, </w:t>
      </w:r>
      <w:r>
        <w:rPr>
          <w:b/>
          <w:sz w:val="16"/>
          <w:szCs w:val="16"/>
        </w:rPr>
        <w:t>caratulado</w:t>
      </w:r>
      <w:r>
        <w:rPr>
          <w:sz w:val="16"/>
          <w:szCs w:val="16"/>
        </w:rPr>
        <w:t xml:space="preserve">: </w:t>
      </w:r>
      <w:r>
        <w:rPr>
          <w:b/>
          <w:bCs/>
          <w:sz w:val="16"/>
          <w:szCs w:val="16"/>
        </w:rPr>
        <w:t>"Prescripción Adquisitiva de Inmuebles: CALIZAYA, CARMEN y</w:t>
      </w:r>
      <w:r>
        <w:rPr>
          <w:sz w:val="16"/>
          <w:szCs w:val="16"/>
        </w:rPr>
        <w:t xml:space="preserve"> </w:t>
      </w:r>
      <w:r>
        <w:rPr>
          <w:b/>
          <w:bCs/>
          <w:sz w:val="16"/>
          <w:szCs w:val="16"/>
        </w:rPr>
        <w:t>CUSSI, VALENTINA c/ RODRIGUEZ, WALTER ARMANDO y otros"</w:t>
      </w:r>
      <w:r>
        <w:rPr>
          <w:sz w:val="16"/>
          <w:szCs w:val="16"/>
        </w:rPr>
        <w:t>, dispone notificar a todos los que se consideren con derechos sobre los inmuebles objeto del juicio individualizados como PARCELAS 16 y 17, MANZANA 48, PADRÓN N-5812 y N- 5813, MATRICULA N-4717 y N-4718, ubicados en calle Suipacha 772 de la Ciudad de LA QUIACA, de la Provincia de Jujuy: "San Salvador de Jujuy, 02 de septiembre de 2024. I.- Proveyendo el escrito nº 1353969 presentado por la Dra. Said y atento a las constancias acompañadas, encontrándose vencido el plazo para tomar participación, hágase efectivo el apercibimiento con el que fueran emplazados a la Municipalidad de La Quiaca, a los colindantes, Sres. GUIDO SANCHEZ, HUGO BURGOS y RENE HIPOLITO MAMANI y a todos aquellos que se considerasen con derechos; teniendo por no afectados los mismos, sobre el inmueble a usucapir. Sin perjuicio de ello, y no habiendo sido notificado en persona, hágase saber a la Defensora Oficial que por turno corresponda que deberá tomar participación por el colindante Guido Sánchez y por todos aquellos que se consideren con derechos sobre el inmueble a usucapir. II.- Habiendo entrado en vigencia el nuevo Código Procesal Civil y Comercial, conforme lo normado por el art. 440, de la demanda por prescripción adquisitiva de dominio interpuesta córrase traslado a los demandados, Sres. WALTER ARMANDO RODRIGUEZ; ALBERTO RODRIGUEZ; ANGÉLICA RODRIGUEZ; ESTEBAN CARDOZO; JUAN LLANOS y OSVALDO JOSÉ CUENCA, en los domicilios denunciados, sobre el inmueble individualizado como: PARCELAS 16 Y 17, MANZANA 48, PADRÓN N-5812 y N- 5813, MATRICULA N-4717 y N-4718, ubicado en calle Suipacha 772 de la Ciudad de LA QUIACA, de la Provincia de Jujuy, a quienes se emplazan para que comparezcan ante este Tribunal a contestarla dentro del término de QUINCE (15) DIAS hábiles, bajo apercibimiento de tenerse por admitidos los hechos lícitos afirmados por el actor (art. 337 CPCC). III.- Intímeselos para que en igual término, constituyan domicilio legal dentro del radio de los tres kilómetros del asiento de este Tribunal, bajo apercibimiento de notificarse en lo sucesivo por Ministerio de la Ley. IV.- A efectos de la notificación de todos los que se consideren con derecho, notifíquese el presente proveído mediante EDICTOS por tres veces dentro del periodo de cinco días en el boletín oficial y un diario local. V.- Atento lo normado por el art. 1905, último párrafo del CCCN y art. 438 del CPCC, ordenase la Anotación de Litis del inmueble objeto de la presente causa individualizado precedentemente. VI.- Hágase saber a la Dra. Said que deberá confeccionar y subir al SIGJ las cedulas, oficio a la Dirección de Inmuebles y el edicto para control y firma de la Actuaria, quedando facultada para su diligenciamiento. VII.- Notifíquese por cédula. Fdo.: Dr. José A. López Iriarte - Juez. Ante mí: Dra. Eleonora Calluso - Secretaria.- Publíquese los edictos por tres veces en 5 días en el Boletín Oficial y en un diario local de circulación masiva.- San Salvador de Jujuy, 23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OCT. LIQ. Nº 37696 $2.25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270</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rPr>
        <w:t>Dra. Arias, María Luisa - Juez del Tribunal de Familia - Sala I - Vocalía 1 de la Provincia de Jujuy, en el </w:t>
      </w:r>
      <w:r>
        <w:rPr>
          <w:b/>
          <w:sz w:val="16"/>
          <w:szCs w:val="16"/>
        </w:rPr>
        <w:t xml:space="preserve">Expte. N°: C-191506/21, </w:t>
      </w:r>
      <w:r>
        <w:rPr>
          <w:sz w:val="16"/>
          <w:szCs w:val="16"/>
        </w:rPr>
        <w:t>caratulado: “EJECUCIÓN DE CUOTA ALIMENTARIA, BIXEGLIA, MARIA BELEN c/ POVEDA, ARIEL GERMAN”, hace saber al Sr. POVEDA ARIEL GERMAN - D.N.I. Nº 40.381.652, que se ha dictado el siguiente PROVEIDO: “San Salvador de Jujuy, a los ocho días del mes de Mayo de dos mil veinticuatro.- AUTOS Y VISTO: En el expediente C-191506/2019 s/Ejecución de cuota alimentaria: “Bixeglia María Belén c/ Poveda Ariel Germán” y, CONSIDERANDO: ... RESUELVE: 1.- Mandar llevar adelante la presente ejecución de cuota alimentaria seguida por María Belén Bixeglia DNI Nº 38.665.306 en contra de Ariel German Poveda DNI Nº 40.381.652, fijada en sentencia de fecha 14 de Mayo de 2021, en expediente C-141842 y acum. 145781 “Alimentos Bixeglia María Belén c/ Poveda Ariel Germán”, hasta hacerse acreedor del capital reclamado por la suma de pesos ciento sesenta y nueve mil trescientos doce con 71/100 cvos. ($169.312,71.-) con más intereses y gastos desde la mora y hasta el efectivo e íntegro pago por los períodos que van desde Julio de 2019 a Marzo de 2020, debiendo la actora practicar planilla de liquidación en un plazo de cinco días de notificada la presente.- 2.- Regular los honorarios del Dr. Manuel Alejandro Chavarría en la suma de pesos ciento cincuenta y siete mil ocho ($157.008.-), conforme prescriben los artículos 35 y concordantes de la ley 6112/2018 con más IVA si correspondiere, según los fundamentos expresados en el exordio. Hacer saber al letrado que deberá cumplimentar la reposición del aporte del seis por ciento (6%) sobre los honorarios regulados (artículos 22 inciso -e- y 83 ley 4764/1994. 3.- Imponer las costas al demandado, según los fundamentos expuestos en el Considerando. 4.- Notifíquese, agréguese copia en autos y archívese.” Proveído de fecha 27 de mayo de 2024. "I.- Proveyendo el Escrito Nro: 1235189 del Dr.  Chavarria, Manuel Alejandro apruébese la planilla de liquidación, en la suma que asciende a la suma de PESOS SETECIENTOS DIECISIETE MIL SESENTA Y SIETE con 43/100 ($ $ 717067,43).-" Publíquense Edictos en el Boletín Oficial y un Diario Local de amplia circulación, por tres (3) veces en cinco (5)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06-37654-37655 $2.250,00.-</w:t>
      </w:r>
    </w:p>
    <w:p>
      <w:pPr>
        <w:pStyle w:val="Normal"/>
        <w:jc w:val="both"/>
        <w:rPr>
          <w:b/>
          <w:b/>
          <w:sz w:val="16"/>
          <w:szCs w:val="16"/>
        </w:rPr>
      </w:pPr>
      <w:r>
        <w:rPr>
          <w:b/>
          <w:sz w:val="16"/>
          <w:szCs w:val="16"/>
        </w:rPr>
      </w:r>
    </w:p>
    <w:p>
      <w:pPr>
        <w:pStyle w:val="Normal"/>
        <w:jc w:val="both"/>
        <w:rPr/>
      </w:pPr>
      <w:r>
        <w:rPr>
          <w:sz w:val="16"/>
          <w:szCs w:val="16"/>
        </w:rPr>
        <w:t xml:space="preserve">La Dra. Alejandra Caballero, Vocal de la Sala Tercera de la Cámara en lo Civil y Comercial - Sala III - Vocalía 8 de la provincia de Jujuy y presidente de trámite en el </w:t>
      </w:r>
      <w:r>
        <w:rPr>
          <w:b/>
          <w:sz w:val="16"/>
          <w:szCs w:val="16"/>
        </w:rPr>
        <w:t>Expediente N° C-237537/23</w:t>
      </w:r>
      <w:r>
        <w:rPr>
          <w:sz w:val="16"/>
          <w:szCs w:val="16"/>
        </w:rPr>
        <w:t xml:space="preserve">, caratulado: "EJECUCIÓN DE SENTENCIA CHACON, DIEGO EDUARDO y otro c/ CLUB ATLETICO CORREOS Y TELECOMUNICACIONES", notifica a la Asociación Civil CLUB ATLÉTICO CORREOS Y TELECOMUNICACIONES, CUIT 30-70799333-9, de la providencia que a continuación dse transcribe: /// San Salvador de Jujuy, 16 de noviembre de 2023. 1. Por presentado el Dr. DIEGO EDUARDO CHACÓN con el patrocinio letrado de la Dra. Lucía Bracamonte Fellner, por constituido domicilio legal y por parte, por derecho propio y en nombre y representación de LIMSA LIMPIEZA URBANA S.A., a mérito de la copia de Poder General para Juicios agregado en los autos principales. 2. Téngase por promovido INCIDENTE DE EJECUCIÓN DE SENTENCIA Y HONORARIOS y, en su mérito, líbrese en contra del ejecutado, CLUB ATLÉTICO CORREOS Y TELECOMUNICACIONES en el domicilio denunciado, MANDAMIENTO DE PAGO Y EJECUCIÓN, la suma de NOVENTA Y TRES MIL TRESCIENTOS CINCUENTA Y NUEVE PESOS con 47/100 ($ 93.359,47) integrados por la suma de DIECIOCHO MIL CUATROCIENTOS VEINTE PESOS ($18.420) en concepto de honorarios profesionales y por la suma de SETENTA Y CUATRO MIL NOVECIENTOS TREINTA Y NUEVE PESOS con 47/100 ($74.939,47) en concepto de capital, más la suma de NUEVE MIL TRESCIENTOS PESOS ($9.300), presupuestada provisoriamente para accesorias legales. En defecto de pago cítaselo de REMATE a fin de que, en el plazo de CINCO (5) DÍAS, oponga excepciones legítimas si las tuviere, bajo apercibimiento de mandar llevar adelante la presente ejecución. Intímasele a constituir domicilio legal dentro del radio de los tres kms. del asiento de esta Sala. 3. Notifíquese (arts. 155 y 156 del C.P.C.). Fdo. Dra. Alejandra Caballero - Juez, ante mi Dr. Augusto Bonilla - Secretario. Publíquese en el Boletín Oficial y un diario local, por un día. Se deja constancia que la resolución se tendrá por notificada a los cinco (5) días contados desde la última publicación (art. 179 del C.P.C.C.).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41 $2.250,00.-</w:t>
      </w:r>
    </w:p>
    <w:p>
      <w:pPr>
        <w:pStyle w:val="Normal"/>
        <w:jc w:val="both"/>
        <w:rPr>
          <w:b/>
          <w:b/>
          <w:sz w:val="16"/>
          <w:szCs w:val="16"/>
        </w:rPr>
      </w:pPr>
      <w:r>
        <w:rPr>
          <w:b/>
          <w:sz w:val="16"/>
          <w:szCs w:val="16"/>
        </w:rPr>
      </w:r>
    </w:p>
    <w:p>
      <w:pPr>
        <w:pStyle w:val="Normal"/>
        <w:jc w:val="both"/>
        <w:rPr/>
      </w:pPr>
      <w:r>
        <w:rPr>
          <w:sz w:val="16"/>
          <w:szCs w:val="16"/>
        </w:rPr>
        <w:t xml:space="preserve">Dr. Juan Pablo Calderón, Juez del Juzgado de Primera Instancia Civil y Comercial N° 1, Secretaria N° 1,  de la Provincia de Jujuy, en el </w:t>
      </w:r>
      <w:r>
        <w:rPr>
          <w:b/>
          <w:sz w:val="16"/>
          <w:szCs w:val="16"/>
        </w:rPr>
        <w:t xml:space="preserve">Expte. N° C-200856/22, </w:t>
      </w:r>
      <w:r>
        <w:rPr>
          <w:sz w:val="16"/>
          <w:szCs w:val="16"/>
        </w:rPr>
        <w:t>caratulado: “Ejecutivo: LAMAS, ORLANDO SEBASTIAN c/ ABAN, CECILIA JOSEFA”,  notifica por este medio a la Sra. ABAN, CECILIA JOSEFA (DNI 26.232.796) los siguientes proveídos que a continuación se transcriben: /// San Salvador de Jujuy 24 de agosto de 2022. I.- Téngase por presentado al Sr. LAMAS, ORLANDO SEBASTIÁN D.N.I 10.375.264 con el patrocinio letrado del Dr. PUCHETA, LUIS MANUEL y por constituido domicilio a los efectos procesales.- II.- Previo a todo trámite intimase al promotor de autos a reponer en el término de CINCO DIAS de notificado el pago de la TASA DE JUSTICIA, bajo apercibimiento de tener presente la voluntad de no instar el trámite. Asimismo, intimase por el mismo término al Dr. PUCHETA LUIS, a acreditar el pago de estampilla profesional y estampilla previsional, bajo apercibimiento de comunicar a los organismos correspondientes su incumplimiento. III.- Sin perjuicio de lo antes dispuesto, intímese al promotor de autos a que en el término de 5 DIAS presente ante este Juzgado Nº1 Secretaria Nº1 la documentación original que se ejecuta, conforme al Art. Nº33 de la acordada Nº86/2020, bajo apercibimiento de Ley.- IV.-Notifíquese por cédula (Art. 155 del .P.C.).- Dr. Juan Pablo Calderón- Juez - ante mi Dra. Verónica M. Córdoba Etchart- Procretaria.-. / / /… San Salvador de Jujuy, 14 de junio de 2024 I.- El informe actuarial que antecede, téngase presente.- II.- Proveyendo el escrito digital que antecede, atento a lo informado por Sr. Oficial de Justicia (31/10/2022; 10/02/2023; 22/03/2023 y 10/04/2024), lo informado por la Secretaria Electoral a (Escrito 01/03/2023), Policía de la Provincia (15/12/2022), por ANSES (25/09/2023) y certificado  de negatividad que adjunta en escrito digital que antecede, notifíquese al demandado Sr. ABAN, CECILIA JOSEFA (DNI 26.232.796)  por medio de Edictos, conforme lo dispuesto por el Art. 474 del C.P.C., el Proveído de fecha 20/09/2022 y el presente. III.- Para el caso que el demandado Sra. ABAN, CECILIA JOSEFA (DNI 26.232.796) no se presente a contestar la demanda, oportunamente dese intervención al Defensor Oficial de Pobre y Ausentes que por turno corresponda (Art. 474 in fine del C.P.C.).- IV.- A tal fin publíquense edictos en el Boletín Oficial y un Diario Local por tres veces en el término de  cinco días. V.- Actuando el principio contenido en el primer párrafo del Art.72 del C.P.C y AC. 86/20., impónese al solicitante la carga de confeccionar el mismo debiendo presentarse con escrito en colaborativas del Sistema integral para su posterior control y firma.-VI.- Notifíquese Art.154 del C.P.C.-Dr. Juan Pablo Calderón- Juez - ante mi Dra. Verónica M. Córdoba Etchart- Procretaria. Publíquense edictos en el Boletín Oficial y en un Diario Local por tres veces en cinco días.- San Salvador de Jujuy, 04 de Julio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LIQ. Nº 37638 $2.250,00.-</w:t>
      </w:r>
    </w:p>
    <w:p>
      <w:pPr>
        <w:pStyle w:val="Normal"/>
        <w:jc w:val="both"/>
        <w:rPr>
          <w:b/>
          <w:b/>
          <w:sz w:val="16"/>
          <w:szCs w:val="16"/>
        </w:rPr>
      </w:pPr>
      <w:r>
        <w:rPr>
          <w:b/>
          <w:sz w:val="16"/>
          <w:szCs w:val="16"/>
        </w:rPr>
      </w:r>
    </w:p>
    <w:p>
      <w:pPr>
        <w:pStyle w:val="Normal"/>
        <w:jc w:val="both"/>
        <w:rPr/>
      </w:pPr>
      <w:r>
        <w:rPr>
          <w:sz w:val="16"/>
          <w:szCs w:val="16"/>
        </w:rPr>
        <w:t xml:space="preserve">El Dr./a. juez/a en Juzgado de Menores Juzgado de Menores N° 1 Secretaría Penal y Contravencional, en el </w:t>
      </w:r>
      <w:r>
        <w:rPr>
          <w:b/>
          <w:sz w:val="16"/>
          <w:szCs w:val="16"/>
        </w:rPr>
        <w:t>expediente MP1-000181/2016,</w:t>
      </w:r>
      <w:r>
        <w:rPr>
          <w:sz w:val="16"/>
          <w:szCs w:val="16"/>
        </w:rPr>
        <w:t xml:space="preserve"> caratulado: “REC: FERNANDEZ RODRIGUEZ, NELSON NEHEMIAS (Art. 119 C.P.N.)", notifica a FERNANDEZ RODRIGUEZ, NE1SON NEHEMIA, DNI N° 44.269.489, domiciliado en calle Los Guayacanes N° 101, BO Santo Domingo - Perico, Dpto. El Carmen, Pcia de Jujuy, de la providencia que a continuación se  transcribe: Edicto de Citación: La Dra. María Del Pilar Medina, Juez de Control de Niños Niñas y Adolescentes N° 1 de la  Provincia de Jujuy, en la Causa N° MP1-000181/2016- Juzgado de Menores N° 1- Secretaría Penal y Contravencional- REC: FERNANDEZ RODRIGUEZ, Nelson Nehemias (Art. 119  C.P.N.)", de conformidad a lo dispuesto por el Art. 140 del  Código Procesal Penal, procede por el presente a notificar al  inculpado FERNANDEZ RODRIGUEZ, Nelson Nehemias, que en la  causa de mención se ha dictado la siguiente providencia: "San Salvador de Jujuy, 01 de octubre de 2024. Atento al informe elevado por la Agencia de Delitos Complejos de la Policía de la Provincia autos y al informe actuarial que antecede, cítese por Edicto por tres (3) veces en cinco (5) días al inculpado FERNANDEZ RODRIGUEZ, Nelson Nehemias, D.N.I.  N° 44.269.489, Argentino de 24 años de edad, alfabeto, nacido  el 05 de octubre de 1999, en la ciudad de Salta, Provincia de Salta, República Argentina, hijo de Elda Patricia Rodríguez, y de René Javier Fernández, con último domicilio en calle Los Guayacanes N° 101, Bº Santo Domingo Perico, Dpto. El Carmen, Pcia de Jujuy; para que se presente a estar a derecho  en el término de cinco días a partir de la última  publicación, ante este Juzgado de Control de Niños Niñas y Adolescentes N° 1, bajo apercibimiento de declararlo en Rebeldía en caso de incomparecencia sin causa debidamente  justificada. (Art. 140 del C.P.P.) Notifíquese y Cúmplase.- Firmado Dra. María del Pilar Medina Juez de Control de  Niños Niñas y Adolescentes N° 1- Por ante Mi: Sra. Gloria  del M. Romano (Firma Habilitada).- Publíquese en el Boletín Oficial de la Provincia, por tres veces en cinco días.-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 OCT. S/C.-</w:t>
      </w:r>
    </w:p>
    <w:p>
      <w:pPr>
        <w:pStyle w:val="Normal"/>
        <w:jc w:val="both"/>
        <w:rPr>
          <w:b/>
          <w:b/>
          <w:sz w:val="16"/>
          <w:szCs w:val="16"/>
        </w:rPr>
      </w:pPr>
      <w:r>
        <w:rPr>
          <w:b/>
          <w:sz w:val="16"/>
          <w:szCs w:val="16"/>
        </w:rPr>
      </w:r>
    </w:p>
    <w:p>
      <w:pPr>
        <w:pStyle w:val="Normal"/>
        <w:jc w:val="both"/>
        <w:rPr/>
      </w:pPr>
      <w:r>
        <w:rPr>
          <w:sz w:val="16"/>
          <w:szCs w:val="16"/>
        </w:rPr>
        <w:t xml:space="preserve">Tribunal de Familia- Sala III- Vocalía 8- Ref.: </w:t>
      </w:r>
      <w:r>
        <w:rPr>
          <w:b/>
          <w:sz w:val="16"/>
          <w:szCs w:val="16"/>
        </w:rPr>
        <w:t>EXPTE N° D-39406/21</w:t>
      </w:r>
      <w:r>
        <w:rPr>
          <w:sz w:val="16"/>
          <w:szCs w:val="16"/>
        </w:rPr>
        <w:t>, caratulado: DIVORCIO: MARTINEZ, PAULINO c/ LIQUIN, MARIA GLADYS.- San Pedro de Jujuy, 20 de Diciembre del 2021. 1.- Téngasę por presentado al Sr. MARTÍNEZ, PAULINO (DNI N° 16.780.689) con el patrocinio letrado de la Dra. Vidaurre, Marcela Romina, por constituido domicilio legal y parte. II. Agréguese la documentación que se acompaña y téngase presente para su oportunidad. III. Declárese el acceso limitado de las presentes actuaciones a las partes, sus representantes y letrados y a los auxiliares designados en el proceso (Art. 708 CCyCN). IV- Por interpuesta petición unilateral de divorcio en los términos del art. 437 sgts. Y ccdts. CCyCN. Por acompañada propuesta de convenio regulador, en consecuencia imprimase a la presente acción el trámite previsto por el art. 438 del CC y CN. V.-Hágase saber a la Sra. Liquin, María Gladis (DNI N° 26.663.782)la petición de divorcio formulada así como también póngase en su conocimiento la propuesta de convenio regulador por el término de diez (10) días a los fines de que formule adhesión, oposición u ofrecimiento de una propuesta reguladora total o parcialmente distinta (Art. 10 y 12 del CPC y 438 CC y CN). VI.- Intímese a la Sra. Liquin, María Gladis (DNI N° 26.663.782) para que en igual término constituya domicilio legal dentro del radio de los tres kilómetros del asiento de este Tribunal de Familia, Vocalía VIII, sito en Avda. Perón Nº 11 de la ciudad de San Pedro de Jujuy, Depto. San Pedro, Provincia de Jujuy, bajo apercibimiento en caso de no hacerlo, de considerarse notificado por ministerio de la ley todas las resoluciones posteriores (art. 52 del CPC). VII.-...VIII.-…IX. Hágase saber al letrado del actor que las respectivas diligencias se encuentran a disposición incorporadas digitalmente en la plataforma del sistema de gestión del Poder Judicial, imponiéndose a la misma la carga procesal de extraer dichos oficios, acreditando su diligenciamiento en un plazo de cinco (5) días de notificada del presente proveído. X.- Notifíquese.- Fdo. "Dra. Vega, Mirta Del Milagro, Vocal por habilitación Tribunal de Familia, ante mi Dra. Lezana, Raquel Elisa Secretaria Primera Instancia" OTRO PROVEIDO. San Pedro de Jujuy, 15 de Diciembre de 2023.-1.... II. En consecuencia, notifíquese a la demandada Sra. María Gladis Liquin (DNI Nº 26.663.782) el traslado de demanda de divorcio iniciada en su contra, conforme lo dispone el art. 162 del C.P.C., publicándose edictos en el boletín oficial y en un diario de amplia circulación local, tres veces en cinco días, proveído de fecha 20/12/21, con cargo de diligenciamiento y costo al letrado de la actora solicitante.-III.-... IV.-... Fdo. Dra. Mirta del Milagro Vega, Vocal Tribunal de Familia por Habilitación, por ante mi, Dr. Víctor Alberto Pinasco, Secretario de Primera Instancia.-</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6/18/21 OCT. LIQ. Nº 37632 $2250,00.-</w:t>
      </w:r>
    </w:p>
    <w:p>
      <w:pPr>
        <w:pStyle w:val="Normal"/>
        <w:jc w:val="both"/>
        <w:rPr>
          <w:b/>
          <w:b/>
          <w:sz w:val="16"/>
          <w:szCs w:val="16"/>
        </w:rPr>
      </w:pPr>
      <w:r>
        <w:rPr>
          <w:b/>
          <w:sz w:val="16"/>
          <w:szCs w:val="16"/>
        </w:rPr>
      </w:r>
    </w:p>
    <w:p>
      <w:pPr>
        <w:pStyle w:val="Normal"/>
        <w:autoSpaceDE w:val="false"/>
        <w:jc w:val="both"/>
        <w:rPr/>
      </w:pPr>
      <w:r>
        <w:rPr>
          <w:sz w:val="16"/>
          <w:szCs w:val="16"/>
        </w:rPr>
        <w:t xml:space="preserve">Dra. Liliana Beatriz Argote-Prosecretario Técnico Administrativo.-de la Cámara Civil y Comercial - Sala IV del Centro Judicial San Pedro de Jujuy, en </w:t>
      </w:r>
      <w:r>
        <w:rPr>
          <w:b/>
          <w:bCs/>
          <w:sz w:val="16"/>
          <w:szCs w:val="16"/>
        </w:rPr>
        <w:t xml:space="preserve">Expediente: D-011796/2015 </w:t>
      </w:r>
      <w:r>
        <w:rPr>
          <w:bCs/>
          <w:sz w:val="16"/>
          <w:szCs w:val="16"/>
        </w:rPr>
        <w:t>DAÑOS Y PERJUICIOS: PAEZ, RUBEN ALBERTO y otros c/ NUÑEZ,</w:t>
      </w:r>
      <w:r>
        <w:rPr>
          <w:sz w:val="16"/>
          <w:szCs w:val="16"/>
        </w:rPr>
        <w:t xml:space="preserve"> </w:t>
      </w:r>
      <w:r>
        <w:rPr>
          <w:bCs/>
          <w:sz w:val="16"/>
          <w:szCs w:val="16"/>
        </w:rPr>
        <w:t>CARLOS ALBERTO y otros</w:t>
      </w:r>
      <w:r>
        <w:rPr>
          <w:sz w:val="16"/>
          <w:szCs w:val="16"/>
        </w:rPr>
        <w:t>, procede a notificar el siguiente proveído: San Pedro de Jujuy, 03 de octubre de 2024.-1.-Proveyendo al escrito digital Nº 1427274 presentado por el Dr. Marcelo José Calegari, apoderado de la Sra. Alejandra Elizabeth Mercado, téngase por cumplida la intimación efectuada, y de lo allí informado póngase en conocimiento de partes.- 2.-Si perjuicio de lo informado, por el Dr. Marcelo José Calegari y a los fines de evitar nulidades procesales, ordénese la respectiva publicación de Edictos en el boletín oficial y un diario local, por el plazo de un día, conf. art. 179 del CPCC, a los fines de intimar a los herederos del Sr. Carlos Alberto Núñez (DNI Nº 4598125 ), para que el término de diez (10) días hábiles de notificados comparezcan a estar a derecho con patrocinio letrado o procedan a la designación de nuevo representante legal, bajo apercibimiento si así no lo hicieren de continuar el proceso en su rebeldía (Art. 67 del Cód. Proc. Civil y Comercial). 3- Hágase saber al Dr. Gonzalo Esteban Scardigli, apoderado de la parte actora, que la respectiva diligencia se encuentra cargada como archivo adjunto al presente decreto, encontrándose a su cargo su impresión y posterior diligenciamiento.4.- Notifíquese. Publíquese por una (01) vez en el Boletín Oficial de la Provincia de Jujuy y en un diario local.- San Pedro de Jujuy, 03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OCT. LIQ. Nº 921131 $75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Dr. Juez de la </w:t>
      </w:r>
      <w:r>
        <w:rPr>
          <w:bCs/>
          <w:sz w:val="16"/>
          <w:szCs w:val="16"/>
        </w:rPr>
        <w:t>Cámara en lo Civil y Comercial- Sala I- Vocalía 2</w:t>
      </w:r>
      <w:r>
        <w:rPr>
          <w:sz w:val="16"/>
          <w:szCs w:val="16"/>
        </w:rPr>
        <w:t xml:space="preserve">, en el </w:t>
      </w:r>
      <w:r>
        <w:rPr>
          <w:b/>
          <w:sz w:val="16"/>
          <w:szCs w:val="16"/>
        </w:rPr>
        <w:t xml:space="preserve">expediente </w:t>
      </w:r>
      <w:r>
        <w:rPr>
          <w:b/>
          <w:bCs/>
          <w:sz w:val="16"/>
          <w:szCs w:val="16"/>
        </w:rPr>
        <w:t>C-188505/2021</w:t>
      </w:r>
      <w:r>
        <w:rPr>
          <w:sz w:val="16"/>
          <w:szCs w:val="16"/>
        </w:rPr>
        <w:t>, caratulado:</w:t>
      </w:r>
      <w:r>
        <w:rPr>
          <w:bCs/>
          <w:sz w:val="16"/>
          <w:szCs w:val="16"/>
        </w:rPr>
        <w:t xml:space="preserve"> "EJECUCIÓN DE SENTENCIA: CALISAYA, SIXTA DOROTEA y APAZA, VICENTE HORACIO c/ ARIAS, RUBEN ALEJANDRO"</w:t>
      </w:r>
      <w:r>
        <w:rPr>
          <w:sz w:val="16"/>
          <w:szCs w:val="16"/>
        </w:rPr>
        <w:t xml:space="preserve">, notifica a </w:t>
      </w:r>
      <w:r>
        <w:rPr>
          <w:bCs/>
          <w:sz w:val="16"/>
          <w:szCs w:val="16"/>
        </w:rPr>
        <w:t>RUBEN A. ARIAS</w:t>
      </w:r>
      <w:r>
        <w:rPr>
          <w:sz w:val="16"/>
          <w:szCs w:val="16"/>
        </w:rPr>
        <w:t xml:space="preserve">, DNI </w:t>
      </w:r>
      <w:r>
        <w:rPr>
          <w:bCs/>
          <w:sz w:val="16"/>
          <w:szCs w:val="16"/>
        </w:rPr>
        <w:t>16.815.742</w:t>
      </w:r>
      <w:r>
        <w:rPr>
          <w:sz w:val="16"/>
          <w:szCs w:val="16"/>
        </w:rPr>
        <w:t xml:space="preserve">, domiciliado en </w:t>
      </w:r>
      <w:r>
        <w:rPr>
          <w:bCs/>
          <w:sz w:val="16"/>
          <w:szCs w:val="16"/>
        </w:rPr>
        <w:t>Gordaliza N° 1508 B° Cuyaya</w:t>
      </w:r>
      <w:r>
        <w:rPr>
          <w:sz w:val="16"/>
          <w:szCs w:val="16"/>
        </w:rPr>
        <w:t>, de la providencia que a continuación se transcribe: "</w:t>
      </w:r>
      <w:r>
        <w:rPr>
          <w:bCs/>
          <w:sz w:val="16"/>
          <w:szCs w:val="16"/>
        </w:rPr>
        <w:t xml:space="preserve"> San Salvador de jujuy, 5 de Noviembre de 2021. </w:t>
      </w:r>
      <w:r>
        <w:rPr>
          <w:sz w:val="16"/>
          <w:szCs w:val="16"/>
        </w:rPr>
        <w:t>I.-Proveyendo</w:t>
      </w:r>
      <w:r>
        <w:rPr>
          <w:bCs/>
          <w:sz w:val="16"/>
          <w:szCs w:val="16"/>
        </w:rPr>
        <w:t xml:space="preserve"> </w:t>
      </w:r>
      <w:r>
        <w:rPr>
          <w:sz w:val="16"/>
          <w:szCs w:val="16"/>
        </w:rPr>
        <w:t>el escrito de fs. 18: Agréguese las copias certificadas de la</w:t>
      </w:r>
      <w:r>
        <w:rPr>
          <w:bCs/>
          <w:sz w:val="16"/>
          <w:szCs w:val="16"/>
        </w:rPr>
        <w:t xml:space="preserve"> </w:t>
      </w:r>
      <w:r>
        <w:rPr>
          <w:sz w:val="16"/>
          <w:szCs w:val="16"/>
        </w:rPr>
        <w:t>sentencia adjuntada y téngase cumplido al Dr. VICENTE HORACIO</w:t>
      </w:r>
      <w:r>
        <w:rPr>
          <w:b/>
          <w:bCs/>
          <w:sz w:val="16"/>
          <w:szCs w:val="16"/>
        </w:rPr>
        <w:t xml:space="preserve"> </w:t>
      </w:r>
      <w:r>
        <w:rPr>
          <w:sz w:val="16"/>
          <w:szCs w:val="16"/>
        </w:rPr>
        <w:t>APAZA con el requerimiento de fs. 4. II.- Admítase la presente</w:t>
      </w:r>
      <w:r>
        <w:rPr>
          <w:b/>
          <w:bCs/>
          <w:sz w:val="16"/>
          <w:szCs w:val="16"/>
        </w:rPr>
        <w:t xml:space="preserve"> </w:t>
      </w:r>
      <w:r>
        <w:rPr>
          <w:sz w:val="16"/>
          <w:szCs w:val="16"/>
        </w:rPr>
        <w:t>y aplíquese lo dispuesto por el Art. 478 del C.P.Civil. En</w:t>
      </w:r>
      <w:r>
        <w:rPr>
          <w:b/>
          <w:bCs/>
          <w:sz w:val="16"/>
          <w:szCs w:val="16"/>
        </w:rPr>
        <w:t xml:space="preserve"> </w:t>
      </w:r>
      <w:r>
        <w:rPr>
          <w:sz w:val="16"/>
          <w:szCs w:val="16"/>
        </w:rPr>
        <w:t>consecuencia, téngase por deducida ejecución de sentencia y</w:t>
      </w:r>
      <w:r>
        <w:rPr>
          <w:b/>
          <w:bCs/>
          <w:sz w:val="16"/>
          <w:szCs w:val="16"/>
        </w:rPr>
        <w:t xml:space="preserve"> </w:t>
      </w:r>
      <w:r>
        <w:rPr>
          <w:sz w:val="16"/>
          <w:szCs w:val="16"/>
        </w:rPr>
        <w:t>honorarios en contra de RUBEN ALEJANDRO ARIAS y, por</w:t>
      </w:r>
      <w:r>
        <w:rPr>
          <w:b/>
          <w:bCs/>
          <w:sz w:val="16"/>
          <w:szCs w:val="16"/>
        </w:rPr>
        <w:t xml:space="preserve"> </w:t>
      </w:r>
      <w:r>
        <w:rPr>
          <w:sz w:val="16"/>
          <w:szCs w:val="16"/>
        </w:rPr>
        <w:t>consiguiente líbrese mandamiento de pago y citación de</w:t>
      </w:r>
      <w:r>
        <w:rPr>
          <w:b/>
          <w:bCs/>
          <w:sz w:val="16"/>
          <w:szCs w:val="16"/>
        </w:rPr>
        <w:t xml:space="preserve"> </w:t>
      </w:r>
      <w:r>
        <w:rPr>
          <w:sz w:val="16"/>
          <w:szCs w:val="16"/>
        </w:rPr>
        <w:t>remate, por la cantidad de PESOS SETECIENTOS MIL ($700.000)</w:t>
      </w:r>
      <w:r>
        <w:rPr>
          <w:b/>
          <w:bCs/>
          <w:sz w:val="16"/>
          <w:szCs w:val="16"/>
        </w:rPr>
        <w:t xml:space="preserve"> </w:t>
      </w:r>
      <w:r>
        <w:rPr>
          <w:sz w:val="16"/>
          <w:szCs w:val="16"/>
        </w:rPr>
        <w:t>que se reclama por (capital fijado en el Expte. principal N°B-056984/00 a favor de la Sra. SIXTA DOROTEA CALIZAYA), con</w:t>
      </w:r>
      <w:r>
        <w:rPr>
          <w:b/>
          <w:bCs/>
          <w:sz w:val="16"/>
          <w:szCs w:val="16"/>
        </w:rPr>
        <w:t xml:space="preserve"> </w:t>
      </w:r>
      <w:r>
        <w:rPr>
          <w:sz w:val="16"/>
          <w:szCs w:val="16"/>
        </w:rPr>
        <w:t>más la cantidad de PESOS DOSCIENTOS OCHENTA MIL ($280.000 que</w:t>
      </w:r>
      <w:r>
        <w:rPr>
          <w:b/>
          <w:bCs/>
          <w:sz w:val="16"/>
          <w:szCs w:val="16"/>
        </w:rPr>
        <w:t xml:space="preserve"> </w:t>
      </w:r>
      <w:r>
        <w:rPr>
          <w:sz w:val="16"/>
          <w:szCs w:val="16"/>
        </w:rPr>
        <w:t>se presupuestan por acrecidas legales y, por la cantidad de</w:t>
      </w:r>
      <w:r>
        <w:rPr>
          <w:b/>
          <w:bCs/>
          <w:sz w:val="16"/>
          <w:szCs w:val="16"/>
        </w:rPr>
        <w:t xml:space="preserve"> </w:t>
      </w:r>
      <w:r>
        <w:rPr>
          <w:sz w:val="16"/>
          <w:szCs w:val="16"/>
        </w:rPr>
        <w:t>PESOS CIENTO VEINTIUN MIL TRESCIENTOS TREINTA Y TRES</w:t>
      </w:r>
      <w:r>
        <w:rPr>
          <w:b/>
          <w:bCs/>
          <w:sz w:val="16"/>
          <w:szCs w:val="16"/>
        </w:rPr>
        <w:t xml:space="preserve"> </w:t>
      </w:r>
      <w:r>
        <w:rPr>
          <w:sz w:val="16"/>
          <w:szCs w:val="16"/>
        </w:rPr>
        <w:t>($121.333) que se reclama por (honorarios regulados al Dr.</w:t>
      </w:r>
      <w:r>
        <w:rPr>
          <w:b/>
          <w:bCs/>
          <w:sz w:val="16"/>
          <w:szCs w:val="16"/>
        </w:rPr>
        <w:t xml:space="preserve"> </w:t>
      </w:r>
      <w:r>
        <w:rPr>
          <w:sz w:val="16"/>
          <w:szCs w:val="16"/>
        </w:rPr>
        <w:t>VICENTE HORACIO APAZA en el Expte. Principal B-056984/00 - $93.333- Y en el Incidente n° b-72776/01 -$28.000-), con más</w:t>
      </w:r>
      <w:r>
        <w:rPr>
          <w:b/>
          <w:bCs/>
          <w:sz w:val="16"/>
          <w:szCs w:val="16"/>
        </w:rPr>
        <w:t xml:space="preserve"> </w:t>
      </w:r>
      <w:r>
        <w:rPr>
          <w:sz w:val="16"/>
          <w:szCs w:val="16"/>
        </w:rPr>
        <w:t>la cantidad de PESOS CUARENTA Y OCHO MIL QUINIENTOS TREINTA Y TRES con 20/100 ($48.533,20) que se presupuestan por</w:t>
      </w:r>
      <w:r>
        <w:rPr>
          <w:b/>
          <w:bCs/>
          <w:sz w:val="16"/>
          <w:szCs w:val="16"/>
        </w:rPr>
        <w:t xml:space="preserve"> </w:t>
      </w:r>
      <w:r>
        <w:rPr>
          <w:sz w:val="16"/>
          <w:szCs w:val="16"/>
        </w:rPr>
        <w:t>acrecidas legales. En defecto de pago, cíteselo de remate</w:t>
      </w:r>
      <w:r>
        <w:rPr>
          <w:b/>
          <w:bCs/>
          <w:sz w:val="16"/>
          <w:szCs w:val="16"/>
        </w:rPr>
        <w:t xml:space="preserve"> </w:t>
      </w:r>
      <w:r>
        <w:rPr>
          <w:sz w:val="16"/>
          <w:szCs w:val="16"/>
        </w:rPr>
        <w:t>para que en el plazo de CINCO DÍAS concurra a oponer</w:t>
      </w:r>
      <w:r>
        <w:rPr>
          <w:b/>
          <w:bCs/>
          <w:sz w:val="16"/>
          <w:szCs w:val="16"/>
        </w:rPr>
        <w:t xml:space="preserve"> </w:t>
      </w:r>
      <w:r>
        <w:rPr>
          <w:sz w:val="16"/>
          <w:szCs w:val="16"/>
        </w:rPr>
        <w:t>excepciones legítimas si las tuviere, bajo apercibimiento de</w:t>
      </w:r>
      <w:r>
        <w:rPr>
          <w:b/>
          <w:bCs/>
          <w:sz w:val="16"/>
          <w:szCs w:val="16"/>
        </w:rPr>
        <w:t xml:space="preserve"> </w:t>
      </w:r>
      <w:r>
        <w:rPr>
          <w:sz w:val="16"/>
          <w:szCs w:val="16"/>
        </w:rPr>
        <w:t>ordenarse mandar llevar adelante la presente ejecución. Por</w:t>
      </w:r>
      <w:r>
        <w:rPr>
          <w:b/>
          <w:bCs/>
          <w:sz w:val="16"/>
          <w:szCs w:val="16"/>
        </w:rPr>
        <w:t xml:space="preserve"> </w:t>
      </w:r>
      <w:r>
        <w:rPr>
          <w:sz w:val="16"/>
          <w:szCs w:val="16"/>
        </w:rPr>
        <w:t>igual plazo intímaselo a constituir domicilio legal, en el</w:t>
      </w:r>
      <w:r>
        <w:rPr>
          <w:b/>
          <w:bCs/>
          <w:sz w:val="16"/>
          <w:szCs w:val="16"/>
        </w:rPr>
        <w:t xml:space="preserve"> </w:t>
      </w:r>
      <w:r>
        <w:rPr>
          <w:sz w:val="16"/>
          <w:szCs w:val="16"/>
        </w:rPr>
        <w:t>radio de los tres kms. del asiento de éste Tribunal, bajo</w:t>
      </w:r>
      <w:r>
        <w:rPr>
          <w:b/>
          <w:bCs/>
          <w:sz w:val="16"/>
          <w:szCs w:val="16"/>
        </w:rPr>
        <w:t xml:space="preserve"> </w:t>
      </w:r>
      <w:r>
        <w:rPr>
          <w:sz w:val="16"/>
          <w:szCs w:val="16"/>
        </w:rPr>
        <w:t>apercibimiento de lo dispuesto Art. 52 del C.P.Civil. III.-A</w:t>
      </w:r>
      <w:r>
        <w:rPr>
          <w:b/>
          <w:bCs/>
          <w:sz w:val="16"/>
          <w:szCs w:val="16"/>
        </w:rPr>
        <w:t xml:space="preserve"> </w:t>
      </w:r>
      <w:r>
        <w:rPr>
          <w:sz w:val="16"/>
          <w:szCs w:val="16"/>
        </w:rPr>
        <w:t>esos efectos, líbrese mandamiento al Sr. Oficial de Justicia</w:t>
      </w:r>
      <w:r>
        <w:rPr>
          <w:b/>
          <w:bCs/>
          <w:sz w:val="16"/>
          <w:szCs w:val="16"/>
        </w:rPr>
        <w:t xml:space="preserve"> </w:t>
      </w:r>
      <w:r>
        <w:rPr>
          <w:sz w:val="16"/>
          <w:szCs w:val="16"/>
        </w:rPr>
        <w:t>con las facultades inherentes al caso, haciéndole saber al</w:t>
      </w:r>
      <w:r>
        <w:rPr>
          <w:b/>
          <w:bCs/>
          <w:sz w:val="16"/>
          <w:szCs w:val="16"/>
        </w:rPr>
        <w:t xml:space="preserve"> </w:t>
      </w:r>
      <w:r>
        <w:rPr>
          <w:sz w:val="16"/>
          <w:szCs w:val="16"/>
        </w:rPr>
        <w:t>letrado peticionante que deberá confeccionar las diligencias</w:t>
      </w:r>
      <w:r>
        <w:rPr>
          <w:b/>
          <w:bCs/>
          <w:sz w:val="16"/>
          <w:szCs w:val="16"/>
        </w:rPr>
        <w:t xml:space="preserve"> </w:t>
      </w:r>
      <w:r>
        <w:rPr>
          <w:sz w:val="16"/>
          <w:szCs w:val="16"/>
        </w:rPr>
        <w:t>y presentarlas para control y firma (Art. 72 del C.P.C.) IV.-...; V.-... VI.-Notifíquese por cédula. Fdo. Dr. José Alejandro López</w:t>
      </w:r>
      <w:r>
        <w:rPr>
          <w:b/>
          <w:bCs/>
          <w:sz w:val="16"/>
          <w:szCs w:val="16"/>
        </w:rPr>
        <w:t xml:space="preserve"> </w:t>
      </w:r>
      <w:r>
        <w:rPr>
          <w:sz w:val="16"/>
          <w:szCs w:val="16"/>
        </w:rPr>
        <w:t>Iriarte- Vocal-. Ante mí: Dra. Camila Mammana- Prosecretaria-".- Providencia de</w:t>
      </w:r>
      <w:r>
        <w:rPr>
          <w:b/>
          <w:bCs/>
          <w:sz w:val="16"/>
          <w:szCs w:val="16"/>
        </w:rPr>
        <w:t xml:space="preserve"> </w:t>
      </w:r>
      <w:r>
        <w:rPr>
          <w:sz w:val="16"/>
          <w:szCs w:val="16"/>
        </w:rPr>
        <w:t>fecha 12/08/2022 "</w:t>
      </w:r>
      <w:r>
        <w:rPr>
          <w:bCs/>
          <w:sz w:val="16"/>
          <w:szCs w:val="16"/>
        </w:rPr>
        <w:t>San Salvador de Jujuy, 12 de Agosto de 2022</w:t>
      </w:r>
      <w:r>
        <w:rPr>
          <w:sz w:val="16"/>
          <w:szCs w:val="16"/>
        </w:rPr>
        <w:t>. I.- Proveyendo el escrito N° 324764: Atento lo solicitado</w:t>
      </w:r>
      <w:r>
        <w:rPr>
          <w:b/>
          <w:bCs/>
          <w:sz w:val="16"/>
          <w:szCs w:val="16"/>
        </w:rPr>
        <w:t xml:space="preserve"> </w:t>
      </w:r>
      <w:r>
        <w:rPr>
          <w:sz w:val="16"/>
          <w:szCs w:val="16"/>
        </w:rPr>
        <w:t>por el Dr. VICENTE HORACIO APAZA, notifíquese al Sr. Rubén A.</w:t>
      </w:r>
      <w:r>
        <w:rPr>
          <w:b/>
          <w:bCs/>
          <w:sz w:val="16"/>
          <w:szCs w:val="16"/>
        </w:rPr>
        <w:t xml:space="preserve"> </w:t>
      </w:r>
      <w:r>
        <w:rPr>
          <w:sz w:val="16"/>
          <w:szCs w:val="16"/>
        </w:rPr>
        <w:t>Arias de la presente ejecución mediante la publicación de</w:t>
      </w:r>
      <w:r>
        <w:rPr>
          <w:b/>
          <w:bCs/>
          <w:sz w:val="16"/>
          <w:szCs w:val="16"/>
        </w:rPr>
        <w:t xml:space="preserve"> </w:t>
      </w:r>
      <w:r>
        <w:rPr>
          <w:sz w:val="16"/>
          <w:szCs w:val="16"/>
        </w:rPr>
        <w:t>edictos en el Boletín Oficial y en un diario Local por (tres)</w:t>
      </w:r>
      <w:r>
        <w:rPr>
          <w:b/>
          <w:bCs/>
          <w:sz w:val="16"/>
          <w:szCs w:val="16"/>
        </w:rPr>
        <w:t xml:space="preserve"> </w:t>
      </w:r>
      <w:r>
        <w:rPr>
          <w:sz w:val="16"/>
          <w:szCs w:val="16"/>
        </w:rPr>
        <w:t>3 veces en (cinco) 5 días, haciendo saber que los plazos</w:t>
      </w:r>
      <w:r>
        <w:rPr>
          <w:b/>
          <w:bCs/>
          <w:sz w:val="16"/>
          <w:szCs w:val="16"/>
        </w:rPr>
        <w:t xml:space="preserve"> </w:t>
      </w:r>
      <w:r>
        <w:rPr>
          <w:sz w:val="16"/>
          <w:szCs w:val="16"/>
        </w:rPr>
        <w:t>comenzarán a partir del quinto día de la última publicación</w:t>
      </w:r>
      <w:r>
        <w:rPr>
          <w:b/>
          <w:bCs/>
          <w:sz w:val="16"/>
          <w:szCs w:val="16"/>
        </w:rPr>
        <w:t xml:space="preserve"> </w:t>
      </w:r>
      <w:r>
        <w:rPr>
          <w:sz w:val="16"/>
          <w:szCs w:val="16"/>
        </w:rPr>
        <w:t>(art. 162 del C.P.C.). II.-.... III.- Notifíquese por cédule.-</w:t>
      </w:r>
      <w:r>
        <w:rPr>
          <w:b/>
          <w:bCs/>
          <w:sz w:val="16"/>
          <w:szCs w:val="16"/>
        </w:rPr>
        <w:t xml:space="preserve"> </w:t>
      </w:r>
      <w:r>
        <w:rPr>
          <w:sz w:val="16"/>
          <w:szCs w:val="16"/>
        </w:rPr>
        <w:t>Fdo. Dr. José Alejandro López Iriarte- Vocal-. Ante mí: Dra. Camila Mammana-</w:t>
      </w:r>
      <w:r>
        <w:rPr>
          <w:b/>
          <w:bCs/>
          <w:sz w:val="16"/>
          <w:szCs w:val="16"/>
        </w:rPr>
        <w:t xml:space="preserve"> </w:t>
      </w:r>
      <w:r>
        <w:rPr>
          <w:sz w:val="16"/>
          <w:szCs w:val="16"/>
        </w:rPr>
        <w:t>Prosecretaria-."</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lang w:val="en-GB"/>
        </w:rPr>
      </w:pPr>
      <w:r>
        <w:rPr>
          <w:b/>
          <w:sz w:val="16"/>
          <w:szCs w:val="16"/>
          <w:lang w:val="en-GB"/>
        </w:rPr>
        <w:t>18/21/23 OCT. LIQ. Nº 37669 $2.250,00.-</w:t>
      </w:r>
    </w:p>
    <w:p>
      <w:pPr>
        <w:pStyle w:val="Normal"/>
        <w:jc w:val="both"/>
        <w:rPr>
          <w:b/>
          <w:b/>
          <w:bCs/>
          <w:sz w:val="16"/>
          <w:szCs w:val="16"/>
          <w:u w:val="single"/>
          <w:lang w:val="en-GB"/>
        </w:rPr>
      </w:pPr>
      <w:r>
        <w:rPr>
          <w:b/>
          <w:bCs/>
          <w:sz w:val="16"/>
          <w:szCs w:val="16"/>
          <w:u w:val="single"/>
          <w:lang w:val="en-GB"/>
        </w:rPr>
      </w:r>
    </w:p>
    <w:p>
      <w:pPr>
        <w:pStyle w:val="Normal"/>
        <w:jc w:val="both"/>
        <w:rPr/>
      </w:pPr>
      <w:r>
        <w:rPr>
          <w:sz w:val="16"/>
          <w:szCs w:val="16"/>
        </w:rPr>
        <w:t>El </w:t>
      </w:r>
      <w:r>
        <w:rPr>
          <w:bCs/>
          <w:sz w:val="16"/>
          <w:szCs w:val="16"/>
        </w:rPr>
        <w:t>Dr. Diego Armando Puca, Juez en Juzgado de Primera Instancia Nº 2- Secretaría 3</w:t>
      </w:r>
      <w:r>
        <w:rPr>
          <w:sz w:val="16"/>
          <w:szCs w:val="16"/>
        </w:rPr>
        <w:t xml:space="preserve">, en el </w:t>
      </w:r>
      <w:r>
        <w:rPr>
          <w:b/>
          <w:sz w:val="16"/>
          <w:szCs w:val="16"/>
        </w:rPr>
        <w:t>expediente </w:t>
      </w:r>
      <w:r>
        <w:rPr>
          <w:b/>
          <w:bCs/>
          <w:sz w:val="16"/>
          <w:szCs w:val="16"/>
        </w:rPr>
        <w:t>C-213707/2022</w:t>
      </w:r>
      <w:r>
        <w:rPr>
          <w:b/>
          <w:sz w:val="16"/>
          <w:szCs w:val="16"/>
        </w:rPr>
        <w:t>,</w:t>
      </w:r>
      <w:r>
        <w:rPr>
          <w:sz w:val="16"/>
          <w:szCs w:val="16"/>
        </w:rPr>
        <w:t xml:space="preserve"> caratulado: </w:t>
      </w:r>
      <w:r>
        <w:rPr>
          <w:bCs/>
          <w:sz w:val="16"/>
          <w:szCs w:val="16"/>
        </w:rPr>
        <w:t>"EJECUTIVO: CHAMBI, PABLO ANTONIO c/ CARRIZO, PABLO DANIEL"</w:t>
      </w:r>
      <w:r>
        <w:rPr>
          <w:sz w:val="16"/>
          <w:szCs w:val="16"/>
        </w:rPr>
        <w:t>, notifica a </w:t>
      </w:r>
      <w:r>
        <w:rPr>
          <w:bCs/>
          <w:sz w:val="16"/>
          <w:szCs w:val="16"/>
        </w:rPr>
        <w:t>Sr. Pablo Daniel Carrizo, D.N.I. 34.325.966</w:t>
      </w:r>
      <w:r>
        <w:rPr>
          <w:sz w:val="16"/>
          <w:szCs w:val="16"/>
        </w:rPr>
        <w:t>, domiciliado en calle Fermín de la Quintana N° 162 del Barrio San Martín de esta Ciudad Capital de la providencia que a continuación se transcribe: San Salvador de Jujuy, 15 de Febrero de 2023.- Agréguese y téngase presente el pago de los aportes de ley de CAPSAP, TASA DE JUSTICIA y Estampilla Profesional que adjunta en formato PDF en su Escrito Nº 501120.-  Por presentada la Dra. Dafne Georgina Rodríguez, por parte, en nombre y representación del Sr. Chambi, Pablo Antonio, a mérito del Poder General para juicios que en fotocopia debidamente juramentada adjunta en formato PDF en su escrito de demanda Nº 497225, y por constituido domicilio legal.- Atento a la demanda ejecutiva y lo dispuesto por los Art. 472 inc. 4º, 478 y correlativos del C. P. C., líbrese en contra  del  demandado Sr. Pablo Daniel Carrizo D.N.I.: 34.325.966, mandamiento de pago, ejecución y embargo, en el domicilio denunciado por la suma de </w:t>
      </w:r>
      <w:r>
        <w:rPr>
          <w:bCs/>
          <w:sz w:val="16"/>
          <w:szCs w:val="16"/>
        </w:rPr>
        <w:t>PESOS TRECIENTOS MIL  CON 00/100 CTVS ($300.000,00)</w:t>
      </w:r>
      <w:r>
        <w:rPr>
          <w:sz w:val="16"/>
          <w:szCs w:val="16"/>
        </w:rPr>
        <w:t> por capital reclamado, con más la suma de </w:t>
      </w:r>
      <w:r>
        <w:rPr>
          <w:bCs/>
          <w:sz w:val="16"/>
          <w:szCs w:val="16"/>
        </w:rPr>
        <w:t>PESOS CIENTO CINCUENTA MIL CON 00/100 CTVS ($150.000,00)</w:t>
      </w:r>
      <w:r>
        <w:rPr>
          <w:sz w:val="16"/>
          <w:szCs w:val="16"/>
        </w:rPr>
        <w:t>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I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En el mismo plazo, se le intimará la constitución de domicilio legal dentro del radio de los tres kilómetros del asiento del Juzgado y un electrónico, bajo apercibimiento de considerarse notificado por ministerio de la ley todas las resoluciones posteriores, cualquiera sea su naturaleza, haciéndole saber que a tales fines, los días de notificación son los martes y jueves o el siguiente día hábil si alguno de ellos fuere feriado. (Arts. 2, 52 y 154 del C.P.C. y ACORDADA Nº 78/2020, CAPITULO I, II, III; ACORDADAS Nº 86/2020, CAPITULO II. 44 Y 45).- 3.- Al efecto, comisionase al SR. OFICIAL DE JUSTICIA, con facultad de allanar domicilio y hacer uso de la fuerza pública si fuere necesario.- 4.- Resérvese los  originales de la documentación acompañada, que quedará reservada en caja fuerte de la Secretaría y eventualmente entregada, cuando procesalmente así corresponda.- 5.- Impóngase al letrado la confección de las diligencias la que deberán cargar en el S.I.G.J. correspondiente al link de Diligencias Colaborativas para su posterior control y firma por Secretaría.- 6.- Notifíquese (Art. 154 del C.P.C.).- Firmado Puca, Diego Armando - Juez de Primera Instancia en lo Civil y Comercial- Firmado por Zalazar Reinaldi, Juan Pablo - Firma habilitada.-</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n-GB"/>
        </w:rPr>
      </w:pPr>
      <w:r>
        <w:rPr>
          <w:b/>
          <w:sz w:val="16"/>
          <w:szCs w:val="16"/>
          <w:lang w:val="en-GB"/>
        </w:rPr>
        <w:t>18/21/23 OCT. LIQ. Nº 37658 $2.250,00.-</w:t>
      </w:r>
    </w:p>
    <w:p>
      <w:pPr>
        <w:pStyle w:val="Normal"/>
        <w:jc w:val="both"/>
        <w:rPr>
          <w:b/>
          <w:b/>
          <w:sz w:val="16"/>
          <w:szCs w:val="16"/>
          <w:lang w:val="en-GB"/>
        </w:rPr>
      </w:pPr>
      <w:r>
        <w:rPr>
          <w:b/>
          <w:sz w:val="16"/>
          <w:szCs w:val="16"/>
          <w:lang w:val="en-GB"/>
        </w:rPr>
      </w:r>
    </w:p>
    <w:p>
      <w:pPr>
        <w:pStyle w:val="Normal"/>
        <w:jc w:val="both"/>
        <w:rPr/>
      </w:pPr>
      <w:r>
        <w:rPr>
          <w:sz w:val="16"/>
          <w:szCs w:val="16"/>
        </w:rPr>
        <w:t xml:space="preserve">El Dr. Daniel Horacio Camu, Juez del Tribunal del Trabajo- Sala 1 - Vocalía Nº 3 de la provincia de Jujuy, en el </w:t>
      </w:r>
      <w:r>
        <w:rPr>
          <w:b/>
          <w:sz w:val="16"/>
          <w:szCs w:val="16"/>
        </w:rPr>
        <w:t>Expediente C-174559/21</w:t>
      </w:r>
      <w:r>
        <w:rPr>
          <w:sz w:val="16"/>
          <w:szCs w:val="16"/>
        </w:rPr>
        <w:t>, caratulado: “Despido: ROBERTO FABIAN ALCOBA c/ MARIO UBALDO MIRANDA y MALENA JUDITH QUISPE”, ha dictado el siguiente decreto: San Salvador de Jujuy, 01 de julio del 2024.- Atento al resultado infructuoso de las diversas diligencias libradas por este Tribunal y proveyendo al pedido formulado en el escrito Nº 12592005, notifíquese a los accionados Mario Ubaldo Miranda, D.N.I. Nº 29.707.948 y Malena Judith Quispe, D.N.I. Nº 29.915.370, del decreto de fecha 12/4/2021 mediante Edictos que se publicarán por TRES (3) veces en CINCO (5) días en el Boletín Oficial de la provincia y en un diario de masiva circulación local, cuyo diligenciamiento queda a cargo del letrado de la parte actora Dr. Roque F. Chauque.- Notifíquese por cédula.- Fdo. Dr. Daniel H. Camu (Juez) Dra. Susana Ramires (Secretaria Administrativa) El decreto de fecha 12/4/2021 dice: San Salvador de Jujuy, 14 de Abril de 2021. De la demanda interpuesta y su ampliación CORRASE TRASLADO a los accionados Sres. Mario Ubaldo Miranda DNI 29.707.948 y Malena Judith Quispe DNI 29.915.370, en el domicilio denunciado, a quien se les emplaza para que comparezca ante este Tribunal a contestarla en el término de QUINCE (15) DIAS, bajo apercibimiento de tenerla por contestada si así no lo hicieran (Art. 51 C.P.T.). Asimismo intímase a la demandada para que en igual término, constituya domicilio legal dentro del radio de TRES KILÓMETROS del asiento de este Tribunal, bajo apercibimiento de notificarle sucesivas resoluciones por Ministerio de la Ley (Art. 22 del C.P.T. y 52 del C.P.C.).- Notificaciones en Secretaría, los martes y jueves o el día siguiente hábil, si alguno de ellos fuera feriado. Notifíquese por cédula.- Fdo Dr. Alejandro H. Domínguez (Juez Habilitado) Dr. Hugo H. Cicero (Prosecretario). Se libra a tenor de lo que disponen los arts. 8 de la ley Procesal del Trabajo y 20 de la L.C.T., hallándose su trámite exento de tasas y sellados.- Secretaría, 30 de sept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1/23 OCT. S/C.-</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t xml:space="preserve">Juzgado de Primera Instancia en lo Civil y Comercial N° 7, Secretaria N° 14, de la Provincia De Jujuy, en el </w:t>
      </w:r>
      <w:r>
        <w:rPr>
          <w:b/>
          <w:color w:val="222222"/>
          <w:sz w:val="16"/>
          <w:szCs w:val="16"/>
          <w:lang w:val="es-ES"/>
        </w:rPr>
        <w:t>Expte. N° C-233845/23,</w:t>
      </w:r>
      <w:r>
        <w:rPr>
          <w:color w:val="222222"/>
          <w:sz w:val="16"/>
          <w:szCs w:val="16"/>
          <w:lang w:val="es-ES"/>
        </w:rPr>
        <w:t xml:space="preserve"> caratulado: “ACCION DE CAMBIO DE NOMBRES: CAZON, EUGENIO ALEJANDRO”, se hace saber que el Sr.  EUGENIO ALEJANDRO CAZON, D.N.I. Nº 13.349.828; promueve la presente acción a fin de adicionar el apellido paterno “VARGAS”, pudiéndose formular oposición dentro de los QUINCE DIAS de la última publicación de Edictos. (Art. 70 del C.C. y C.N.).- Publíquese por EDICTO en un Diario Local, UNA VEZ por mes en el lapso de DOS MESES. SECRETARIA Nº 14 a cargo de la Dra. Sandra Mónica Torres.- San Salvador de Jujuy, 31 de julio de 2024.-</w:t>
      </w:r>
    </w:p>
    <w:p>
      <w:pPr>
        <w:pStyle w:val="Normal"/>
        <w:jc w:val="both"/>
        <w:rPr>
          <w:color w:val="222222"/>
          <w:sz w:val="16"/>
          <w:szCs w:val="16"/>
          <w:lang w:val="es-ES"/>
        </w:rPr>
      </w:pPr>
      <w:r>
        <w:rPr>
          <w:color w:val="222222"/>
          <w:sz w:val="16"/>
          <w:szCs w:val="16"/>
          <w:lang w:val="es-ES"/>
        </w:rPr>
      </w:r>
    </w:p>
    <w:p>
      <w:pPr>
        <w:pStyle w:val="Normal"/>
        <w:pBdr>
          <w:bottom w:val="dotted" w:sz="24" w:space="1" w:color="000000"/>
        </w:pBdr>
        <w:jc w:val="both"/>
        <w:rPr>
          <w:b/>
          <w:b/>
          <w:sz w:val="16"/>
          <w:szCs w:val="16"/>
          <w:lang w:val="en-GB"/>
        </w:rPr>
      </w:pPr>
      <w:r>
        <w:rPr>
          <w:b/>
          <w:sz w:val="16"/>
          <w:szCs w:val="16"/>
          <w:lang w:val="en-GB"/>
        </w:rPr>
        <w:t>18 OCT. 22 NOV. LIQ. Nº 37690 $1.500,00.-</w:t>
      </w:r>
    </w:p>
    <w:p>
      <w:pPr>
        <w:pStyle w:val="NormalWeb"/>
        <w:spacing w:lineRule="auto" w:line="240" w:before="0" w:after="0"/>
        <w:jc w:val="both"/>
        <w:rPr>
          <w:b/>
          <w:b/>
          <w:sz w:val="16"/>
          <w:szCs w:val="16"/>
          <w:lang w:val="en-GB"/>
        </w:rPr>
      </w:pPr>
      <w:r>
        <w:rPr>
          <w:b/>
          <w:sz w:val="16"/>
          <w:szCs w:val="16"/>
          <w:lang w:val="en-GB"/>
        </w:rPr>
      </w:r>
    </w:p>
    <w:p>
      <w:pPr>
        <w:pStyle w:val="NormalWeb"/>
        <w:spacing w:lineRule="auto" w:line="240" w:before="0" w:after="0"/>
        <w:jc w:val="both"/>
        <w:rPr/>
      </w:pPr>
      <w:r>
        <w:rPr>
          <w:sz w:val="16"/>
          <w:szCs w:val="16"/>
          <w:lang w:val="es-ES"/>
        </w:rPr>
        <w:t xml:space="preserve">La Dra. </w:t>
      </w:r>
      <w:r>
        <w:rPr>
          <w:sz w:val="16"/>
          <w:szCs w:val="16"/>
        </w:rPr>
        <w:t xml:space="preserve">Martha Ángela Del Rosario Rosembluth Yañez jueza en </w:t>
      </w:r>
      <w:r>
        <w:rPr>
          <w:rStyle w:val="StrongEmphasis"/>
          <w:b w:val="false"/>
          <w:sz w:val="16"/>
          <w:szCs w:val="16"/>
        </w:rPr>
        <w:t>Tribunal de Familia - Sala I - Vocalía 3</w:t>
      </w:r>
      <w:r>
        <w:rPr>
          <w:b/>
          <w:sz w:val="16"/>
          <w:szCs w:val="16"/>
        </w:rPr>
        <w:t>,</w:t>
      </w:r>
      <w:r>
        <w:rPr>
          <w:sz w:val="16"/>
          <w:szCs w:val="16"/>
        </w:rPr>
        <w:t xml:space="preserve"> en el </w:t>
      </w:r>
      <w:r>
        <w:rPr>
          <w:b/>
          <w:sz w:val="16"/>
          <w:szCs w:val="16"/>
        </w:rPr>
        <w:t>expediente</w:t>
      </w:r>
      <w:r>
        <w:rPr>
          <w:sz w:val="16"/>
          <w:szCs w:val="16"/>
        </w:rPr>
        <w:t xml:space="preserve"> </w:t>
      </w:r>
      <w:r>
        <w:rPr>
          <w:rStyle w:val="StrongEmphasis"/>
          <w:sz w:val="16"/>
          <w:szCs w:val="16"/>
        </w:rPr>
        <w:t>C-251445/2024</w:t>
      </w:r>
      <w:r>
        <w:rPr>
          <w:sz w:val="16"/>
          <w:szCs w:val="16"/>
        </w:rPr>
        <w:t xml:space="preserve">, caratulado: </w:t>
      </w:r>
      <w:r>
        <w:rPr>
          <w:rStyle w:val="StrongEmphasis"/>
          <w:b w:val="false"/>
          <w:sz w:val="16"/>
          <w:szCs w:val="16"/>
        </w:rPr>
        <w:t>"ALIMENTOS: CRUZ, MARIANELA NORALI c/ CONDORI, JUANA MARIA DEL VALLE"</w:t>
      </w:r>
      <w:r>
        <w:rPr>
          <w:b/>
          <w:sz w:val="16"/>
          <w:szCs w:val="16"/>
        </w:rPr>
        <w:t>,</w:t>
      </w:r>
      <w:r>
        <w:rPr>
          <w:sz w:val="16"/>
          <w:szCs w:val="16"/>
        </w:rPr>
        <w:t xml:space="preserve"> notifica a JUANA MARIA DEL VALLE CONDORI DNI 22037530, de la providencia que a continuación se transcribe: San Salvador de Jujuy, 10 de julio del 2024.- I.- Téngase por presentada la Sra. MARIANELA NORALI CRUZ, con el patrocinio letrado de la Dra. FERNANDA DANIELA QUISPE,  por constituido domicilio legal y por parte, a merito de firmas adjuntas al escrito Nº 1259947.- II.- Admítase la presente acción por ALIMENTOS, en  contra de la Sra. JUANA MARIA DEL VALLE CONDORI, abuela paterna de la menor Briana Antonela Cruz Tejerina, la que se tramitara de conformidad a las prescripciones del Art. 395 y ccs. del C.P.C.- III.- Atento al incumplimiento del principal obligado, fíjese como cuota alimentaría provisoria por su nieta menor de edad, Briana Antonela Cruz Tejerina, el diez por ciento (10%) de los haberes que percibe la Sra. JUANA MARIA DEL VALLE CONDORI como empleada del Hospital Pablo Soria, previas deducciones de ley, mas asignaciones familiares, y toda otra bonificación que le corresponda.- IV.- Dicha suma deberá ser abonada en forma mensual y consecutiva y serán depositadas en el Banco Macro S.A. Sucursal San Martín pagaderos a la Sra. MARIANELA NORALI CRUZ, con la sola presentación de su documento de identidad. Líbrese oficio al Banco Macro, debiendo cumplir con los requisitos de la acordada Nº 87/11 del  LASTJ y solicitando su comprobante de Nº de cuenta y  Nº de CBU.- V.-  Líbrese oficio al Hospital Pablo Soria a fin de que tome razón de la cuota alimentaria proveída ut-supra.- VI.- Oportunamente dése la debida intervención al Ministerio de Menores e Incapaces.- VII.-....- VIII.- ... IX.- Notifíquese por cedula (Art. 155 C.P.C.).-  Fdo Rosembluth Yañez, Martha Ángela Del Rosario- Juez- Ante mi Kairuz, Juan Pio - Prosecretario Técnico Administrativo. San Salvador de Jujuy, 30 de Julio de 2024.- I.- A la Aclaratoria presentada en escrito Nº 1318871, HÁGASE LUGAR, y asistiéndole razón a la Dra. FERNANDA DANIELA QUISPE, rectifíquese el apartado III y V, debiendo decir: … Atento al incumplimiento del principal obligado, fíjese como cuota alimentaría provisoria por su nieta menor de edad, Briana Antonela Cruz Tejerina, el diez por ciento (10%) de los haberes que percibe la Sra. JUANA MARIA DEL VALLE CONDORI como beneficiara del ANSES.- V.- Líbrese oficio al ANSES, a fin de que tome razón de la cuota alimentaria proveída ut-supra.- II.- Diligencias a cargo de la letrada.- III.- Notifíquese por cédula (Art. 155 y 156 del C. P. C. de la Provincia de Jujuy).- FDO Rosembluth Yañez, Martha Ángela Del Rosario- Juez- Ante mi  Gutiérrez, Ligia Natalia- Secretaria de Primera Instancia.-</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OCT. LIQ. Nº 37698 $750,00.-</w:t>
      </w:r>
    </w:p>
    <w:p>
      <w:pPr>
        <w:pStyle w:val="NormalWeb"/>
        <w:spacing w:lineRule="auto" w:line="240" w:before="0" w:after="0"/>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5240</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57196/2024 caratulado “Sucesorio Ab Intestato: ROJAS, ANTONIA”, cita y emplaza por treinta (30) días a todos los herederos y/o acreedores de: </w:t>
      </w:r>
      <w:r>
        <w:rPr>
          <w:b/>
          <w:sz w:val="16"/>
          <w:szCs w:val="16"/>
        </w:rPr>
        <w:t>ROJAS ANTONIA D.N.I. N° 92.604.732.</w:t>
      </w:r>
      <w:r>
        <w:rPr>
          <w:sz w:val="16"/>
          <w:szCs w:val="16"/>
        </w:rPr>
        <w:t>- Publíquese en el Boletín Oficial y en un diario local por un día (Art. 2340 CCC y Art. 602 CPC).- Prosecretaria: Dra. María Valeria Zarate.- San Salvador de Jujuy, 17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OCT. LIQ. Nº 37663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53089/2024 caratulado “Sucesorio Ab Intestato: ANTONIA TEJERINA”, cita y emplaza por treinta (30) días a todos los herederos y/o acreedores de: </w:t>
      </w:r>
      <w:r>
        <w:rPr>
          <w:b/>
          <w:sz w:val="16"/>
          <w:szCs w:val="16"/>
        </w:rPr>
        <w:t xml:space="preserve">ANTONIA TEJERINA, D.N.I. Nº F5385564.- </w:t>
      </w:r>
      <w:r>
        <w:rPr>
          <w:sz w:val="16"/>
          <w:szCs w:val="16"/>
        </w:rPr>
        <w:t>Publíquese en el Boletín Oficial y en un diario local por un día (Art. 2340 CCC y Art. 602 CPC).- Prosecretaria: Dra. Cejas, Silvia Raquel.- San Salvador de Jujuy, 15 de octu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OCT. LIQ. Nº 3767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Dra. Torres, Alejandra Daniela- Juez de Primera Instancia en lo Civil y Comercial del Juzgado Multifuero de Perico de la Provincia de Jujuy, en Expte. Nº C-254294/24: Sucesorio: cita y emplaza por Treinta días a herederos y/o acreedores de </w:t>
      </w:r>
      <w:r>
        <w:rPr>
          <w:b/>
          <w:sz w:val="16"/>
          <w:szCs w:val="16"/>
        </w:rPr>
        <w:t>ELVIRA YOLA GUTIÉRREZ D.N.I. N°: 11.207.97</w:t>
      </w:r>
      <w:r>
        <w:rPr>
          <w:sz w:val="16"/>
          <w:szCs w:val="16"/>
        </w:rPr>
        <w:t xml:space="preserve">4.- Publíquese por un día, edictos en el Boletín Oficial y un Diario Local.- Fdo. Sánchez Russo- Prosecretario Técnico Administrativo.- </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67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ia Nº 13, en el expediente Nº 256598/2024 caratulado “Sucesorio Ab Intestato de TEJERINA, MAXIMO”, cita y emplaza por treinta (30) días a todos los herederos y/o acreedores de: </w:t>
      </w:r>
      <w:r>
        <w:rPr>
          <w:b/>
          <w:sz w:val="16"/>
          <w:szCs w:val="16"/>
        </w:rPr>
        <w:t>MAXIMO TEJERINA DNI Nº M.7.287.208.-</w:t>
      </w:r>
      <w:r>
        <w:rPr>
          <w:sz w:val="16"/>
          <w:szCs w:val="16"/>
        </w:rPr>
        <w:t xml:space="preserve"> Publíquese en el Boletín Oficial y en un diario local por un día (Art. 2340 CCC y Art. 602 CPC).- Prosecretaria: Dra. María Valeria Zárate.- San Salvador de Jujuy, 16 de septiembre de 2024.-</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637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ia Nº 4 de la Provincia de Jujuy, en el expediente Nº C-253484/2024, caratulado: “Sucesorio Ab Intestato: FLORES, LEUCADIO Solic. Por Cala Méndez, Dionicia y otros”, cita y emplaza por el termino de treinta días (30) días a todos los que se consideren con derecho a los bienes del causante Sr. </w:t>
      </w:r>
      <w:r>
        <w:rPr>
          <w:b/>
          <w:sz w:val="16"/>
          <w:szCs w:val="16"/>
        </w:rPr>
        <w:t>LEUCADIO FLORES DNI Nº 7.289.035.-</w:t>
      </w:r>
      <w:r>
        <w:rPr>
          <w:sz w:val="16"/>
          <w:szCs w:val="16"/>
        </w:rPr>
        <w:t xml:space="preserve"> A tales fines, publíquese Edicto en el Boletín Oficial por un día (Art. 2.340 del C.C.C.) en un Diario Local por un día (art. 602 inc. 2).- Fdo Ruiz Enzo Gerardo- Firma Habilitada.- San Salvador de Jujuy, 23 de septiembre de 2024.-</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670 $7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te. Nº </w:t>
      </w:r>
      <w:r>
        <w:rPr>
          <w:bCs/>
          <w:sz w:val="16"/>
          <w:szCs w:val="16"/>
        </w:rPr>
        <w:t>C-255899/2024,</w:t>
      </w:r>
      <w:r>
        <w:rPr>
          <w:sz w:val="16"/>
          <w:szCs w:val="16"/>
        </w:rPr>
        <w:t xml:space="preserve"> caratulado “Sucesorio Ab Intestato: MANSILLA, CARMEN ANGÉLICA y FARFAN, JUAN</w:t>
      </w:r>
      <w:bookmarkStart w:id="1" w:name="_GoBack"/>
      <w:bookmarkEnd w:id="1"/>
      <w:r>
        <w:rPr>
          <w:sz w:val="16"/>
          <w:szCs w:val="16"/>
        </w:rPr>
        <w:t xml:space="preserve">. Solic. Por Farfán, Viviana Gladys”. Cita y emplaza, a todos los que se consideren con derecho a los bienes de los causantes: </w:t>
      </w:r>
      <w:r>
        <w:rPr>
          <w:b/>
          <w:sz w:val="16"/>
          <w:szCs w:val="16"/>
        </w:rPr>
        <w:t>CARMEN ANGÉLICA MANSILLA L.C. 5.610.294 y JUAN FARFAN DNI 7.287.481</w:t>
      </w:r>
      <w:r>
        <w:rPr>
          <w:sz w:val="16"/>
          <w:szCs w:val="16"/>
        </w:rPr>
        <w:t xml:space="preserve">, </w:t>
      </w:r>
      <w:r>
        <w:rPr>
          <w:bCs/>
          <w:sz w:val="16"/>
          <w:szCs w:val="16"/>
        </w:rPr>
        <w:t xml:space="preserve">por el término de </w:t>
      </w:r>
      <w:r>
        <w:rPr>
          <w:sz w:val="16"/>
          <w:szCs w:val="16"/>
        </w:rPr>
        <w:t>treinta días.- Publíquese Edictos en el Boletín Oficial por un día</w:t>
      </w:r>
      <w:r>
        <w:rPr>
          <w:color w:val="222222"/>
          <w:sz w:val="16"/>
          <w:szCs w:val="16"/>
        </w:rPr>
        <w:t xml:space="preserve"> (Art. 2.340 del C.C.C.N.) </w:t>
      </w:r>
      <w:r>
        <w:rPr>
          <w:sz w:val="16"/>
          <w:szCs w:val="16"/>
        </w:rPr>
        <w:t xml:space="preserve">y en un Diario Local por un día (art. 602 inc. 2 C.P.C.C.). Fdo. Dr. Gonzalo Sánchez Russo, Prosecretario Técnico Administrativo.- Ciudad Perico, 8 de Octubre de 2024.- </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596 $7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te. Nº C-258676/2024, caratulado “Sucesorio Ab Intestato: FARFAN, FABIAN OSVALDO. Solic. Por Chejolan, Rosana Verónica y otros”. Cita y emplaza, a todos los que se consideren con derecho a los bienes del causante: </w:t>
      </w:r>
      <w:r>
        <w:rPr>
          <w:b/>
          <w:sz w:val="16"/>
          <w:szCs w:val="16"/>
        </w:rPr>
        <w:t>FABIAN OSVALDO FARFAN DNI 22.537.811</w:t>
      </w:r>
      <w:r>
        <w:rPr>
          <w:sz w:val="16"/>
          <w:szCs w:val="16"/>
        </w:rPr>
        <w:t>, por el término de treinta días.- Publíquese Edictos en el Boletín Oficial por un día (Art. 2.340 del C.C.C.N.) y en un Diario Local por un día (art. 602 inc. 2 C.P.C.C.). Fdo. Dr. Gonzalo Sánchez Russo, Prosecretario Técnico Administrativo. Ciudad Perico, 10 de Octubre de 2024.-</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596 $7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000000"/>
          <w:sz w:val="16"/>
          <w:szCs w:val="16"/>
          <w:lang w:eastAsia="es-AR"/>
        </w:rPr>
      </w:pPr>
      <w:r>
        <w:rPr>
          <w:color w:val="000000"/>
          <w:sz w:val="16"/>
          <w:szCs w:val="16"/>
          <w:lang w:eastAsia="es-AR"/>
        </w:rPr>
        <w:t xml:space="preserve">El Dr. Sebastian Cabana juez en Juzgado de Primera Instancia Nº 6- Secretaría 11, en el expediente C-257473/2024, caratulado: Sucesorio Ab Intestato: NIEVA, MARIA DEL VALLE", " cita y emplaza por el término de treinta días (30) a todos los que se consideren con derechos a los bienes de la Sra. </w:t>
      </w:r>
      <w:r>
        <w:rPr>
          <w:b/>
          <w:color w:val="000000"/>
          <w:sz w:val="16"/>
          <w:szCs w:val="16"/>
          <w:lang w:eastAsia="es-AR"/>
        </w:rPr>
        <w:t>NIEVA, MARIA DEL VALLE DNI N° 3.739.854.-</w:t>
      </w:r>
      <w:r>
        <w:rPr>
          <w:color w:val="000000"/>
          <w:sz w:val="16"/>
          <w:szCs w:val="16"/>
          <w:lang w:eastAsia="es-AR"/>
        </w:rPr>
        <w:t xml:space="preserve"> </w:t>
      </w:r>
      <w:r>
        <w:rPr>
          <w:color w:val="000000"/>
          <w:sz w:val="16"/>
          <w:szCs w:val="16"/>
          <w:lang w:eastAsia="es-AR"/>
        </w:rPr>
        <w:t xml:space="preserve">Publíquese por un día (Art. 2340 del C.C.y C.y 602 del CPCyC) en el Boletín Oficial y en un diario local por un día (Art. 602 inc. 2 del C.P.C.yC.- Fdo. Farfán Carolina Andrea- Secretario de Primera Instancia.- </w:t>
      </w:r>
    </w:p>
    <w:p>
      <w:pPr>
        <w:pStyle w:val="Normal"/>
        <w:autoSpaceDE w:val="false"/>
        <w:jc w:val="both"/>
        <w:rPr>
          <w:color w:val="000000"/>
          <w:sz w:val="16"/>
          <w:szCs w:val="16"/>
          <w:lang w:eastAsia="es-AR"/>
        </w:rPr>
      </w:pPr>
      <w:r>
        <w:rPr>
          <w:color w:val="000000"/>
          <w:sz w:val="16"/>
          <w:szCs w:val="16"/>
          <w:lang w:eastAsia="es-AR"/>
        </w:rPr>
      </w:r>
    </w:p>
    <w:p>
      <w:pPr>
        <w:pStyle w:val="Normal"/>
        <w:pBdr>
          <w:bottom w:val="dotted" w:sz="24" w:space="1" w:color="000000"/>
        </w:pBdr>
        <w:autoSpaceDE w:val="false"/>
        <w:jc w:val="both"/>
        <w:rPr>
          <w:b/>
          <w:b/>
          <w:sz w:val="16"/>
          <w:szCs w:val="16"/>
        </w:rPr>
      </w:pPr>
      <w:r>
        <w:rPr>
          <w:b/>
          <w:sz w:val="16"/>
          <w:szCs w:val="16"/>
        </w:rPr>
        <w:t>18 OCT. LIQ. Nº 37676 $750,00.-</w:t>
      </w:r>
    </w:p>
    <w:p>
      <w:pPr>
        <w:pStyle w:val="Normal"/>
        <w:autoSpaceDE w:val="false"/>
        <w:jc w:val="both"/>
        <w:rPr>
          <w:b/>
          <w:b/>
          <w:color w:val="222222"/>
          <w:sz w:val="16"/>
          <w:szCs w:val="16"/>
          <w:lang w:eastAsia="es-AR"/>
        </w:rPr>
      </w:pPr>
      <w:r>
        <w:rPr>
          <w:b/>
          <w:color w:val="222222"/>
          <w:sz w:val="16"/>
          <w:szCs w:val="16"/>
          <w:lang w:eastAsia="es-AR"/>
        </w:rPr>
      </w:r>
    </w:p>
    <w:p>
      <w:pPr>
        <w:pStyle w:val="Normal"/>
        <w:jc w:val="both"/>
        <w:rPr/>
      </w:pPr>
      <w:r>
        <w:rPr>
          <w:sz w:val="16"/>
          <w:szCs w:val="16"/>
        </w:rPr>
        <w:t xml:space="preserve">El Juzgado de Primera Instancia Nº 3 Secretaría 5, en el Expediente Nº C-258750/2024 caratulado: “Sucesorio Ab Intestato: MONTENEGRO, NELIDA RAMONA Solic. por Sueiro y Sueiro, Ricardo Fernando y Otros", cita y emplaza por el término de treinta días, a todos los que se consideren con derecho a los bienes de la causante </w:t>
      </w:r>
      <w:r>
        <w:rPr>
          <w:b/>
          <w:sz w:val="16"/>
          <w:szCs w:val="16"/>
        </w:rPr>
        <w:t xml:space="preserve">NELIDA RAMONA MONTENEGRO D.N.I. Nº 22.766.885.- </w:t>
      </w:r>
      <w:r>
        <w:rPr>
          <w:sz w:val="16"/>
          <w:szCs w:val="16"/>
        </w:rPr>
        <w:t>Publíquese en el Boletín Oficial por el término de un día (Art. 2340 del C.C.C.N.) y en un Diario Local por un día (Art. 602 Inc. 2º del C.P.C.C.).- Fdo. Domínguez María Belén Secretario de Primera Instancia.- San Salvador de Jujuy, Octubre de 2024.-</w:t>
      </w:r>
    </w:p>
    <w:p>
      <w:pPr>
        <w:pStyle w:val="Normal"/>
        <w:pBdr>
          <w:bottom w:val="dotted" w:sz="24" w:space="1" w:color="000000"/>
        </w:pBdr>
        <w:autoSpaceDE w:val="false"/>
        <w:jc w:val="both"/>
        <w:rPr>
          <w:b/>
          <w:b/>
          <w:sz w:val="16"/>
          <w:szCs w:val="16"/>
        </w:rPr>
      </w:pPr>
      <w:r>
        <w:rPr>
          <w:b/>
          <w:sz w:val="16"/>
          <w:szCs w:val="16"/>
        </w:rPr>
        <w:t>18 OCT. LIQ. Nº 37680 $7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000000"/>
          <w:sz w:val="16"/>
          <w:szCs w:val="16"/>
        </w:rPr>
        <w:t xml:space="preserve">Dr. Diego Armando Puca, Juez del Juzgado  de Primera Instancia en lo Civil y Comercial Nº 2- Secretaria Nº 3, de la Provincia  de Jujuy: en. Expte. Nº C-250992/2024 caratulado Sucesorio Ab Intestato: GIMENEZ NELSON DAMIAN.-” cita y emplaza” por treinta días, a Herederos y/o Acreedores  de </w:t>
      </w:r>
      <w:r>
        <w:rPr>
          <w:b/>
          <w:color w:val="000000"/>
          <w:sz w:val="16"/>
          <w:szCs w:val="16"/>
        </w:rPr>
        <w:t>NELSON DAMIAN GIMENEZ, D.N.I. Nº 35.036.268</w:t>
      </w:r>
      <w:r>
        <w:rPr>
          <w:color w:val="000000"/>
          <w:sz w:val="16"/>
          <w:szCs w:val="16"/>
        </w:rPr>
        <w:t>.- Publíquese Edictos por un día en el Boletín Oficial (Art 2.340 del CCCN) y en un Diario Local  por tres veces en el término de cinco días (art 436 del C.P.C.).- Prosecretaria Sra. Liliana Hernández- Secretaria Nº 3.- San Salvador de Jujuy, 09 Octubre del año 2024.-</w:t>
      </w:r>
    </w:p>
    <w:p>
      <w:pPr>
        <w:pStyle w:val="Normal"/>
        <w:autoSpaceDE w:val="false"/>
        <w:jc w:val="both"/>
        <w:rPr>
          <w:color w:val="000000"/>
          <w:sz w:val="16"/>
          <w:szCs w:val="16"/>
        </w:rPr>
      </w:pPr>
      <w:r>
        <w:rPr>
          <w:color w:val="000000"/>
          <w:sz w:val="16"/>
          <w:szCs w:val="16"/>
        </w:rPr>
      </w:r>
    </w:p>
    <w:p>
      <w:pPr>
        <w:pStyle w:val="Normal"/>
        <w:pBdr>
          <w:bottom w:val="dotted" w:sz="24" w:space="1" w:color="000000"/>
        </w:pBdr>
        <w:autoSpaceDE w:val="false"/>
        <w:jc w:val="both"/>
        <w:rPr>
          <w:b/>
          <w:b/>
          <w:sz w:val="16"/>
          <w:szCs w:val="16"/>
        </w:rPr>
      </w:pPr>
      <w:r>
        <w:rPr>
          <w:b/>
          <w:sz w:val="16"/>
          <w:szCs w:val="16"/>
        </w:rPr>
        <w:t>18 OCT. LIQ. Nº 37677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Torres, Alejandra Daniela juez/a en </w:t>
      </w:r>
      <w:r>
        <w:rPr>
          <w:bCs/>
          <w:sz w:val="16"/>
          <w:szCs w:val="16"/>
        </w:rPr>
        <w:t>Juzgado Multifueros- Perico- Civil y Comercial</w:t>
      </w:r>
      <w:r>
        <w:rPr>
          <w:sz w:val="16"/>
          <w:szCs w:val="16"/>
        </w:rPr>
        <w:t xml:space="preserve">, en el expediente </w:t>
      </w:r>
      <w:r>
        <w:rPr>
          <w:bCs/>
          <w:sz w:val="16"/>
          <w:szCs w:val="16"/>
        </w:rPr>
        <w:t>C-244925/2024</w:t>
      </w:r>
      <w:r>
        <w:rPr>
          <w:sz w:val="16"/>
          <w:szCs w:val="16"/>
        </w:rPr>
        <w:t xml:space="preserve">, caratulado: </w:t>
      </w:r>
      <w:r>
        <w:rPr>
          <w:bCs/>
          <w:sz w:val="16"/>
          <w:szCs w:val="16"/>
        </w:rPr>
        <w:t>"Sucesorio Ab Intestato: AGUADO, BLANCA DEL VALLE Solic. por Meriles, Lea Alejandra Marcela"</w:t>
      </w:r>
      <w:r>
        <w:rPr>
          <w:sz w:val="16"/>
          <w:szCs w:val="16"/>
        </w:rPr>
        <w:t>,</w:t>
      </w:r>
      <w:r>
        <w:rPr>
          <w:bCs/>
          <w:sz w:val="16"/>
          <w:szCs w:val="16"/>
        </w:rPr>
        <w:t xml:space="preserve"> </w:t>
      </w:r>
      <w:r>
        <w:rPr>
          <w:sz w:val="16"/>
          <w:szCs w:val="16"/>
        </w:rPr>
        <w:t>cita y emplaza por el término de treinta días, a herederos y</w:t>
      </w:r>
      <w:r>
        <w:rPr>
          <w:bCs/>
          <w:sz w:val="16"/>
          <w:szCs w:val="16"/>
        </w:rPr>
        <w:t xml:space="preserve"> </w:t>
      </w:r>
      <w:r>
        <w:rPr>
          <w:sz w:val="16"/>
          <w:szCs w:val="16"/>
        </w:rPr>
        <w:t xml:space="preserve">acreedores de: Sra. </w:t>
      </w:r>
      <w:r>
        <w:rPr>
          <w:b/>
          <w:sz w:val="16"/>
          <w:szCs w:val="16"/>
        </w:rPr>
        <w:t>BLANCA DEL VALLE AGUADO, D.N.I. Nº 4.661.461.-</w:t>
      </w:r>
      <w:r>
        <w:rPr>
          <w:bCs/>
          <w:sz w:val="16"/>
          <w:szCs w:val="16"/>
        </w:rPr>
        <w:t xml:space="preserve"> </w:t>
      </w:r>
      <w:r>
        <w:rPr>
          <w:sz w:val="16"/>
          <w:szCs w:val="16"/>
        </w:rPr>
        <w:t>Publíquese edictos en el Boletín Oficial por un día (Art. 2.340 del C.C.C.N.) y en un Diario</w:t>
      </w:r>
      <w:r>
        <w:rPr>
          <w:bCs/>
          <w:sz w:val="16"/>
          <w:szCs w:val="16"/>
        </w:rPr>
        <w:t xml:space="preserve"> </w:t>
      </w:r>
      <w:r>
        <w:rPr>
          <w:sz w:val="16"/>
          <w:szCs w:val="16"/>
        </w:rPr>
        <w:t>Local por un día (art. 602 inc. 2 CPCC), emplazándose por el término de treinta días, a todos</w:t>
      </w:r>
      <w:r>
        <w:rPr>
          <w:bCs/>
          <w:sz w:val="16"/>
          <w:szCs w:val="16"/>
        </w:rPr>
        <w:t xml:space="preserve"> </w:t>
      </w:r>
      <w:r>
        <w:rPr>
          <w:sz w:val="16"/>
          <w:szCs w:val="16"/>
        </w:rPr>
        <w:t>los que se consideren con derecho a los bienes del causante.- Fdo. Sánchez Russo Gonzalo- Prosecretario Técnico Administrativo.-</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675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Marisa E. Rondon jueza en </w:t>
      </w:r>
      <w:r>
        <w:rPr>
          <w:bCs/>
          <w:sz w:val="16"/>
          <w:szCs w:val="16"/>
        </w:rPr>
        <w:t>Juzgado de Primera Instancia Nº 3- Secretaría 5</w:t>
      </w:r>
      <w:r>
        <w:rPr>
          <w:sz w:val="16"/>
          <w:szCs w:val="16"/>
        </w:rPr>
        <w:t xml:space="preserve">, en el expediente </w:t>
      </w:r>
      <w:r>
        <w:rPr>
          <w:bCs/>
          <w:sz w:val="16"/>
          <w:szCs w:val="16"/>
        </w:rPr>
        <w:t>C-250523/2024</w:t>
      </w:r>
      <w:r>
        <w:rPr>
          <w:sz w:val="16"/>
          <w:szCs w:val="16"/>
        </w:rPr>
        <w:t xml:space="preserve">, caratulado: </w:t>
      </w:r>
      <w:r>
        <w:rPr>
          <w:b/>
          <w:bCs/>
          <w:sz w:val="16"/>
          <w:szCs w:val="16"/>
        </w:rPr>
        <w:t>"</w:t>
      </w:r>
      <w:r>
        <w:rPr>
          <w:bCs/>
          <w:sz w:val="16"/>
          <w:szCs w:val="16"/>
        </w:rPr>
        <w:t xml:space="preserve">Sucesorio Ab Intestato: </w:t>
      </w:r>
      <w:r>
        <w:rPr>
          <w:b/>
          <w:bCs/>
          <w:sz w:val="16"/>
          <w:szCs w:val="16"/>
        </w:rPr>
        <w:t>TARCAYA, CATALINA</w:t>
      </w:r>
      <w:r>
        <w:rPr>
          <w:bCs/>
          <w:sz w:val="16"/>
          <w:szCs w:val="16"/>
        </w:rPr>
        <w:t xml:space="preserve"> Solic. por Tarcaya, Elsa Carmen y otros"</w:t>
      </w:r>
      <w:r>
        <w:rPr>
          <w:sz w:val="16"/>
          <w:szCs w:val="16"/>
        </w:rPr>
        <w:t>, cita y emplaza por</w:t>
      </w:r>
      <w:r>
        <w:rPr>
          <w:b/>
          <w:bCs/>
          <w:sz w:val="16"/>
          <w:szCs w:val="16"/>
        </w:rPr>
        <w:t xml:space="preserve"> </w:t>
      </w:r>
      <w:r>
        <w:rPr>
          <w:sz w:val="16"/>
          <w:szCs w:val="16"/>
        </w:rPr>
        <w:t>el término de treinta (30) días a todos los que se consideren</w:t>
      </w:r>
      <w:r>
        <w:rPr>
          <w:b/>
          <w:bCs/>
          <w:sz w:val="16"/>
          <w:szCs w:val="16"/>
        </w:rPr>
        <w:t xml:space="preserve"> </w:t>
      </w:r>
      <w:r>
        <w:rPr>
          <w:sz w:val="16"/>
          <w:szCs w:val="16"/>
        </w:rPr>
        <w:t>con derecho a los bienes del</w:t>
      </w:r>
      <w:r>
        <w:rPr>
          <w:b/>
          <w:bCs/>
          <w:sz w:val="16"/>
          <w:szCs w:val="16"/>
        </w:rPr>
        <w:t xml:space="preserve"> </w:t>
      </w:r>
      <w:r>
        <w:rPr>
          <w:sz w:val="16"/>
          <w:szCs w:val="16"/>
        </w:rPr>
        <w:t>causante.- Publíquese en el Boletín Oficial por un día (Art. 2.340 del C.C.C) y en un Diario Local por tres veces en cinco días.- Fdo. López Pfister María Laura- Secretario de Cámara.- San Salvador de Jujuy, 24 de Septiembre de 2024.-</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682 $75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Juzgado de Primera Instancia en lo Civil y Comercial N° 7, Secretaria N° 14, en el Expte. Nº B-58329/2000, caratulado: “Sucesorio de DANIEL MOLINA”, cita y emplaza por treinta días a herederos y acreedores de </w:t>
      </w:r>
      <w:r>
        <w:rPr>
          <w:b/>
          <w:bCs/>
          <w:sz w:val="16"/>
          <w:szCs w:val="16"/>
        </w:rPr>
        <w:t>MOLINA, DANIEL, DNI N° 17.771.386.</w:t>
      </w:r>
      <w:r>
        <w:rPr>
          <w:bCs/>
          <w:sz w:val="16"/>
          <w:szCs w:val="16"/>
        </w:rPr>
        <w:t>- Publíquese en un Diario Local por tres veces en el término de cinco días y en el Boletín Oficial por un día, para que lo acredite dentro de los treinta días.- Secretaria: Dra. Sandra Mónica Torres.- San Salvador de Jujuy, 31 de julio de 2024.-</w:t>
      </w:r>
    </w:p>
    <w:p>
      <w:pPr>
        <w:pStyle w:val="Normal"/>
        <w:autoSpaceDE w:val="false"/>
        <w:jc w:val="both"/>
        <w:rPr>
          <w:bCs/>
          <w:sz w:val="16"/>
          <w:szCs w:val="16"/>
        </w:rPr>
      </w:pPr>
      <w:r>
        <w:rPr>
          <w:bCs/>
          <w:sz w:val="16"/>
          <w:szCs w:val="16"/>
        </w:rPr>
      </w:r>
    </w:p>
    <w:p>
      <w:pPr>
        <w:pStyle w:val="Normal"/>
        <w:pBdr>
          <w:bottom w:val="dotted" w:sz="24" w:space="1" w:color="000000"/>
        </w:pBdr>
        <w:autoSpaceDE w:val="false"/>
        <w:jc w:val="both"/>
        <w:rPr>
          <w:b/>
          <w:b/>
          <w:sz w:val="16"/>
          <w:szCs w:val="16"/>
        </w:rPr>
      </w:pPr>
      <w:r>
        <w:rPr>
          <w:b/>
          <w:sz w:val="16"/>
          <w:szCs w:val="16"/>
        </w:rPr>
        <w:t>18 OCT. LIQ. Nº 37683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n el Expte. N° A-22275/23 caratulado “Sucesorio Ab-Intestato de Doña AUDELINA AGUILAR y de Don DANIEL CORDOBA”, El Juzgado de Primera Instancia en lo Civil y Comercial Nº 9- Secretaría Nº 18- de la Ciudad de San Pedro Jujuy, cita y emplaza por el término de treinta días, a herederos y acreedores de: </w:t>
      </w:r>
      <w:r>
        <w:rPr>
          <w:b/>
          <w:bCs/>
          <w:sz w:val="16"/>
          <w:szCs w:val="16"/>
        </w:rPr>
        <w:t>SRES. AUDELINA AGUILAR DNI N° 9.637.636 y DANIEL CORDOBA DNI</w:t>
      </w:r>
      <w:r>
        <w:rPr>
          <w:sz w:val="16"/>
          <w:szCs w:val="16"/>
        </w:rPr>
        <w:t xml:space="preserve"> </w:t>
      </w:r>
      <w:r>
        <w:rPr>
          <w:b/>
          <w:bCs/>
          <w:sz w:val="16"/>
          <w:szCs w:val="16"/>
        </w:rPr>
        <w:t xml:space="preserve">Nº 3.985.412.- </w:t>
      </w:r>
      <w:r>
        <w:rPr>
          <w:sz w:val="16"/>
          <w:szCs w:val="16"/>
        </w:rPr>
        <w:t>Publíquese en el Boletín Oficial por un día y en un Diario Local por tres veces en cinco días.- Fdo. Duaso Fernández María Laura- Secretario de Primera Instancia. San Pedro de Jujuy, 13 de Diciembre de 2023.-</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583 $750,00.-</w:t>
      </w:r>
    </w:p>
    <w:p>
      <w:pPr>
        <w:pStyle w:val="Normal"/>
        <w:jc w:val="both"/>
        <w:rPr>
          <w:b/>
          <w:b/>
          <w:sz w:val="16"/>
          <w:szCs w:val="16"/>
        </w:rPr>
      </w:pPr>
      <w:r>
        <w:rPr>
          <w:b/>
          <w:sz w:val="16"/>
          <w:szCs w:val="16"/>
        </w:rPr>
      </w:r>
    </w:p>
    <w:p>
      <w:pPr>
        <w:pStyle w:val="Normal"/>
        <w:jc w:val="both"/>
        <w:rPr/>
      </w:pPr>
      <w:r>
        <w:rPr>
          <w:sz w:val="16"/>
          <w:szCs w:val="16"/>
        </w:rPr>
        <w:t xml:space="preserve">El Dr/a. juez/a en Juzgado Multifueros Perico Civil y Comercial, en el expediente C-247082/2024, caratulado: Sucesorio Ab Intestato CAYO ISIDORO ESPERIRION Solic.por Cayo, Luisa Zulema, cita y emplaza por el término de treinta (30) días a todos los que se consideren con derecho a los bienes del causante: </w:t>
      </w:r>
      <w:r>
        <w:rPr>
          <w:b/>
          <w:sz w:val="16"/>
          <w:szCs w:val="16"/>
        </w:rPr>
        <w:t>CAYO, ISIDORO ESPERIRION D.N.I. N° 10.186.896</w:t>
      </w:r>
      <w:r>
        <w:rPr>
          <w:sz w:val="16"/>
          <w:szCs w:val="16"/>
        </w:rPr>
        <w:t xml:space="preserve">.- Publíquese edictos en el Boletín Oficial por un día (Art. 2.340 del C.C.C.N.) y en un Diario Local por un día (art. 602 inc. 2 CPCC).- Pro Secretario Técnico Juzgado Multifueros Perico Civil y Comercial: Dra. Laura Carolina Vargas.- Ciudad de Perico, 26 de septiembre de 2024.- </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300 $750,00.-</w:t>
      </w:r>
    </w:p>
    <w:p>
      <w:pPr>
        <w:pStyle w:val="Normal"/>
        <w:jc w:val="both"/>
        <w:rPr>
          <w:b/>
          <w:b/>
          <w:sz w:val="16"/>
          <w:szCs w:val="16"/>
        </w:rPr>
      </w:pPr>
      <w:r>
        <w:rPr>
          <w:b/>
          <w:sz w:val="16"/>
          <w:szCs w:val="16"/>
        </w:rPr>
      </w:r>
    </w:p>
    <w:p>
      <w:pPr>
        <w:pStyle w:val="Normal"/>
        <w:jc w:val="both"/>
        <w:rPr/>
      </w:pPr>
      <w:r>
        <w:rPr>
          <w:sz w:val="16"/>
          <w:szCs w:val="16"/>
        </w:rPr>
        <w:t xml:space="preserve">En el Expte. N° D-047225/23 caratulado “Sucesorio Ab-Intestato de Don SUAREZ, MARTIN CASIMIRO y Doña PORTAL, DORA MANUELA”, El Juzgado de Primera Instancia en lo Civil y Comercial Nº 9- Secretaría Nº 18- de la Ciudad de San Pedro Jujuy, cita y emplaza por el término de treinta días, a herederos y acreedores de: Sres. </w:t>
      </w:r>
      <w:r>
        <w:rPr>
          <w:b/>
          <w:sz w:val="16"/>
          <w:szCs w:val="16"/>
        </w:rPr>
        <w:t>MARTÍN CASIMIRO SUAREZ, DNI 3.902.098 y DORA MANUELA PORTAL DNI 3.306.512.</w:t>
      </w:r>
      <w:r>
        <w:rPr>
          <w:sz w:val="16"/>
          <w:szCs w:val="16"/>
        </w:rPr>
        <w:t>- Publíquese en el Boletín Oficial por un día y en un Diario Local por tres veces en cinco días.- Fdo.Davila Cristian Roberto- Secretario de Primera Instancia.- San Pedro de Jujuy, 2 de Julio de 2024.-</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691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Juzgado de Primera Instancia en lo Civil y Comercial Nº 6 Secretaria Nº 11, Dra. Mabel Del Carmen Pérez Andrada, Juez; Dra. Espeche María Leonor Del Milagro, Prosecretario en Expte. Nº C-232932/23 caratulado: “Sucesorio Ab Intestato DORADO, ENRIQUE ERNESTO”, cita y emplaza a herederos y acreedores de los bienes del causante: </w:t>
      </w:r>
      <w:r>
        <w:rPr>
          <w:b/>
          <w:bCs/>
          <w:sz w:val="16"/>
          <w:szCs w:val="16"/>
        </w:rPr>
        <w:t>ENRIQUE ERNESTO DORADO, D.N.I. Nro. 18.256.452,</w:t>
      </w:r>
      <w:r>
        <w:rPr>
          <w:bCs/>
          <w:sz w:val="16"/>
          <w:szCs w:val="16"/>
        </w:rPr>
        <w:t xml:space="preserve"> fallecido el 18 de Septiembre de 2022, por el término de treinta días, a partir de la última publicación.- Publíquese Edictos en el Boletín Oficial por un día (Art. 2340 del C.C. y C.) y en un diario local por un día (Art. 602 del C.P.C.).- Fdo. Pérez Andrada Mabel del Carmen- Prosecretario Técnico Administrativo.- San Salvador de Jujuy, 03 de octubre de 2024.-</w:t>
      </w:r>
    </w:p>
    <w:p>
      <w:pPr>
        <w:pStyle w:val="Normal"/>
        <w:jc w:val="both"/>
        <w:rPr>
          <w:bCs/>
          <w:sz w:val="16"/>
          <w:szCs w:val="16"/>
        </w:rPr>
      </w:pPr>
      <w:r>
        <w:rPr>
          <w:bCs/>
          <w:sz w:val="16"/>
          <w:szCs w:val="16"/>
        </w:rPr>
      </w:r>
    </w:p>
    <w:p>
      <w:pPr>
        <w:pStyle w:val="Normal"/>
        <w:pBdr>
          <w:bottom w:val="dotted" w:sz="24" w:space="1" w:color="000000"/>
        </w:pBdr>
        <w:autoSpaceDE w:val="false"/>
        <w:jc w:val="both"/>
        <w:rPr>
          <w:b/>
          <w:b/>
          <w:sz w:val="16"/>
          <w:szCs w:val="16"/>
        </w:rPr>
      </w:pPr>
      <w:r>
        <w:rPr>
          <w:b/>
          <w:sz w:val="16"/>
          <w:szCs w:val="16"/>
        </w:rPr>
        <w:t>18 OCT. LIQ. Nº 37420 $750,00.-</w:t>
      </w:r>
    </w:p>
    <w:p>
      <w:pPr>
        <w:pStyle w:val="Normal"/>
        <w:jc w:val="both"/>
        <w:rPr>
          <w:b/>
          <w:b/>
          <w:sz w:val="16"/>
          <w:szCs w:val="16"/>
        </w:rPr>
      </w:pPr>
      <w:r>
        <w:rPr>
          <w:b/>
          <w:sz w:val="16"/>
          <w:szCs w:val="16"/>
        </w:rPr>
      </w:r>
    </w:p>
    <w:p>
      <w:pPr>
        <w:pStyle w:val="Normal"/>
        <w:autoSpaceDE w:val="false"/>
        <w:jc w:val="both"/>
        <w:rPr>
          <w:sz w:val="16"/>
          <w:szCs w:val="16"/>
        </w:rPr>
      </w:pPr>
      <w:r>
        <w:rPr>
          <w:bCs/>
          <w:sz w:val="16"/>
          <w:szCs w:val="16"/>
        </w:rPr>
        <w:t>Juzgado de Primera Instancia Nº 6- Secretaría 11</w:t>
      </w:r>
      <w:r>
        <w:rPr>
          <w:sz w:val="16"/>
          <w:szCs w:val="16"/>
        </w:rPr>
        <w:t xml:space="preserve">, en el expediente </w:t>
      </w:r>
      <w:r>
        <w:rPr>
          <w:bCs/>
          <w:sz w:val="16"/>
          <w:szCs w:val="16"/>
        </w:rPr>
        <w:t>C-250118/2024</w:t>
      </w:r>
      <w:r>
        <w:rPr>
          <w:sz w:val="16"/>
          <w:szCs w:val="16"/>
        </w:rPr>
        <w:t xml:space="preserve">, caratulado: </w:t>
      </w:r>
      <w:r>
        <w:rPr>
          <w:bCs/>
          <w:sz w:val="16"/>
          <w:szCs w:val="16"/>
        </w:rPr>
        <w:t>"Sucesorio Ab</w:t>
      </w:r>
      <w:r>
        <w:rPr>
          <w:sz w:val="16"/>
          <w:szCs w:val="16"/>
        </w:rPr>
        <w:t xml:space="preserve"> </w:t>
      </w:r>
      <w:r>
        <w:rPr>
          <w:bCs/>
          <w:sz w:val="16"/>
          <w:szCs w:val="16"/>
        </w:rPr>
        <w:t>Intestato: VELASQUEZ, SALUSTIANA cita y emplaza por treinta</w:t>
      </w:r>
      <w:r>
        <w:rPr>
          <w:sz w:val="16"/>
          <w:szCs w:val="16"/>
        </w:rPr>
        <w:t xml:space="preserve"> </w:t>
      </w:r>
      <w:r>
        <w:rPr>
          <w:bCs/>
          <w:sz w:val="16"/>
          <w:szCs w:val="16"/>
        </w:rPr>
        <w:t>días a todos los que se consideren con derechos a los bienes</w:t>
      </w:r>
      <w:r>
        <w:rPr>
          <w:sz w:val="16"/>
          <w:szCs w:val="16"/>
        </w:rPr>
        <w:t xml:space="preserve"> </w:t>
      </w:r>
      <w:r>
        <w:rPr>
          <w:bCs/>
          <w:sz w:val="16"/>
          <w:szCs w:val="16"/>
        </w:rPr>
        <w:t xml:space="preserve">de la causante </w:t>
      </w:r>
      <w:r>
        <w:rPr>
          <w:b/>
          <w:bCs/>
          <w:sz w:val="16"/>
          <w:szCs w:val="16"/>
        </w:rPr>
        <w:t>SALUSTIANA VELASQUEZ D.N.I. 12.483.823.-</w:t>
      </w:r>
      <w:r>
        <w:rPr>
          <w:sz w:val="16"/>
          <w:szCs w:val="16"/>
        </w:rPr>
        <w:t xml:space="preserve"> </w:t>
      </w:r>
      <w:r>
        <w:rPr>
          <w:bCs/>
          <w:sz w:val="16"/>
          <w:szCs w:val="16"/>
        </w:rPr>
        <w:t>Publíquese en el Boletín Oficial por un día (art.</w:t>
      </w:r>
      <w:r>
        <w:rPr>
          <w:sz w:val="16"/>
          <w:szCs w:val="16"/>
        </w:rPr>
        <w:t xml:space="preserve"> </w:t>
      </w:r>
      <w:r>
        <w:rPr>
          <w:bCs/>
          <w:sz w:val="16"/>
          <w:szCs w:val="16"/>
        </w:rPr>
        <w:t>2340 del CCyC y 602 del CPCyC) y en un diario local por un</w:t>
      </w:r>
      <w:r>
        <w:rPr>
          <w:sz w:val="16"/>
          <w:szCs w:val="16"/>
        </w:rPr>
        <w:t xml:space="preserve"> </w:t>
      </w:r>
      <w:r>
        <w:rPr>
          <w:bCs/>
          <w:sz w:val="16"/>
          <w:szCs w:val="16"/>
        </w:rPr>
        <w:t>día (art. 602 inc. 2º del CPCyC</w:t>
      </w:r>
      <w:r>
        <w:rPr>
          <w:sz w:val="16"/>
          <w:szCs w:val="16"/>
        </w:rPr>
        <w:t xml:space="preserve">) </w:t>
      </w:r>
      <w:r>
        <w:rPr>
          <w:bCs/>
          <w:sz w:val="16"/>
          <w:szCs w:val="16"/>
        </w:rPr>
        <w:t>Prosecretario Técnico Administrativo: Pérez Andrada,</w:t>
      </w:r>
      <w:r>
        <w:rPr>
          <w:sz w:val="16"/>
          <w:szCs w:val="16"/>
        </w:rPr>
        <w:t xml:space="preserve"> </w:t>
      </w:r>
      <w:r>
        <w:rPr>
          <w:bCs/>
          <w:sz w:val="16"/>
          <w:szCs w:val="16"/>
        </w:rPr>
        <w:t>Mabel Del Carmen.- San Salvador de Jujuy, 08 de octubre de 2024.-</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692 $7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a cargo de la Dra. Alejandra Daniela Torres, Juez Civil y Comercial y Familia, en el  Expte. Nº C- 254206/2024 caratulado: "Sucesorio Ab Intestato: PORTAL, VIRGINIA YOLANDA Solic. por Quispe, Ana María", cita y emplaza por treinta (30) días a todos los herederos y acreedores del Sra. </w:t>
      </w:r>
      <w:r>
        <w:rPr>
          <w:b/>
          <w:sz w:val="16"/>
          <w:szCs w:val="16"/>
        </w:rPr>
        <w:t>VIRGINIA YOLANDA PORTAL DNI N° 11.533.633.-</w:t>
      </w:r>
      <w:r>
        <w:rPr>
          <w:sz w:val="16"/>
          <w:szCs w:val="16"/>
        </w:rPr>
        <w:t xml:space="preserve"> Publíquese por un día en el Boletín Oficial y en un diario local por un día (Art. 2.340 del C.C.C.N.).- Dr. Gonzalo Sánchez Russo, Prosecretario Técnico Administrativo.- Ciudad Perico 8 de octubre de 2024.-</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668 $750,00.-</w:t>
      </w:r>
    </w:p>
    <w:p>
      <w:pPr>
        <w:pStyle w:val="Normal"/>
        <w:jc w:val="both"/>
        <w:rPr>
          <w:b/>
          <w:b/>
          <w:sz w:val="16"/>
          <w:szCs w:val="16"/>
        </w:rPr>
      </w:pPr>
      <w:r>
        <w:rPr>
          <w:b/>
          <w:sz w:val="16"/>
          <w:szCs w:val="16"/>
        </w:rPr>
      </w:r>
    </w:p>
    <w:p>
      <w:pPr>
        <w:pStyle w:val="Normal"/>
        <w:autoSpaceDE w:val="false"/>
        <w:jc w:val="both"/>
        <w:rPr/>
      </w:pPr>
      <w:r>
        <w:rPr>
          <w:bCs/>
          <w:sz w:val="16"/>
          <w:szCs w:val="16"/>
        </w:rPr>
        <w:t xml:space="preserve">En el Expte. N° D-052905/2024 caratulado: “Sucesorio Ab Intestato: ASMUZI, CLAUDIA MARCELA Solic. por Arroyo Asmuzi, Florencia Belén y Arroyo Asmuzi, Matías Exequiel" el Juzgado de Primera Instancia en lo Civil y Comercial Nº 8 - Secretaría Nº 15 de la ciudad de San Pedro De Jujuy, cita y emplaza por el término de treinta días, a herederos y acreedores de: Doña </w:t>
      </w:r>
      <w:r>
        <w:rPr>
          <w:b/>
          <w:bCs/>
          <w:sz w:val="16"/>
          <w:szCs w:val="16"/>
        </w:rPr>
        <w:t>CLAUDIA MARCELA ASMUZI - DNI N° 22.874.282.-</w:t>
      </w:r>
      <w:r>
        <w:rPr>
          <w:bCs/>
          <w:sz w:val="16"/>
          <w:szCs w:val="16"/>
        </w:rPr>
        <w:t xml:space="preserve"> Publíquese en el Boletín Oficial por un día- ante mí: Dra. Moriana Abraham Miranda- Secretaria.- San Pedro de Jujuy, 11 de septiembre de 2024.-</w:t>
      </w:r>
    </w:p>
    <w:p>
      <w:pPr>
        <w:pStyle w:val="Normal"/>
        <w:jc w:val="both"/>
        <w:rPr>
          <w:bCs/>
          <w:sz w:val="16"/>
          <w:szCs w:val="16"/>
        </w:rPr>
      </w:pPr>
      <w:r>
        <w:rPr>
          <w:bCs/>
          <w:sz w:val="16"/>
          <w:szCs w:val="16"/>
        </w:rPr>
      </w:r>
    </w:p>
    <w:p>
      <w:pPr>
        <w:pStyle w:val="Normal"/>
        <w:pBdr>
          <w:bottom w:val="dotted" w:sz="24" w:space="1" w:color="000000"/>
        </w:pBdr>
        <w:autoSpaceDE w:val="false"/>
        <w:jc w:val="both"/>
        <w:rPr>
          <w:b/>
          <w:b/>
          <w:sz w:val="16"/>
          <w:szCs w:val="16"/>
        </w:rPr>
      </w:pPr>
      <w:r>
        <w:rPr>
          <w:b/>
          <w:sz w:val="16"/>
          <w:szCs w:val="16"/>
        </w:rPr>
        <w:t>18 OCT. LIQ. Nº 37426 $750,00.-</w:t>
      </w:r>
    </w:p>
    <w:p>
      <w:pPr>
        <w:pStyle w:val="Normal"/>
        <w:jc w:val="both"/>
        <w:rPr>
          <w:b/>
          <w:b/>
          <w:sz w:val="16"/>
          <w:szCs w:val="16"/>
        </w:rPr>
      </w:pPr>
      <w:r>
        <w:rPr>
          <w:b/>
          <w:sz w:val="16"/>
          <w:szCs w:val="16"/>
        </w:rPr>
      </w:r>
    </w:p>
    <w:p>
      <w:pPr>
        <w:pStyle w:val="Normal"/>
        <w:autoSpaceDE w:val="false"/>
        <w:jc w:val="both"/>
        <w:rPr/>
      </w:pPr>
      <w:r>
        <w:rPr>
          <w:sz w:val="16"/>
          <w:szCs w:val="16"/>
        </w:rPr>
        <w:t>El J</w:t>
      </w:r>
      <w:r>
        <w:rPr>
          <w:bCs/>
          <w:sz w:val="16"/>
          <w:szCs w:val="16"/>
        </w:rPr>
        <w:t>uzgado Multifueros- Perico- Civil y Comercial</w:t>
      </w:r>
      <w:r>
        <w:rPr>
          <w:sz w:val="16"/>
          <w:szCs w:val="16"/>
        </w:rPr>
        <w:t xml:space="preserve">, en el expediente </w:t>
      </w:r>
      <w:r>
        <w:rPr>
          <w:bCs/>
          <w:sz w:val="16"/>
          <w:szCs w:val="16"/>
        </w:rPr>
        <w:t>C-253311/2024</w:t>
      </w:r>
      <w:r>
        <w:rPr>
          <w:sz w:val="16"/>
          <w:szCs w:val="16"/>
        </w:rPr>
        <w:t xml:space="preserve">, caratulado: </w:t>
      </w:r>
      <w:r>
        <w:rPr>
          <w:bCs/>
          <w:sz w:val="16"/>
          <w:szCs w:val="16"/>
        </w:rPr>
        <w:t>"Sucesorio Ab</w:t>
      </w:r>
      <w:r>
        <w:rPr>
          <w:sz w:val="16"/>
          <w:szCs w:val="16"/>
        </w:rPr>
        <w:t xml:space="preserve"> </w:t>
      </w:r>
      <w:r>
        <w:rPr>
          <w:bCs/>
          <w:sz w:val="16"/>
          <w:szCs w:val="16"/>
        </w:rPr>
        <w:t>Intestato: TEJERINA, RAUL ESTEBAN Solic. por Guevara, Nilda</w:t>
      </w:r>
      <w:r>
        <w:rPr>
          <w:sz w:val="16"/>
          <w:szCs w:val="16"/>
        </w:rPr>
        <w:t xml:space="preserve"> </w:t>
      </w:r>
      <w:r>
        <w:rPr>
          <w:bCs/>
          <w:sz w:val="16"/>
          <w:szCs w:val="16"/>
        </w:rPr>
        <w:t>Raquel"</w:t>
      </w:r>
      <w:r>
        <w:rPr>
          <w:sz w:val="16"/>
          <w:szCs w:val="16"/>
        </w:rPr>
        <w:t xml:space="preserve">, emplaza por el término de treinta (30) días a todos los que se consideren con derecho a los bienes del causante Don </w:t>
      </w:r>
      <w:r>
        <w:rPr>
          <w:b/>
          <w:bCs/>
          <w:sz w:val="16"/>
          <w:szCs w:val="16"/>
        </w:rPr>
        <w:t>RAÚL ESTEBAN TEJERINA, D.N.I. Nº 29.443.786</w:t>
      </w:r>
      <w:r>
        <w:rPr>
          <w:sz w:val="16"/>
          <w:szCs w:val="16"/>
        </w:rPr>
        <w:t xml:space="preserve">.- Publíquese edictos en el Boletín Oficial por un día (Art. 2.340 del C.C.C.N.) y en un Diario Local por un día (art. 602 inc. 2 CPCC).- Fdo. Sánchez Russo Gonzalo- Prosecretario Técnico Administrativo.- </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18 OCT. LIQ. Nº 37666 $750,00.-</w:t>
      </w:r>
    </w:p>
    <w:p>
      <w:pPr>
        <w:pStyle w:val="Normal"/>
        <w:jc w:val="both"/>
        <w:rPr>
          <w:b/>
          <w:b/>
          <w:sz w:val="16"/>
          <w:szCs w:val="16"/>
        </w:rPr>
      </w:pPr>
      <w:r>
        <w:rPr>
          <w:b/>
          <w:sz w:val="16"/>
          <w:szCs w:val="16"/>
        </w:rPr>
      </w:r>
    </w:p>
    <w:p>
      <w:pPr>
        <w:pStyle w:val="Normal"/>
        <w:autoSpaceDE w:val="false"/>
        <w:jc w:val="both"/>
        <w:rPr/>
      </w:pPr>
      <w:r>
        <w:rPr>
          <w:bCs/>
          <w:sz w:val="16"/>
          <w:szCs w:val="16"/>
        </w:rPr>
        <w:t>Juzgado de Primera Civil y Comercia Nº 7- Secretaría 14</w:t>
      </w:r>
      <w:r>
        <w:rPr>
          <w:sz w:val="16"/>
          <w:szCs w:val="16"/>
        </w:rPr>
        <w:t xml:space="preserve">, en el expediente </w:t>
      </w:r>
      <w:r>
        <w:rPr>
          <w:bCs/>
          <w:sz w:val="16"/>
          <w:szCs w:val="16"/>
        </w:rPr>
        <w:t>C-141019/2019</w:t>
      </w:r>
      <w:r>
        <w:rPr>
          <w:sz w:val="16"/>
          <w:szCs w:val="16"/>
        </w:rPr>
        <w:t xml:space="preserve">, caratulado: </w:t>
      </w:r>
      <w:r>
        <w:rPr>
          <w:bCs/>
          <w:sz w:val="16"/>
          <w:szCs w:val="16"/>
        </w:rPr>
        <w:t>"Sucesorio Ab Intestato: SATAS, ANGEL JAVIER Solic. por Soto Arancibia, María Delia</w:t>
      </w:r>
      <w:r>
        <w:rPr>
          <w:b/>
          <w:bCs/>
          <w:sz w:val="16"/>
          <w:szCs w:val="16"/>
        </w:rPr>
        <w:t>"</w:t>
      </w:r>
      <w:r>
        <w:rPr>
          <w:b/>
          <w:sz w:val="16"/>
          <w:szCs w:val="16"/>
        </w:rPr>
        <w:t xml:space="preserve">, </w:t>
      </w:r>
      <w:r>
        <w:rPr>
          <w:sz w:val="16"/>
          <w:szCs w:val="16"/>
        </w:rPr>
        <w:t>cita y emplaza por el termino de</w:t>
      </w:r>
      <w:r>
        <w:rPr>
          <w:bCs/>
          <w:sz w:val="16"/>
          <w:szCs w:val="16"/>
        </w:rPr>
        <w:t xml:space="preserve"> </w:t>
      </w:r>
      <w:r>
        <w:rPr>
          <w:sz w:val="16"/>
          <w:szCs w:val="16"/>
        </w:rPr>
        <w:t xml:space="preserve">treinta días hábiles a herederos y acreedores del Sr. </w:t>
      </w:r>
      <w:r>
        <w:rPr>
          <w:b/>
          <w:sz w:val="16"/>
          <w:szCs w:val="16"/>
        </w:rPr>
        <w:t>ANGEL JAVIER SATAS, D.N.I. Nº</w:t>
      </w:r>
      <w:r>
        <w:rPr>
          <w:b/>
          <w:bCs/>
          <w:sz w:val="16"/>
          <w:szCs w:val="16"/>
        </w:rPr>
        <w:t xml:space="preserve"> </w:t>
      </w:r>
      <w:r>
        <w:rPr>
          <w:b/>
          <w:sz w:val="16"/>
          <w:szCs w:val="16"/>
        </w:rPr>
        <w:t>31.590.900.-</w:t>
      </w:r>
      <w:r>
        <w:rPr>
          <w:bCs/>
          <w:sz w:val="16"/>
          <w:szCs w:val="16"/>
        </w:rPr>
        <w:t xml:space="preserve"> </w:t>
      </w:r>
      <w:r>
        <w:rPr>
          <w:sz w:val="16"/>
          <w:szCs w:val="16"/>
        </w:rPr>
        <w:t>Publíquese Edictos, en el Boletín Oficial por un día y en un diario local por tres veces en</w:t>
      </w:r>
      <w:r>
        <w:rPr>
          <w:bCs/>
          <w:sz w:val="16"/>
          <w:szCs w:val="16"/>
        </w:rPr>
        <w:t xml:space="preserve"> </w:t>
      </w:r>
      <w:r>
        <w:rPr>
          <w:sz w:val="16"/>
          <w:szCs w:val="16"/>
        </w:rPr>
        <w:t>cinco días.-</w:t>
      </w:r>
      <w:r>
        <w:rPr>
          <w:bCs/>
          <w:sz w:val="16"/>
          <w:szCs w:val="16"/>
        </w:rPr>
        <w:t xml:space="preserve"> Fdo. Torres Sandra Mónica- Secretario de Primera Instancia. </w:t>
      </w:r>
      <w:r>
        <w:rPr>
          <w:sz w:val="16"/>
          <w:szCs w:val="16"/>
        </w:rPr>
        <w:t>San Salvador de Jujuy, 23 de septiembre de 2024.-</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18 OCT. LIQ. Nº 37704 $750,00.-</w:t>
      </w:r>
    </w:p>
    <w:p>
      <w:pPr>
        <w:pStyle w:val="Normal"/>
        <w:pBdr>
          <w:top w:val="dotted" w:sz="24" w:space="1" w:color="000000"/>
          <w:bottom w:val="dotted" w:sz="24" w:space="1" w:color="000000"/>
        </w:pBdr>
        <w:autoSpaceDE w:val="false"/>
        <w:jc w:val="both"/>
        <w:rPr>
          <w:b/>
          <w:b/>
          <w:bCs/>
          <w:sz w:val="16"/>
          <w:szCs w:val="16"/>
        </w:rPr>
      </w:pPr>
      <w:r>
        <w:rPr>
          <w:b/>
          <w:bCs/>
          <w:sz w:val="16"/>
          <w:szCs w:val="16"/>
        </w:rPr>
      </w:r>
    </w:p>
    <w:p>
      <w:pPr>
        <w:pStyle w:val="Normal"/>
        <w:jc w:val="both"/>
        <w:rPr>
          <w:b/>
          <w:b/>
          <w:bCs/>
          <w:sz w:val="16"/>
          <w:szCs w:val="16"/>
        </w:rPr>
      </w:pPr>
      <w:r>
        <w:rPr>
          <w:b/>
          <w:bCs/>
          <w:sz w:val="16"/>
          <w:szCs w:val="16"/>
        </w:rPr>
      </w:r>
    </w:p>
    <w:sectPr>
      <w:headerReference w:type="default" r:id="rId30"/>
      <w:headerReference w:type="first" r:id="rId31"/>
      <w:footerReference w:type="default" r:id="rId32"/>
      <w:footerReference w:type="first" r:id="rId3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4">
              <wp:simplePos x="0" y="0"/>
              <wp:positionH relativeFrom="column">
                <wp:posOffset>3810</wp:posOffset>
              </wp:positionH>
              <wp:positionV relativeFrom="paragraph">
                <wp:posOffset>71755</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87">
          <wp:simplePos x="0" y="0"/>
          <wp:positionH relativeFrom="column">
            <wp:posOffset>2787015</wp:posOffset>
          </wp:positionH>
          <wp:positionV relativeFrom="paragraph">
            <wp:posOffset>74295</wp:posOffset>
          </wp:positionV>
          <wp:extent cx="904875" cy="904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18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18</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6">
                    <wp:simplePos x="0" y="0"/>
                    <wp:positionH relativeFrom="column">
                      <wp:posOffset>1267460</wp:posOffset>
                    </wp:positionH>
                    <wp:positionV relativeFrom="paragraph">
                      <wp:posOffset>59690</wp:posOffset>
                    </wp:positionV>
                    <wp:extent cx="621030" cy="344805"/>
                    <wp:effectExtent l="0" t="0" r="0" b="0"/>
                    <wp:wrapNone/>
                    <wp:docPr id="20"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2">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5">
              <wp:simplePos x="0" y="0"/>
              <wp:positionH relativeFrom="column">
                <wp:posOffset>-5080</wp:posOffset>
              </wp:positionH>
              <wp:positionV relativeFrom="paragraph">
                <wp:posOffset>86360</wp:posOffset>
              </wp:positionV>
              <wp:extent cx="6461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6398895</wp:posOffset>
              </wp:positionH>
              <wp:positionV relativeFrom="paragraph">
                <wp:posOffset>-809625</wp:posOffset>
              </wp:positionV>
              <wp:extent cx="198755" cy="164465"/>
              <wp:effectExtent l="0" t="0" r="0" b="0"/>
              <wp:wrapNone/>
              <wp:docPr id="23" name="Frame12"/>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sz w:val="16"/>
      <w:szCs w:val="16"/>
    </w:rPr>
  </w:style>
  <w:style w:type="character" w:styleId="WW8Num3z0">
    <w:name w:val="WW8Num3z0"/>
    <w:qFormat/>
    <w:rPr>
      <w:rFonts w:ascii="Times New Roman" w:hAnsi="Times New Roman" w:cs="Times New Roman"/>
      <w:b w:val="false"/>
      <w:bCs/>
      <w:sz w:val="16"/>
      <w:szCs w:val="16"/>
    </w:rPr>
  </w:style>
  <w:style w:type="character" w:styleId="WW8Num4z0">
    <w:name w:val="WW8Num4z0"/>
    <w:qFormat/>
    <w:rPr>
      <w:rFonts w:ascii="Symbol" w:hAnsi="Symbol" w:cs="Symbol"/>
      <w:spacing w:val="1"/>
      <w:sz w:val="24"/>
      <w:szCs w:val="24"/>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b w:val="false"/>
      <w:bCs/>
      <w:sz w:val="16"/>
      <w:szCs w:val="16"/>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Times New Roman" w:hAnsi="Times New Roman" w:cs="Times New Roman"/>
      <w:b/>
      <w:bCs/>
      <w:spacing w:val="-2"/>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4z1">
    <w:name w:val="WW8Num1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cs="Times New Roman"/>
      <w:b/>
      <w:i w:val="false"/>
      <w:sz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w w:val="1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mineriajujuy.gob.ar/consulta-publica-iia/publicacion-iia.php"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mailto:administracion@lejuysrl.com" TargetMode="External"/><Relationship Id="rId17" Type="http://schemas.openxmlformats.org/officeDocument/2006/relationships/hyperlink" Target="mailto:femanuelsola@gmail.com" TargetMode="External"/><Relationship Id="rId18" Type="http://schemas.openxmlformats.org/officeDocument/2006/relationships/hyperlink" Target="mailto:administracion@lejuysrl.com" TargetMode="External"/><Relationship Id="rId19" Type="http://schemas.openxmlformats.org/officeDocument/2006/relationships/hyperlink" Target="mailto:dariosola@lejuysrl.com" TargetMode="External"/><Relationship Id="rId20" Type="http://schemas.openxmlformats.org/officeDocument/2006/relationships/hyperlink" Target="mailto:administracion@openix.com.ar" TargetMode="External"/><Relationship Id="rId21" Type="http://schemas.openxmlformats.org/officeDocument/2006/relationships/hyperlink" Target="mailto:lapachalsrl@gmail.com" TargetMode="External"/><Relationship Id="rId22" Type="http://schemas.openxmlformats.org/officeDocument/2006/relationships/hyperlink" Target="mailto:oficinametan@gmail.com" TargetMode="External"/><Relationship Id="rId23" Type="http://schemas.openxmlformats.org/officeDocument/2006/relationships/hyperlink" Target="mailto:danisarmantano@gmail.com" TargetMode="External"/><Relationship Id="rId24" Type="http://schemas.openxmlformats.org/officeDocument/2006/relationships/hyperlink" Target="mailto:cristinastepanenko@gmail.com" TargetMode="External"/><Relationship Id="rId25" Type="http://schemas.openxmlformats.org/officeDocument/2006/relationships/hyperlink" Target="mailto:laucaro2@gmail.com" TargetMode="External"/><Relationship Id="rId26" Type="http://schemas.openxmlformats.org/officeDocument/2006/relationships/hyperlink" Target="mailto:lucianaclaros6@gmail.com" TargetMode="External"/><Relationship Id="rId27" Type="http://schemas.openxmlformats.org/officeDocument/2006/relationships/hyperlink" Target="mailto:danisarmantano@gmail.com" TargetMode="External"/><Relationship Id="rId28" Type="http://schemas.openxmlformats.org/officeDocument/2006/relationships/hyperlink" Target="mailto:molinosdelnortesrl@gmail.com.-" TargetMode="External"/><Relationship Id="rId29" Type="http://schemas.openxmlformats.org/officeDocument/2006/relationships/hyperlink" Target="mailto:po.contador@gmai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6:00Z</dcterms:created>
  <dc:creator>GuillermoBO</dc:creator>
  <dc:description/>
  <cp:keywords/>
  <dc:language>en-US</dc:language>
  <cp:lastModifiedBy>GuilleBO</cp:lastModifiedBy>
  <cp:lastPrinted>2024-09-20T12:25:00Z</cp:lastPrinted>
  <dcterms:modified xsi:type="dcterms:W3CDTF">2024-10-18T15:15:00Z</dcterms:modified>
  <cp:revision>29</cp:revision>
  <dc:subject/>
  <dc:title> </dc:title>
</cp:coreProperties>
</file>