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hyperlink r:id="rId7">
        <w:r>
          <w:rPr>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8</w:t>
                                </w:r>
                              </w:p>
                              <w:p>
                                <w:pPr>
                                  <w:overflowPunct w:val="false"/>
                                  <w:bidi w:val="0"/>
                                  <w:jc w:val="center"/>
                                  <w:rPr/>
                                </w:pPr>
                                <w:r>
                                  <w:rPr>
                                    <w:kern w:val="2"/>
                                    <w:sz w:val="23"/>
                                    <w:i/>
                                    <w:szCs w:val="23"/>
                                    <w:rFonts w:ascii="Renault MN" w:hAnsi="Renault MN" w:eastAsia="Times New Roman" w:cs="Renault MN"/>
                                    <w:color w:val="auto"/>
                                    <w:lang w:val="es-ES" w:bidi="ar-SA"/>
                                  </w:rPr>
                                  <w:t>09 de Marzo de 2022</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8</w:t>
                          </w:r>
                        </w:p>
                        <w:p>
                          <w:pPr>
                            <w:overflowPunct w:val="false"/>
                            <w:bidi w:val="0"/>
                            <w:jc w:val="center"/>
                            <w:rPr/>
                          </w:pPr>
                          <w:r>
                            <w:rPr>
                              <w:kern w:val="2"/>
                              <w:sz w:val="23"/>
                              <w:i/>
                              <w:szCs w:val="23"/>
                              <w:rFonts w:ascii="Renault MN" w:hAnsi="Renault MN" w:eastAsia="Times New Roman" w:cs="Renault MN"/>
                              <w:color w:val="auto"/>
                              <w:lang w:val="es-ES" w:bidi="ar-SA"/>
                            </w:rPr>
                            <w:t>09 de Marzo de 2022</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80645</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6.35pt;width:250.8pt;height:17.45pt" coordorigin="-11,-127" coordsize="5016,349">
                <v:shape id="shape_0" stroked="t" o:allowincell="f" style="position:absolute;left:-8;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11,199" to="5001,199"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7"/>
          <w:szCs w:val="17"/>
          <w:u w:val="single"/>
        </w:rPr>
      </w:pPr>
      <w:r>
        <w:rPr>
          <w:b/>
          <w:sz w:val="17"/>
          <w:szCs w:val="17"/>
          <w:u w:val="single"/>
        </w:rPr>
      </w:r>
    </w:p>
    <w:p>
      <w:pPr>
        <w:pStyle w:val="Normal"/>
        <w:jc w:val="both"/>
        <w:rPr>
          <w:b/>
          <w:b/>
          <w:sz w:val="17"/>
          <w:szCs w:val="17"/>
          <w:u w:val="single"/>
        </w:rPr>
      </w:pPr>
      <w:r>
        <w:rPr>
          <w:b/>
          <w:sz w:val="17"/>
          <w:szCs w:val="17"/>
          <w:u w:val="single"/>
        </w:rPr>
        <w:t xml:space="preserve">RESOLUCIÓN N° 030-SCA/2022.- </w:t>
      </w:r>
    </w:p>
    <w:p>
      <w:pPr>
        <w:pStyle w:val="Normal"/>
        <w:jc w:val="both"/>
        <w:rPr>
          <w:b/>
          <w:b/>
          <w:sz w:val="17"/>
          <w:szCs w:val="17"/>
          <w:u w:val="single"/>
        </w:rPr>
      </w:pPr>
      <w:r>
        <w:rPr>
          <w:b/>
          <w:sz w:val="17"/>
          <w:szCs w:val="17"/>
          <w:u w:val="single"/>
        </w:rPr>
        <w:t xml:space="preserve">Expte. N° 1101-239-J-2016/240-J-2016.-  </w:t>
      </w:r>
    </w:p>
    <w:p>
      <w:pPr>
        <w:pStyle w:val="Normal"/>
        <w:jc w:val="both"/>
        <w:rPr>
          <w:b/>
          <w:b/>
          <w:sz w:val="17"/>
          <w:szCs w:val="17"/>
          <w:u w:val="single"/>
        </w:rPr>
      </w:pPr>
      <w:r>
        <w:rPr>
          <w:b/>
          <w:sz w:val="17"/>
          <w:szCs w:val="17"/>
          <w:u w:val="single"/>
        </w:rPr>
        <w:t xml:space="preserve">SAN SALVADOR DE JUJUY, 22 FEB. 2022.-      </w:t>
      </w:r>
    </w:p>
    <w:p>
      <w:pPr>
        <w:pStyle w:val="Normal"/>
        <w:jc w:val="both"/>
        <w:rPr>
          <w:b/>
          <w:b/>
          <w:sz w:val="17"/>
          <w:szCs w:val="17"/>
        </w:rPr>
      </w:pPr>
      <w:r>
        <w:rPr>
          <w:b/>
          <w:sz w:val="17"/>
          <w:szCs w:val="17"/>
        </w:rPr>
        <w:t>VISTO:</w:t>
      </w:r>
    </w:p>
    <w:p>
      <w:pPr>
        <w:pStyle w:val="Normal"/>
        <w:jc w:val="both"/>
        <w:rPr>
          <w:sz w:val="17"/>
          <w:szCs w:val="17"/>
        </w:rPr>
      </w:pPr>
      <w:r>
        <w:rPr>
          <w:sz w:val="17"/>
          <w:szCs w:val="17"/>
        </w:rPr>
        <w:t>La Solicitud de Ratificación de la Resolución N° 474/2019-SCA, que otorgó la Extensión de las Factibilidades Ambientales de los Parques Fotovoltaicos Cauchari Solar II y III, Factibilidades emitidas mediante Resoluciones N° 183/2016-SCA y N° 184/2016-SCA respectivamente, solicitada por el Presidente de Cauchari Solar II y II, Guillermo Hoerth.-</w:t>
      </w:r>
    </w:p>
    <w:p>
      <w:pPr>
        <w:pStyle w:val="Normal"/>
        <w:jc w:val="both"/>
        <w:rPr>
          <w:sz w:val="17"/>
          <w:szCs w:val="17"/>
        </w:rPr>
      </w:pPr>
      <w:r>
        <w:rPr>
          <w:sz w:val="17"/>
          <w:szCs w:val="17"/>
        </w:rPr>
        <w:t>El Expediente N° 1101-239-J-2016 “Solicitud de Factibilidad Proyecto: Parque Solar Cauchari II”, y Expediente N° 1101-240-J-2016 caratulado “Solicitud de Factibilidad Proyecto: Parque Solar Cauchari III”, iniciados por JUJUY ENERGÍA Y MINERIA SOCIEDAD DEL ESTADO (J.E.M.S.E.).-</w:t>
      </w:r>
    </w:p>
    <w:p>
      <w:pPr>
        <w:pStyle w:val="Normal"/>
        <w:jc w:val="both"/>
        <w:rPr>
          <w:sz w:val="17"/>
          <w:szCs w:val="17"/>
        </w:rPr>
      </w:pPr>
      <w:r>
        <w:rPr>
          <w:sz w:val="17"/>
          <w:szCs w:val="17"/>
        </w:rPr>
        <w:t>La Ley Provincial Nº 5063 “General de Medio Ambiente” y sus Decretos Reglamentarios Nº 5980/06 “Evaluación de Impacto Ambiental y Normas Técnicas de Calidad Ambiental para la Protección de la Atmósfera, de las Aguas y del Suelo”, su modificatorio Nº 9067/07, la Resolución Nº 212/2007- S.M.AyR.N, la Resolución N° 474/2019-SCA, la Ley Procesal Administrativa de la Provincia de Jujuy N° 1886, la Ley N° 5875 Orgánica del Poder Ejecutivo y el Decreto N° 29-A-2019, y;</w:t>
      </w:r>
    </w:p>
    <w:p>
      <w:pPr>
        <w:pStyle w:val="Normal"/>
        <w:jc w:val="both"/>
        <w:rPr>
          <w:b/>
          <w:b/>
          <w:sz w:val="17"/>
          <w:szCs w:val="17"/>
        </w:rPr>
      </w:pPr>
      <w:r>
        <w:rPr>
          <w:b/>
          <w:sz w:val="17"/>
          <w:szCs w:val="17"/>
        </w:rPr>
        <w:t>CONSIDERANDO:</w:t>
      </w:r>
    </w:p>
    <w:p>
      <w:pPr>
        <w:pStyle w:val="Normal"/>
        <w:jc w:val="both"/>
        <w:rPr>
          <w:sz w:val="17"/>
          <w:szCs w:val="17"/>
        </w:rPr>
      </w:pPr>
      <w:r>
        <w:rPr>
          <w:sz w:val="17"/>
          <w:szCs w:val="17"/>
        </w:rPr>
        <w:t>Que, mediante Resolución Nº 474/2019-SCA la Secretaría de Calidad Ambiental otorgó la Extensión de Factibilidad Ambiental de los Parques Solares Cauchari II y III, emitidas mediante Resoluciones N° 183/2016-SCA y N° 184/2016-SCA respectivamente, a favor de los proyectos denominados Cauchari Solar IV y V, de la localidad de Cauchari, Depto. de Susques.-</w:t>
      </w:r>
    </w:p>
    <w:p>
      <w:pPr>
        <w:pStyle w:val="Normal"/>
        <w:jc w:val="both"/>
        <w:rPr>
          <w:sz w:val="17"/>
          <w:szCs w:val="17"/>
        </w:rPr>
      </w:pPr>
      <w:r>
        <w:rPr>
          <w:sz w:val="17"/>
          <w:szCs w:val="17"/>
        </w:rPr>
        <w:t>Que, mediante correo electrónico oficial, el Presidente de la Empresa Cauchari Solar II y III, el Sr. Guillermo Hoerth, solicitó dictamen respecto de las condiciones de vigencia y validez de la Resolución N° 474/2019-SCA para el proyecto “Parque Solar Cauchari” a solicitud de la Secretaría de Energía de la Nación, para la Ratificación de dicha Resolución.-</w:t>
      </w:r>
    </w:p>
    <w:p>
      <w:pPr>
        <w:pStyle w:val="Normal"/>
        <w:jc w:val="both"/>
        <w:rPr>
          <w:sz w:val="17"/>
          <w:szCs w:val="17"/>
        </w:rPr>
      </w:pPr>
      <w:r>
        <w:rPr>
          <w:sz w:val="17"/>
          <w:szCs w:val="17"/>
        </w:rPr>
        <w:t>Que, en tal sentido, el Sr. Guillermo Hoerth informa que la obra original sufrirá algunas modificaciones, entre las que se destaca la incorporación de un banco de baterías de 30MW de potencia y 100MWh de capacidad, con el objetivo de estabilizar los parámetros de línea, para lo que adjunta la documentación correspondiente.-</w:t>
      </w:r>
    </w:p>
    <w:p>
      <w:pPr>
        <w:pStyle w:val="Normal"/>
        <w:jc w:val="both"/>
        <w:rPr>
          <w:sz w:val="17"/>
          <w:szCs w:val="17"/>
        </w:rPr>
      </w:pPr>
      <w:r>
        <w:rPr>
          <w:sz w:val="17"/>
          <w:szCs w:val="17"/>
        </w:rPr>
        <w:t>Que, dicha documentación fue evaluada por el área técnica de la Dirección de Evaluación Ambiental y Fiscalización, no considerando necesario incluir dichas modificaciones en un nuevo procedimiento de Evaluación de Impacto Ambiental, ya que la mayoría de los impactos esperados del proyecto permanecen iguales o bien similares en magnitud e intensidad a los indicados en el Estudio de Impacto Ambiental Detallado presentado en 2019, recomendando ratificar la Resolución N° 474/2019-SCA, sin perjuicio de solicitar al Administrado la presentación de un Plan de Gestión Ambiental para dicho banco de baterías.-</w:t>
      </w:r>
    </w:p>
    <w:p>
      <w:pPr>
        <w:pStyle w:val="Normal"/>
        <w:jc w:val="both"/>
        <w:rPr>
          <w:sz w:val="17"/>
          <w:szCs w:val="17"/>
        </w:rPr>
      </w:pPr>
      <w:r>
        <w:rPr>
          <w:sz w:val="17"/>
          <w:szCs w:val="17"/>
        </w:rPr>
        <w:t>Que, atento a lo dispuesto por la Ley Orgánica del Poder Ejecutivo N°5875 y al Decreto N° 29-A-2019 corresponde a la Secretaría de Calidad Ambiental intervenir en autos.-</w:t>
      </w:r>
    </w:p>
    <w:p>
      <w:pPr>
        <w:pStyle w:val="Normal"/>
        <w:jc w:val="both"/>
        <w:rPr>
          <w:sz w:val="17"/>
          <w:szCs w:val="17"/>
        </w:rPr>
      </w:pPr>
      <w:r>
        <w:rPr>
          <w:sz w:val="17"/>
          <w:szCs w:val="17"/>
        </w:rPr>
        <w:t>Por ello;</w:t>
      </w:r>
    </w:p>
    <w:p>
      <w:pPr>
        <w:pStyle w:val="Normal"/>
        <w:jc w:val="both"/>
        <w:rPr>
          <w:b/>
          <w:b/>
          <w:sz w:val="17"/>
          <w:szCs w:val="17"/>
        </w:rPr>
      </w:pPr>
      <w:r>
        <w:rPr>
          <w:b/>
          <w:sz w:val="17"/>
          <w:szCs w:val="17"/>
        </w:rPr>
        <w:t>EL SECRETARIO DE CALIDAD AMBIENTAL</w:t>
      </w:r>
    </w:p>
    <w:p>
      <w:pPr>
        <w:pStyle w:val="Normal"/>
        <w:jc w:val="both"/>
        <w:rPr>
          <w:b/>
          <w:b/>
          <w:sz w:val="17"/>
          <w:szCs w:val="17"/>
        </w:rPr>
      </w:pPr>
      <w:r>
        <w:rPr>
          <w:b/>
          <w:sz w:val="17"/>
          <w:szCs w:val="17"/>
        </w:rPr>
        <w:t>RESUELVE:</w:t>
      </w:r>
    </w:p>
    <w:p>
      <w:pPr>
        <w:pStyle w:val="Normal"/>
        <w:jc w:val="both"/>
        <w:rPr/>
      </w:pPr>
      <w:r>
        <w:rPr>
          <w:b/>
          <w:sz w:val="17"/>
          <w:szCs w:val="17"/>
          <w:u w:val="single"/>
        </w:rPr>
        <w:t>ARTICULO 1°:</w:t>
      </w:r>
      <w:r>
        <w:rPr>
          <w:sz w:val="17"/>
          <w:szCs w:val="17"/>
        </w:rPr>
        <w:t xml:space="preserve"> Ratificar la vigencia y validez de la Resolución N° 474/2019-SCA de Extensión de Factibilidad Ambiental de los Parques Solares Cauchari II y III, emitidas mediante Resoluciones N° 183/2016-SCA y N° 184/2016-SCA respectivamente, a favor de los proyectos denominados Cauchari Solar IV y V, sitos en la localidad de Cauchari, Depto. de Susques, por los motivos expuestos en el exordio.-</w:t>
      </w:r>
    </w:p>
    <w:p>
      <w:pPr>
        <w:pStyle w:val="Normal"/>
        <w:jc w:val="both"/>
        <w:rPr/>
      </w:pPr>
      <w:r>
        <w:rPr>
          <w:b/>
          <w:sz w:val="17"/>
          <w:szCs w:val="17"/>
          <w:u w:val="single"/>
        </w:rPr>
        <w:t>ARTÍCULO 2°:</w:t>
      </w:r>
      <w:r>
        <w:rPr>
          <w:sz w:val="17"/>
          <w:szCs w:val="17"/>
        </w:rPr>
        <w:t xml:space="preserve"> La Empresa Cauchari Solar II y III deberá presentar ante esta Secretaría de Calidad Ambiental en un plazo de 10 días hábiles de recibida la presente lo siguiente: *Plan de gestión para el nuevo banco de baterías, que contemple el mantenimiento del mismo y la disposición final para cuando se cumpla el ciclo de vida de las baterías.-</w:t>
      </w:r>
    </w:p>
    <w:p>
      <w:pPr>
        <w:pStyle w:val="Normal"/>
        <w:jc w:val="both"/>
        <w:rPr/>
      </w:pPr>
      <w:r>
        <w:rPr>
          <w:b/>
          <w:sz w:val="17"/>
          <w:szCs w:val="17"/>
          <w:u w:val="single"/>
        </w:rPr>
        <w:t>ARTÍCULO 3°:</w:t>
      </w:r>
      <w:r>
        <w:rPr>
          <w:sz w:val="17"/>
          <w:szCs w:val="17"/>
        </w:rPr>
        <w:t xml:space="preserve"> La presente Resolución agota la vía administrativa. La parte resolutiva de la misma deberá ser publicada a cargo del proponente, por una (1) vez en el Boletín Oficial de la Provincia (Art. 28º Dec. 5980/06) en el plazo de 5 días hábiles a partir de su recepción, remitiendo el comprobante de dicha publicación a esta Secretaría.-</w:t>
      </w:r>
    </w:p>
    <w:p>
      <w:pPr>
        <w:pStyle w:val="Normal"/>
        <w:jc w:val="both"/>
        <w:rPr/>
      </w:pPr>
      <w:r>
        <w:rPr>
          <w:b/>
          <w:sz w:val="17"/>
          <w:szCs w:val="17"/>
          <w:u w:val="single"/>
        </w:rPr>
        <w:t>ARTÍCULO 4°:</w:t>
      </w:r>
      <w:r>
        <w:rPr>
          <w:sz w:val="17"/>
          <w:szCs w:val="17"/>
        </w:rPr>
        <w:t xml:space="preserve"> La Secretaría de Calidad Ambiental se reserva el derecho de solicitar los monitoreos y/o informes, así como de realizar las inspecciones que considere necesarias en el ejercicio del poder de policía ambiental.- </w:t>
      </w:r>
    </w:p>
    <w:p>
      <w:pPr>
        <w:pStyle w:val="Normal"/>
        <w:jc w:val="both"/>
        <w:rPr/>
      </w:pPr>
      <w:r>
        <w:rPr>
          <w:b/>
          <w:sz w:val="17"/>
          <w:szCs w:val="17"/>
          <w:u w:val="single"/>
        </w:rPr>
        <w:t>ARTÍCULO 5°:</w:t>
      </w:r>
      <w:r>
        <w:rPr>
          <w:sz w:val="17"/>
          <w:szCs w:val="17"/>
        </w:rPr>
        <w:t xml:space="preserve"> Firmado, regístrese por Despacho de esta Secretaría, notifíquese a Cauchari Solar II y III, y a la Dirección de Evaluación Ambiental y Fiscalización, a sus efectos. Cumplido, archívese.-</w:t>
      </w:r>
    </w:p>
    <w:p>
      <w:pPr>
        <w:pStyle w:val="Normal"/>
        <w:jc w:val="both"/>
        <w:rPr>
          <w:sz w:val="17"/>
          <w:szCs w:val="17"/>
        </w:rPr>
      </w:pPr>
      <w:r>
        <w:rPr>
          <w:sz w:val="17"/>
          <w:szCs w:val="17"/>
        </w:rPr>
      </w:r>
    </w:p>
    <w:p>
      <w:pPr>
        <w:pStyle w:val="Normal"/>
        <w:jc w:val="both"/>
        <w:rPr>
          <w:sz w:val="17"/>
          <w:szCs w:val="17"/>
        </w:rPr>
      </w:pPr>
      <w:r>
        <w:rPr>
          <w:sz w:val="17"/>
          <w:szCs w:val="17"/>
        </w:rPr>
        <w:t>Ing. Pablo Bergese</w:t>
      </w:r>
    </w:p>
    <w:p>
      <w:pPr>
        <w:pStyle w:val="Normal"/>
        <w:pBdr>
          <w:bottom w:val="dotted" w:sz="24" w:space="1" w:color="000000"/>
        </w:pBdr>
        <w:jc w:val="both"/>
        <w:rPr>
          <w:sz w:val="17"/>
          <w:szCs w:val="17"/>
        </w:rPr>
      </w:pPr>
      <w:r>
        <w:rPr>
          <w:sz w:val="17"/>
          <w:szCs w:val="17"/>
        </w:rPr>
        <w:t>Secretario de Calidad Ambiental</w:t>
      </w:r>
    </w:p>
    <w:p>
      <w:pPr>
        <w:pStyle w:val="Normal"/>
        <w:jc w:val="both"/>
        <w:rPr>
          <w:b/>
          <w:b/>
          <w:sz w:val="17"/>
          <w:szCs w:val="17"/>
          <w:u w:val="single"/>
        </w:rPr>
      </w:pPr>
      <w:r>
        <w:rPr>
          <w:b/>
          <w:sz w:val="17"/>
          <w:szCs w:val="17"/>
          <w:u w:val="single"/>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969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Conforme a lo dispuesto por los Art2, 6. 50, 61, 62, 102, 103, 104 y 105 del Estatuto Social y del Reglamento Electoral, el </w:t>
      </w:r>
      <w:r>
        <w:rPr>
          <w:b/>
          <w:sz w:val="17"/>
          <w:szCs w:val="17"/>
        </w:rPr>
        <w:t>CLUB ATLETICO GIMNASIA Y ESGRIMA DE JUJUY</w:t>
      </w:r>
      <w:r>
        <w:rPr>
          <w:sz w:val="17"/>
          <w:szCs w:val="17"/>
        </w:rPr>
        <w:t xml:space="preserve">, convoca a sus asociados para el día 19 de marzo del 2022 a horas 09,00 fijada para el primer llamado y a horas 10,00 para el segundo llamado, en la sede de la institución, sito en calle Humahuaca nº 95 de la Ciudad de San Salvador de Jujuy, a la Asamblea Ordinaria para tratar el siguiente </w:t>
      </w:r>
      <w:r>
        <w:rPr>
          <w:sz w:val="17"/>
          <w:szCs w:val="17"/>
          <w:u w:val="single"/>
        </w:rPr>
        <w:t>orden del día</w:t>
      </w:r>
      <w:r>
        <w:rPr>
          <w:sz w:val="17"/>
          <w:szCs w:val="17"/>
        </w:rPr>
        <w:t>: a).- Elección de dos (2) socios para que refrenden el acta juntamente con el presidente y el secretario general.- b).- Lectura y aprobación del acta de asamblea ordinaria anterior.- c).- Lectura, consideración y Aprobación de la memoria y balance año 2020; aprobación del informe de la Comisión Revisora de Cuentas año 2020; aprobación de la gestión año 2020; aprobación de la gestión de la Comisión revisora de cuentas año 2020. Todo correspondiente al Ejercicio económico: iniciado el 01 de enero de 2020 al 31 de diciembre de 2020.- d).- Elección para la renovación de Comisión Directiva: Vicepresidente 1°, Vicepresidente 3°, Secretario General, Pro- Tesorero, Vocal Titular 1°, Vocal Titular 3°, Vocal Titular 5°, Vocal Suplente 2°; Vocal Suplente 4° y Vocal Suplente 6°. Todos esos cargos por el mandato de 4 años de Diciembre del 2021 a Diciembre del 2025. Comisión Revisora de Cuentas: Miembro Titular 1, Miembro titular 2°, Miembro titular 3°. Todos estos cargos por el mandato de 2 años de Diciembre del 2021 a 2023. A los fines del proceso eleccionario se establece el siguiente *cronograma electoral: *Día 04 de marzo de 2.022: Presentación en la sede de la institución de lista de candidatos desde horas 09,00 hasta horas 18,00, con elección de color, nombre de la misma y modelo del voto, constitución de domicilio y designación de apoderado, con los avales requeridos por el reglamento electoral. Día 07 de marzo de 2.022: Oficialización lista de candidatos. Día 08 de Marzo de 2.022: Subsanación de errores y reemplazo de nombres de candidatos listas no oficializadas. Día 08 de marzo de 2.022: Designación por Asamblea Extraordinaria de los miembros de la Junta Electoral. Día 19 de marzo de 2.022: a).- Realización del acto eleccionario  de 11,00 hs. a 18 hs. en la sede del Club, sito en calle Humahuaca nº 95, b).- Escrutinio de 18 hs. a 20 hs. c) Proclamación de candidatos a hs. 20,30. Observaciones: conforme los dispone el Estatuto del Club Atlético Gimnasia y Esgrima de Jujuy, podrán ser candidatos todos aquellos socios activos mayores de 22 años de edad que tengan por lo menos un (1) año de antigüedad, tener la cuota societaria al día y no estar cumpliendo sanciones disciplinarias.-Fdo. Walter Fabián López-Presidente.-</w:t>
      </w:r>
    </w:p>
    <w:p>
      <w:pPr>
        <w:pStyle w:val="Normal"/>
        <w:pBdr>
          <w:bottom w:val="dotted" w:sz="24" w:space="1" w:color="000000"/>
        </w:pBdr>
        <w:jc w:val="both"/>
        <w:rPr>
          <w:b/>
          <w:b/>
          <w:sz w:val="17"/>
          <w:szCs w:val="17"/>
        </w:rPr>
      </w:pPr>
      <w:r>
        <w:rPr>
          <w:b/>
          <w:sz w:val="17"/>
          <w:szCs w:val="17"/>
        </w:rPr>
      </w:r>
    </w:p>
    <w:p>
      <w:pPr>
        <w:pStyle w:val="Normal"/>
        <w:pBdr>
          <w:bottom w:val="dotted" w:sz="24" w:space="1" w:color="000000"/>
        </w:pBdr>
        <w:jc w:val="both"/>
        <w:rPr>
          <w:b/>
          <w:b/>
          <w:sz w:val="17"/>
          <w:szCs w:val="17"/>
        </w:rPr>
      </w:pPr>
      <w:r>
        <w:rPr>
          <w:b/>
          <w:sz w:val="17"/>
          <w:szCs w:val="17"/>
        </w:rPr>
        <w:t>21/23/25 FEB. 02/04/07/09/11/14/16 MAR. LIQ. Nº 27071-27044 $3.628,00.-</w:t>
      </w:r>
    </w:p>
    <w:p>
      <w:pPr>
        <w:pStyle w:val="Normal"/>
        <w:jc w:val="both"/>
        <w:rPr>
          <w:b/>
          <w:b/>
          <w:sz w:val="17"/>
          <w:szCs w:val="17"/>
        </w:rPr>
      </w:pPr>
      <w:r>
        <w:rPr>
          <w:b/>
          <w:sz w:val="17"/>
          <w:szCs w:val="17"/>
        </w:rPr>
      </w:r>
    </w:p>
    <w:p>
      <w:pPr>
        <w:pStyle w:val="Normal"/>
        <w:jc w:val="both"/>
        <w:rPr/>
      </w:pPr>
      <w:r>
        <w:rPr>
          <w:sz w:val="17"/>
          <w:szCs w:val="17"/>
        </w:rPr>
        <w:t xml:space="preserve">La Comisión Directiva de la </w:t>
      </w:r>
      <w:r>
        <w:rPr>
          <w:b/>
          <w:sz w:val="17"/>
          <w:szCs w:val="17"/>
        </w:rPr>
        <w:t>ASOCIACIÓN CIVIL SOCIAL, CULTURAL Y EDUCATIVA, ARTÍSTICA COMUNITARIA CON LOS SUEÑOS INTACTOS</w:t>
      </w:r>
      <w:r>
        <w:rPr>
          <w:sz w:val="17"/>
          <w:szCs w:val="17"/>
        </w:rPr>
        <w:t xml:space="preserve"> convoca a sus Asociados a la Asamblea General Ordinaria para el día miércoles 30 de Marzo  a horas 19:00 (con tolerancia de 30 minutos) en la sede social, de Mz 839, Lote 22, Sector B4 del Barrio Alto Comedero para tratar el siguiente </w:t>
      </w:r>
      <w:r>
        <w:rPr>
          <w:sz w:val="17"/>
          <w:szCs w:val="17"/>
          <w:u w:val="single"/>
        </w:rPr>
        <w:t>Orden del Día</w:t>
      </w:r>
      <w:r>
        <w:rPr>
          <w:sz w:val="17"/>
          <w:szCs w:val="17"/>
        </w:rPr>
        <w:t>: 1.- Elección de autoridades 2.- Lectura y aprobación de memoria, balance general, inventarios y cuenta de gastos y recursos e informes de la Comisión Revisora de Cuentas, correspondiente al ejercicio cerrado al 31 de Diciembre de 2021.- Fdo. Sra. Visitaciona Calisaya -Presidente.-</w:t>
      </w:r>
    </w:p>
    <w:p>
      <w:pPr>
        <w:pStyle w:val="Normal"/>
        <w:pBdr>
          <w:bottom w:val="dotted" w:sz="24" w:space="1" w:color="000000"/>
        </w:pBdr>
        <w:jc w:val="both"/>
        <w:rPr>
          <w:b/>
          <w:b/>
          <w:sz w:val="17"/>
          <w:szCs w:val="17"/>
        </w:rPr>
      </w:pPr>
      <w:r>
        <w:rPr>
          <w:b/>
          <w:sz w:val="17"/>
          <w:szCs w:val="17"/>
        </w:rPr>
        <w:t>09 MAR. LIQ. N° 27212 $363,00.-</w:t>
      </w:r>
    </w:p>
    <w:p>
      <w:pPr>
        <w:pStyle w:val="Normal"/>
        <w:jc w:val="both"/>
        <w:rPr>
          <w:b/>
          <w:b/>
          <w:sz w:val="17"/>
          <w:szCs w:val="17"/>
        </w:rPr>
      </w:pPr>
      <w:r>
        <w:rPr>
          <w:b/>
          <w:sz w:val="17"/>
          <w:szCs w:val="17"/>
        </w:rPr>
      </w:r>
    </w:p>
    <w:p>
      <w:pPr>
        <w:pStyle w:val="Normal"/>
        <w:jc w:val="both"/>
        <w:rPr/>
      </w:pPr>
      <w:r>
        <w:rPr>
          <w:sz w:val="17"/>
          <w:szCs w:val="17"/>
        </w:rPr>
        <w:t xml:space="preserve">En la ciudad de San Salvador de Jujuy a los 04 días del mes de  marzo del año 2022 en la Sociedad </w:t>
      </w:r>
      <w:r>
        <w:rPr>
          <w:b/>
          <w:sz w:val="17"/>
          <w:szCs w:val="17"/>
        </w:rPr>
        <w:t>GRAN HOTEL PANORAMA S.A.</w:t>
      </w:r>
      <w:r>
        <w:rPr>
          <w:sz w:val="17"/>
          <w:szCs w:val="17"/>
        </w:rPr>
        <w:t xml:space="preserve"> en Belgrano 1295 y en cumplimiento de la convocatoria efectuada oportunamente y con la presencia de los Directores Sres.  WALTER JAIME y JUAN CARLOS ABUD (ROBLES) de acuerdo al acta de designación publicada en boletín oficial oportunamente y siendo las 18 hs. se reúnen para dar tratamiento al orden del día de la reunión de directorio según el siguiente </w:t>
      </w:r>
      <w:r>
        <w:rPr>
          <w:sz w:val="17"/>
          <w:szCs w:val="17"/>
          <w:u w:val="single"/>
        </w:rPr>
        <w:t>orden del día</w:t>
      </w:r>
      <w:r>
        <w:rPr>
          <w:sz w:val="17"/>
          <w:szCs w:val="17"/>
        </w:rPr>
        <w:t>: A) convocatoria a asamblea ordinaria para el día 24 de marzo del 2022 a hs 18 a los efectos de tratar el siguiente orden del día: Distribución de dividendos en los términos del articulo 68 y 224 de la ley 19550.- En un todo de acuerdo resuelven llevar adelante la convocatoria en los términos del inciso precedente, no siendo para mas se da por concluida la presente reunión ordenando su publicación en el boletín oficial a sus efectos y en cumplimiento de las exigencias legales pertinentes, siendo las 19 hs se da por concluida la reunión.- Fdo. Walter Jaime- Presidente.-</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9/11/14 MAR. LIQ. N° 27238-27246-27248-27249 $2.700,00.-</w:t>
      </w:r>
    </w:p>
    <w:p>
      <w:pPr>
        <w:pStyle w:val="Normal"/>
        <w:jc w:val="both"/>
        <w:rPr>
          <w:b/>
          <w:b/>
          <w:sz w:val="17"/>
          <w:szCs w:val="17"/>
        </w:rPr>
      </w:pPr>
      <w:r>
        <w:rPr>
          <w:b/>
          <w:sz w:val="17"/>
          <w:szCs w:val="17"/>
        </w:rPr>
      </w:r>
    </w:p>
    <w:p>
      <w:pPr>
        <w:pStyle w:val="Normal"/>
        <w:jc w:val="both"/>
        <w:rPr/>
      </w:pPr>
      <w:bookmarkStart w:id="0" w:name="_GoBack"/>
      <w:bookmarkEnd w:id="0"/>
      <w:r>
        <w:rPr>
          <w:sz w:val="17"/>
          <w:szCs w:val="17"/>
          <w:u w:val="single"/>
        </w:rPr>
        <w:t>Acta de Reunión de Socios N° 13.-</w:t>
      </w:r>
      <w:r>
        <w:rPr>
          <w:b/>
          <w:sz w:val="17"/>
          <w:szCs w:val="17"/>
          <w:u w:val="single"/>
        </w:rPr>
        <w:t xml:space="preserve"> </w:t>
      </w:r>
      <w:r>
        <w:rPr>
          <w:sz w:val="17"/>
          <w:szCs w:val="17"/>
        </w:rPr>
        <w:t xml:space="preserve">En la ciudad de Palpalá, Provincia de Jujuy, a los 19 días del mes de Agosto del año dos mil veinte, siendo horas diez, se reúnen en el domicilio sito en la calle Monteagudo 84 del B° 9 de Julio de la ciudad de Palpalá, todos los socios de la sociedad denominada </w:t>
      </w:r>
      <w:r>
        <w:rPr>
          <w:b/>
          <w:sz w:val="17"/>
          <w:szCs w:val="17"/>
        </w:rPr>
        <w:t>SUCRE SOCIEDAD DE RESPONSABILIDAD LIMITADA</w:t>
      </w:r>
      <w:r>
        <w:rPr>
          <w:sz w:val="17"/>
          <w:szCs w:val="17"/>
        </w:rPr>
        <w:t xml:space="preserve">, señores/as. IRENE ISABEL GONZALES FIGUEROA y ALFREDO ANTONIO GONZALES FIGUEROA. Luego de un intercambio de opiniones los socios en forma unánime deciden lo siguiente: </w:t>
      </w:r>
      <w:r>
        <w:rPr>
          <w:b/>
          <w:sz w:val="17"/>
          <w:szCs w:val="17"/>
        </w:rPr>
        <w:t>I.</w:t>
      </w:r>
      <w:r>
        <w:rPr>
          <w:sz w:val="17"/>
          <w:szCs w:val="17"/>
        </w:rPr>
        <w:t>- Antecedentes</w:t>
      </w:r>
      <w:r>
        <w:rPr>
          <w:b/>
          <w:sz w:val="17"/>
          <w:szCs w:val="17"/>
        </w:rPr>
        <w:t>: a.-</w:t>
      </w:r>
      <w:r>
        <w:rPr>
          <w:sz w:val="17"/>
          <w:szCs w:val="17"/>
        </w:rPr>
        <w:t xml:space="preserve"> Por reunión unánime de socios, instrumentada en Acta N° 11 de fecha 10/09/2019, se decidió la adquisición por parte de SUCRE S.R.L.  de la totalidad de las cuotas sociales de las que era titular la Sra. María Raquel Gonzáles Figueroa con el objeto de cancelarlas y, en consecuencia, reducir el capital social en proporción (33%). Asimismo se decidió ese dicho acto la forma de pago de esta cesión. </w:t>
      </w:r>
      <w:r>
        <w:rPr>
          <w:b/>
          <w:sz w:val="17"/>
          <w:szCs w:val="17"/>
        </w:rPr>
        <w:t>b.</w:t>
      </w:r>
      <w:r>
        <w:rPr>
          <w:sz w:val="17"/>
          <w:szCs w:val="17"/>
        </w:rPr>
        <w:t>- Mediante acto instrumentado por escritura pública N° 178 de fecha 13 de diciembre del año 2019 pasada por ante Escribana Mariana Antoraz, se materializo la adquisición por parte de la firma SUCRE S.R.L. de todas las cuotas sociales de las que era titular la Sra. María Raquel Gonzales Figueroa en esta Firma, con el objeto de cancelarlas, reduciendo el capital social, en esa proporción (33%). Asimismo SUCRE S.R.L. ha cancelado el total del precio de la cesión. Consecuencia de esta cesión de cuotas sociales, los comparecientes somos los únicos socios de SUCRE S.R.L. y representamos el total del capital social de la firma, teniendo en cuenta la reducción de capital consecuencia de la reducción decidida en el Acta N° 11 de fecha 10/09/2019, ratificada en este acto</w:t>
      </w:r>
      <w:r>
        <w:rPr>
          <w:b/>
          <w:sz w:val="17"/>
          <w:szCs w:val="17"/>
        </w:rPr>
        <w:t>. II.-</w:t>
      </w:r>
      <w:r>
        <w:rPr>
          <w:sz w:val="17"/>
          <w:szCs w:val="17"/>
        </w:rPr>
        <w:t xml:space="preserve"> Modificación de Capital Social: Habiéndose celebrado el contrato de cesión de cuotas sociales por parte de la Sra. María Raquel Gonzales Figueroa a favor de SUCRE S.R.L., es necesario inscribir esta adquisición de cuotas y decidir la consecuente reducción del capital social. Por ello unánimemente los socios deciden: </w:t>
      </w:r>
      <w:r>
        <w:rPr>
          <w:b/>
          <w:sz w:val="17"/>
          <w:szCs w:val="17"/>
        </w:rPr>
        <w:t>a.</w:t>
      </w:r>
      <w:r>
        <w:rPr>
          <w:sz w:val="17"/>
          <w:szCs w:val="17"/>
        </w:rPr>
        <w:t xml:space="preserve">- Presentar para su inscripción en el Juzgado de Comercio la cesión instrumentada en la escritura pública N° 178 de fecha 13 de diciembre del año 2019, por la cual la sra. María Raquel Gonzales Figueroa cedió a SUCRE S.R.L. la totalidad de las cuotas sociales de las que era titular, con el objeto de cancelarlas y, en consecuencia, reducir el capital social en proporción (33%). </w:t>
      </w:r>
      <w:r>
        <w:rPr>
          <w:b/>
          <w:sz w:val="17"/>
          <w:szCs w:val="17"/>
        </w:rPr>
        <w:t>b.</w:t>
      </w:r>
      <w:r>
        <w:rPr>
          <w:sz w:val="17"/>
          <w:szCs w:val="17"/>
        </w:rPr>
        <w:t xml:space="preserve">- Modificar la cláusula QUINTA del contrato social, de acuerdo con lo siguiente: </w:t>
      </w:r>
      <w:r>
        <w:rPr>
          <w:b/>
          <w:sz w:val="17"/>
          <w:szCs w:val="17"/>
        </w:rPr>
        <w:t>b. 1.-</w:t>
      </w:r>
      <w:r>
        <w:rPr>
          <w:sz w:val="17"/>
          <w:szCs w:val="17"/>
        </w:rPr>
        <w:t xml:space="preserve"> En la clausula QUINTA del contrato sosial se fijó el monto del capital social en la suma de Australes Cincuenta Mil (A50.000).- Las cuotas sociales adquiridas por SUCRE S.R.L. mediante acto referenciado en el punto II a de la presente acta, representan Dieciseis Mil Quinientos Australes (A16.500.-) del capital social. Conforme el objeto de la adquisición de estas cuotas sociales, los socios de SUCRE S.R.L. deciden unánimemente la Cancelación de las Treinta y Tres Cuotas Sociales que fueron de titularidad de María Raquel Gonzáles Figueroa adquiridas por SUCRE S.R.L. </w:t>
      </w:r>
      <w:r>
        <w:rPr>
          <w:b/>
          <w:sz w:val="17"/>
          <w:szCs w:val="17"/>
        </w:rPr>
        <w:t>b. 2.-</w:t>
      </w:r>
      <w:r>
        <w:rPr>
          <w:sz w:val="17"/>
          <w:szCs w:val="17"/>
        </w:rPr>
        <w:t xml:space="preserve"> Consecuencia de esta cancelación de cuotas sociales, los socios de SUCRE S.R.L. deciden unánimemente la Reducción del capital social de la firma SUCRE S.R.L., el cual queda establecido en la suma de Australes Treinta y Tres Mil Quinientos (A33.500.-), representado por Sesenta y Siete (67) Cuotas Sociales cuyo valor se fija en Australes Quinientos (A500.-) cada una. Este Capita Social se divide de la siguiente manera: 1.-Irene Isabel Gonzáles Figueroa: Treinta y Tres Cuotas Sociales. 2.- Alfredo Antonio Gonzáles Figueroa: Treinta y Cuatro Cuotas Sociales. El valor nominal actualizado del Capital Social reducido asciende a la suma de Pesos Tres con Treinta y Cinco Centavos ($3,35), de acuerdo con lo dispuesto por el art. 1 de la Ley 23.928.- </w:t>
      </w:r>
      <w:r>
        <w:rPr>
          <w:b/>
          <w:sz w:val="17"/>
          <w:szCs w:val="17"/>
        </w:rPr>
        <w:t>b. 3.-</w:t>
      </w:r>
      <w:r>
        <w:rPr>
          <w:sz w:val="17"/>
          <w:szCs w:val="17"/>
        </w:rPr>
        <w:t xml:space="preserve"> Considerando el objeto social de la firma SUCRE S.R.L., y el valor nominal a moneda actual del Capital Social,  es necesario Ampliar el capital social. Por lo antes expuesto, y a fin de contar con un capital acorde al objeto social de la Sociedad, por unanimidad los socios de SUCRE S.R.L. deciden Ampliar El Capital Social, conforme los siguientes puntos. </w:t>
      </w:r>
      <w:r>
        <w:rPr>
          <w:b/>
          <w:sz w:val="17"/>
          <w:szCs w:val="17"/>
        </w:rPr>
        <w:t>b. 3.1</w:t>
      </w:r>
      <w:r>
        <w:rPr>
          <w:sz w:val="17"/>
          <w:szCs w:val="17"/>
        </w:rPr>
        <w:t xml:space="preserve">.- Aumentar el capital social en Pesos Novecientos Noventa y Nueve Mil Novecientos Noventa y Seis con 65/100 ($999.996,35), a fin de elevar el capital social a un total de Pesos Un Millón ($1.000.000,-) </w:t>
      </w:r>
      <w:r>
        <w:rPr>
          <w:b/>
          <w:sz w:val="17"/>
          <w:szCs w:val="17"/>
        </w:rPr>
        <w:t>b. 3.2.-</w:t>
      </w:r>
      <w:r>
        <w:rPr>
          <w:sz w:val="17"/>
          <w:szCs w:val="17"/>
        </w:rPr>
        <w:t xml:space="preserve"> El capital total resultante de Un Millón de Pesos ($1.000.000,-) se dividirá en un mil (1.000) cuotas sociales de pesos un mil ($1.000.-) cada una. </w:t>
      </w:r>
      <w:r>
        <w:rPr>
          <w:b/>
          <w:sz w:val="17"/>
          <w:szCs w:val="17"/>
        </w:rPr>
        <w:t>b. 3.3.-</w:t>
      </w:r>
      <w:r>
        <w:rPr>
          <w:sz w:val="17"/>
          <w:szCs w:val="17"/>
        </w:rPr>
        <w:t xml:space="preserve"> Las un mil (1.000) cuotas sociales producto de la ampliación de capital antes decidida, son suscritas en su totalidad por los Sres. IRENE ISABEL GONZALES FIGUEROA, y ALFREDO ANTONIO GONZALES FIGUEROA en partes iguales. Mediante la firma de esta acta, y en cumplimiento de un acuerdo anterior entre los firmantes, ambos socios deciden equiparar su participación en el capital social. Por ello ambos socios expresamente deciden que, a partir de la firma de esta acta, las cuotas sociales de SUCRE S.R.L. se dividen de la siguiente manera: IRENA ISABEL GONZALES FIGUEROA quinientas (500) cuotas sociales equivalentes al cincuenta por ciento (50%) del capital social, y ALFREDO ANTONIO GONZALES FIGUEROA quinientas (500) cuotas sociales equivalentes al cincuenta por ciento (50%) del capital social. Las cuotas sociales son integradas de la siguiente manera: 1 – Monto nominal del capital social residual (posterior a la reducción por adquisición de cuotas sociales: Pesos Tres Con Treinta y Cinco Centavos ($3,35); 2.- Aportes en efectivo en este acto por los socios en la proporción que les corresponde, por un total de Pesos Novecientos Noventa y Nueve Mil Novecientos Noventa y Seis con 65/100 ($ 999.996,35).- </w:t>
      </w:r>
      <w:r>
        <w:rPr>
          <w:b/>
          <w:sz w:val="17"/>
          <w:szCs w:val="17"/>
        </w:rPr>
        <w:t>b. 3.4.-</w:t>
      </w:r>
      <w:r>
        <w:rPr>
          <w:sz w:val="17"/>
          <w:szCs w:val="17"/>
        </w:rPr>
        <w:t xml:space="preserve"> En consecuencia, el capital social total de SUCRE S.R.L. se establece en la suma de pesos Un Millón ($1.000.000.-) el cual se divide en Un Mil (1.000) cuotas sociales de pesos un mil ($1.000.-) cada una, las que son suscritas de la siguiente forma: 1.- Irene Isabel Gonzáles Figueroa: Quinientas (500) Cuotas Sociales. 2.- Alfredo Antonio Gonzáles Figueroa: Quinientas (500) Cuotas Sociales</w:t>
      </w:r>
      <w:r>
        <w:rPr>
          <w:b/>
          <w:sz w:val="17"/>
          <w:szCs w:val="17"/>
        </w:rPr>
        <w:t>. b. 4.-</w:t>
      </w:r>
      <w:r>
        <w:rPr>
          <w:sz w:val="17"/>
          <w:szCs w:val="17"/>
        </w:rPr>
        <w:t xml:space="preserve"> De acuerdo con todo lo antes expresado, todos los socios de SUCRE S.R.L. deciden por unanimidad Modificar  la CLAUSULA QUINTA del estatuto Social de SUCRE S.R.L., el cual queda redactado en la siguiente forma: “Capital Social”. El capital social se fija en la suma de Pesos Un Millón ($1.000.000.-), que se dividen en Un Mil (1.000) cuotas iguales de Pesos Un Mil ($1.000.-) cada una y con derecho a un voto por cuota. Las cuotas son suscriptas y se encuentran integradas en su totalidad, en las siguientes proporciones: El señor Alfredo Antonio GONZALES FIGUEROA, Quinientas Cuotas Sociales y la señora Irene Isabel GONZALES FIGUEROA, Quinientas Cuotas Sociales. El capital se integrara de la siguiente manera: 1.- Monto nominal del capital social residual (posterior a la reducción por adquisición de cuotas sociales): Pesos Tres con Treinta y Cinco Centavos ($3,35); 2.- Aportes en efectivo por los socios en la proporción que les corresponde, por un total de Pesos Novecientos Noventa y Nueve Mil Novecientos Noventa y Seis con 65/100 ($999.996,35). El capital social podrá ser Aumentado por decisión Unánime de los socios, mediante emisión de cuotas suplementarias.- </w:t>
      </w:r>
      <w:r>
        <w:rPr>
          <w:b/>
          <w:sz w:val="17"/>
          <w:szCs w:val="17"/>
        </w:rPr>
        <w:t>III. b</w:t>
      </w:r>
      <w:r>
        <w:rPr>
          <w:sz w:val="17"/>
          <w:szCs w:val="17"/>
        </w:rPr>
        <w:t xml:space="preserve">.- Modificación de la Seda Social. Por unanimidad los socios de SUCRE S.R.L. deciden Modificar la CLAUSULA PRIMERA del Estatuto Social (Sede Social) por cuanto mediante Acta de reunión de socios N° 4 de fecha 25 de agosto de 2016, se había cambiado el domicilio pero nunca se procedió a la publicidad registral mediante la inscripción respectiva, en consecuencia la CLAUSULA PRIMERA queda redactada de la siguiente manera: “Denominación y Sede Social: La Sociedad girará bajo la denominación de SUCRE SOCIEDAD DE RESPONSABILIDAD LIMITADA o SUCRE S.R.L. y tendrá su domicilio legal social y fiscal en calle Monteagudo 84 del Barrio 9 de Julio de la ciudad de Palpalá, Departamento del mismo nombre provincia de Jujuy, pudiendo establecer agencias y sucursales en cualquier parte del país o del extranjero por resolución unánime de los socios”.- </w:t>
      </w:r>
      <w:r>
        <w:rPr>
          <w:b/>
          <w:sz w:val="17"/>
          <w:szCs w:val="17"/>
        </w:rPr>
        <w:t>IV.</w:t>
      </w:r>
      <w:r>
        <w:rPr>
          <w:sz w:val="17"/>
          <w:szCs w:val="17"/>
        </w:rPr>
        <w:t xml:space="preserve">- Autorizar a la Escribana Mariana Antoraz y/o al Dr. Javier Gronda a realizar todos los trámites ante el Juzgado de Comercio para la inscripción de las modificaciones decididas en esta reunión.- </w:t>
      </w:r>
    </w:p>
    <w:p>
      <w:pPr>
        <w:pStyle w:val="Normal"/>
        <w:jc w:val="both"/>
        <w:rPr>
          <w:sz w:val="17"/>
          <w:szCs w:val="17"/>
        </w:rPr>
      </w:pPr>
      <w:r>
        <w:rPr>
          <w:sz w:val="17"/>
          <w:szCs w:val="17"/>
        </w:rPr>
      </w:r>
    </w:p>
    <w:p>
      <w:pPr>
        <w:pStyle w:val="Normal"/>
        <w:jc w:val="both"/>
        <w:rPr>
          <w:sz w:val="17"/>
          <w:szCs w:val="17"/>
        </w:rPr>
      </w:pPr>
      <w:r>
        <w:rPr>
          <w:sz w:val="17"/>
          <w:szCs w:val="17"/>
        </w:rPr>
        <w:t>RESOLUCION Nº 06-DPSC/2022- CORRESPONDE A EXPTE. Nº 301-329/2021.- San Salvador de Jujuy, 13 de enero de 2022.- ORDENA LA PUBLICACION POR UN DIA EN EL BOLETIN OFICIAL.-</w:t>
      </w:r>
    </w:p>
    <w:p>
      <w:pPr>
        <w:pStyle w:val="Normal"/>
        <w:jc w:val="both"/>
        <w:rPr>
          <w:sz w:val="17"/>
          <w:szCs w:val="17"/>
        </w:rPr>
      </w:pPr>
      <w:r>
        <w:rPr>
          <w:sz w:val="17"/>
          <w:szCs w:val="17"/>
        </w:rPr>
        <w:tab/>
      </w:r>
    </w:p>
    <w:p>
      <w:pPr>
        <w:pStyle w:val="Normal"/>
        <w:jc w:val="both"/>
        <w:rPr>
          <w:sz w:val="17"/>
          <w:szCs w:val="17"/>
        </w:rPr>
      </w:pPr>
      <w:r>
        <w:rPr>
          <w:sz w:val="17"/>
          <w:szCs w:val="17"/>
        </w:rPr>
      </w:r>
    </w:p>
    <w:p>
      <w:pPr>
        <w:pStyle w:val="Normal"/>
        <w:jc w:val="both"/>
        <w:rPr>
          <w:sz w:val="17"/>
          <w:szCs w:val="17"/>
        </w:rPr>
      </w:pPr>
      <w:r>
        <w:rPr>
          <w:sz w:val="17"/>
          <w:szCs w:val="17"/>
        </w:rPr>
        <w:t>DR. LUIS RAUL PANTOJA</w:t>
      </w:r>
    </w:p>
    <w:p>
      <w:pPr>
        <w:pStyle w:val="Normal"/>
        <w:jc w:val="both"/>
        <w:rPr>
          <w:sz w:val="17"/>
          <w:szCs w:val="17"/>
        </w:rPr>
      </w:pPr>
      <w:r>
        <w:rPr>
          <w:sz w:val="17"/>
          <w:szCs w:val="17"/>
        </w:rPr>
        <w:t>DIRECTOR PROVINCIAL DE SOCIEDADES COMERCIALES-FISCALIA DE ESTADO</w:t>
      </w:r>
    </w:p>
    <w:p>
      <w:pPr>
        <w:pStyle w:val="Normal"/>
        <w:pBdr>
          <w:bottom w:val="dotted" w:sz="24" w:space="1" w:color="000000"/>
        </w:pBdr>
        <w:jc w:val="both"/>
        <w:rPr>
          <w:b/>
          <w:b/>
          <w:sz w:val="17"/>
          <w:szCs w:val="17"/>
        </w:rPr>
      </w:pPr>
      <w:r>
        <w:rPr>
          <w:b/>
          <w:sz w:val="17"/>
          <w:szCs w:val="17"/>
        </w:rPr>
        <w:t>09 MAR. LIQ. Nº 27192 $802,00.-</w:t>
      </w:r>
    </w:p>
    <w:p>
      <w:pPr>
        <w:pStyle w:val="Normal"/>
        <w:jc w:val="both"/>
        <w:rPr>
          <w:b/>
          <w:b/>
          <w:sz w:val="17"/>
          <w:szCs w:val="17"/>
        </w:rPr>
      </w:pPr>
      <w:r>
        <w:rPr>
          <w:b/>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850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pt;width:250.75pt;height:17.45pt" coordorigin="0,134" coordsize="5015,349">
                <v:shape id="shape_0" stroked="t" o:allowincell="f" style="position:absolute;left:2;top:1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460" to="5012,460"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t xml:space="preserve">Italo Salvador Cuva </w:t>
      </w:r>
    </w:p>
    <w:p>
      <w:pPr>
        <w:pStyle w:val="Normal"/>
        <w:jc w:val="both"/>
        <w:rPr>
          <w:b/>
          <w:b/>
          <w:sz w:val="17"/>
          <w:szCs w:val="17"/>
        </w:rPr>
      </w:pPr>
      <w:r>
        <w:rPr>
          <w:b/>
          <w:sz w:val="17"/>
          <w:szCs w:val="17"/>
        </w:rPr>
        <w:t>Martillero Público Judicial</w:t>
      </w:r>
    </w:p>
    <w:p>
      <w:pPr>
        <w:pStyle w:val="Normal"/>
        <w:jc w:val="both"/>
        <w:rPr>
          <w:b/>
          <w:b/>
          <w:sz w:val="17"/>
          <w:szCs w:val="17"/>
        </w:rPr>
      </w:pPr>
      <w:r>
        <w:rPr>
          <w:b/>
          <w:sz w:val="17"/>
          <w:szCs w:val="17"/>
        </w:rPr>
        <w:t>Mat. Prof.  Nº 71</w:t>
      </w:r>
    </w:p>
    <w:p>
      <w:pPr>
        <w:pStyle w:val="Normal"/>
        <w:jc w:val="both"/>
        <w:rPr/>
      </w:pPr>
      <w:r>
        <w:rPr>
          <w:sz w:val="17"/>
          <w:szCs w:val="17"/>
        </w:rPr>
        <w:t xml:space="preserve">Judicial con Base de $12.144.966,85 de 1) Un Camión Mercedes Benz Modelo BMO 693.- 2) UN TRACTOR NEW HOLLAND MODELO TT4. 75 A.- A falta de Postores en un Primer Llamado se Subasta Sin Base.- Dra. Amalia Inés Montes, Juez de Tribunal del Trabajo- Sala II- Vocalía Nº 4, de la Provincia de Jujuy en el </w:t>
      </w:r>
      <w:r>
        <w:rPr>
          <w:b/>
          <w:sz w:val="17"/>
          <w:szCs w:val="17"/>
        </w:rPr>
        <w:t>expediente Nº C- 028.388/2014,</w:t>
      </w:r>
      <w:r>
        <w:rPr>
          <w:sz w:val="17"/>
          <w:szCs w:val="17"/>
        </w:rPr>
        <w:t xml:space="preserve"> caratulados: “Riesgo de Trabajo: MENDOZA, SERAFIN c/ COMISION MUNICIPAL DE HUACALERA”, comunica por tres veces en cinco días que el m.p.j. Italo Salvador Cuva Mat. Prof. Nº 71 procederá a la venta en pública subasta, al mejor postor, dinero de contado, comisión del martillero 10% a cargo del comprador, en los estados en que se encuentran, sin probar funcionamiento y con Base de Planilla de Liquidación Aprobada de Pesos Doce Millones Ciento Cuarenta y Cuatro Mil Novecientos Sesenta y Seis con Ochenta y Cinco Centavos ($12.144.966,85) del automotor individualizado como: 1) Dominio NDX - 055, Marca Mercedes Benz, Modelo EJ - BMO 693 Tipo: Chasis Con Cabina, Marca Motor Mercedes Benz, N° de Motor: 904980U1064195, Marca de Chasis Mercedes Benz, N° de Chasis: 8AB693185EA600313, Modelo Año 2013; 2) Dominio CXG 48, Marca NEW HOLLAND, Modelo TT4.75 A, Tipo TRACTOR, Marca Motor: FPT, Numero MOTOR 175652 D, Marca Chasis: Numero Chasis CORZT475AGT403050, Modelo Año 2016. En el caso de no haber postores, transcurridos quince (15) minutos se procederá a Subastar Sin Base. Gravámenes: 1) Embargo: Fecha de Inscripción: 03/12/2019, MONTO: $3.865.367,32 expte. N° C-028388/2014 carat. : “MENDOZA, SERAFIN C/ COMISION MUNICIPAL DE HUACALERA- ESTADO PROVINCIAL S/ RIESGO DE TRABAJO.” 2) Embargo: Fecha de Inscripción: 21/11/2019, MONTO: $3.865.367,32 EXPTE. N° C-028388/2014 carat.: “MENDOZA, SERAFIN C/ COMISION MUNICIPAL DE HUACALERA- ESTADO PROVINCIAL S/ RIESGO DE TRABAJO.- El comprador adquiere los bienes en el estado en que se encuentran y libre de gravámenes, son a su cargo los gastos de transferencia. Los mismos podrán ser visto por los interesados desde una hora antes de la subasta, la cuál, se realizará el día  10 de marzo de 2022 a horas 16,00 en la Sub Comisaría del Pueblo de Huacalera, (lugar donde están depositados los vehículos) ubicado en dependencias de la ex Estación del Ferrocarril de esa Localidad.- Por informes dirigirse al Martillero tel. Cel. 156859688, y/o Secretaria de Tribunales. Edictos en Boletín Oficial y Diario Local por tres veces en cinco días.- S.S. de Jujuy, 23 de febrero de 2022.- Dra. Ana Clara Zamar- Firma Habilitada.-</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02/07/09 MAR. LIQ. Nº 27163 $912,00.-</w:t>
      </w:r>
    </w:p>
    <w:p>
      <w:pPr>
        <w:pStyle w:val="Normal"/>
        <w:jc w:val="both"/>
        <w:rPr>
          <w:b/>
          <w:b/>
          <w:sz w:val="16"/>
          <w:szCs w:val="16"/>
        </w:rPr>
      </w:pPr>
      <w:r>
        <w:rPr>
          <w:b/>
          <w:sz w:val="16"/>
          <w:szCs w:val="16"/>
        </w:rPr>
      </w:r>
    </w:p>
    <w:p>
      <w:pPr>
        <w:pStyle w:val="Normal"/>
        <w:jc w:val="both"/>
        <w:rPr>
          <w:b/>
          <w:b/>
          <w:sz w:val="16"/>
          <w:szCs w:val="16"/>
        </w:rPr>
      </w:pPr>
      <w:r>
        <w:rPr>
          <w:b/>
          <w:sz w:val="16"/>
          <w:szCs w:val="16"/>
        </w:rPr>
        <w:t>Jose Maddalleno</w:t>
      </w:r>
    </w:p>
    <w:p>
      <w:pPr>
        <w:pStyle w:val="Normal"/>
        <w:jc w:val="both"/>
        <w:rPr>
          <w:b/>
          <w:b/>
          <w:sz w:val="16"/>
          <w:szCs w:val="16"/>
        </w:rPr>
      </w:pPr>
      <w:r>
        <w:rPr>
          <w:b/>
          <w:sz w:val="16"/>
          <w:szCs w:val="16"/>
        </w:rPr>
        <w:t>Martillero Judicial</w:t>
      </w:r>
    </w:p>
    <w:p>
      <w:pPr>
        <w:pStyle w:val="Normal"/>
        <w:jc w:val="both"/>
        <w:rPr>
          <w:b/>
          <w:b/>
          <w:sz w:val="16"/>
          <w:szCs w:val="16"/>
        </w:rPr>
      </w:pPr>
      <w:r>
        <w:rPr>
          <w:b/>
          <w:sz w:val="16"/>
          <w:szCs w:val="16"/>
        </w:rPr>
        <w:t>M.P. Nº 50</w:t>
      </w:r>
    </w:p>
    <w:p>
      <w:pPr>
        <w:pStyle w:val="Normal"/>
        <w:jc w:val="both"/>
        <w:rPr/>
      </w:pPr>
      <w:r>
        <w:rPr>
          <w:sz w:val="16"/>
          <w:szCs w:val="16"/>
        </w:rPr>
        <w:t xml:space="preserve">Judicial con Base: $318.300.- La Media (1/2) ava parte del inmueble Ubicado en Calle Guayaquil Nº 606- Bº Sarmiento- Palpala- Construido y Ocupado. El día  11  del mes de   Marzo  del año  2.022,  a  horas  17:00, en calle  Ejército  del  Norte Nº 796 esq. Río de la Plata- Bº Mariano Moreno de esta ciudad, por orden de la Dra. Marisa E. Rondon- Juez Habilitada del Juzgado de Primera Instancia en lo Civil y Comercial Nº 6, Secretaría Nº 12, en el </w:t>
      </w:r>
      <w:r>
        <w:rPr>
          <w:b/>
          <w:sz w:val="16"/>
          <w:szCs w:val="16"/>
        </w:rPr>
        <w:t>Expte. Nº B-212978/2009</w:t>
      </w:r>
      <w:r>
        <w:rPr>
          <w:sz w:val="16"/>
          <w:szCs w:val="16"/>
        </w:rPr>
        <w:t xml:space="preserve">, caratulado: “Rendición de Cuentas: BALDIVIEZO, HECTOR WALTER Y OTROS c/ COOPERATIVA DE TRABAJO FUERZA CONSTRUCTORA LTDA.”, Rematare en pública subasta, al mejor postor, dinero de contado, comisión del martillero (5%) a cargo del comprador y con la base de la valuación fiscal de Pesos Trescientos Dieciocho Mil Trescientos ($318.300), la 1/2 ava parte del inmueble embargado en autos e individualizado como: Matrícula P-3254, Circunscripción 1, Sección 5, Manzana 46, Parcela 42, Padrón P-33638, ubicado sobre calle Guayaquil Nº 606 casi esquina Falucho del Barrio Sarmiento de la ciudad de Palpalá, Departamento Palpalá, Provincia de Jujuy.- Mide: 8,00 metros de frente e igual contra frente por 15,80 metros en ambos costados, haciendo una Superficie según planos de 126,40 metros cuadrados. Sus límites pueden ser consultados en títulos adjuntados en autos.- El mismo se encuentra con construcción de una vivienda, ocupada por la Sra. Sandra Mechulán y su familia.- Registra los siguientes gravámenes: Asiento 1: Caduco.- Asiento 2: Cancelado.- Asiento 3: Embargo Preventivo: s/ parte indiv. por oficio fecha 10-09-18- Jzdo. 1º Inst. C.y C. Nº 6, Stria. Nº 12, Jujuy, Expte. Nº B-212978/09, Ordinario por Rendición de Cuentas: Héctor Walter Baldiviezo y otros c/ Cooperativa de Trabajo Fuerza Constructora Ltda.”, registrada: 16-10-2018.- Asiento 4: Embargo Definitivo: Ref. As. 3.- por oficio de fecha 04/02/19, registrada: 21-02-2019.-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el término de tres veces en cinco dias.- Por consultas llamar al 388-4047128.- San Salvador de Jujuy, 16 de  Febrero de 2022.- Dr. Fabian Carlos Lemir- Firma Habilitada.-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MAR. LIQ. Nº 27159 $912,00.-</w:t>
      </w:r>
    </w:p>
    <w:p>
      <w:pPr>
        <w:pStyle w:val="Normal"/>
        <w:rPr>
          <w:b/>
          <w:b/>
          <w:sz w:val="16"/>
          <w:szCs w:val="16"/>
        </w:rPr>
      </w:pPr>
      <w:r>
        <w:rPr>
          <w:b/>
          <w:sz w:val="16"/>
          <w:szCs w:val="16"/>
        </w:rPr>
      </w:r>
    </w:p>
    <w:p>
      <w:pPr>
        <w:pStyle w:val="Normal"/>
        <w:jc w:val="both"/>
        <w:rPr>
          <w:b/>
          <w:b/>
          <w:sz w:val="16"/>
          <w:szCs w:val="16"/>
        </w:rPr>
      </w:pPr>
      <w:r>
        <w:rPr>
          <w:b/>
          <w:sz w:val="16"/>
          <w:szCs w:val="16"/>
        </w:rPr>
        <w:t>Juzgado Contravencional Nº1</w:t>
      </w:r>
    </w:p>
    <w:p>
      <w:pPr>
        <w:pStyle w:val="Normal"/>
        <w:jc w:val="both"/>
        <w:rPr>
          <w:b/>
          <w:b/>
          <w:sz w:val="16"/>
          <w:szCs w:val="16"/>
        </w:rPr>
      </w:pPr>
      <w:r>
        <w:rPr>
          <w:b/>
          <w:sz w:val="16"/>
          <w:szCs w:val="16"/>
        </w:rPr>
        <w:t>Dr. Jose Matias Ustarez Carrillo</w:t>
      </w:r>
    </w:p>
    <w:p>
      <w:pPr>
        <w:pStyle w:val="Normal"/>
        <w:jc w:val="both"/>
        <w:rPr/>
      </w:pPr>
      <w:r>
        <w:rPr>
          <w:sz w:val="16"/>
          <w:szCs w:val="16"/>
        </w:rPr>
        <w:t>Rfte</w:t>
      </w:r>
      <w:r>
        <w:rPr>
          <w:b/>
          <w:sz w:val="16"/>
          <w:szCs w:val="16"/>
        </w:rPr>
        <w:t>: Expte. N º 010-EV/22</w:t>
      </w:r>
      <w:r>
        <w:rPr>
          <w:sz w:val="16"/>
          <w:szCs w:val="16"/>
        </w:rPr>
        <w:t>. caratulado “REMATE DE RODADOS”.- En carácter de Juez Contravencional Nro. 1 de la Provincia de Jujuy, me dirijo a usted, a fin de solicitar, quiera tener a bien, publicar en el Boletín Oficial de la Provincia de Jujuy, durante el lapso de tres (03) días, la siguiente intimación legal a protagonistas: “San Salvador de Jujuy, 02 de marzo de 2022.- Sobre los motovehículos. 01. MOTOMEL 110CC., MODELO NO ACLARA, SIN DOMINIO, N ° DE MOTOR NO TIENE, N ° DE CUADRO 8ELM241108B029994; 02. YAMAHA 110 CC., MODELO NO ACLARA, SIN DOMINIO, N° DE MOTOR C052963, N° DE CUADRO 8A6MBSVCZBC80408; 03. ZANELLA, MODELO ZR250, DOMINIO A071AFB, N° DE MOTOR 167FMMMH1380922, N° DE CUADRO 8A6MVZRTZJC501553; 04. MOTOMEL, MODELO DK200, DOMINIO 259GJN, N° DE MOTOR ZS163FML5A201328, N° DE CUADRO LZSJCML03A5200677; 05. BRAVA, MODELO NEVADA VARIOS DOMINIOS, N° DE MOTOR LF1P52FMIB1285855, N° DE CUADRO 8DYCX1249EV001988; 06. ZANELLA, MODELO 110 ZB, SIN DOMINIO, N° DE MOTOR JP52FMHD2013720, N° DE CUADRO 8A6XCGB04FC800075; 07. ZANELLA, MODELO 110 ZB, SIN DOMINIO, N° DE MOTOR LF1P52FMHJ1317448, N° DE CUADRO 8A6XCGB04KA800137; 08. ZUZUKI 50 CC, SIN DOMINIO, N° DE MOTOR FR50117976, N° DE CUADRO KM4BA1118102;09.GUERRERO 110CC., SIN DOMINIO, N° DE MOTOR LFIP50FMH81427655, N° DE CUADRO 8A2XCHLN68A006073; 10.TIBO, MODELO JET110, DOMINIO 862LKL, N° DE MOTOR ZS1532FMH8F101592, N° DE CUADRO 8BZJT0C00F1001632; 11.CORVEN, MODELO HUNTER 150, SIN DOMINIO, N ° DE MOTOR 162FMJC1023932,</w:t>
        <w:tab/>
        <w:t xml:space="preserve"> N° DE CUADRO LF3PCKD04CA010624; 12.HONDA, MODELO WAVE NF100, DOMINIO 060DCA, N° DE MOTOR SDH150FMG265174205, N° DE CUADRO LTMPCGB2465177244; 13.HONDA, MODELO WAVE NF100, DOMINIO 324JXX, N° DE MOTOR SDH150FMG2D5804674, N° DE CUADRO 8CHPCGB21DL043463; 14.MAVERICK 110CC., SIN DOMINIO, N° DE MOTOR 1P52FMH11074016, N° DE CUADRO 8DM1CA7T6DS000249; 15.MOTOMEL, MODELO DK200, DOMINIO 834IYD, Nº DE MOTOR C05963, N° DE CUADRO 8ELM16200CB052963; 16.MOTOMEL 110CC., SIN DOMINIO, N° DE MOTOR 7011084, N° DE CUADRO 8ELM291007B011084; 17.GILERA 110CC., SIN DOMINIO, N° DE MOTOR AD1P52FMHJ0029094, N° DE CUADRO 8CXSMASHHSJGS16431; 18. GILERA 110 CC., SIN DOMINIO, N° DE MOTOR AD1P50FMHF0044010, N° DE CUADRO 8CXSMASHTFGR00302; 19.CERRO, MODELO CF 150., SIN DOMINIO, N° DE MOTOR 162FMJ11030442, N° DE CUADRO LEAPCK200B0054237; 20.GUERRERO 110CC., MODELO TRIP, DOMINIO 472GQS, N° DE MOTOR LFIP52FMHA1184312, N° DE CUADRO 8A2XCHLN4AA013397; 21.KYMCO 125 CC.,MODELO ACTV 125SR, DOMINIO 926IOM, N° DE MOTOR KB251200482, N° DE CUADROLC2B8102071200170;22.MOTOMEL 110CC., MODELO B110 TUNING, DOMINIO 936HMN, N° DE MOTOR 152FMH11A02142, N° DE CUADRO LHJXCHLA4B2724015; 23.HONDA 110CC., SIN DOMINIO, N° DE MOTOR SDH157FMIC83406233, N° DE CUADRO 8CHPCJF819LD0067; 24.HONDA 110CC., MODELO NF WAVE 100, SIN DOMINIO, N° DE MOTOR SDH150FMG2B5827406, N° DE CUADRO 8CHPCGB21CL007047; 25.MONDIAL 110 C.C., MODELO LD 110 A 3V, DOMINIO 649HYL, N° DE MOTOR 1P52FMHBA143641, N° DE CUADRO 8AHJ36110BR001844; 26.GILERA 150 CC., MODELO VC 150, DOMINIO 071EVB,</w:t>
        <w:tab/>
        <w:t>N° DE MOTOR LC162FMJ08157735, N° DE CUADRO LF3CKD0391004595; 27.MONDIAL 110CC., MODELO LD 110 A 3V, DOMINIO 259GEW, N° DE MOTOR YG1P52FMH89003504, N° DE CUADRO LY4YXBHG08A013504; 28.MOTOMEL 150CC., MODELO S2 150 C.C., DOMINIO A043MXM, N° DE MOTOR H038710, N° DE CUADRO 8ELM68150HB038710; 29.GUERRERO 110 C.C., MODELO G 110, DOMINIO 710GCV, N° DE MOTOR 1P52FMH0A009841, N° DE CUADRO 8A2XCHLM6AA021704; 30.MOTOMEL 110CC., SIN DOMINIO, N° DE MOTOR 162FMJ16A03466, N° DE CUADRO LHJPCKLA9G2770038; 31.BRAVA 110 CC., DOMINIO A044HEK, N° DE MOTOR 1P52FMHH1676367, N° DE CUADRO 8DYC1107DHV061434; 32. BRAVA 110CC., SIN DOMINIO, N° DE MOTOR 1P52FMHH1676367, N° DE CUADRO 8DYC1107DHV061434; 33.CORVEN 110 CC., DOMINIO 256IBH, MODELO ENERGY 110 CC., SIN DOMINIO, N ° DE MOTOR 152FMH07419574 (MCA. APPIA), N° DE CUADRO LF3XCH2G0BA001629 (MCA. GUERRERO); 34.BRAVA 110CC., MODELO ALPINA, DOMINIO 869HJE, N° DE MOTOR 1P52FMHA3502630, N ° DE CUADRO LSRXCHLC2A3502708; 35.GILERA 110 CC., MODELO SMASH, DOMINIO 485GUS, N° DE MOTOR LF1P50FMHA1336283,</w:t>
        <w:tab/>
        <w:t>N° DE CUADRO 8CXSMASHTBGC12524; 36.MONDIAL 110 CC., MODELO LD 110, SIN DOMINIO, N° DE MOTOR YG1P52FMHBJ005152, N° DE CUADRO LAAXKHAB86100322; 37.MAVERICK 125 CC., SIN DOMINIO, N° DE MOTOR 1P52FMI7A020597, N° DE CUADRO LF3PCJ8DJ8DX7A000595; 38.MOTOMEL 125CC., MODELO B125 CC., DOMINIO 052HBD, N° DE MOTOR 153FMI10A01534,</w:t>
        <w:tab/>
        <w:t>N° DE CUADRO LHJXCJLA1A2664457; 39.APPIA 110 CC., MODELO CITYPLUS 110 CC., SIN DOMINIO, N° DE MOTOR 152FMHA0891429,</w:t>
        <w:tab/>
        <w:t>N° DE CUADRO 8BPC4DLBC026995; 40.BRAVA 150CC., MODELO ALTINO, DOMINIO 706GII, N° DE MOTOR 162FMJA2408104, N° DE CUADRO LSRPCKLG8A2407172, N° DE CUADRO LLCLXN3F341B53179; 42.APPIA 110CC., MODELO MIRAGE VECTRA 110 CC., DOMINIO</w:t>
        <w:tab/>
        <w:t>094HHB, N° DE MOTOR</w:t>
        <w:tab/>
        <w:t>152FMHA0457215, N° DE CUADRO 8BPC4DLE0AC009059; 43.APPIA 110 C.C., MODELO CITI PLUS, DOMINIO 846GHD, N° DE MOTOR 152FMHA0446735, N° DE CUADRO 8BPC4DLB7AC009579; 44.ZANELLA 110CC., MODELO ZB110 CC., DOMINIO 376LLX, N° DE MOTOR 1P52FMHF1262967, N° DE CUADRO 8A6MBSCACFC208566; 45.APPIA 150CC., MODELO BREZZA 150, DOMINIO 518HRW, N° DE MOTOR DY162FMJ2B3036039, N ° DE CUADRO8BPS4KLT4BC011151; 46.HONDA 110CC., MODELO NF WAVE 100, DOMINIO 871DCN,</w:t>
        <w:tab/>
        <w:t>N° DE MOTOR SDH150FMG265103172, N° DE CUADRO LTMPCGB2165107944; 47.CORVEN 110CC., MODELO MIRAGE 110 CC., DOMINIO 231LDN, N° DE MOTOR JL1P52FMH1410201081, N° DE CUADRO 8CVXCH8A2FA051510; 48.CORVEN 110CC., MODELO MIRAGE 110 CC., DOMINIO 392KQO, N° DE MOTOR JL1P52FMH1308201400, N° DE CUADRO 8CVXCH8A6DA039468; 49.HONDA 110 CC., MODELO NF 100 WAVE SD, DOMINIO 594GMP, N° DE MOTOR SDH4150FMG285835839, N° DE CUADRO 8CHPCGB219L003493; 50.GILERA 110CC., MODELO SMASH 110 CC., DOMINIO 949JWT, N ° DE MOTOR KT1P52FMHE0003506, N° DE CUADRO 8CXSMASHSEGS00516; 51.GILERA 110CC., MODELO SMASH 110 C.C., DOMINIO 592HQQ, N° DE MOTOR LF1P50FMHB1082597, N° DE CUADRO 8CXSMASHSHFBGR08324; 52.HONDA 125 CC., MODELO STORM, DOMINIO 084ILO,</w:t>
        <w:tab/>
        <w:t>N° DE MOTOR SDH157FMICC3200387, N° DE CUADRO 8CHPCJF81CL006155; 53.HONDA 150, SIN DOMINIO, N° DE MOTOR JD21E2265392, N° DE CUADRO 8CHJD19A6EL013013; 54.MOTOMEL, MODELO DK200, DOMINIO 974DIJ, N° DE MOTOR</w:t>
        <w:tab/>
        <w:t>ZS163FML57701112, N° DE CUADRO LZSJCML0475206559; 55.MOTOMEL 110CC., MODELO</w:t>
        <w:tab/>
        <w:t>CA110, DOMINIO 850GDX, N° DE MOTOR 152FMH08001824, N° DE CUADRO LHJXCHLA782519295; 56.MOTOMEL, MODELO B110, DOMINIO A015XYB, N° DE MOTOR 8045280, N° DE CUADRO 8ELM151108B045280; 57.BAJAJ, MODELO XCD125, DOMINIO 211GHP, N° DE MOTOR JAMBSD57305, N° DE CUADRO MD2JBSBZXAFD00615; 58.MOTOMEL, MODELO C 110 SE, DOMINIO 775JKK,</w:t>
        <w:tab/>
        <w:t>N° DE MOTOR C060587, N° DE CUADRO 8ELM11110CB060587; 59.GILERA, MODELO SMASH, DOMINIO</w:t>
        <w:tab/>
        <w:t>667IKH, N° DE MOTOR LF1P50FMHB1251397, N° DE CUADRO 8CXSMASHSCGS22563; 60.MOTOMEL 110 CC., SIN DOMINIO, N° DE MOTOR 152FMH07041089, N° DE CUADRO L8CVXCH8A5AA006151; 61.CORVEN, MODELO HUNTER 150, DOMINIO A042ULJ, N° DE MOTOR 162FMJF1054562, N° DE CUADRO LF3PCKD00FA004002; 62.ZANELLA 100CC., SIN DOMINIO, N° DE MOTOR KN152FMHH0008425, N° DE CUADRO 8E71CDA78H0011256; 63.CERRO, MODELO RX 150 CE150-13, DOMINIO 264GKW, N° DE MOTOR 162FMJ10040265, N° DE CUADRO LEAPCK200A0019722; 64.HONDA 110CC., SIN DOMINIO, N° DE MOTOR SDH150FMG255006923, N° DE CUADRO LTMPCG58555006923; 65.GILERA 110, MODELO SMASH, DOMINIO 394GVW,</w:t>
        <w:tab/>
        <w:t>N° DE MOTOR LF1P50FMH8135976, N° DE CUADRO 8EGSMASHT8GC06408; 66.MAVERICK 110CC., SIN DOMINIO, N° DE MOTOR 1P52FMH8B005424, N° DE CUADRO LXYXCH0A38A001905; 67.CORVEN 110CC., MODELO MIRAGE 110 C.C., SIN DOMINIO, N° DE MOTOR JL1P52FMH1410201081, N° DE CUADRO 8CVXCH8A2FA051510; 68.KELLER 110CC., MODELO NO ACLARA, SIN DOMINIO, N ° DE MOTOR KN152FMH15040142, N° DE CUADRO 8E71CDA76G0100712; 69.GILERA 110, MODELO FU, DOMINIO 752IIE, N° DE MOTOR LF1P50FMHB1108483, N° DE CUADRO LWGXCHL4XB2029693; 70.GILERA, MODELO SMASH, DOMINIO 933JSZ, N° DE MOTOR KT1P50FMHD0011148, N° DE CUADRO 8CXSMASHFDGC01437; 71.GILERA 110CC., SIN DOMINIO, N ° DE MOTOR LF1P50FMH81007689, N° DE CUADRO LYLXCGL5881094020; 72.GILERA, MODELO SMASH, SIN DOMINIO, N° DE MOTOR D025197,</w:t>
        <w:tab/>
        <w:t>N° DE CUADRO 85LM121100B02529; 73.CORVEN 110, SIN DOMINIO, N° DE MOTOR 1P52FMH12A064404, N° DE CUADRO 8CVXCH2G8CA035224; 74.MOTOMEL, MODELO CA110, DOMINIO 918KRA, N ° DE MOTOR 152FMH2E006580, N° DE CUADRO LB41BAM18EC006580; 75.GILERA, MODELO FU, DOMINIO 779HYL, N° DE MOTOR LC1P50FMH08089535, N° DE CUADRO LWGXCHL4882026414; 76.GILERA, MODELO SMASH, SIN DOMINIO, N° DE MOTOR AD1P50FMHJ0109015, N° DE CUADRO 8CXSMASHTJVF01065; 77.YAMAHA, MODELO YBR125ED, DOMINIO A060AQY, N° DE MOTOR E3H6E117794, N° DE CUADRO 8C6KE1697H0053116; 78.BAJAJ, MODELO ROUSER SN 200, DOMINIO A015IQC, N° DE MOTOR JLZCFE38369, N° DE CUADRO 8CVA36FZXGA009509; 79.ZANELLA, MODELO RZ 25, DOMINIO 659LFA, N° DE MOTOR 165YMM8E100460, N° DE CUADRO 8A6SE2M5ZFC800093; 80.YAMAHA, MODELO FZ16, DOMINIO 162HDU, N° DE MOTOR 1ES1013040, N° DE CUADRO 8C6KG051XB0001647; 81.GUERRERO 150CC., SIN DOMINIO, N° DE MOTOR 161FM22008010685, N° DE CUADRO LAAECKLA880003734; 82.GILERA, MODELO SMASH, DOMINIO 551IYO, N° DE MOTOR KT1P52FMID0008551, N° DE CUADRO 8CXREV125D0000335; 83.MAVERICK 150CC., SIN DOMINIO, N° DE MOTOR 11061631, N° DE CUADRO 8DM2AA9T5B5001607; 84.CORVEN 110 CC., MODELO ENERGY 110, DOMINIO A071NKL, N° DE MOTOR JL1P52FMH1708200604, N° DE CUADRO 8CVXCH2G6HA191723; 85.BRAVA, MODELO NEVADA 110, DOMINIO 227GKW, N ° DE MOTOR 1P52FMHA1418460, N° DE CUADRO 8DYC11070AV006509. RESUELVO: 1) INTIMAR a los titulares, para que en plazo de (03) tres días, se presenten en este Juzgado, con la documentación correspondiente para acreditar dominio respecto a los motovehículos secuestrados en legal forma. En caso de incomparencia, pasen los bienes para decomiso conforme Art. 45 del Código Contravencional. 2) Notifíquese con días y horas por Boletín Oficial. Fdo. Dr. José Matías Ustarez Carrillo- Juez Contravencional- Dra. Ramos Alejandra Melina-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MAR. S/C.-</w:t>
      </w:r>
    </w:p>
    <w:p>
      <w:pPr>
        <w:pStyle w:val="Normal"/>
        <w:jc w:val="both"/>
        <w:rPr>
          <w:b/>
          <w:b/>
          <w:sz w:val="16"/>
          <w:szCs w:val="16"/>
        </w:rPr>
      </w:pPr>
      <w:r>
        <w:rPr>
          <w:b/>
          <w:sz w:val="16"/>
          <w:szCs w:val="16"/>
        </w:rPr>
      </w:r>
    </w:p>
    <w:p>
      <w:pPr>
        <w:pStyle w:val="Normal"/>
        <w:jc w:val="both"/>
        <w:rPr>
          <w:b/>
          <w:b/>
          <w:sz w:val="16"/>
          <w:szCs w:val="16"/>
        </w:rPr>
      </w:pPr>
      <w:r>
        <w:rPr>
          <w:b/>
          <w:sz w:val="16"/>
          <w:szCs w:val="16"/>
        </w:rPr>
        <w:t>FABIAN NARVAEZ</w:t>
      </w:r>
    </w:p>
    <w:p>
      <w:pPr>
        <w:pStyle w:val="Normal"/>
        <w:jc w:val="both"/>
        <w:rPr>
          <w:b/>
          <w:b/>
          <w:sz w:val="16"/>
          <w:szCs w:val="16"/>
        </w:rPr>
      </w:pPr>
      <w:r>
        <w:rPr>
          <w:b/>
          <w:sz w:val="16"/>
          <w:szCs w:val="16"/>
        </w:rPr>
        <w:t>Martillero Público Nacional</w:t>
      </w:r>
    </w:p>
    <w:p>
      <w:pPr>
        <w:pStyle w:val="Normal"/>
        <w:jc w:val="both"/>
        <w:rPr>
          <w:b/>
          <w:b/>
          <w:sz w:val="16"/>
          <w:szCs w:val="16"/>
        </w:rPr>
      </w:pPr>
      <w:r>
        <w:rPr>
          <w:b/>
          <w:sz w:val="16"/>
          <w:szCs w:val="16"/>
        </w:rPr>
        <w:t>Mat. 33 Fº 230- Lº 79</w:t>
      </w:r>
    </w:p>
    <w:p>
      <w:pPr>
        <w:pStyle w:val="Normal"/>
        <w:jc w:val="both"/>
        <w:rPr/>
      </w:pPr>
      <w:r>
        <w:rPr>
          <w:sz w:val="16"/>
          <w:szCs w:val="16"/>
        </w:rPr>
        <w:t xml:space="preserve">El Martillero W. Fabián Narváez, comunica por un (1) día, que  subastará, únicamente a través del Portal </w:t>
      </w:r>
      <w:hyperlink r:id="rId8">
        <w:r>
          <w:rPr>
            <w:rStyle w:val="InternetLink"/>
            <w:rFonts w:eastAsia="Batang;Arial Unicode MS"/>
            <w:sz w:val="16"/>
            <w:szCs w:val="16"/>
          </w:rPr>
          <w:t>www.narvaezbid.com.ar</w:t>
        </w:r>
      </w:hyperlink>
      <w:r>
        <w:rPr>
          <w:sz w:val="16"/>
          <w:szCs w:val="16"/>
        </w:rPr>
        <w:t xml:space="preserve"> , el día 23 de Marzo de 2022 a partir de  las 11:00 horas 1 unidad por cuenta y orden de </w:t>
      </w:r>
      <w:r>
        <w:rPr>
          <w:b/>
          <w:sz w:val="16"/>
          <w:szCs w:val="16"/>
        </w:rPr>
        <w:t>BANCO SANTANDER RIO S.A.</w:t>
      </w:r>
      <w:r>
        <w:rPr>
          <w:sz w:val="16"/>
          <w:szCs w:val="16"/>
        </w:rPr>
        <w:t xml:space="preserve"> (Acreedores Prendarios, Art. 39 de la Ley 12.962), y de conformidad con lo establecido por el Art. 2229 del Código Civil y Comercial, a saber: </w:t>
      </w:r>
      <w:r>
        <w:rPr>
          <w:b/>
          <w:sz w:val="16"/>
          <w:szCs w:val="16"/>
        </w:rPr>
        <w:t>MAIZARES</w:t>
      </w:r>
      <w:r>
        <w:rPr>
          <w:sz w:val="16"/>
          <w:szCs w:val="16"/>
        </w:rPr>
        <w:t xml:space="preserve">, MARIANA PAOLA, VOLKSWAGEN, SEDAN 5 PUERTAS, GOL TRED TRENDLINE 1.6 GAS 101CV MQ, 2019, AD521OT, BASE $636.700, en el estado que se encuentran y exhiben del 16 al 22 de Marzo de 11 a 16 hs., en Hipermercado Carrefour de San Fernando: Panamericana Ramal Tigre y Ruta 202 – Primer Subsuelo, San Fernando, Provincia de Buenos Aires. Con relación a la exhibición de todas las unidades los ingresos serán por orden de llegada y en grupos reducidos a fin de dar cumplimiento con todas las medidas de distanciamiento social. Solo ingresarán al lugar de exhibición las personas que cumplan con las medidas de higiene y cuidado pertinente en grupos reducidos (conforme protocolo) y siempre que las medidas tomadas por el gobierno no varíen al momento de la exhibición.  Protocolo para ingreso al predio: Para visitar, ingresar o retirar oportunamente las unidades, el autorizado y el transportista (si el retiro se realizara con grúa) deberán contar con Barbijo o tapabocas, se les tomará la temperatura al ingreso y deberán presentar DNI, y fotocopia del mismo para ser entregados a SBN SUBASTAS S.A.. La puesta en marcha de todas las unidades se realizará únicamente de manera virtual (a través de video que se publicará de cada unidad en el sitio web mencionado). Condiciones de la Subasta y utilización del portal para cualquier usuario: Se deberá consultar las mismas en el portal </w:t>
      </w:r>
      <w:hyperlink r:id="rId9">
        <w:r>
          <w:rPr>
            <w:rStyle w:val="InternetLink"/>
            <w:rFonts w:eastAsia="Batang;Arial Unicode MS"/>
            <w:sz w:val="16"/>
            <w:szCs w:val="16"/>
          </w:rPr>
          <w:t>www.narvaezbid.com.ar</w:t>
        </w:r>
      </w:hyperlink>
      <w:r>
        <w:rPr>
          <w:sz w:val="16"/>
          <w:szCs w:val="16"/>
        </w:rPr>
        <w:t xml:space="preserve"> . Para participar del proceso de subasta electrónica, los usuarios deberán registrar sus datos en el Portal, de acuerdo al “Procedimiento de utilización del Portal Narvaezbid” y aceptar estos términos y condiciones en el mismo, que detalla las condiciones particulares de la subasta. Cumplido el procedimiento de registración y habilitación podrá participar del proceso y realizar ofertas de compra. Las unidades se ofrecen a la venta en el estado en que se encuentran y exhiben y en forma individual, con base y al mejor postor. Las fotos, video y descripciones de los Bienes a ser subastados estarán disponibles en el PORTAL NARVAEZBID. Los pagos deberán de realizarse de manera individual por cada lote adquirido. El pago total del valor de venta, más el importe correspondiente a la comisión 10% del valor de venta más IVA y servicio de gestión administrativa e IVA, deberá ser depositado dentro de las 24 horas hábiles bancarias posteriores a la aprobación del Remate en las cuentas que se consignarán a tal efecto, bajo apercibimiento de declararse rescindida la venta, sin interpelación alguna, con pérdida de todo lo abonado a favor de la parte vendedora y del martillero actuante. La subasta se encuentra sujeta a la aprobación de la entidad vendedora. Las deudas, infracciones, gastos de transferencia, certificado de verificación policial digital e informe de dominio, están a cargo del comprador. Al momento de realizar la transferencia de la unidad y en caso de corresponder el comprador deberá firmar negativa de gravado de auto partes y cristales con certificación de firma en caso de corresponder, debiendo luego de retirada la transferencia del registro automotor correspondiente realizar a su cargo y costo el correspondiente grabado de autopartes y cristales de conformidad con la normativa vigente. El informe de Las deudas por infracciones se solicitan al Sistema Unificado De Gestión de Infracciones de Tránsito,  las jurisdicciones  que están incorporadas operativamente a dicho sistema se detallan en las condiciones de subasta  en el sitio web www.narvaezbid.com.ar, en las condiciones de subasta correspondiente.- La información relativa a especificaciones técnicas de los vehículos (prestaciones, accesorios, años, modelos, deudas, patentes, radicación, etc.) contenida en este aviso puede estar sujeta a modificaciones o cambios de último momento, que serán aclarados a viva voz por el martillero en el acto de la subasta, dado que los vehículos se encuentran en exhibición por lo cuál la información registral, de rentas y de infracciones puede ser consultada por los interesados directamente en el Registro de La Propiedad Automotor o en los entes correspondientes, la responsabilidad por estos cambios no corresponderá ni a la entidad vendedora ni al martillero actuante. Para certificados de subasta a efectos de realizar la transferencia de dominio en caso de compra en comisión se tendrá 120 días corridos para declarar comitente desde la fecha de subasta, transcurrido este plazo el mismo se emitirá a nombre de la persona que figure como titular en el boleto de compra. La entidad vendedora y/o el martillero actuante no se responsabilizan por los plazos y demoras que se pudieran generar ante eventuales normas y/o disposiciones que establezca suspensiones en la posibilidad de inscripción de transferencias dominiales ante Registro de la Propiedad Automotor de unidades adquiridas en la subasta. El plazo de entrega del bien adquirido estará sujeto al levantamiento de limitaciones que por razones de orden público pudieran resultar aplicables (COVID.19- Aislamiento Social Preventivo y Obligatorio o DISPO- Distanciamiento Social Preventivo y Obligatorio), lo cual no podrá ser causal para no cumplimentar con las demás cláusulas dispuestas en las condiciones de la subasta y utilización del portal. El retiro de la unidad se realizará con turno previo confirmado por el martillero actuante. Transcurridos los 7 días corridos de comunicada la autorización de retiro de la unidad adquirida en subasta, el comprador deberá abonar la estadía por guarda del vehículo en el lugar donde se encuentre. Los compradores mantendrán indemnes a Banco Santander Río S.A., de cualquier reclamo que pudiera suscitarse directa o indirectamente con motivo de la compra realizada en la subasta. Se encuentra vigente la resolución general de la AFIP Número 3724. Buenos Aires, 3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º 27205 $912,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8890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7pt;width:250.75pt;height:17.45pt" coordorigin="3,140" coordsize="5015,349">
                <v:shape id="shape_0" stroked="t" o:allowincell="f" style="position:absolute;left:5;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3,466" to="5015,466"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 R. Sebastián Cabana- Juez de Primera Instancia en lo Civil y Comercial N° 4, Secretaria N° 7 de la Provincia de Jujuy, hacer saber que en el </w:t>
      </w:r>
      <w:r>
        <w:rPr>
          <w:b/>
          <w:sz w:val="16"/>
          <w:szCs w:val="16"/>
        </w:rPr>
        <w:t>Expediente numero B-80299/01</w:t>
      </w:r>
      <w:r>
        <w:rPr>
          <w:sz w:val="16"/>
          <w:szCs w:val="16"/>
        </w:rPr>
        <w:t>, caratulado: “Concurso Preventivo de acreedores del Club Deportivo Lujan”, se dicto la siguiente resolución: “San Salvador de Jujuy, 14 de febrero de 2022.- Encabezamiento: Antecedentes: Fundamentos: Parte Dispositiva: I.- Declarar cumplido en su totalidad el Acuerdo de este concurso preventivo solicitado por el CLUB DEPORTIVO LUJAN, CUIT Nro. 30-63625974-4, haciendo saber al concursado que no podrá presentar una nueva petición de concurso preventivo hasta después de transcurrido un (1) año contado a partir de la fecha de la presente (Art. 59 L.C.Q.).- II.- Colocar las sumas existentes a la orden de estos obrados a plazo fijo renovable cada treinta (30) días, y hasta nueva orden judicial, para lo cual se oficiará al Banco Macro S.A, cuyo diligenciamiento se realizará por Secretaría en forma digital.- III.- Ordenar el levantamiento de la Inhibición General de Bienes del deudor, dispuesta oportunamente (Art. 14 inc. 7 de la LCQ).- IV.- Regular los honorarios de la CPN ANA MARIA MILLAN, en la suma de Pesos Treinta y Tres Mil con 00/100 ($33.000), ello por la labor desarrollada en autos como controladora del acuerdo, suma fijada a la fecha de esta resolución, por lo que en adelante devengara intereses a tasa activa (L.A. 54, Fº 673/678, Nº 235). Mas IVA si correspondiere.- V.- Registrar, agregar copia en autos, notificar por cedula y publicar edictos en el Boletín Oficial y en un diario de amplia circulación tres (3) veces en cinco (5) días.- VI.- Firme que fuere la presente, oficiar a los fines dispuestos precedentemente.- Fdo. Dr. R. Sebastián Cabana- Juez- Ante Mi Dra. Silvia Lamas- Secretaria de Cámara”.- Publíquese en el Boletín Oficial y un Diario Local de amplia circulación durante tres veces en cinco días.- San Salvador de Jujuy, 22 de Febrero de 2022.- Dra. María Cecilia Farfán- Secretaria de Primera Instanc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MAR.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65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color w:val="000000"/>
          <w:sz w:val="16"/>
          <w:szCs w:val="16"/>
        </w:rPr>
      </w:pPr>
      <w:r>
        <w:rPr>
          <w:color w:val="000000"/>
          <w:sz w:val="16"/>
          <w:szCs w:val="16"/>
        </w:rPr>
      </w:r>
    </w:p>
    <w:p>
      <w:pPr>
        <w:pStyle w:val="Normal"/>
        <w:jc w:val="both"/>
        <w:rPr/>
      </w:pPr>
      <w:r>
        <w:rPr>
          <w:sz w:val="16"/>
          <w:szCs w:val="16"/>
        </w:rPr>
        <w:t xml:space="preserve">DRA MARISA E. RONDON  JUEZ DE PRIMERA INSTANCIA EN LO CIVIL Y COMERCIAL N° 3 SECRETARIA  N ° 5, EN EL  </w:t>
      </w:r>
      <w:r>
        <w:rPr>
          <w:b/>
          <w:sz w:val="16"/>
          <w:szCs w:val="16"/>
        </w:rPr>
        <w:t>EXPTE C- 165572/2020,</w:t>
      </w:r>
      <w:r>
        <w:rPr>
          <w:sz w:val="16"/>
          <w:szCs w:val="16"/>
        </w:rPr>
        <w:t xml:space="preserve"> caratulado “ACCION REIVINDICATORIA SILVA CARLOS EDUARDO C/ CABEZA VICTOR HUGO: hace saber el accionado Sr. CABEZA VICTOR HUGO: que en el mismo se ha dictado el siguiente  decreto que a continuación  se transcribe en todas sus partes; DECRETOS DE FS 8: SAN SALVADOR DE JUJUY, 05 de Octubre del 2.020.- Por presentado el SR. CARLOS EDUARDO SILVA, por constituido domicilio legal y por sus propios derechos, con el patrocinio letrado del DR. TULIO HERNAN LELLO VILTE.- Admítase la presente demanda de ACCION REINVINDICATORIA, la que se tramitará de conformidad con el procedimiento del JUICIO ORDINARIO ESCRITO ( Art. 288 inc. 4to.; 370 y s.s. del C.P.C. ).- Agréguese la documentación acompañada y téngase presente.- Confiérase TRASLADO al demandado SR. VICTOR HUGO CABEZAS y/o quienes resulten poseedores, tenedores precarios, u ocupantes del predio objeto de la presente litis, por el término de QUINCE DIAS, con las copias respectivas, en los domicilios denunciados, bajo apercibimiento de tenerlo por no contestado la demanda, si así no lo hiciere ( Art. 298 – 2do. apartado del C.P.C. ).- Intímeselos para que en igual término constituyan domicilio dentro del radio de TRES KILOMETROS de éste Juzgado, bajo apercibimiento de considerarse notificados por Ministerio de Ley todas las resoluciones posteriores (Art. 52 del C.P.C.).- Intímese al promotor de autos acompañar copia para traslado en conformidad con lo dispuesto por el Art. 131 del C.P.C.. A tal fin líbrese oficio al Sr. Juez de Paz de Yala, con las facultades inherentes al caso.- Notifíquese Art. 155 inc. 1º y 156 del C.P.C. y Oficiese.- FDO. DRA. MARISA E. RONDON - JUEZ - ANTE MI: DRA. MARIA BELEN DOMINGUEZ  - FIRMA HABILITADA.  PUBLIQUESE en el boletín oficial y en un diario de circulación local por TRES VECES en CINCO DIAS, en conformidad con lo dispuesto en el Art. 162 del C.P.C, bajo apercibimiento de designar a un defensor oficial de ausentes ( art 196 del C.P.C), haciéndole saber que el traslado de la demanda se encuentra reservada en secretaria a su disposición. FDO  DRA LIS VALDECANTOS –  BERNAL-JUEZ HABILITADA Ante mi Dra. DRA LUCIA FRIAS- PROSEC. TEC. DE JUZGADO.  San Salvador de Jujuy,    14 de febrero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7/09 MAR. LIQ. Nº 27134 $1.350,00.-</w:t>
      </w:r>
    </w:p>
    <w:p>
      <w:pPr>
        <w:pStyle w:val="Normal"/>
        <w:jc w:val="both"/>
        <w:rPr>
          <w:b/>
          <w:b/>
          <w:sz w:val="16"/>
          <w:szCs w:val="16"/>
        </w:rPr>
      </w:pPr>
      <w:r>
        <w:rPr>
          <w:b/>
          <w:sz w:val="16"/>
          <w:szCs w:val="16"/>
        </w:rPr>
      </w:r>
    </w:p>
    <w:p>
      <w:pPr>
        <w:pStyle w:val="Normal"/>
        <w:jc w:val="both"/>
        <w:rPr/>
      </w:pPr>
      <w:r>
        <w:rPr>
          <w:sz w:val="16"/>
          <w:szCs w:val="16"/>
        </w:rPr>
        <w:t>Dra</w:t>
      </w:r>
      <w:r>
        <w:rPr>
          <w:caps/>
          <w:sz w:val="16"/>
          <w:szCs w:val="16"/>
        </w:rPr>
        <w:t xml:space="preserve">. </w:t>
      </w:r>
      <w:r>
        <w:rPr>
          <w:sz w:val="16"/>
          <w:szCs w:val="16"/>
        </w:rPr>
        <w:t>Lis Valdecantos Bernal- Juez de Primera Instancia en lo Civil y</w:t>
      </w:r>
      <w:r>
        <w:rPr>
          <w:caps/>
          <w:sz w:val="16"/>
          <w:szCs w:val="16"/>
        </w:rPr>
        <w:t xml:space="preserve"> </w:t>
      </w:r>
      <w:r>
        <w:rPr>
          <w:sz w:val="16"/>
          <w:szCs w:val="16"/>
        </w:rPr>
        <w:t xml:space="preserve">Comercial </w:t>
      </w:r>
      <w:r>
        <w:rPr>
          <w:caps/>
          <w:sz w:val="16"/>
          <w:szCs w:val="16"/>
        </w:rPr>
        <w:t xml:space="preserve">N° 7, </w:t>
      </w:r>
      <w:r>
        <w:rPr>
          <w:sz w:val="16"/>
          <w:szCs w:val="16"/>
        </w:rPr>
        <w:t>Secretaria</w:t>
      </w:r>
      <w:r>
        <w:rPr>
          <w:caps/>
          <w:sz w:val="16"/>
          <w:szCs w:val="16"/>
        </w:rPr>
        <w:t xml:space="preserve"> N° 13, </w:t>
      </w:r>
      <w:r>
        <w:rPr>
          <w:sz w:val="16"/>
          <w:szCs w:val="16"/>
        </w:rPr>
        <w:t>de la Provincia de</w:t>
      </w:r>
      <w:r>
        <w:rPr>
          <w:caps/>
          <w:sz w:val="16"/>
          <w:szCs w:val="16"/>
        </w:rPr>
        <w:t xml:space="preserve"> </w:t>
      </w:r>
      <w:r>
        <w:rPr>
          <w:sz w:val="16"/>
          <w:szCs w:val="16"/>
        </w:rPr>
        <w:t>Jujuy</w:t>
      </w:r>
      <w:r>
        <w:rPr>
          <w:caps/>
          <w:sz w:val="16"/>
          <w:szCs w:val="16"/>
        </w:rPr>
        <w:t xml:space="preserve">, </w:t>
      </w:r>
      <w:r>
        <w:rPr>
          <w:sz w:val="16"/>
          <w:szCs w:val="16"/>
        </w:rPr>
        <w:t>hace saber al Señor</w:t>
      </w:r>
      <w:r>
        <w:rPr>
          <w:caps/>
          <w:sz w:val="16"/>
          <w:szCs w:val="16"/>
        </w:rPr>
        <w:t xml:space="preserve"> PABLO ALBERTO CASTELLANO D.N.I. N° 20.076.563- EL PROTECTOR S.R.L</w:t>
      </w:r>
      <w:r>
        <w:rPr>
          <w:sz w:val="16"/>
          <w:szCs w:val="16"/>
        </w:rPr>
        <w:t xml:space="preserve">, que en el </w:t>
      </w:r>
      <w:r>
        <w:rPr>
          <w:b/>
          <w:sz w:val="16"/>
          <w:szCs w:val="16"/>
        </w:rPr>
        <w:t>Expte. N° C-124578/18</w:t>
      </w:r>
      <w:r>
        <w:rPr>
          <w:sz w:val="16"/>
          <w:szCs w:val="16"/>
        </w:rPr>
        <w:t>, caratulado: “Ejecución de Honorarios: GASPAR, GRACIELA NOEMI C/ CASTELLANO, PABLO ALBERTO- El Protector S.R.L", se ha dictado la siguiente resolución: “San Salvador de Jujuy, 18 de Agosto de 2021.- Autos y Vistos..... y Considerando:..., Resuelve: I.-Mandar llevar adelante la ejecución seguida por GRACIELA NOEMI GASPAR, en contra de PABLO ALBERTO CASTELLANO D.N.I N° 20.076.563- EL PROTECTOR S.R.L, hasta hacerse el acreedor del integro pago del capital reclamado, o sea la suma de Pesos Diecinueve Mil Doscientos ($19.200,00), con más las costas del juicio y el interés a la tasa activa cartera general (préstamos) nominal anual vencida a treinta días del Banco de la Nación Argentina, desde la mora y hasta el efectivo pago, con más I.V.A si correspondiere.- II.- Practicar planilla de liquidación conforme las pautas establecidas en la presente sentencia.- III.- Diferir la regulación de honorarios profesionales hasta tanto se practique y apruebe planilla de liquidación.-IV.-Notificar por cédula a las partes y por Edicto.-V.-Protocolizar, agregar copia en autos y hacer saber.-</w:t>
      </w:r>
      <w:r>
        <w:rPr>
          <w:caps/>
          <w:sz w:val="16"/>
          <w:szCs w:val="16"/>
        </w:rPr>
        <w:t xml:space="preserve">M.C.- </w:t>
      </w:r>
      <w:r>
        <w:rPr>
          <w:sz w:val="16"/>
          <w:szCs w:val="16"/>
        </w:rPr>
        <w:t>Fdo</w:t>
      </w:r>
      <w:r>
        <w:rPr>
          <w:caps/>
          <w:sz w:val="16"/>
          <w:szCs w:val="16"/>
        </w:rPr>
        <w:t xml:space="preserve">. </w:t>
      </w:r>
      <w:r>
        <w:rPr>
          <w:sz w:val="16"/>
          <w:szCs w:val="16"/>
        </w:rPr>
        <w:t>Dra</w:t>
      </w:r>
      <w:r>
        <w:rPr>
          <w:caps/>
          <w:sz w:val="16"/>
          <w:szCs w:val="16"/>
        </w:rPr>
        <w:t xml:space="preserve">. </w:t>
      </w:r>
      <w:r>
        <w:rPr>
          <w:sz w:val="16"/>
          <w:szCs w:val="16"/>
        </w:rPr>
        <w:t>Lis Valdecantos Bernal</w:t>
      </w:r>
      <w:r>
        <w:rPr>
          <w:caps/>
          <w:sz w:val="16"/>
          <w:szCs w:val="16"/>
        </w:rPr>
        <w:t>- J</w:t>
      </w:r>
      <w:r>
        <w:rPr>
          <w:sz w:val="16"/>
          <w:szCs w:val="16"/>
        </w:rPr>
        <w:t>uez</w:t>
      </w:r>
      <w:r>
        <w:rPr>
          <w:caps/>
          <w:sz w:val="16"/>
          <w:szCs w:val="16"/>
        </w:rPr>
        <w:t xml:space="preserve">- </w:t>
      </w:r>
      <w:r>
        <w:rPr>
          <w:sz w:val="16"/>
          <w:szCs w:val="16"/>
        </w:rPr>
        <w:t>Ante Mi Dr. Horacio Gustavo Mamani</w:t>
      </w:r>
      <w:r>
        <w:rPr>
          <w:caps/>
          <w:sz w:val="16"/>
          <w:szCs w:val="16"/>
        </w:rPr>
        <w:t xml:space="preserve">- </w:t>
      </w:r>
      <w:r>
        <w:rPr>
          <w:sz w:val="16"/>
          <w:szCs w:val="16"/>
        </w:rPr>
        <w:t>Secretario</w:t>
      </w:r>
      <w:r>
        <w:rPr>
          <w:caps/>
          <w:sz w:val="16"/>
          <w:szCs w:val="16"/>
        </w:rPr>
        <w:t>".-</w:t>
      </w:r>
      <w:r>
        <w:rPr>
          <w:sz w:val="16"/>
          <w:szCs w:val="16"/>
        </w:rPr>
        <w:t xml:space="preserve"> Publíquese por Edicto en el Boletín Oficial y un Diario Local, por Tres Veces en el término de Cinco Días.- San Salvador de Jujuy, 18 de agosto de 2021.-</w:t>
      </w:r>
    </w:p>
    <w:p>
      <w:pPr>
        <w:pStyle w:val="Normal"/>
        <w:jc w:val="both"/>
        <w:rPr>
          <w:rFonts w:ascii="Courier New" w:hAnsi="Courier New" w:cs="Courier New"/>
          <w:sz w:val="16"/>
          <w:szCs w:val="16"/>
        </w:rPr>
      </w:pPr>
      <w:r>
        <w:rPr>
          <w:rFonts w:cs="Courier New" w:ascii="Courier New" w:hAnsi="Courier New"/>
          <w:sz w:val="16"/>
          <w:szCs w:val="16"/>
        </w:rPr>
      </w:r>
    </w:p>
    <w:p>
      <w:pPr>
        <w:pStyle w:val="Normal"/>
        <w:pBdr>
          <w:bottom w:val="dotted" w:sz="24" w:space="1" w:color="000000"/>
        </w:pBdr>
        <w:jc w:val="both"/>
        <w:rPr>
          <w:b/>
          <w:b/>
          <w:sz w:val="16"/>
          <w:szCs w:val="16"/>
        </w:rPr>
      </w:pPr>
      <w:r>
        <w:rPr>
          <w:b/>
          <w:sz w:val="16"/>
          <w:szCs w:val="16"/>
        </w:rPr>
        <w:t>07/09/11 MAR. LIQ. Nº 26960 $1.350,00.-</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sz w:val="16"/>
          <w:szCs w:val="16"/>
        </w:rPr>
        <w:t>Dr. Enrique R. Mateo, Juez de Cámara en lo Civil y Comercial Sala II Vocalía 4 en Expte. N°: C-132420/2019, caratulado “VILLAGRAN, ANTONIO ALEJANDRO c/CUTILI IVANA ANTONELA MILENA- se notifica por este medio al demandado, Sra. CUITILI, IVANAN ANTONELA MILENA, la siguiente Resolución: San Salvador de Jujuy, 11 de Abril de 2019. Proveyendo al escrito de aportes realizada por los Dres. Emma María Mercedes Arias y Carlos Sebastián Espada. II.- De la demanda deducida, córrase traslado a IVANA ANTONELA MILENA CUTILI en el domicilio denunciado y con las copias respetivas para que la conteste dentro del termino de quince días hábiles, contados a partir de la notificación de la presente providencia, bajo apercibimiento de darle por decaído el derecho a contestar si así no lo hiciera (art. 298 C.P.C) III.- Intímese a la accionada para que dentro del plazo señalado, constituya domicilio legal dentro del radio de asiento de este Tribunal, bajo apercibimiento de notificarse las resoluciones posteriores por Ministerio de ley.- IV.- Notificaciones en Secretaria martes y jueves, o el siguiente día hábil, si alguno de ellos fuere feriado.- V.- Actuando en autos, en principio contenido en el Art. 72 del C.P.C imponiéndose a la parte demandante la carga de confeccionar las notificaciones correspondientes para su posterior control y firma por la parte del Tribunal.- Publíquese edictos en el Boletín Oficial y en un Diario Local por tres veces en cinco días.- Asimismo se le hace saber que los términos comienzan a correr a partir de la última publicación y en su caso de competencia se le designara un Defensor Oficial de Pobres y Ausentes.- Mabel Pérez Andrada- Prosecretaria Cam. Civ. y Com.-</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7/09/11 MAR. LIQ. Nº 27038 $1.350,00.-</w:t>
      </w:r>
    </w:p>
    <w:p>
      <w:pPr>
        <w:pStyle w:val="Normal"/>
        <w:jc w:val="both"/>
        <w:rPr>
          <w:b/>
          <w:b/>
          <w:sz w:val="16"/>
          <w:szCs w:val="16"/>
        </w:rPr>
      </w:pPr>
      <w:r>
        <w:rPr>
          <w:b/>
          <w:sz w:val="16"/>
          <w:szCs w:val="16"/>
        </w:rPr>
      </w:r>
    </w:p>
    <w:p>
      <w:pPr>
        <w:pStyle w:val="Normal"/>
        <w:jc w:val="both"/>
        <w:rPr/>
      </w:pPr>
      <w:r>
        <w:rPr>
          <w:sz w:val="16"/>
          <w:szCs w:val="16"/>
        </w:rPr>
        <w:t xml:space="preserve">Dr. José Matías Ustarez Carrillo, en carácter de Juez Contravencional a cargo del Juzgado Nro. 1, sito en Avenida Fascio Nro. 650 Barrió Centro de esta Ciudad Capital.- San Salvador de Jujuy, 08 de Noviembre de 2.021///Sobre los Motovehículo: 1) MARCA MOTOMEL, MODELO 110 CC, DOMINIO 200-HCH, MOTOR N° 8013211, CUADRO N° 8ELM301258B013211; 2) MARCA MAVERICK, MODELO 200 CROSS, SIN DOMINIO, MOTOR N° 162FMJ11010587, CUADRO N° 8DMSCA959BS000510; 3) MARCA GILERA, MODELO SMASH, DOMINIO 499-EQI, MOTOR N° LF1P50FMH810008281, CUADRO N° LYLXCGL5981095242; 4) MARCA APPIA, MODELO 110 CC, SIN DOMINIO, MOTOR N° 1P52FMI08102226, SIN N° CUADRO; 5) MARCA KELLER, MODELO KN 110, DOMINIO 898-GEZ, MOTOR N° KN152FMH10014055, CUADRO N° LRYXCHL76A0007912. </w:t>
      </w:r>
      <w:r>
        <w:rPr>
          <w:sz w:val="16"/>
          <w:szCs w:val="16"/>
          <w:u w:val="single"/>
        </w:rPr>
        <w:t>RESUELVO</w:t>
      </w:r>
      <w:r>
        <w:rPr>
          <w:sz w:val="16"/>
          <w:szCs w:val="16"/>
        </w:rPr>
        <w:t xml:space="preserve">: </w:t>
      </w:r>
      <w:r>
        <w:rPr>
          <w:b/>
          <w:sz w:val="16"/>
          <w:szCs w:val="16"/>
        </w:rPr>
        <w:t xml:space="preserve">INTIMAR </w:t>
      </w:r>
      <w:r>
        <w:rPr>
          <w:sz w:val="16"/>
          <w:szCs w:val="16"/>
        </w:rPr>
        <w:t xml:space="preserve"> a los titulares, para que en el plazo de (05) CINCO DIAS, se presente en este Juzgado, con documentación correspondiente para acreditar dominio respecto a los motovehículos secuestrados en legal forma. En caso de incomparencia pasen los bienes para decomiso conforme Art. 45 del Código contravencional. 2) Notifiquise con habilitación de días y horas por Boletín Oficial. Fdo. Dr. Jose Matias Ustarez Carrillo - Juez Contravencional - Dr.  Nelson Wilfredo Mendez-Secretario”.-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7/09/11 MAR. S/C.-</w:t>
      </w:r>
    </w:p>
    <w:p>
      <w:pPr>
        <w:pStyle w:val="Normal"/>
        <w:jc w:val="both"/>
        <w:rPr>
          <w:sz w:val="16"/>
          <w:szCs w:val="16"/>
        </w:rPr>
      </w:pPr>
      <w:r>
        <w:rPr>
          <w:sz w:val="16"/>
          <w:szCs w:val="16"/>
        </w:rPr>
        <w:t xml:space="preserve"> </w:t>
      </w:r>
    </w:p>
    <w:p>
      <w:pPr>
        <w:pStyle w:val="Normal"/>
        <w:jc w:val="both"/>
        <w:rPr/>
      </w:pPr>
      <w:r>
        <w:rPr>
          <w:sz w:val="16"/>
          <w:szCs w:val="16"/>
        </w:rPr>
        <w:t xml:space="preserve">Dr. R. Sebastian Cabana- Juez de Primera Instancia en lo Civil y Comercial Nro. 4, Secretaria Nº 7, de la Provincia de Jujuy, hace saber a la Sra. SANDRA MARTINEZ ARAMAYO, D.N.I. Nº 95.388.644 que en el </w:t>
      </w:r>
      <w:r>
        <w:rPr>
          <w:b/>
          <w:sz w:val="16"/>
          <w:szCs w:val="16"/>
        </w:rPr>
        <w:t>Expte Nº C-153039/2019,</w:t>
      </w:r>
      <w:r>
        <w:rPr>
          <w:sz w:val="16"/>
          <w:szCs w:val="16"/>
        </w:rPr>
        <w:t xml:space="preserve"> caratulado: “Ejecutivo: CRUZ CAÑIZARES, EULALIA JULIA c/ MARTINEZ ARAMAYO, SANDRA”, se dictó el siguiente Proveído de Fs. 62: “San Salvador de Jujuy, 06 de Septiembre del 2021.- Habiéndose agotado la vía dispuesta por el Art. 162 del C.P.C., y lo solicitado precedentemente, notifíquese el proveído de hojas 18 y vlta. mediante edictos que deberán ser publicados por tres veces consecutivas en cinco días en el Boletín Oficial y en un diario local, haciéndole saber a la accionada SANDRA MARTINEZ ARAMAYO, D.N.I. Nº 95.388.644, que deberá presentarse, a hacer valer sus derecho, bajo apercibimiento de nombrársele al Defensor Oficial como su representante con quién se seguirá el juicio (art. 474 del C.P.C.).- Notifíquese art.154 del C.P.C.- Fdo. Dr. R. Sebastian Cabana: Juez. Ante Mi Dra. María Cecilia Farfan: Secretaria”.- Proveído de fs. 11 y vlta.: “San Salvador de Jujuy, 19 de Diciembre de 2019.- Téngase por presentado a la Sra. EULALIA JULIA CRUZ CAÑIZARES, por sus propios derechos, por constituido domicilio legal y por parte, con el patrocinio letrado de la Dra. MABEL GRACIELA MAMANI, a mérito de la firma inserta al pie del escrito de presentación, por parte y por constituido domicilio a los efectos procesales.- Atento lo solicitado a fs.14vlta., punto V.- De la Medida previa con habilitación y conforme lo previsto por los  arts.260, 261 y 272  del C.P.C.  y concordantes, previa  fianza personal que  deberá prestar en  legal forma  ante  la Actuaria el Dr. MABEL GRACIELA MAMANI, ordénase el Embargo Preventivo, sobre el automotor individualizado como: DOMINIO AB375ZH, MARCA FIAT, PICK UP CABINA DOBLE, TORO FREEDOM 2.0 16V 4X2, AÑO 2017, MOTOR FIAT Nº 552616747922010, CHASIS FIAT Nº 988226415HKB12936, siempre y cuando sea de propiedad de la demandada SANDRA MARTINEZ ARAMAYO, D.N.I. Nº 95.388.644, domiciliada en calle AVDA. CANADA Nº 181, de la ciudad de PERICO, Depto. EL CARMEN,  PROV. DE JUJUY, hasta cubrir la  suma  de  Pesos Ciento Sesenta Mil con Cero Ctvo. ($160.000,00) en concepto de capital y con más la suma  de Pesos Cuarenta y Ocho Mil Con Cero Ctvo. ($48.000,00) presupuestada  para  acrecidas  y costas del presente juicio. A tales efectos  Líbrese oficio al Registro Nacional de la Propiedad del Automotor-Seccional Nº 10007, de la ciudad de PERICO, a los fines de que se anote el Embargo Preventivo, sobre el vehículo arriba individualizado, facultándose a la Dra. Mabel Graciela Mamani,  y/o persona que el indique para el diligenciamiento del mismo. Fecho y de conformidad a lo previsto por los arts. 472 y 478 del C.P.C., líbrese mandamiento de pago, ejecución y embargo en contra de la accionada SANDRA MARTINEZ ARAMAYO, D.N.I. Nº 95.388.644, por las sumas consignadas precedentemente. En defecto de pago, hágase saber al demandado que se convierte en Definitivo el Embargo Preventivo trabado oportunamente. Asimismo cítaselo de remate para que oponga excepciones legítimas si las tuviere dentro del término de Cinco Días, en este Juzgado de Primera Instancia en lo Civil y Comercial Nº 4, Secretaría Nº 7, bajo apercibimiento de mandar llevar adelante la ejecución.- Córrasele traslado del pedido de intereses  con las copias respectivas en igual té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ía del Juzgado son los martes y jueves ó el siguiente día hábil si alguno de ellos fuere feriado.-Para el cumplimiento de lo ordenado, comisionase al Sr. Juez de Paz con jurisdicción en la ciudad de Perico, con las facultades inherentes del caso. Notifíquese, art. 154 del C.P.C.- Fdo. Dr. R. Sebastian Cabana: Juez. Ante Mi Dra. María Cecilia Farfán: Secretaria”.- Publíquese en el Boletín Oficial y en un Diario Local tres veces por cinco días.- San Salvador de Jujuy, 06  de Septiembre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MAR. LIQ. Nº 26939 $1.350,00.-</w:t>
      </w:r>
    </w:p>
    <w:p>
      <w:pPr>
        <w:pStyle w:val="Normal"/>
        <w:jc w:val="both"/>
        <w:rPr>
          <w:b/>
          <w:b/>
          <w:sz w:val="16"/>
          <w:szCs w:val="16"/>
        </w:rPr>
      </w:pPr>
      <w:r>
        <w:rPr>
          <w:b/>
          <w:sz w:val="16"/>
          <w:szCs w:val="16"/>
        </w:rPr>
      </w:r>
    </w:p>
    <w:p>
      <w:pPr>
        <w:pStyle w:val="Normal"/>
        <w:jc w:val="both"/>
        <w:rPr/>
      </w:pPr>
      <w:r>
        <w:rPr>
          <w:sz w:val="16"/>
          <w:szCs w:val="16"/>
          <w:u w:val="single"/>
        </w:rPr>
        <w:t>De Acuerdo a la Resolución N° 148-SBDS/2022- Expediente N° 1102-445/2018</w:t>
      </w:r>
      <w:r>
        <w:rPr>
          <w:sz w:val="16"/>
          <w:szCs w:val="16"/>
        </w:rPr>
        <w:t xml:space="preserve">.- El Sr. </w:t>
      </w:r>
      <w:r>
        <w:rPr>
          <w:b/>
          <w:sz w:val="16"/>
          <w:szCs w:val="16"/>
        </w:rPr>
        <w:t>JUAN CARLOS VILLAMEA Y OTROS</w:t>
      </w:r>
      <w:r>
        <w:rPr>
          <w:sz w:val="16"/>
          <w:szCs w:val="16"/>
        </w:rPr>
        <w:t>, ponen a disposición de los interesados y la sociedad en general, el Plan Forestal de Manejo Sustentable, (PMFS) y su Estudio de Impacto Ambiental, según resolución 025/2022 de la SBDS del Ministerio de Ambiente de la Provincia. El mismos describe todos los aspectos atientes a su línea de base ambiental, funcionamiento, gestión del recurso forestal en su aprovechamiento, aspectos ambientales dentro de la denomina categoría F y otras de cobertura, de la unidad de manejo forestal, correspondiente a su plan de ordenamiento predial, abarcando 3800 has de la propiedad. Este plan se implementa dentro de un esquema de desarrollo predial y forestal ubicado, en Finca Duraznal, (padrones D 695), y cuyo titular es Juan Carlos Villamea y otros. El número de expediente según se tramita esta factibilidad ambiental es el 1102 045 2018.- La Documentación descripta del Proyecto se encuentra a disposición del Publico en Gral. para su consulta en las oficinas del Ministerio de Ambiente, sita en calle República de Siria N° 149 de la ciudad de San Salvador de Jujuy.- Fdo. Abraham Baiud-Apoderado.-</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1/14 MAR. LIQ. N° 27202-27203-27204 $1.350,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27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250.75pt;height:17.45pt" coordorigin="0,83" coordsize="5015,349">
                <v:shape id="shape_0" stroked="t" o:allowincell="f" style="position:absolute;left:2;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9" to="5012,409" stroked="t" o:allowincell="f" style="position:absolute">
                  <v:stroke color="black" weight="38160" joinstyle="miter" endcap="flat"/>
                  <v:fill o:detectmouseclick="t" on="false"/>
                  <w10:wrap type="none"/>
                </v:line>
              </v:group>
            </w:pict>
          </mc:Fallback>
        </mc:AlternateConten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erencia: Expte. N° D-039641/2022, caratulado: “Sucesorio Ab Intestato de Don BURGOS QUINTIN NICOLAS, Doña PALACIOS DOLORES”, Juzgado de Primera Instancia en lo Civil y Comercial N° 9, Secretaría N° 17, cita y emplaza por treinta días a herederos y acreedores de Don </w:t>
      </w:r>
      <w:r>
        <w:rPr>
          <w:b/>
          <w:sz w:val="16"/>
          <w:szCs w:val="16"/>
        </w:rPr>
        <w:t>BURGOS QUINTIN NICOLAS, D.N.I. N° 7.272.944, y Doña PALACIOS DOLORES, D.N.I. N° 2.792.155</w:t>
      </w:r>
      <w:r>
        <w:rPr>
          <w:sz w:val="16"/>
          <w:szCs w:val="16"/>
        </w:rPr>
        <w:t>.- Publíquese en el Boletín Oficial y en un Diario Local por tres veces en cinco días.- Fdo. Dra. Mariana Roldan- Secretaria.- San Pedro de Jujuy, 15 de Febrero de 2022.-</w:t>
      </w:r>
    </w:p>
    <w:p>
      <w:pPr>
        <w:pStyle w:val="Normal"/>
        <w:pBdr>
          <w:bottom w:val="dotted" w:sz="24" w:space="1" w:color="000000"/>
        </w:pBdr>
        <w:jc w:val="both"/>
        <w:rPr>
          <w:b/>
          <w:b/>
          <w:sz w:val="16"/>
          <w:szCs w:val="16"/>
          <w:lang w:val="es-US"/>
        </w:rPr>
      </w:pPr>
      <w:r>
        <w:rPr>
          <w:b/>
          <w:sz w:val="16"/>
          <w:szCs w:val="16"/>
          <w:lang w:val="es-US"/>
        </w:rPr>
      </w:r>
    </w:p>
    <w:p>
      <w:pPr>
        <w:pStyle w:val="Normal"/>
        <w:pBdr>
          <w:bottom w:val="dotted" w:sz="24" w:space="1" w:color="000000"/>
        </w:pBdr>
        <w:jc w:val="both"/>
        <w:rPr>
          <w:b/>
          <w:b/>
          <w:sz w:val="16"/>
          <w:szCs w:val="16"/>
          <w:lang w:val="es-US"/>
        </w:rPr>
      </w:pPr>
      <w:r>
        <w:rPr>
          <w:b/>
          <w:sz w:val="16"/>
          <w:szCs w:val="16"/>
          <w:lang w:val="es-US"/>
        </w:rPr>
        <w:t>04/07/09 MAR. LIQ. N° 27059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Multifueros </w:t>
      </w:r>
      <w:r>
        <w:rPr>
          <w:sz w:val="16"/>
          <w:szCs w:val="16"/>
          <w:lang w:val="es-US"/>
        </w:rPr>
        <w:t>de Primera Instancia</w:t>
      </w:r>
      <w:r>
        <w:rPr>
          <w:sz w:val="16"/>
          <w:szCs w:val="16"/>
        </w:rPr>
        <w:t xml:space="preserve"> en lo Civil y Comercial y Familia de L.G.S.M., cita y emplaza por el termino de treinta (30) días a herederos y acreedores de: Don </w:t>
      </w:r>
      <w:r>
        <w:rPr>
          <w:b/>
          <w:sz w:val="16"/>
          <w:szCs w:val="16"/>
        </w:rPr>
        <w:t>HECTOR REGINO RAMOS, D.N.I. Nº 07.282.379</w:t>
      </w:r>
      <w:r>
        <w:rPr>
          <w:sz w:val="16"/>
          <w:szCs w:val="16"/>
          <w:lang w:val="es-US"/>
        </w:rPr>
        <w:t xml:space="preserve"> (Expte. N° D-039332/21)</w:t>
      </w:r>
      <w:r>
        <w:rPr>
          <w:b/>
          <w:sz w:val="16"/>
          <w:szCs w:val="16"/>
        </w:rPr>
        <w:t>.-</w:t>
      </w:r>
      <w:r>
        <w:rPr>
          <w:sz w:val="16"/>
          <w:szCs w:val="16"/>
        </w:rPr>
        <w:t xml:space="preserve"> Publíquese en Boletín Oficial y Diario Local por tres veces en cinco (5) días.- Prosecretaria: Dra. María Agustina Chemes.- Libertador General San Martín, 16 de Diciembre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4/07/09 MAR. LIQ. Nº 27143 $450,00.-</w:t>
      </w:r>
    </w:p>
    <w:p>
      <w:pPr>
        <w:pStyle w:val="Normal"/>
        <w:jc w:val="both"/>
        <w:rPr>
          <w:b/>
          <w:b/>
          <w:sz w:val="16"/>
          <w:szCs w:val="16"/>
        </w:rPr>
      </w:pPr>
      <w:r>
        <w:rPr>
          <w:b/>
          <w:sz w:val="16"/>
          <w:szCs w:val="16"/>
        </w:rPr>
      </w:r>
    </w:p>
    <w:p>
      <w:pPr>
        <w:pStyle w:val="Normal"/>
        <w:jc w:val="both"/>
        <w:rPr/>
      </w:pPr>
      <w:r>
        <w:rPr>
          <w:sz w:val="16"/>
          <w:szCs w:val="16"/>
        </w:rPr>
        <w:t xml:space="preserve">Ref. Expte. N° D-038665/2021, caratulado: “Sucesorio Ab Intestato de Don VICTOR HUGO GUAYMAS”.- Juzgado de Primera Instancia en lo Civil y Comercial N° 9, Secretaría N° 18, cita y emplaza por treinta días a herederos y acreedores de Don </w:t>
      </w:r>
      <w:r>
        <w:rPr>
          <w:b/>
          <w:sz w:val="16"/>
          <w:szCs w:val="16"/>
        </w:rPr>
        <w:t>VICTOR HUGO GUAYMAS DNI N° 8.197.911</w:t>
      </w:r>
      <w:r>
        <w:rPr>
          <w:sz w:val="16"/>
          <w:szCs w:val="16"/>
        </w:rPr>
        <w:t>.- Publíquese en el Boletín Oficial y en un diario local por tres veces en cinco días.- Dra. Lilian Inés Conde- Secretaria.- San Pedro de Jujuy, 04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7/09 MAR. LIQ. Nº 27082 $450,00.-</w:t>
      </w:r>
    </w:p>
    <w:p>
      <w:pPr>
        <w:pStyle w:val="Normal"/>
        <w:jc w:val="both"/>
        <w:rPr>
          <w:sz w:val="16"/>
          <w:szCs w:val="16"/>
        </w:rPr>
      </w:pPr>
      <w:r>
        <w:rPr>
          <w:sz w:val="16"/>
          <w:szCs w:val="16"/>
        </w:rPr>
        <w:t xml:space="preserve"> </w:t>
      </w:r>
    </w:p>
    <w:p>
      <w:pPr>
        <w:pStyle w:val="Normal"/>
        <w:jc w:val="both"/>
        <w:rPr/>
      </w:pPr>
      <w:r>
        <w:rPr>
          <w:sz w:val="16"/>
          <w:szCs w:val="16"/>
        </w:rPr>
        <w:t>El Juzgado de Primera Instancia en lo Civil y Comercial N° 6, Secretaria N° 11, en el Expte. N° C-129700/2019, caratulado: “Sucesorio Ab Intestato de FELIPE AMANTE, cita y emplaza por treinta días a presuntos herederos, acreedores y todos los que se consideren con derecho a los  bienes relictos de</w:t>
      </w:r>
      <w:r>
        <w:rPr>
          <w:b/>
          <w:sz w:val="16"/>
          <w:szCs w:val="16"/>
        </w:rPr>
        <w:t xml:space="preserve"> FELIPE AMANTE D.N.I. N° 8.196.520.-</w:t>
      </w:r>
      <w:r>
        <w:rPr>
          <w:sz w:val="16"/>
          <w:szCs w:val="16"/>
        </w:rPr>
        <w:t xml:space="preserve"> Publíquese en el Boletín Oficial por un día (cfr. Art. 2340 C.C. y C.N.) y en un Diario Local de trascendencia por tres veces en cinco días (Art. 436 del C.P.C.).- Secretaria: Dra. María Florencia Fiad-Prosecretaria.- San Salvador de Jujuy, 21 de Dic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 26992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 6, Secretaria N° 11, en el Expte. N° C-168908/2020, caratulado: Sucesorio Ab Intestato de VILCA MAMANI, MAXIMA, cita y emplaza por treinta días a presuntos herederos, acreedores y todos los que se consideren con derecho a los  bienes relictos de</w:t>
      </w:r>
      <w:r>
        <w:rPr>
          <w:b/>
          <w:sz w:val="16"/>
          <w:szCs w:val="16"/>
        </w:rPr>
        <w:t xml:space="preserve"> MAXIMA VILCA MAMANI, D.N.I. N° F3.780.564.-</w:t>
      </w:r>
      <w:r>
        <w:rPr>
          <w:sz w:val="16"/>
          <w:szCs w:val="16"/>
        </w:rPr>
        <w:t xml:space="preserve"> Publíquese en el Boletín Oficial (Art. 2340 C.C. y C.N.) y en un Diario Local de trascendencia por tres veces en cinco días (Art. 436 del C.P.C.).- Secretaria: Dra. María Florencia Fiad-Prosecretaria.- San Salvador de Jujuy, 17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 26993 $450,00.-</w:t>
      </w:r>
    </w:p>
    <w:p>
      <w:pPr>
        <w:pStyle w:val="Normal"/>
        <w:jc w:val="both"/>
        <w:rPr>
          <w:b/>
          <w:b/>
          <w:sz w:val="16"/>
          <w:szCs w:val="16"/>
        </w:rPr>
      </w:pPr>
      <w:r>
        <w:rPr>
          <w:b/>
          <w:sz w:val="16"/>
          <w:szCs w:val="16"/>
        </w:rPr>
      </w:r>
    </w:p>
    <w:p>
      <w:pPr>
        <w:pStyle w:val="Normal"/>
        <w:jc w:val="both"/>
        <w:rPr/>
      </w:pPr>
      <w:r>
        <w:rPr>
          <w:sz w:val="16"/>
          <w:szCs w:val="16"/>
          <w:lang w:val="es-US"/>
        </w:rPr>
        <w:t>El Juzgado de Primera Instancia en lo Civil y Comercial N° 1, Secretaria N° 2, de la Provincia de Jujuy, en el Expediente N° C-190931/2021</w:t>
      </w:r>
      <w:r>
        <w:rPr>
          <w:sz w:val="16"/>
          <w:szCs w:val="16"/>
        </w:rPr>
        <w:t xml:space="preserve"> caratulado: “Sucesorio Ab Intestato PAREDES JORGE JUAN”,</w:t>
      </w:r>
      <w:r>
        <w:rPr>
          <w:sz w:val="16"/>
          <w:szCs w:val="16"/>
          <w:lang w:val="es-US"/>
        </w:rPr>
        <w:t xml:space="preserve"> cita y emplaza por treinta días a herederos, acreedores</w:t>
      </w:r>
      <w:r>
        <w:rPr>
          <w:sz w:val="16"/>
          <w:szCs w:val="16"/>
        </w:rPr>
        <w:t xml:space="preserve"> y a todos los que se consideren con derecho a los bienes del causante</w:t>
      </w:r>
      <w:r>
        <w:rPr>
          <w:sz w:val="16"/>
          <w:szCs w:val="16"/>
          <w:lang w:val="es-US"/>
        </w:rPr>
        <w:t xml:space="preserve"> </w:t>
      </w:r>
      <w:r>
        <w:rPr>
          <w:b/>
          <w:sz w:val="16"/>
          <w:szCs w:val="16"/>
          <w:lang w:val="es-US"/>
        </w:rPr>
        <w:t xml:space="preserve">JORGE JUAN PAREDES, D.N.I. N° 8.012.809.- </w:t>
      </w:r>
      <w:r>
        <w:rPr>
          <w:sz w:val="16"/>
          <w:szCs w:val="16"/>
          <w:lang w:val="es-US"/>
        </w:rPr>
        <w:t xml:space="preserve">Publíquese en el Boletín Oficial por el termino de un día </w:t>
      </w:r>
      <w:r>
        <w:rPr>
          <w:sz w:val="16"/>
          <w:szCs w:val="16"/>
        </w:rPr>
        <w:t xml:space="preserve">(Art. 436 del C.P.C.).- </w:t>
      </w:r>
      <w:r>
        <w:rPr>
          <w:sz w:val="16"/>
          <w:szCs w:val="16"/>
          <w:lang w:val="es-US"/>
        </w:rPr>
        <w:t>Proc. Ana María Hoyos-Firma Habilitada.- San Salvador de Jujuy, 21 de Febrero de 2022.-</w:t>
      </w:r>
    </w:p>
    <w:p>
      <w:pPr>
        <w:pStyle w:val="Normal"/>
        <w:jc w:val="both"/>
        <w:rPr>
          <w:sz w:val="16"/>
          <w:szCs w:val="16"/>
          <w:lang w:val="es-US"/>
        </w:rPr>
      </w:pPr>
      <w:r>
        <w:rPr>
          <w:sz w:val="16"/>
          <w:szCs w:val="16"/>
          <w:lang w:val="es-US"/>
        </w:rPr>
      </w:r>
    </w:p>
    <w:p>
      <w:pPr>
        <w:pStyle w:val="Normal"/>
        <w:pBdr>
          <w:bottom w:val="dotted" w:sz="24" w:space="1" w:color="000000"/>
        </w:pBdr>
        <w:jc w:val="both"/>
        <w:rPr>
          <w:b/>
          <w:b/>
          <w:sz w:val="16"/>
          <w:szCs w:val="16"/>
        </w:rPr>
      </w:pPr>
      <w:r>
        <w:rPr>
          <w:b/>
          <w:sz w:val="16"/>
          <w:szCs w:val="16"/>
        </w:rPr>
        <w:t>09 MAR. LIQ. N° 2715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1, en el Expte. Nº C-183042/2021, caratulado: Sucesorio Ab-Intestato: CHAÑI GENARA”, cita y emplaza por treinta días hábiles a herederos y acreedores de </w:t>
      </w:r>
      <w:r>
        <w:rPr>
          <w:b/>
          <w:sz w:val="16"/>
          <w:szCs w:val="16"/>
        </w:rPr>
        <w:t>GENARA CHAÑI D.N.I. F9.643.829</w:t>
      </w:r>
      <w:r>
        <w:rPr>
          <w:sz w:val="16"/>
          <w:szCs w:val="16"/>
        </w:rPr>
        <w:t xml:space="preserve">.- Publíquese en el Boletín Oficial por un día y en un Diario local de trascendencia por tres veces en cinco días.- Dra. Verónica M. Córdoba Etchart- Firma Habilitada.- San Salvador de Jujuy, 07 de Febrero de 2022.-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9 MAR. LIQ. N° 27160 $1.3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 2, Secretaria 3, en Ref. Expte. Nº C-183734/2021, caratulado: “Sucesorio Ab Intestato ACOSTA EVA VIRGINIA” Atento haberse reunido los extremos que preveen los arts. 435 y 436 del C.P.C.- Declárase Abierto el presente juicio Sucesorio de Doña </w:t>
      </w:r>
      <w:r>
        <w:rPr>
          <w:b/>
          <w:sz w:val="16"/>
          <w:szCs w:val="16"/>
        </w:rPr>
        <w:t>EVA VIRGINIA ACOSTA, D.N.I. N° 10.786.361</w:t>
      </w:r>
      <w:r>
        <w:rPr>
          <w:sz w:val="16"/>
          <w:szCs w:val="16"/>
        </w:rPr>
        <w:t>, a cuyo fin publíquese edictos en el Boletín Oficial por un (1) día (art. 2340 del C.C.C.) y en un Diario Local por tres (3) veces en cinco días (5) días emplazándose por el término de treinta días a todos los se consideren con derecho a los  bienes del causante.- Fdo. Dr. Diego Armando Puca- Juez Ante Mi Dr. Zalazar Reinaldi Juan Pablo- Secretario Habilitado.- San Salvador de Jujuy, 16 de Noviembre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 27213 $450,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sz w:val="16"/>
          <w:szCs w:val="16"/>
        </w:rPr>
        <w:t xml:space="preserve">El Juzgado de Primera Instancia en lo Civil y Comercial N° 6- Secretaria N° 12., en el Expte. N° C-194581/22, cita y emplaza por treinta días a herederos y/o acreedores de Doña </w:t>
      </w:r>
      <w:r>
        <w:rPr>
          <w:b/>
          <w:sz w:val="16"/>
          <w:szCs w:val="16"/>
        </w:rPr>
        <w:t>MONICA VALERIA ESPINOZA (D.N.I. N° 20.104.488).-</w:t>
      </w:r>
      <w:r>
        <w:rPr>
          <w:sz w:val="16"/>
          <w:szCs w:val="16"/>
        </w:rPr>
        <w:t xml:space="preserve"> Publíquese en el Boletín Oficial por un dia (crf. Art. 2340 del C.C.C.N.) y en un Diario Local por tres veces en el termino de cinco días (crf. Art. 436 del C.P.C.).- Firma habilitada: Dr. Fabián Carlos Lemir.- San Salvador de Jujuy, 24 de Febrero del año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 27191 $450,00.-</w:t>
      </w:r>
    </w:p>
    <w:p>
      <w:pPr>
        <w:pStyle w:val="Normal"/>
        <w:jc w:val="both"/>
        <w:rPr>
          <w:b/>
          <w:b/>
          <w:sz w:val="16"/>
          <w:szCs w:val="16"/>
        </w:rPr>
      </w:pPr>
      <w:r>
        <w:rPr>
          <w:b/>
          <w:sz w:val="16"/>
          <w:szCs w:val="16"/>
        </w:rPr>
      </w:r>
    </w:p>
    <w:p>
      <w:pPr>
        <w:pStyle w:val="Normal"/>
        <w:jc w:val="both"/>
        <w:rPr/>
      </w:pPr>
      <w:r>
        <w:rPr>
          <w:sz w:val="16"/>
          <w:szCs w:val="16"/>
        </w:rPr>
        <w:t xml:space="preserve">Juzgado Multifuero de Ciudad Perico, a cargo de la Dra. Alejandra Daniela Torres- Juez-, Secretaría Civil y Comercial, a cargo del Dr. Ezequiel Ricardo Tejerina, en el Expte. Nº C-193396/2021, caratulado “Sucesorio Ab-Intestado: ZAZZARINI, ERMANDO”, cita y emplaza por treinta (30) días a herederos y acreedores de </w:t>
      </w:r>
      <w:r>
        <w:rPr>
          <w:b/>
          <w:sz w:val="16"/>
          <w:szCs w:val="16"/>
        </w:rPr>
        <w:t>ZAZZARINI, ERMANDO, D.N.I. 7.278.515.-</w:t>
      </w:r>
      <w:r>
        <w:rPr>
          <w:sz w:val="16"/>
          <w:szCs w:val="16"/>
        </w:rPr>
        <w:t xml:space="preserve"> Publíquese en el Boletín Oficial por un (1) dia y en un periódico local por tres (3) veces en cinco (5) días.- Firmado por Tejerina, Ezequiel Ricardo- Prosecretario Técnico Administrativo.- Ciudad Perico, 10 de Febrer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 27139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4- Secretaria Nº 7- de la Provincia de Jujuy, en el Expte. C-153.277/19 caratulado: “Sucesorio A Intestato: RODRIGUEZ, DORA”, cita y emplaza por el término de treinta días a herederos y acreedores de </w:t>
      </w:r>
      <w:r>
        <w:rPr>
          <w:b/>
          <w:sz w:val="16"/>
          <w:szCs w:val="16"/>
        </w:rPr>
        <w:t>RODRIGUEZ, DORA DNI Nº 11.072.317.-</w:t>
      </w:r>
      <w:r>
        <w:rPr>
          <w:sz w:val="16"/>
          <w:szCs w:val="16"/>
        </w:rPr>
        <w:t xml:space="preserve"> Publíquese por un dia (art. 2340 del C.C. y C.) en el Boletín Oficial; y en un diario local por tres veces en cinco días (art. 436 del CPC).- Fdo. Dra. María Cecilia Farfán- Secretaria.- San Salvador de Jujuy, 16 de Febrero del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R. LIQ. N° 27207 $450,00.-</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9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72560" cy="571500"/>
              <wp:effectExtent l="0" t="0" r="0" b="0"/>
              <wp:wrapNone/>
              <wp:docPr id="11" name=""/>
              <a:graphic xmlns:a="http://schemas.openxmlformats.org/drawingml/2006/main">
                <a:graphicData uri="http://schemas.microsoft.com/office/word/2010/wordprocessingGroup">
                  <wpg:wgp>
                    <wpg:cNvGrpSpPr/>
                    <wpg:grpSpPr>
                      <a:xfrm>
                        <a:off x="0" y="0"/>
                        <a:ext cx="3972600" cy="571680"/>
                        <a:chOff x="0" y="0"/>
                        <a:chExt cx="3972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4840" cy="571680"/>
                        </a:xfrm>
                        <a:prstGeom prst="rect">
                          <a:avLst/>
                        </a:prstGeom>
                        <a:ln w="0">
                          <a:noFill/>
                        </a:ln>
                      </pic:spPr>
                    </pic:pic>
                  </wpg:wgp>
                </a:graphicData>
              </a:graphic>
            </wp:anchor>
          </w:drawing>
        </mc:Choice>
        <mc:Fallback>
          <w:pict>
            <v:group id="shape_0" style="position:absolute;margin-left:204.5pt;margin-top:-0.8pt;width:312.8pt;height:45pt" coordorigin="4090,-16" coordsize="6256,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30;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09 de 2022.-</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narvaezbid.com.ar/" TargetMode="External"/><Relationship Id="rId9" Type="http://schemas.openxmlformats.org/officeDocument/2006/relationships/hyperlink" Target="http://www.narvaezbid.com.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0:00Z</dcterms:created>
  <dc:creator>GuillermoBO</dc:creator>
  <dc:description/>
  <cp:keywords/>
  <dc:language>en-US</dc:language>
  <cp:lastModifiedBy>GuillermoBO</cp:lastModifiedBy>
  <cp:lastPrinted>2022-02-18T12:48:00Z</cp:lastPrinted>
  <dcterms:modified xsi:type="dcterms:W3CDTF">2022-03-09T14:28:00Z</dcterms:modified>
  <cp:revision>10</cp:revision>
  <dc:subject/>
  <dc:title> </dc:title>
</cp:coreProperties>
</file>