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5</w:t>
                                </w:r>
                              </w:p>
                              <w:p>
                                <w:pPr>
                                  <w:overflowPunct w:val="false"/>
                                  <w:bidi w:val="0"/>
                                  <w:jc w:val="center"/>
                                  <w:rPr/>
                                </w:pPr>
                                <w:r>
                                  <w:rPr>
                                    <w:kern w:val="2"/>
                                    <w:sz w:val="23"/>
                                    <w:i/>
                                    <w:szCs w:val="23"/>
                                    <w:rFonts w:ascii="Renault MN" w:hAnsi="Renault MN" w:eastAsia="Times New Roman" w:cs="Renault MN"/>
                                    <w:color w:val="auto"/>
                                    <w:lang w:val="es-ES" w:bidi="ar-SA"/>
                                  </w:rPr>
                                  <w:t>02 de Marz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5</w:t>
                          </w:r>
                        </w:p>
                        <w:p>
                          <w:pPr>
                            <w:overflowPunct w:val="false"/>
                            <w:bidi w:val="0"/>
                            <w:jc w:val="center"/>
                            <w:rPr/>
                          </w:pPr>
                          <w:r>
                            <w:rPr>
                              <w:kern w:val="2"/>
                              <w:sz w:val="23"/>
                              <w:i/>
                              <w:szCs w:val="23"/>
                              <w:rFonts w:ascii="Renault MN" w:hAnsi="Renault MN" w:eastAsia="Times New Roman" w:cs="Renault MN"/>
                              <w:color w:val="auto"/>
                              <w:lang w:val="es-ES" w:bidi="ar-SA"/>
                            </w:rPr>
                            <w:t>02 de Marz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366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pt;width:250.75pt;height:17.45pt" coordorigin="0,-116" coordsize="5015,349">
                <v:shape id="shape_0" stroked="t" o:allowincell="f" style="position:absolute;left:2;top:-11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210" to="5012,210"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5"/>
          <w:szCs w:val="15"/>
        </w:rPr>
      </w:pPr>
      <w:r>
        <w:rPr>
          <w:sz w:val="15"/>
          <w:szCs w:val="15"/>
        </w:rPr>
      </w:r>
    </w:p>
    <w:p>
      <w:pPr>
        <w:pStyle w:val="Normal"/>
        <w:jc w:val="both"/>
        <w:rPr>
          <w:sz w:val="15"/>
          <w:szCs w:val="15"/>
          <w:u w:val="single"/>
        </w:rPr>
      </w:pPr>
      <w:r>
        <w:rPr>
          <w:sz w:val="15"/>
          <w:szCs w:val="15"/>
          <w:u w:val="single"/>
        </w:rPr>
        <w:t>Gobierno de la Provincia de Jujuy</w:t>
      </w:r>
    </w:p>
    <w:p>
      <w:pPr>
        <w:pStyle w:val="Normal"/>
        <w:jc w:val="both"/>
        <w:rPr>
          <w:sz w:val="15"/>
          <w:szCs w:val="15"/>
          <w:u w:val="single"/>
        </w:rPr>
      </w:pPr>
      <w:r>
        <w:rPr>
          <w:sz w:val="15"/>
          <w:szCs w:val="15"/>
          <w:u w:val="single"/>
        </w:rPr>
        <w:t>Ministerio de Infraestructura, Servicios Públicos, Tierra y Vivienda.-</w:t>
      </w:r>
    </w:p>
    <w:p>
      <w:pPr>
        <w:pStyle w:val="Normal"/>
        <w:jc w:val="both"/>
        <w:rPr>
          <w:sz w:val="15"/>
          <w:szCs w:val="15"/>
          <w:u w:val="single"/>
        </w:rPr>
      </w:pPr>
      <w:r>
        <w:rPr>
          <w:sz w:val="15"/>
          <w:szCs w:val="15"/>
          <w:u w:val="single"/>
        </w:rPr>
        <w:t>SECRETARIA DE ENERGIA</w:t>
      </w:r>
    </w:p>
    <w:p>
      <w:pPr>
        <w:pStyle w:val="Normal"/>
        <w:jc w:val="both"/>
        <w:rPr/>
      </w:pPr>
      <w:r>
        <w:rPr>
          <w:b/>
          <w:sz w:val="15"/>
          <w:szCs w:val="15"/>
        </w:rPr>
        <w:t>LICITACION PUBLICA Nº 01/2022</w:t>
      </w:r>
      <w:r>
        <w:rPr>
          <w:sz w:val="15"/>
          <w:szCs w:val="15"/>
        </w:rPr>
        <w:t xml:space="preserve"> </w:t>
      </w:r>
    </w:p>
    <w:p>
      <w:pPr>
        <w:pStyle w:val="Normal"/>
        <w:jc w:val="both"/>
        <w:rPr>
          <w:sz w:val="15"/>
          <w:szCs w:val="15"/>
        </w:rPr>
      </w:pPr>
      <w:r>
        <w:rPr>
          <w:sz w:val="15"/>
          <w:szCs w:val="15"/>
        </w:rPr>
        <w:t>Adquisición de Luminaria de Tecnología LED para el Plan Provincial “JUJUY ILUMINADA”</w:t>
      </w:r>
    </w:p>
    <w:p>
      <w:pPr>
        <w:pStyle w:val="Normal"/>
        <w:jc w:val="both"/>
        <w:rPr/>
      </w:pPr>
      <w:r>
        <w:rPr>
          <w:sz w:val="15"/>
          <w:szCs w:val="15"/>
          <w:u w:val="single"/>
        </w:rPr>
        <w:t>Presupuesto Oficial</w:t>
      </w:r>
      <w:r>
        <w:rPr>
          <w:sz w:val="15"/>
          <w:szCs w:val="15"/>
        </w:rPr>
        <w:t>: USD8.100.000 + IVA.-</w:t>
      </w:r>
    </w:p>
    <w:p>
      <w:pPr>
        <w:pStyle w:val="Normal"/>
        <w:jc w:val="both"/>
        <w:rPr/>
      </w:pPr>
      <w:r>
        <w:rPr>
          <w:sz w:val="15"/>
          <w:szCs w:val="15"/>
          <w:u w:val="single"/>
        </w:rPr>
        <w:t>Fecha de Apertura de Ofertas</w:t>
      </w:r>
      <w:r>
        <w:rPr>
          <w:sz w:val="15"/>
          <w:szCs w:val="15"/>
        </w:rPr>
        <w:t>: 22 de Marzo de 2022.-</w:t>
      </w:r>
    </w:p>
    <w:p>
      <w:pPr>
        <w:pStyle w:val="Normal"/>
        <w:jc w:val="both"/>
        <w:rPr/>
      </w:pPr>
      <w:r>
        <w:rPr>
          <w:sz w:val="15"/>
          <w:szCs w:val="15"/>
          <w:u w:val="single"/>
        </w:rPr>
        <w:t>Lugar de Apertura</w:t>
      </w:r>
      <w:r>
        <w:rPr>
          <w:sz w:val="15"/>
          <w:szCs w:val="15"/>
        </w:rPr>
        <w:t>: Salón del Bicentenario del Ministerio de Infraestructura, Servicios Públicos, Tierra y Vivienda, Av. Santibáñez Nº 1.650, San Salvador de Jujuy.-</w:t>
      </w:r>
    </w:p>
    <w:p>
      <w:pPr>
        <w:pStyle w:val="Normal"/>
        <w:jc w:val="both"/>
        <w:rPr/>
      </w:pPr>
      <w:r>
        <w:rPr>
          <w:sz w:val="15"/>
          <w:szCs w:val="15"/>
          <w:u w:val="single"/>
        </w:rPr>
        <w:t>Recepción de Sobres de Ofertas</w:t>
      </w:r>
      <w:r>
        <w:rPr>
          <w:sz w:val="15"/>
          <w:szCs w:val="15"/>
        </w:rPr>
        <w:t>: Mesa de Entrada del Ministerio de Infraestructura, Servicios Públicos, Tierra y Vivienda, Av. Santibáñez Nº 1.650, San Salvador de Jujuy, hasta  las 9:00 hs. del 22 de Marzo de 2022.-</w:t>
      </w:r>
    </w:p>
    <w:p>
      <w:pPr>
        <w:pStyle w:val="Normal"/>
        <w:jc w:val="both"/>
        <w:rPr/>
      </w:pPr>
      <w:r>
        <w:rPr>
          <w:sz w:val="15"/>
          <w:szCs w:val="15"/>
          <w:u w:val="single"/>
        </w:rPr>
        <w:t>Precio del Pliego</w:t>
      </w:r>
      <w:r>
        <w:rPr>
          <w:sz w:val="15"/>
          <w:szCs w:val="15"/>
        </w:rPr>
        <w:t>: $980.000,00.-</w:t>
      </w:r>
    </w:p>
    <w:p>
      <w:pPr>
        <w:pStyle w:val="Normal"/>
        <w:jc w:val="both"/>
        <w:rPr/>
      </w:pPr>
      <w:r>
        <w:rPr>
          <w:sz w:val="15"/>
          <w:szCs w:val="15"/>
          <w:u w:val="single"/>
        </w:rPr>
        <w:t>Compra del Pliego</w:t>
      </w:r>
      <w:r>
        <w:rPr>
          <w:sz w:val="15"/>
          <w:szCs w:val="15"/>
        </w:rPr>
        <w:t>: En Tesorería del Ministerio de Infraestructura, Servicios Públicos, Tierra y Vivienda, Av. Santibáñez Nº 1.650, San Salvador de Jujuy, de 08:00 a 12:00hs.-</w:t>
      </w:r>
    </w:p>
    <w:p>
      <w:pPr>
        <w:pStyle w:val="Normal"/>
        <w:jc w:val="both"/>
        <w:rPr/>
      </w:pPr>
      <w:r>
        <w:rPr>
          <w:sz w:val="15"/>
          <w:szCs w:val="15"/>
          <w:u w:val="single"/>
        </w:rPr>
        <w:t>Entrega de Pliego y Consulta</w:t>
      </w:r>
      <w:r>
        <w:rPr>
          <w:sz w:val="15"/>
          <w:szCs w:val="15"/>
        </w:rPr>
        <w:t>: Secretaria de Energía del Ministerio de Infraestructura, Servicios Públicos, Tierra y Vivienda, Av. Santibáñez Nº 1.650, San Salvador de Jujuy, de 08:00 a 12:00hs. infraestructurajujuy.gob.ar.-</w:t>
      </w:r>
    </w:p>
    <w:p>
      <w:pPr>
        <w:pStyle w:val="Normal"/>
        <w:jc w:val="both"/>
        <w:rPr>
          <w:sz w:val="15"/>
          <w:szCs w:val="15"/>
          <w:u w:val="single"/>
        </w:rPr>
      </w:pPr>
      <w:r>
        <w:rPr>
          <w:sz w:val="15"/>
          <w:szCs w:val="15"/>
          <w:u w:val="single"/>
        </w:rPr>
      </w:r>
    </w:p>
    <w:p>
      <w:pPr>
        <w:pStyle w:val="Normal"/>
        <w:pBdr>
          <w:bottom w:val="dotted" w:sz="24" w:space="1" w:color="000000"/>
        </w:pBdr>
        <w:jc w:val="both"/>
        <w:rPr>
          <w:b/>
          <w:b/>
          <w:sz w:val="15"/>
          <w:szCs w:val="15"/>
        </w:rPr>
      </w:pPr>
      <w:r>
        <w:rPr>
          <w:b/>
          <w:sz w:val="15"/>
          <w:szCs w:val="15"/>
        </w:rPr>
        <w:t>23/25 FEB. 02 MAR. LIQ. Nº 27131 $1.350,00.-</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7302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75pt;width:250.8pt;height:17.45pt" coordorigin="-11,115" coordsize="5016,349">
                <v:shape id="shape_0" stroked="t" o:allowincell="f" style="position:absolute;left:-8;top:11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41" to="5001,441"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Conforme a lo dispuesto por los Art2, 6. 50, 61, 62, 102, 103, 104 y 105 del Estatuto Social y del Reglamento Electoral, el </w:t>
      </w:r>
      <w:r>
        <w:rPr>
          <w:b/>
          <w:sz w:val="15"/>
          <w:szCs w:val="15"/>
        </w:rPr>
        <w:t>CLUB ATLETICO GIMNASIA Y ESGRIMA DE JUJUY</w:t>
      </w:r>
      <w:r>
        <w:rPr>
          <w:sz w:val="15"/>
          <w:szCs w:val="15"/>
        </w:rPr>
        <w:t xml:space="preserve">, convoca a sus asociados para el día 19 de marzo del 2022 a horas 09,00 fijada para el primer llamado y a horas 10,00 para el segundo llamado, en la sede de la institución, sito en calle Humahuaca nº 95 de la Ciudad de San Salvador de Jujuy, a la Asamblea Ordinaria para tratar el siguiente </w:t>
      </w:r>
      <w:r>
        <w:rPr>
          <w:sz w:val="15"/>
          <w:szCs w:val="15"/>
          <w:u w:val="single"/>
        </w:rPr>
        <w:t>orden del día</w:t>
      </w:r>
      <w:r>
        <w:rPr>
          <w:sz w:val="15"/>
          <w:szCs w:val="15"/>
        </w:rPr>
        <w:t>: a).- Elección de dos (2) socios para que refrenden el acta juntamente con el presidente y el secretario general.- b).- Lectura y aprobación del acta de asamblea ordinaria anterior.- c).- Lectura, consideración y Aprobación de la memoria y balance año 2020; aprobación del informe de la Comisión Revisora de Cuentas año 2020; aprobación de la gestión año 2020; aprobación de la gestión de la Comisión revisora de cuentas año 2020. Todo correspondiente al Ejercicio económico: iniciado el 01 de enero de 2020 al 31 de diciembre de 2020.- d).- Elección para la renovación de Comisión Directiva: Vicepresidente 1°, Vicepresidente 3°, Secretario General, Pro- Tesorero, Vocal Titular 1°, Vocal Titular 3°, Vocal Titular 5°, Vocal Suplente 2°; Vocal Suplente 4° y Vocal Suplente 6°. Todos esos cargos por el mandato de 4 años de Diciembre del 2021 a Diciembre del 2025. Comisión Revisora de Cuentas: Miembro Titular 1, Miembro titular 2°, Miembro titular 3°. Todos estos cargos por el mandato de 2 años de Diciembre del 2021 a 2023. A los fines del proceso eleccionario se establece el siguiente *cronograma electoral: *Día 04 de marzo de 2.022: Presentación en la sede de la institución de lista de candidatos desde horas 09,00 hasta horas 18,00, con elección de color, nombre de la misma y modelo del voto, constitución de domicilio y designación de apoderado, con los avales requeridos por el reglamento electoral. Día 07 de marzo de 2.022: Oficialización lista de candidatos. Día 08 de Marzo de 2.022: Subsanación de errores y reemplazo de nombres de candidatos listas no oficializadas. Día 08 de marzo de 2.022: Designación por Asamblea Extraordinaria de los miembros de la Junta Electoral. Día 19 de marzo de 2.022: a).- Realización del acto eleccionario  de 11,00 hs. a 18 hs. en la sede del Club, sito en calle Humahuaca nº 95, b).- Escrutinio de 18 hs. a 20 hs. c) Proclamación de candidatos a hs. 20,30. Observaciones: conforme los dispone el Estatuto del Club Atlético Gimnasia y Esgrima de Jujuy, podrán ser candidatos todos aquellos socios activos mayores de 22 años de edad que tengan por lo menos un (1) año de antigüedad, tener la cuota societaria al día y no estar cumpliendo sanciones disciplinarias.-Fdo. Walter Fabián López-Presidente.-</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1/23/25 FEB. 02/04/07/09/11/14/16 MAR. LIQ. Nº 27071-27044 $3.628,00.-</w:t>
      </w:r>
    </w:p>
    <w:p>
      <w:pPr>
        <w:pStyle w:val="Normal"/>
        <w:jc w:val="both"/>
        <w:rPr>
          <w:b/>
          <w:b/>
          <w:sz w:val="15"/>
          <w:szCs w:val="15"/>
        </w:rPr>
      </w:pPr>
      <w:r>
        <w:rPr>
          <w:b/>
          <w:sz w:val="15"/>
          <w:szCs w:val="15"/>
        </w:rPr>
      </w:r>
    </w:p>
    <w:p>
      <w:pPr>
        <w:pStyle w:val="Normal"/>
        <w:jc w:val="both"/>
        <w:rPr/>
      </w:pPr>
      <w:r>
        <w:rPr>
          <w:sz w:val="15"/>
          <w:szCs w:val="15"/>
        </w:rPr>
        <w:t xml:space="preserve">Conforme convocatoria efectuada para la renovación de autoridades del 50% de los cargos de la Comisión Directiva y 100 % de la Comisión Revisora de Cuentas, El </w:t>
      </w:r>
      <w:r>
        <w:rPr>
          <w:b/>
          <w:sz w:val="15"/>
          <w:szCs w:val="15"/>
        </w:rPr>
        <w:t>CLUB ATLETICO GIMNASIA Y ESGRIMA DE JUJUY</w:t>
      </w:r>
      <w:r>
        <w:rPr>
          <w:sz w:val="15"/>
          <w:szCs w:val="15"/>
        </w:rPr>
        <w:t xml:space="preserve"> convoca a los Sres. Socios a ASAMBLEA GENERAL EXTRAORDINARIA para el día 08/03/2022, a horas 18:00 fijada para el primer llamado y a 19:00 hs. fijada para el segundo llamado, en la sede de la institución sito en calle Humahuaca N° 95, con el OBJETO de tratar el siguiente orden del día: 1.- Lectura y aprobación del Acta de Asamblea Ordinaria.- 2.- Designación de tres (3) socios en carácter de Titulares y tres (3) socios en carácter suplentes para la integración de la junta electoral.- 3.- Designación de dos (2) socios para que refrenden el acta juntamente con el presidente y el secretario general.- Fdo. Walter Fabián López  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3/25 FEB. 02/04/07 MAR. LIQ. N° 27043 $1.815,00.-</w:t>
      </w:r>
    </w:p>
    <w:p>
      <w:pPr>
        <w:pStyle w:val="Normal"/>
        <w:jc w:val="both"/>
        <w:rPr>
          <w:b/>
          <w:b/>
          <w:sz w:val="15"/>
          <w:szCs w:val="15"/>
        </w:rPr>
      </w:pPr>
      <w:r>
        <w:rPr>
          <w:b/>
          <w:sz w:val="15"/>
          <w:szCs w:val="15"/>
        </w:rPr>
      </w:r>
    </w:p>
    <w:p>
      <w:pPr>
        <w:pStyle w:val="Normal"/>
        <w:jc w:val="both"/>
        <w:rPr>
          <w:b/>
          <w:b/>
          <w:sz w:val="15"/>
          <w:szCs w:val="15"/>
          <w:u w:val="single"/>
        </w:rPr>
      </w:pPr>
      <w:r>
        <w:rPr>
          <w:sz w:val="15"/>
          <w:szCs w:val="15"/>
          <w:u w:val="single"/>
        </w:rPr>
        <w:t>Constitución de “SOWAT” SOCIEDAD DE RESPONSABILIDAD LIMITADA”.-</w:t>
      </w:r>
      <w:r>
        <w:rPr>
          <w:sz w:val="15"/>
          <w:szCs w:val="15"/>
        </w:rPr>
        <w:t xml:space="preserve"> En la Ciudad de San Salvador de Jujuy, departamento Doctor Manuel Belgrano, de la provincia de Jujuy, Republica Argentina, a los 17 días del mes de Mayo del año dos mil veintiuno entre los Sres. Don WALTER ABEL SORIANO, Argentino, mayor de edad;  Documento Nacional de identidad número 38.162.540, CUIL 20-38162540-1, soltero, Domiciliado en calle sin nombre casa sin número Olaroz Chico Departamento de Súsques, Provincia de Jujuy, de profesión maestro mayor de obra y Doña  ROSA LIDIA SORIANO, Argentina, mayor de edad, Documento Nacional de Identidad número 34.273.390, CUIL 27-34273390-0, soltera, domiciliado en calle Los Arenales sin número Olaroz Chico Departamento de Súsques, Provincia de Jujuy; de profesión comerciante accidentalmente en esta ciudad, han convenido en constituir una Sociedad de Responsabilidad Limitada, la que se regirá por las cláusula y condiciones siguientes y ley de sociedades Comerciales N° 19.550.- </w:t>
      </w:r>
      <w:r>
        <w:rPr>
          <w:b/>
          <w:sz w:val="15"/>
          <w:szCs w:val="15"/>
          <w:u w:val="single"/>
        </w:rPr>
        <w:t>PRIMERO:</w:t>
      </w:r>
      <w:r>
        <w:rPr>
          <w:sz w:val="15"/>
          <w:szCs w:val="15"/>
        </w:rPr>
        <w:t xml:space="preserve"> La sociedad se denominará </w:t>
      </w:r>
      <w:r>
        <w:rPr>
          <w:b/>
          <w:sz w:val="15"/>
          <w:szCs w:val="15"/>
        </w:rPr>
        <w:t>“SOWAT S.R.L.”</w:t>
      </w:r>
      <w:r>
        <w:rPr>
          <w:sz w:val="15"/>
          <w:szCs w:val="15"/>
        </w:rPr>
        <w:t xml:space="preserve"> y tendrá su domicilio en calle Rosario s/n localidad de Olaroz Chico- departamento Súsques. Provincia de Jujuy, pudiendo trasladar el mismo dentro de la Provincia de Jujuy o el territorio Nacional, con el previo acuerdo mayoritario de los Socios, como así mismo podrá la sociedad establecer sucursales, agencias, fabricas, depósitos o talleres en cualquier lugar del País o el Extranjero.- </w:t>
      </w:r>
      <w:r>
        <w:rPr>
          <w:b/>
          <w:sz w:val="15"/>
          <w:szCs w:val="15"/>
          <w:u w:val="single"/>
        </w:rPr>
        <w:t>SEGUNDA</w:t>
      </w:r>
      <w:r>
        <w:rPr>
          <w:sz w:val="15"/>
          <w:szCs w:val="15"/>
        </w:rPr>
        <w:t xml:space="preserve">: La sociedad tendrá una duración de cincuenta (50) años, a partir de la fecha de su inscripción en el Registro Público de Comercio. Este plazo podrá prorrogarse con el acuerdo de la mayoría simple de la Sociedad.- </w:t>
      </w:r>
      <w:r>
        <w:rPr>
          <w:b/>
          <w:sz w:val="15"/>
          <w:szCs w:val="15"/>
          <w:u w:val="single"/>
        </w:rPr>
        <w:t>TERCERA:</w:t>
      </w:r>
      <w:r>
        <w:rPr>
          <w:sz w:val="15"/>
          <w:szCs w:val="15"/>
        </w:rPr>
        <w:t xml:space="preserve"> La sociedad tiene por objeto por cuenta propia o de terceros o asociados a terceros las siguientes operaciones: Construcción: la dirección, administración y ejecución de proyectos y obras civiles, hidráulicas, mecánicas, sanitarias, eléctricas, urbanizaciones, edificios etc.- Para el cumplimiento del mismo la sociedad desarrollara las siguientes actividades que se detallan a continuación, las cuales están directamente relacionadas, conectadas y son complementarias con el objeto suscripto en la presente.- 1.- Ejecución de obras civiles propias y hacia terceros.- 2.- Fabricación, venta de materiales y obras de hormigón.- 3.-Adquisición, enajenación, explotación, locación, arrendamientos de loteos, subdivisiones, anexiones, parquizaciones, etc.- 4.- Locación de/a terceros de bienes inmuebles o muebles de la entidad- maquinaria vial o de industria de la construcción y/o mecánica.- Para la realización de sus fines la sociedad podrá comprar, vende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vados y mixtos y con las compañías financieras; en forma especial con el Banco Central de la República Argentina, con el Banco de la Nación Argentina, con el Banco Hipotecario Nacional y; efectuar operaciones de comisiones, representaciones y mandatos en general; o efectuar cualquier acto jurídico tendiente a la realización del objeto social.- </w:t>
      </w:r>
      <w:r>
        <w:rPr>
          <w:b/>
          <w:sz w:val="15"/>
          <w:szCs w:val="15"/>
          <w:u w:val="single"/>
        </w:rPr>
        <w:t>CUARTA</w:t>
      </w:r>
      <w:r>
        <w:rPr>
          <w:sz w:val="15"/>
          <w:szCs w:val="15"/>
        </w:rPr>
        <w:t xml:space="preserve">: El capital social se fija en suma de pesos argentinos Quinientos Mil ($500.000), acordando los socios que el valor de las cuotas sociales quedara determinado por un valor de cinco mil pesos argentinos ($5.000,00) cada una, siendo por ello el capital total dividido en cien cuotas sociales. Suscripta por los socios en las siguientes proporciones: Noventa y Cinco (95) cuotas sociales representativo al 95% de cuotas sociales favor del Sr. WALTER ABEL SORIANO, cinco cuotas  sociales representativo al 5% de cuotas sociales a favor de la Sra. ROSA LIDIA SORIANO. Siendo en este acto integrado el cien por ciento (100%) del capital social, conviniendo que el reparto de las utilidades resultantes de hará a razón del porcentaje correspondiente para cada socio según la cantidad de cuotas sociales; Se conviene que el capital se podrá incrementar en el futuro cuando el giro comercial así lo requiera, mediante cuotas suplementarías. La Asamblea de socios con el voto favorable de más de la mitad del capital aprobará las condiciones de monto y plazos para su integración, guardando la misma proporción de cuotas que cada socio sea titular al momento de la decisión.- </w:t>
      </w:r>
      <w:r>
        <w:rPr>
          <w:b/>
          <w:sz w:val="15"/>
          <w:szCs w:val="15"/>
          <w:u w:val="single"/>
        </w:rPr>
        <w:t>QUINTA:</w:t>
      </w:r>
      <w:r>
        <w:rPr>
          <w:sz w:val="15"/>
          <w:szCs w:val="15"/>
        </w:rPr>
        <w:t xml:space="preserve"> Las cuotas sociales no pueden ser cedidas a terceros extraños a la sociedad sin 1a autorización del voto favorable de la mayoría simple de los socios, sin contar para el caso la proporción del capital a trasmitir. El socio que deseare transferir sus cuotas sociales deberá comunicarlo, por escrito al otro socio quien se expedirán dentro de los quince días de notificados. En caso de no expedirse dentro del plazo mencionado NO se considera que ha sido obtenida la autorización NO pudiendo transferirse las cuotas sociales. Para el caso de no lograrse la autorización por oposición de los socios, el socio cedente podrá concurrir al Juez de la jurisdicción mencionada en la cláusula a fin de realizar la información sumaria mencionada en el apartado tercero del artículo152 de la ley 19.550. Para el caso que la oposición resulte infundada, el socio no cedente realizara una terna de candidatos a la cual cederá las cuotas sociales, pudiendo el socio cedente  optar entre estos en un plazo no mayor de diez días, comunicándolo por escrito en caso de no contestación se considerara aceptada la terna siendo cedido al primero de esta lista. A los efectos de fijar el valor de las cuotas se confeccionará un balance general a la fecha del retiro, a las que se agregará un porcentual del 50% en concepto de valor llave. Este es el único precio válido y considerable para realizar la cesión.- </w:t>
      </w:r>
      <w:r>
        <w:rPr>
          <w:b/>
          <w:sz w:val="15"/>
          <w:szCs w:val="15"/>
          <w:u w:val="single"/>
        </w:rPr>
        <w:t>SEXTA</w:t>
      </w:r>
      <w:r>
        <w:rPr>
          <w:sz w:val="15"/>
          <w:szCs w:val="15"/>
        </w:rPr>
        <w:t xml:space="preserve">: Las cuotas sociales pueden ser libremente transferidos entre los socios o sus hereder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1 administrador de la sucesión, el importe correspondiente al valor de las cuotas determinado por el procedimiento señalado en el artículo precedente.- </w:t>
      </w:r>
      <w:r>
        <w:rPr>
          <w:b/>
          <w:sz w:val="15"/>
          <w:szCs w:val="15"/>
          <w:u w:val="single"/>
        </w:rPr>
        <w:t>SEPTIMA</w:t>
      </w:r>
      <w:r>
        <w:rPr>
          <w:sz w:val="15"/>
          <w:szCs w:val="15"/>
        </w:rPr>
        <w:t xml:space="preserve">: La administración, la representación y el uso de la firma social estará a cargo por el socio gerente. socio que actuarán como gerentes de la misma, detenta facultades para poder librar autorización mediante notario para la participación en actos de gerencia al otro socio en forma conjunta o indistinta, la duración en el cargo será de cinco (5) años y podrán ser reelectos en los mismos términos. El socio Gerente actuará con toda amplitud en los negocios sociales, pudiendo realizar cualquier acto o contrato para la adquisición de bienes muebles o inmuebles y las operaciones mencionadas en la cláusula Tercera del presente contrato. A fin de administrar la sociedad se eligen como socios gerentes para cubrir el primer período y realizar los trámites de inscripción de la sociedad al señor WALTER ABEL SORIANO, cargo que por este acto acepta. Se encuentra facultado el Socio Gerente a librar poder general o especial para el cumplimiento del objeto social.- la sola firma obligara a la sociedad en operaciones que relacione con el giro social, queda prohibido comprometerla en obligaciones extrañas o fianzas a terceros, para operaciones ajenas al objeto de la sociedad se deberá tener la aprobación de la mayoría simple del capital social , por acta los socios podrán nombrar a más de una persona como gerente pudiendo estos actuar de manera indistinta o conjunta, pudiendo administrar solo una porción de la sociedad, otorgar poder especial o general a favor de terceras personas para representar a la sociedad en todos los asuntos judiciales de cualquier fuero, jurisdicción e instancia, administrativos, laborales tributarios o fiscales, contractuales y cualquier otro tema que se considere necesario y pertinente.  Así mismo el socio gerente se encuentra facultado para tomar préstamo en dinero, garantizado o no, con hipotecas, prendas o fianzas, aceptar prendas  o constituirlas y cancelarlas, adquirir o ceder créditos, adquirir o vender bienes inmuebles, muebles registrables o no registrables, automotores, trasferir, dar y tomar posesión , y realizar sin limitación algunos de todos los actos de administración y disposición necesaria para la actividad empresarial , permutar, dar y recibir en pago, transar , celebrar contratos de locación, renovarlos y rescindirlos, asi como el otorgamiento de contratos típico y atípico de cualquier naturaleza. Realizar todo tipo de actos, tramites y gestiones ante Autoridades Administrativas Municipales, Provinciales o Nacionales, de la Dirección de Industria y Comercio, Registro Nacional de la Propiedad del Automotor, Ministerio de Trabajo, Dirección Provincial de Rentas, Dirección General Impositiva, AFIP,  Asociaciones Gremiales , Organismos Previsionales, Instituciones Públicas o Privadas, Provinciales, Nacionales o Internacionales, Entes de fomento, crédito y desarrollo, siendo la presente mención simplemente enunciativa, estableciéndose que la sociedad es plenamente capas para a efectuar todos los actos jurídicos y patrimonial necesarios para el cumplimiento de su objeto social.- </w:t>
      </w:r>
      <w:r>
        <w:rPr>
          <w:b/>
          <w:sz w:val="15"/>
          <w:szCs w:val="15"/>
          <w:u w:val="single"/>
        </w:rPr>
        <w:t>OCTAVA:</w:t>
      </w:r>
      <w:r>
        <w:rPr>
          <w:sz w:val="15"/>
          <w:szCs w:val="15"/>
        </w:rPr>
        <w:t xml:space="preserve"> El cargo de gerente será remunerado; la remuneración será fijada por la Asamblea de Asociados.- </w:t>
      </w:r>
      <w:r>
        <w:rPr>
          <w:b/>
          <w:sz w:val="15"/>
          <w:szCs w:val="15"/>
          <w:u w:val="single"/>
        </w:rPr>
        <w:t>NOVENA</w:t>
      </w:r>
      <w:r>
        <w:rPr>
          <w:sz w:val="15"/>
          <w:szCs w:val="15"/>
        </w:rPr>
        <w:t xml:space="preserve">: En caso de fallecimiento, incapacidad o algún otro motivo que produzcan una imposibilidad absoluta o relativa para continuar ejerciendo el cargo de gerente, el mismo será reemplazado por el otro socio, quien deberá llamar a Asamblea para cubrir el cargo vacante en un plazo máximo de diez días; pudiendo durante este período realizar los actos que por su urgencia no pudieran esperar, debiendo rendir cuenta de los mismos ante la Asamblea de Socios que designe el nuevo gerente.- </w:t>
      </w:r>
      <w:r>
        <w:rPr>
          <w:b/>
          <w:sz w:val="15"/>
          <w:szCs w:val="15"/>
          <w:u w:val="single"/>
        </w:rPr>
        <w:t>DECIMA</w:t>
      </w:r>
      <w:r>
        <w:rPr>
          <w:sz w:val="15"/>
          <w:szCs w:val="15"/>
        </w:rPr>
        <w:t xml:space="preserve">: La Asamblea General Ordinaria se reunirá dentro de los dos meses de concluido el ejercicio financiero, que para tal fin termina el día treinta y uno de diciembre de cada año. En ella se tratará la discusión, modificación y/o aprobación del Balance General, el Inventario, el proyecto de distribución de utilidades, el Estado de Resultados, la Memoria y el Informe del Síndico. Asimismo, en la Asamblea General Ordinaria se procederá a la elección de les gerentes si correspondiere, y a la fijación de la remuneración de éstos y del síndico.- </w:t>
      </w:r>
      <w:r>
        <w:rPr>
          <w:b/>
          <w:sz w:val="15"/>
          <w:szCs w:val="15"/>
          <w:u w:val="single"/>
        </w:rPr>
        <w:t>DECIMO PRIMERA</w:t>
      </w:r>
      <w:r>
        <w:rPr>
          <w:sz w:val="15"/>
          <w:szCs w:val="15"/>
        </w:rPr>
        <w:t xml:space="preserve">: Las Asambleas Generales Extraordinarias se reunirán cada vez que lo considere conveniente alguno de los gerentes o a pedido por escrito de los socios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 </w:t>
      </w:r>
      <w:r>
        <w:rPr>
          <w:b/>
          <w:sz w:val="15"/>
          <w:szCs w:val="15"/>
          <w:u w:val="single"/>
        </w:rPr>
        <w:t>DECIMO SEGUNDA</w:t>
      </w:r>
      <w:r>
        <w:rPr>
          <w:sz w:val="15"/>
          <w:szCs w:val="15"/>
        </w:rPr>
        <w:t xml:space="preserve">: Las Asambleas quedarán válidamente reunidas para sesionar en primera convocatoria cuando a la hora mencionada se encuentren presentes la cantidad de socios que representen el 51%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 </w:t>
      </w:r>
      <w:r>
        <w:rPr>
          <w:b/>
          <w:sz w:val="15"/>
          <w:szCs w:val="15"/>
          <w:u w:val="single"/>
        </w:rPr>
        <w:t>DECIMO TERCERA</w:t>
      </w:r>
      <w:r>
        <w:rPr>
          <w:sz w:val="15"/>
          <w:szCs w:val="15"/>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socios presentes.- </w:t>
      </w:r>
      <w:r>
        <w:rPr>
          <w:b/>
          <w:sz w:val="15"/>
          <w:szCs w:val="15"/>
          <w:u w:val="single"/>
        </w:rPr>
        <w:t>DECIMO CUARTA</w:t>
      </w:r>
      <w:r>
        <w:rPr>
          <w:sz w:val="15"/>
          <w:szCs w:val="15"/>
        </w:rPr>
        <w:t xml:space="preserve">: Cada cuota social tiene derecho a un voto, no pudiendo votarse en representación.- </w:t>
      </w:r>
      <w:r>
        <w:rPr>
          <w:b/>
          <w:sz w:val="15"/>
          <w:szCs w:val="15"/>
          <w:u w:val="single"/>
        </w:rPr>
        <w:t>DECIMO QUINTA</w:t>
      </w:r>
      <w:r>
        <w:rPr>
          <w:sz w:val="15"/>
          <w:szCs w:val="15"/>
        </w:rPr>
        <w:t xml:space="preserve">: La sociedad llevará la contabilidad conforme a las disposiciones legales correspondientes, debiendo realizar el Balance General y el Cuadro de Resultados y el Inventario, conforme a sus constancias, dentro de los sesenta días del cierre del ejercicio financiero.- </w:t>
      </w:r>
      <w:r>
        <w:rPr>
          <w:b/>
          <w:sz w:val="15"/>
          <w:szCs w:val="15"/>
          <w:u w:val="single"/>
        </w:rPr>
        <w:t>DECIMO SEXTA</w:t>
      </w:r>
      <w:r>
        <w:rPr>
          <w:sz w:val="15"/>
          <w:szCs w:val="15"/>
        </w:rPr>
        <w:t xml:space="preserve">: Cumplido el plazo de duración de la sociedad, sin que se acuerde su prórroga o cuando la totalidad de los socios manifieste su decisión de liquidar la sociedad, se procederá a liquidar la misma. A tal fin se encuentran autorizados para la misma el socio gerente a cargo de la representación y administración de la sociedad quien procederá a liquidarla. El síndico debe vigilar dicha liquidación. Una vez pagadas las deudas sociales y las retribuciones a los gerentes y al síndico, se procederá a distribuir el saldo a los socios en proporción al capital integrado, previa confesión del balance respectivo.- </w:t>
      </w:r>
      <w:r>
        <w:rPr>
          <w:b/>
          <w:sz w:val="15"/>
          <w:szCs w:val="15"/>
          <w:u w:val="single"/>
        </w:rPr>
        <w:t>DECIMO SEPTIMA</w:t>
      </w:r>
      <w:r>
        <w:rPr>
          <w:sz w:val="15"/>
          <w:szCs w:val="15"/>
        </w:rPr>
        <w:t>: mediante la presente los socios declaran que brindan y dan autorización y poder para la inscripción de la presente ante el Registro Público de Comercio de la Provincia de Jujuy, como así también a la realización de todo tramite que este proceso requiera al Dr. Meyer Alejandro Jorge, Abogado M.P. 3115.- En prueba de conformidad, a los 17 días del mes de Mayo de 2021, en la ciudad de San Salvador de Jujuy, del Departamento Dr. Manuel Belgrano, Provincia de Jujuy.- ACT. NOT. N° B 00633098- ESC. FRANCISCO GUILLERMO RICCI- TIT. REG. Nº 21- S.S. DE JUJUY.-</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RESOLUCION Nº 040-DPSC/2022- CORRESPONDE A EXPTE. Nº 301-055/2021.- ORDENA LA PUBLICACION POR UN DIA EN EL BOLETIN OFICIAL.-</w:t>
      </w:r>
    </w:p>
    <w:p>
      <w:pPr>
        <w:pStyle w:val="Normal"/>
        <w:jc w:val="both"/>
        <w:rPr>
          <w:sz w:val="15"/>
          <w:szCs w:val="15"/>
        </w:rPr>
      </w:pPr>
      <w:r>
        <w:rPr>
          <w:sz w:val="15"/>
          <w:szCs w:val="15"/>
        </w:rPr>
        <w:t>San Salvador de Jujuy, 04 de Febrero de 2022.-</w:t>
        <w:tab/>
      </w:r>
    </w:p>
    <w:p>
      <w:pPr>
        <w:pStyle w:val="Normal"/>
        <w:jc w:val="both"/>
        <w:rPr>
          <w:sz w:val="15"/>
          <w:szCs w:val="15"/>
        </w:rPr>
      </w:pPr>
      <w:r>
        <w:rPr>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FISCALIA DE ESTADO</w:t>
      </w:r>
    </w:p>
    <w:p>
      <w:pPr>
        <w:pStyle w:val="Normal"/>
        <w:pBdr>
          <w:bottom w:val="dotted" w:sz="24" w:space="1" w:color="000000"/>
        </w:pBdr>
        <w:jc w:val="both"/>
        <w:rPr>
          <w:b/>
          <w:b/>
          <w:sz w:val="15"/>
          <w:szCs w:val="15"/>
        </w:rPr>
      </w:pPr>
      <w:r>
        <w:rPr>
          <w:b/>
          <w:sz w:val="15"/>
          <w:szCs w:val="15"/>
        </w:rPr>
        <w:t>02 MAR. LIQ. Nº 27077 $1.000,00.-</w:t>
      </w:r>
    </w:p>
    <w:p>
      <w:pPr>
        <w:pStyle w:val="Normal"/>
        <w:jc w:val="both"/>
        <w:rPr>
          <w:b/>
          <w:b/>
          <w:sz w:val="15"/>
          <w:szCs w:val="15"/>
        </w:rPr>
      </w:pPr>
      <w:r>
        <w:rPr>
          <w:b/>
          <w:sz w:val="15"/>
          <w:szCs w:val="15"/>
        </w:rPr>
      </w:r>
    </w:p>
    <w:p>
      <w:pPr>
        <w:pStyle w:val="Normal"/>
        <w:jc w:val="both"/>
        <w:rPr>
          <w:b/>
          <w:b/>
          <w:sz w:val="15"/>
          <w:szCs w:val="15"/>
          <w:u w:val="single"/>
        </w:rPr>
      </w:pPr>
      <w:r>
        <w:rPr>
          <w:sz w:val="15"/>
          <w:szCs w:val="15"/>
          <w:u w:val="single"/>
        </w:rPr>
        <w:t>Declaración Jurada de No ser Personas Políticamente Expuestas, Declaración Jurada de Domicilio; Declaración Jurada de Casilla de E-MAIL.- Los Abajo Firmantes</w:t>
      </w:r>
      <w:r>
        <w:rPr>
          <w:sz w:val="15"/>
          <w:szCs w:val="15"/>
        </w:rPr>
        <w:t xml:space="preserve">: Don </w:t>
      </w:r>
      <w:r>
        <w:rPr>
          <w:b/>
          <w:sz w:val="15"/>
          <w:szCs w:val="15"/>
        </w:rPr>
        <w:t>WALTER ABEL SORIANO</w:t>
      </w:r>
      <w:r>
        <w:rPr>
          <w:sz w:val="15"/>
          <w:szCs w:val="15"/>
        </w:rPr>
        <w:t xml:space="preserve">, Argentino, mayor de edad; Documento Nacional de identidad número 38.162.540, CUIL 20-38162540-1, soltero, Domiciliado en calle sin nombre  casa sin  número Olaroz Chico Departamento de Susques, Provincia de Jujuy, de profesión maestro mayor de obra y Doña </w:t>
      </w:r>
      <w:r>
        <w:rPr>
          <w:b/>
          <w:sz w:val="15"/>
          <w:szCs w:val="15"/>
        </w:rPr>
        <w:t>ROSA LIDIA SORIANO</w:t>
      </w:r>
      <w:r>
        <w:rPr>
          <w:sz w:val="15"/>
          <w:szCs w:val="15"/>
        </w:rPr>
        <w:t xml:space="preserve">, Argentina, mayor de edad, Documento Nacional de Identidad número 34.273.390, CUIL 27-34273390-0, soltera, domiciliado en calle Los Arenales sin número Olaroz Chico Departamento de Susques, Provincia de Jujuy; de profesión comerciante manifestamos que: Mediante declaración jurada expresamos que NO somos personas políticamente expuestas.- Decimos bajo declaración jurada que el domicilio social de la empresa </w:t>
      </w:r>
      <w:r>
        <w:rPr>
          <w:b/>
          <w:sz w:val="15"/>
          <w:szCs w:val="15"/>
        </w:rPr>
        <w:t>SOWAT S.R.L</w:t>
      </w:r>
      <w:r>
        <w:rPr>
          <w:sz w:val="15"/>
          <w:szCs w:val="15"/>
        </w:rPr>
        <w:t xml:space="preserve">. se sitúa en calle Párroco Marshke N° 510, de la Localidad de San salvador de Jujuy, Departamento Dr. Manuel Belgrano Provincia de Jujuy.- Decimos bajo declaración jurada que el correo electrónico oficial de la empresa es de </w:t>
      </w:r>
      <w:hyperlink r:id="rId8">
        <w:r>
          <w:rPr>
            <w:rStyle w:val="InternetLink"/>
            <w:rFonts w:eastAsia="Batang;Arial Unicode MS"/>
            <w:sz w:val="15"/>
            <w:szCs w:val="15"/>
          </w:rPr>
          <w:t>adm.sowat@gmail.com.-</w:t>
        </w:r>
      </w:hyperlink>
      <w:r>
        <w:rPr>
          <w:sz w:val="15"/>
          <w:szCs w:val="15"/>
        </w:rPr>
        <w:t xml:space="preserve"> Decimos bajo declaración jurada que los fondos para la constitución de la empresa SOWAT S.R.L. son de origen licito devenido del ahorro de nuestras vidas.- ACT. NOT. N° B 00633096- ESC. FRANCISCO GUILLERMO RICCI- TIT. REG. Nº 21- S.S. DE JUJUY.-</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RESOLUCION Nº 040-DPSC/2022- CORRESPONDE A EXPTE. Nº 301-055/2021.- ORDENA LA PUBLICACION POR UN DIA EN EL BOLETIN OFICIAL.-</w:t>
      </w:r>
    </w:p>
    <w:p>
      <w:pPr>
        <w:pStyle w:val="Normal"/>
        <w:jc w:val="both"/>
        <w:rPr>
          <w:sz w:val="15"/>
          <w:szCs w:val="15"/>
        </w:rPr>
      </w:pPr>
      <w:r>
        <w:rPr>
          <w:sz w:val="15"/>
          <w:szCs w:val="15"/>
        </w:rPr>
        <w:t>San Salvador de Jujuy, 04 de Febrero de 2022.-</w:t>
        <w:tab/>
      </w:r>
    </w:p>
    <w:p>
      <w:pPr>
        <w:pStyle w:val="Normal"/>
        <w:jc w:val="both"/>
        <w:rPr>
          <w:sz w:val="15"/>
          <w:szCs w:val="15"/>
        </w:rPr>
      </w:pPr>
      <w:r>
        <w:rPr>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 COMERCIALES-FISCALIA DE ESTADO</w:t>
      </w:r>
    </w:p>
    <w:p>
      <w:pPr>
        <w:pStyle w:val="Normal"/>
        <w:pBdr>
          <w:bottom w:val="dotted" w:sz="24" w:space="1" w:color="000000"/>
        </w:pBdr>
        <w:jc w:val="both"/>
        <w:rPr>
          <w:b/>
          <w:b/>
          <w:sz w:val="15"/>
          <w:szCs w:val="15"/>
        </w:rPr>
      </w:pPr>
      <w:r>
        <w:rPr>
          <w:b/>
          <w:sz w:val="15"/>
          <w:szCs w:val="15"/>
        </w:rPr>
        <w:t>02 MAR. LIQ. Nº 27080 $659,00.-</w:t>
      </w:r>
    </w:p>
    <w:p>
      <w:pPr>
        <w:pStyle w:val="Normal"/>
        <w:jc w:val="both"/>
        <w:rPr>
          <w:b/>
          <w:b/>
          <w:sz w:val="15"/>
          <w:szCs w:val="15"/>
        </w:rPr>
      </w:pPr>
      <w:r>
        <w:rPr>
          <w:b/>
          <w:sz w:val="15"/>
          <w:szCs w:val="15"/>
        </w:rPr>
      </w:r>
    </w:p>
    <w:p>
      <w:pPr>
        <w:pStyle w:val="Normal"/>
        <w:jc w:val="both"/>
        <w:rPr>
          <w:b/>
          <w:b/>
          <w:sz w:val="14"/>
          <w:szCs w:val="14"/>
          <w:u w:val="single"/>
        </w:rPr>
      </w:pPr>
      <w:r>
        <w:rPr>
          <w:sz w:val="15"/>
          <w:szCs w:val="15"/>
          <w:u w:val="single"/>
        </w:rPr>
        <w:t>Constitución de “F&amp;A  MAXLIMPIO SOCIEDAD DE RESPONSABILIDAD LIMITADA”.-</w:t>
      </w:r>
      <w:r>
        <w:rPr>
          <w:sz w:val="15"/>
          <w:szCs w:val="15"/>
        </w:rPr>
        <w:t xml:space="preserve"> En la Ciudad de San Salvador de Jujuy, departamento Doctor Manuel Belgrano, de la provincia de Jujuy, República Argentina, de manera ocasional los 09 días del mes de abril del año dos mil veintiuno entre los Sres. Don CLAUDIO ALEJANDRO VILLEGAS, Argentino, mayor de edad; Documento Nacional de identidad número 33.173.419, CUIL 20-33173419-6, soltero, Domiciliado en calle Éxodo Jujeño N° 1077 localidad de Palpalá, de la Provincia de Jujuy, de profesión empleado y Doña HILDA DEL CARMEN FIGUEROA, Argentina, mayor de edad, Documento Nacional de Identidad 17.261.071, CUIL 23-17261071-4, divorciada, domiciliado en calle Éxodo Jujeño N° 1077 localidad de Palpalá, de la Provincia de Jujuy, de la provincia de Jujuy; de profesión empresaria; accidentalmente en esta ciudad, han convenido en constituir una Sociedad de Responsabilidad Limitada , la que se regirá por las cláusula y condiciones siguientes en marco a la ley de sociedades Comerciales N° 19.550.- </w:t>
      </w:r>
      <w:r>
        <w:rPr>
          <w:b/>
          <w:sz w:val="15"/>
          <w:szCs w:val="15"/>
          <w:u w:val="single"/>
        </w:rPr>
        <w:t>PRIMERO:</w:t>
      </w:r>
      <w:r>
        <w:rPr>
          <w:sz w:val="15"/>
          <w:szCs w:val="15"/>
        </w:rPr>
        <w:t xml:space="preserve"> La sociedad se denominara “</w:t>
      </w:r>
      <w:r>
        <w:rPr>
          <w:b/>
          <w:sz w:val="15"/>
          <w:szCs w:val="15"/>
        </w:rPr>
        <w:t>F&amp;A  MAXLIMPIO SOCIEDAD DE RESPONSABILIDAD LIMITADA</w:t>
      </w:r>
      <w:r>
        <w:rPr>
          <w:sz w:val="15"/>
          <w:szCs w:val="15"/>
        </w:rPr>
        <w:t xml:space="preserve">” y tendrá su domicilio en calle Éxodo Jujeño N° 1.077 Barrio Ejército Argentino, de la Localidad de Palpalá, de la Provincia de Jujuy pudiendo trasladar el mismo dentro de la Provincia de Jujuy o el territorio Nacional, con el previo acuerdo mayoritario de los Socios, como así mismo podrá la sociedad establecer sucursales, agencias, fabricas, depósitos  o talleres en cualquier lugar del País o el Extranjero.- </w:t>
      </w:r>
      <w:r>
        <w:rPr>
          <w:b/>
          <w:sz w:val="15"/>
          <w:szCs w:val="15"/>
          <w:u w:val="single"/>
        </w:rPr>
        <w:t>SEGUNDA</w:t>
      </w:r>
      <w:r>
        <w:rPr>
          <w:sz w:val="15"/>
          <w:szCs w:val="15"/>
        </w:rPr>
        <w:t xml:space="preserve">: La sociedad tendrá una duración de cincuenta (50) años, a partir de la fecha de su inscripción en el Registro Público de Comercio. Este plazo podrá prorrogarse con el acuerdo de la mayoría simple de la Sociedad.- </w:t>
      </w:r>
      <w:r>
        <w:rPr>
          <w:b/>
          <w:sz w:val="15"/>
          <w:szCs w:val="15"/>
          <w:u w:val="single"/>
        </w:rPr>
        <w:t>TERCERA</w:t>
      </w:r>
      <w:r>
        <w:rPr>
          <w:sz w:val="15"/>
          <w:szCs w:val="15"/>
        </w:rPr>
        <w:t xml:space="preserve">: La sociedad tiene por objeto por cuenta propia o de terceros o asociados a terceros las siguientes operaciones: 1.-Explotar y/o proveer servicios de limpieza de pisos, ventanas, paredes, baños oficinas entre otros espacios interiores y exteriores de inmuebles de todo tipo en general, ya sea en emprendimiento mineros,  sector público y/o privado, por cuenta propia o asociados a terceras personas físicas o jurídicas. A tal fin se encuentra habilitado realizar contratos para la limpieza de Pisos en General, barrido con elementos naturales o mecánicos, según las dimensiones de cada superficie, Encerado de pisos: Limpieza de paredes, puertas y ventanas, Limpieza de techos, Limpieza de mobiliarios, Limpieza de baños, Limpieza cocina:, Limpieza de superficies vidriadas, Limpieza de artefactos lumínicos, Limpieza de oficinas, Limpieza de ascensores, o cualquier otro espacio físico que sea contratado como servicio de limpieza.- 2.- Explotar y/o proveer servicios de desinfección en general, sea de pisos, ventanas, paredes, baños oficinas entre otros espacios interiores y exteriores de inmuebles de todo tipo en general, ya sea en emprendimiento mineros, sector público y/o privado, por cuenta propia o asociados a terceras personas físicas o jurídicas. A tal fin se encuentra habilitado realizar contratos para la desinfección en General, con productos y elementos aprobados por entes reguladores, naturales o mecánicos, según las dimensiones de cada superficie.- 3.- Explotar y/o proveer y servicio de parquización y paisajismo en general, sea de parques o jardines privados o públicos, por cuenta propia o asociados a terceras personas físicas o jurídicas. A tal fin se encuentra habilitado realizar contratos para arreglos de parques y/o jardines, servicio de cortar pasto arreglos florales, con productos y elementos aprobados por entes reguladores, naturales o mecánicos, según las dimensiones de cada superficie.- Para la realización de sus fines la sociedad podrá comprar, vende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vados y mixtos y con las compañías financieras; en forma especial con el Banco Central de la República Argentina, con el Banco de la Nación Argentina, con el Banco Hipotecario Nacional, como así también en cualquier banco  y; efectuar operaciones de comisiones, representaciones y mandatos en general; o efectuar cualquier acto jurídico tendiente a la realización del objeto social. El presente contrato se someterá en todo o en parte a lo determinado en art. 160 de la ley 19.550, debiendo detentar para ello el voto afirmativo del 60 % del capital social.- </w:t>
      </w:r>
      <w:r>
        <w:rPr>
          <w:b/>
          <w:sz w:val="15"/>
          <w:szCs w:val="15"/>
          <w:u w:val="single"/>
        </w:rPr>
        <w:t>CUARTA:</w:t>
      </w:r>
      <w:r>
        <w:rPr>
          <w:sz w:val="15"/>
          <w:szCs w:val="15"/>
        </w:rPr>
        <w:t xml:space="preserve"> El capital social se fija en suma de pesos Argentinos Quinientos Mil ($500.000, 00). Acordando los socios que el valor de las cuotas sociales quedaran determinadas por un valor de cinco mil pesos argentinos ($5.000,00) cada una, siendo por ello el capital total dividido en cien (100) cuotas sociales. Suscripta por los socios en las siguientes proporciones, un total de cincuenta cuotas sociales correspondientes al Sr. CLAUDIO ALEJANDRO </w:t>
      </w:r>
      <w:r>
        <w:rPr>
          <w:sz w:val="14"/>
          <w:szCs w:val="14"/>
        </w:rPr>
        <w:t xml:space="preserve">VILLEGAS, Argentino, mayor de edad;  Documento Nacional de identidad número 33.173.419,  un total de cincuenta cuotas sociales correspondientes a la Sra. HILDA DEL CARMEN FIGUEROA, Argentina, mayor de edad, Documento Nacional de Identidad 17.261.071, dando por determinado el cien por ciento de las cuotas sociales, conviniendo que el reparto de las utilidades resultantes se hará a razón del cincuenta por ciento (50%) para cada socio.- </w:t>
      </w:r>
      <w:r>
        <w:rPr>
          <w:b/>
          <w:sz w:val="14"/>
          <w:szCs w:val="14"/>
          <w:u w:val="single"/>
        </w:rPr>
        <w:t>QUINTA:</w:t>
      </w:r>
      <w:r>
        <w:rPr>
          <w:sz w:val="14"/>
          <w:szCs w:val="14"/>
        </w:rPr>
        <w:t xml:space="preserve"> Las cuotas sociales no pueden ser cedidas a terceros extraños a la sociedad sin 1a autorización del voto favorable del otro socio, en caso que en el futuro se integre con más de dos socios, los dos tercios del capital social, sin contar para el caso la proporción del capital a trasmitir. El socio que deseare transferir sus cuotas sociales deberá comunicarlo, por escrito a los demás socios quienes se expedirán dentro de los quince días de notificados. En caso de no expedirse dentro del plazo mencionado no se considera que ha sido obtenida la autorización no pudiendo transferirse las cuotas sociales. Para el caso de no lograrse la autorización por oposición de los socios, el socio cedente podrá concurrir al Juez de la jurisdicción mencionada en la cláusula a fin de realizar la información sumaria mencionada en el apartado tercero del artículo152 de la ley 19.550. Para el caso que la oposición resulte infundada los demás socios podrán optar en un plazo no mayor de diez días, comunicándolo por escrito, su deseo de adquirir las cuotas a ceder. A los efectos de fijar el valor de las cuotas se confeccionará un balance general a la fecha del retiro, a las que se agregará un porcentual del 50 % en concepto de valor llave. Este es el único precio válido y considerable para realizar la cesión.- </w:t>
      </w:r>
      <w:r>
        <w:rPr>
          <w:b/>
          <w:sz w:val="14"/>
          <w:szCs w:val="14"/>
          <w:u w:val="single"/>
        </w:rPr>
        <w:t>SEXTA:</w:t>
      </w:r>
      <w:r>
        <w:rPr>
          <w:sz w:val="14"/>
          <w:szCs w:val="14"/>
        </w:rPr>
        <w:t xml:space="preserve"> Las cuotas sociales pueden ser libremente transferidos entre los socios o sus hereder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1 administrador de la sucesión, el importe correspondiente al valor de las cuotas determinado por el procedimiento señalado en el artículo precedente.- </w:t>
      </w:r>
      <w:r>
        <w:rPr>
          <w:b/>
          <w:sz w:val="14"/>
          <w:szCs w:val="14"/>
          <w:u w:val="single"/>
        </w:rPr>
        <w:t>SEPTIMA:</w:t>
      </w:r>
      <w:r>
        <w:rPr>
          <w:sz w:val="14"/>
          <w:szCs w:val="14"/>
        </w:rPr>
        <w:t xml:space="preserve"> La administración, la representación y el uso de la firma social estará a cargo por el socio gerente. Socio que actuarán como gerentes de la misma,  detenta facultades para poder librar autorización mediante notario para la participación en actos de gerencia al otro socio en forma conjunta o indistinta, la duración en el cargo será de tres (3) años y podrán ser reelectos en los mismos. El socio Gerente actuará con toda amplitud en los negocios sociales, pudiendo realizar cualquier acto o contrato para la adquisición de bienes muebles o inmuebles y las operaciones mencionadas en la cláusula Tercera del presente contrato. A fin de administrar la sociedad se eligen como socios gerentes para cubrir el primer período y realizar los trámites de inscripción de la sociedad al señor CLAUDIO ALEJANDRO VILLEGAS, cargo que por este acto acepta. Se encuentra facultado el Socio Gerente a librar poder general o especial para el cumplimiento del objeto social.- la sola firma podrá obligar a la sociedad en operaciones que relacione con el giro social, queda prohibido comprometerla en obligaciones extrañas o fianzas terceros, para operaciones ajenas al objeto de la sociedad se deberá tener la aprobación del cien por ciento del capital social , por acta los socios podrán nombrar a más de una persona como gerente pudiendo estos actuar de manera indistinta o conjunta, pudiendo administrar solo una porción de la sociedad, otorgar poder especial o general a favor de terceras personas para representar a la sociedad en todos los asuntos judiciales de cualquier fuero, jurisdicción e instancia, administrativos, laborales tributarios o fiscales, contractuales y cualquier otro tema que se considere necesario y pertinente. Tomar préstamo en dinero , garantizado o no, con hipotecas, prendas o fianzas, aceptar prendas  o constituirlas y cancelarlas, adquirir o ceder créditos, adquirir o vender bienes inmuebles, muebles registrables o no registrables, automotores, trasferir, dar y tomar posesión, y realizar sin limitación algunos de todos los actos de administración y disposición necesaria para la actividad empresarial, permutar, dar y recibir en pago, transar, celebrar contratos de locación, renovarlos y rescindirlos, así como el otorgamiento de contratos típico y atípico de cualquier naturaleza. Realizar todo tipo de actos, trámites y gestiones ante Autoridades Administrativas Provinciales o Nacionales, de la Dirección de Industria y Comercio, Registro Nacional de la Propiedad del Automotor, Ministerio de Trabajo, Dirección Provincial de Rentas, Dirección General Impositiva, AFIP, Municipalidades, Asociaciones Gremiales, Organismos Previsionales, Instituciones Públicas o Privadas, Provinciales, Nacionales o Internacionales, Entes de fomento, crédito y desarrollo, siendo la presente mención simplemente enunciativa,  estableciéndose que la sociedad es plenamente capas para a efectuar todos los actos jurídicos y patrimonial necesarios para el cumplimiento de su objeto social.- </w:t>
      </w:r>
      <w:r>
        <w:rPr>
          <w:b/>
          <w:sz w:val="14"/>
          <w:szCs w:val="14"/>
          <w:u w:val="single"/>
        </w:rPr>
        <w:t>OCTAVA:</w:t>
      </w:r>
      <w:r>
        <w:rPr>
          <w:sz w:val="14"/>
          <w:szCs w:val="14"/>
        </w:rPr>
        <w:t xml:space="preserve"> En caso de fallecimiento, incapacidad o algún otro motivo que produzcan una imposibilidad absoluta o relativa para continuar ejerciendo el cargo de gerente, el mismo será reemplazado por el otro socio, quien deberá llamar a Asamblea para cubrir el cargo vacante en un plazo máximo de diez días; pudiendo durante este período realizar los actos que por su urgencia no pudieran esperar, debiendo rendir cuenta de los mismos ante la Asamblea de Socios que designe el nuevo gerente.- </w:t>
      </w:r>
      <w:r>
        <w:rPr>
          <w:b/>
          <w:sz w:val="14"/>
          <w:szCs w:val="14"/>
          <w:u w:val="single"/>
        </w:rPr>
        <w:t>NOVENA:</w:t>
      </w:r>
      <w:r>
        <w:rPr>
          <w:sz w:val="14"/>
          <w:szCs w:val="14"/>
        </w:rPr>
        <w:t xml:space="preserve"> La Asamblea General Ordinaria se reunirá dentro de los dos meses de concluido el ejercicio financiero, que para tal fin termina el día treinta y uno de diciembre de cada año. En ella se tratará la discusión, modificación y/o aprobación del Balance General, el Inventario, el proyecto de distribución de utilidades, el Estado de Resultados, la Memoria y el Informe del Síndico. Asimismo en la Asamblea General Ordinaria se procederá a la elección de les gerentes si correspondiere, y a la fijación de la remuneración de éstos y del síndico.- </w:t>
      </w:r>
      <w:r>
        <w:rPr>
          <w:b/>
          <w:sz w:val="14"/>
          <w:szCs w:val="14"/>
          <w:u w:val="single"/>
        </w:rPr>
        <w:t>DECIMO</w:t>
      </w:r>
      <w:r>
        <w:rPr>
          <w:sz w:val="14"/>
          <w:szCs w:val="14"/>
        </w:rPr>
        <w:t xml:space="preserve">: Las Asambleas Generales Extraordinarias se reunirán cada vez que lo considere conveniente el gerente o a pedido por escrito de los socios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 </w:t>
      </w:r>
      <w:r>
        <w:rPr>
          <w:b/>
          <w:sz w:val="14"/>
          <w:szCs w:val="14"/>
          <w:u w:val="single"/>
        </w:rPr>
        <w:t>DECIMO PRIMERA:</w:t>
      </w:r>
      <w:r>
        <w:rPr>
          <w:sz w:val="14"/>
          <w:szCs w:val="14"/>
        </w:rPr>
        <w:t xml:space="preserve"> Las Asambleas quedarán válidamente reunidas para sesionar en primera convocatoria cuando a la hora mencionada se encuentren presentes la cantidad de socios que representen el 51%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 </w:t>
      </w:r>
      <w:r>
        <w:rPr>
          <w:b/>
          <w:sz w:val="14"/>
          <w:szCs w:val="14"/>
          <w:u w:val="single"/>
        </w:rPr>
        <w:t>DECIMO SEGUNDA</w:t>
      </w:r>
      <w:r>
        <w:rPr>
          <w:sz w:val="14"/>
          <w:szCs w:val="14"/>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socios presentes.- </w:t>
      </w:r>
      <w:r>
        <w:rPr>
          <w:b/>
          <w:sz w:val="14"/>
          <w:szCs w:val="14"/>
          <w:u w:val="single"/>
        </w:rPr>
        <w:t>DECIMO TERCERA</w:t>
      </w:r>
      <w:r>
        <w:rPr>
          <w:sz w:val="14"/>
          <w:szCs w:val="14"/>
        </w:rPr>
        <w:t>: Cada cuota social tiene derecho a un voto, no pudiendo votarse en representación.-</w:t>
      </w:r>
      <w:r>
        <w:rPr>
          <w:b/>
          <w:sz w:val="14"/>
          <w:szCs w:val="14"/>
          <w:u w:val="single"/>
        </w:rPr>
        <w:t>DECIMO CUARTA:</w:t>
      </w:r>
      <w:r>
        <w:rPr>
          <w:sz w:val="14"/>
          <w:szCs w:val="14"/>
        </w:rPr>
        <w:t xml:space="preserve"> La sociedad llevará la contabilidad conforme a las disposiciones legales correspondientes, debiendo realizar el Balance General y el Cuadro de Resultados y el Inventario, conforme a sus constancias, dentro de los sesenta días del cierre del ejercicio financiero.- </w:t>
      </w:r>
      <w:r>
        <w:rPr>
          <w:b/>
          <w:sz w:val="14"/>
          <w:szCs w:val="14"/>
          <w:u w:val="single"/>
        </w:rPr>
        <w:t>DECIMO QUINTA</w:t>
      </w:r>
      <w:r>
        <w:rPr>
          <w:sz w:val="14"/>
          <w:szCs w:val="14"/>
        </w:rPr>
        <w:t xml:space="preserve">: Cumplido el plazo de duración de la sociedad, sin que se acuerde su prórroga o cuando la totalidad de los socios manifieste su decisión de liquidar la sociedad, se procederá a liquidar la misma. A tal fin se encuentran autorizados para la misma el socio gerente a cargo de la representación y administración de la sociedad quien procederá a liquidarla. El síndico debe vigilar dicha liquidación. Una vez pagadas las deudas sociales y las retribuciones a los gerentes y al síndico, se procederá a distribuir el saldo a los socios en proporción al capital integrado, previa confesión del balance respectivo.- </w:t>
      </w:r>
      <w:r>
        <w:rPr>
          <w:b/>
          <w:sz w:val="14"/>
          <w:szCs w:val="14"/>
          <w:u w:val="single"/>
        </w:rPr>
        <w:t>DECIMO SEXTA</w:t>
      </w:r>
      <w:r>
        <w:rPr>
          <w:sz w:val="14"/>
          <w:szCs w:val="14"/>
        </w:rPr>
        <w:t xml:space="preserve">: Se autoriza al Dr Meyer Alejandro Jorge M.P.3115 abogado, a la inscripción de la presente ante el registro público de comercio, como así también todo aquel tramite pertinente para el cumplimiento de dicho fin.- En prueba de conformidad, a los seis días del mes de mayo de 2021, en la ciudad de San Salvador de Jujuy, del Departamento Dr. Manuel Belgrano, se firman. Cuatro ejemplares de un mismo tenor, y a un solo efecto. </w:t>
      </w:r>
      <w:r>
        <w:rPr>
          <w:sz w:val="14"/>
          <w:szCs w:val="14"/>
          <w:lang w:val="es-US"/>
        </w:rPr>
        <w:t xml:space="preserve">ACT. NOT. N° B 00623744- ESC. MARIA CRISTINA PALACIOS- TIT. REG. </w:t>
      </w:r>
      <w:r>
        <w:rPr>
          <w:sz w:val="14"/>
          <w:szCs w:val="14"/>
        </w:rPr>
        <w:t>Nº 16- S.S. DE JUJUY.-</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RESOLUCION Nº 041-DPSC/2022- CORRESPONDE A EXPTE. Nº 301-055/2021.- ORDENA LA PUBLICACION POR UN DIA EN EL BOLETIN OFICIAL.-</w:t>
      </w:r>
    </w:p>
    <w:p>
      <w:pPr>
        <w:pStyle w:val="Normal"/>
        <w:jc w:val="both"/>
        <w:rPr>
          <w:sz w:val="14"/>
          <w:szCs w:val="14"/>
        </w:rPr>
      </w:pPr>
      <w:r>
        <w:rPr>
          <w:sz w:val="14"/>
          <w:szCs w:val="14"/>
        </w:rPr>
        <w:t>San Salvador de Jujuy, 04 de Febr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FISCALIA DE ESTADO</w:t>
      </w:r>
    </w:p>
    <w:p>
      <w:pPr>
        <w:pStyle w:val="Normal"/>
        <w:pBdr>
          <w:bottom w:val="dotted" w:sz="24" w:space="1" w:color="000000"/>
        </w:pBdr>
        <w:jc w:val="both"/>
        <w:rPr>
          <w:b/>
          <w:b/>
          <w:sz w:val="14"/>
          <w:szCs w:val="14"/>
        </w:rPr>
      </w:pPr>
      <w:r>
        <w:rPr>
          <w:b/>
          <w:sz w:val="14"/>
          <w:szCs w:val="14"/>
        </w:rPr>
        <w:t>02 MAR. LIQ. Nº 27078 $1.000,00.-</w:t>
      </w:r>
    </w:p>
    <w:p>
      <w:pPr>
        <w:pStyle w:val="Normal"/>
        <w:jc w:val="both"/>
        <w:rPr>
          <w:b/>
          <w:b/>
          <w:sz w:val="14"/>
          <w:szCs w:val="14"/>
        </w:rPr>
      </w:pPr>
      <w:r>
        <w:rPr>
          <w:b/>
          <w:sz w:val="14"/>
          <w:szCs w:val="14"/>
        </w:rPr>
      </w:r>
    </w:p>
    <w:p>
      <w:pPr>
        <w:pStyle w:val="Normal"/>
        <w:jc w:val="both"/>
        <w:rPr>
          <w:b/>
          <w:b/>
          <w:sz w:val="14"/>
          <w:szCs w:val="14"/>
          <w:u w:val="single"/>
        </w:rPr>
      </w:pPr>
      <w:r>
        <w:rPr>
          <w:sz w:val="14"/>
          <w:szCs w:val="14"/>
          <w:u w:val="single"/>
        </w:rPr>
        <w:t>Declaración Jurada de No ser Personas Políticamente Expuestas, Declaración Jurada de Domicilio; Declaración Jurada de Casilla de E-Mail. Declaración Jurada de Origen de Fondos.- Los Abajo Firmantes</w:t>
      </w:r>
      <w:r>
        <w:rPr>
          <w:sz w:val="14"/>
          <w:szCs w:val="14"/>
        </w:rPr>
        <w:t xml:space="preserve">: Don </w:t>
      </w:r>
      <w:r>
        <w:rPr>
          <w:b/>
          <w:sz w:val="14"/>
          <w:szCs w:val="14"/>
        </w:rPr>
        <w:t>CLAUDIO ALEJANDRO VILLEGAS</w:t>
      </w:r>
      <w:r>
        <w:rPr>
          <w:sz w:val="14"/>
          <w:szCs w:val="14"/>
        </w:rPr>
        <w:t xml:space="preserve">, Argentino, mayor de edad; Documento Nacional de identidad número 33.173.419, CUIL 20-33173419-6, soltero, Domiciliado en calle Éxodo Jujeño N° 1077 localidad de Palpalá, de la Provincia de Jujuy, de profesión empleado y Doña HILDA DEL CARMEN FIGUEROA, Argentina, mayor de edad, Documento Nacional de Identidad 17.261.071, CUIL 23-17261071-4, divorciada, domiciliado en calle Éxodo Jujeño N° 1077 localidad de Palpalá, de la Provincia de Jujuy, de la provincia de Jujuy; de profesión empresaria manifestamos que: Mediante declaración jurada expresamos que NO somos personas políticamente expuestas.- Decimos bajo declaración jurada que los fondos destinados a la constitución y ejecución de </w:t>
      </w:r>
      <w:r>
        <w:rPr>
          <w:b/>
          <w:sz w:val="14"/>
          <w:szCs w:val="14"/>
        </w:rPr>
        <w:t>F&amp;A  MAXLIMPIO SOCIEDAD DE RESPONSABILIDAD LIMITADA</w:t>
      </w:r>
      <w:r>
        <w:rPr>
          <w:sz w:val="14"/>
          <w:szCs w:val="14"/>
        </w:rPr>
        <w:t xml:space="preserve">” son de origen licito, deviniendo de ahorros.-Decimos bajo declaración jurada que el domicilio social de la empresa “F&amp;A  MaxLimpio SOCIEDAD DE RESPONSABILIDAD LIMITADA”. Se sitúa en calle Éxodo Jujeño N° 1.077 Barrio Ejército Argentino, de la Localidad de Palpalá, de la Provincia de Jujuy.- Decimos bajo declaración jurada que el correo electrónico oficial de la empresa es </w:t>
      </w:r>
      <w:hyperlink r:id="rId9">
        <w:r>
          <w:rPr>
            <w:rStyle w:val="InternetLink"/>
            <w:rFonts w:eastAsia="Batang;Arial Unicode MS"/>
            <w:sz w:val="14"/>
            <w:szCs w:val="14"/>
          </w:rPr>
          <w:t>fyamaxilimpio@gmail.com.-</w:t>
        </w:r>
      </w:hyperlink>
      <w:r>
        <w:rPr>
          <w:sz w:val="14"/>
          <w:szCs w:val="14"/>
        </w:rPr>
        <w:t xml:space="preserve"> </w:t>
      </w:r>
      <w:r>
        <w:rPr>
          <w:sz w:val="14"/>
          <w:szCs w:val="14"/>
          <w:lang w:val="es-US"/>
        </w:rPr>
        <w:t xml:space="preserve">ACT. NOT. N° B 00630440- ESC. MARIA CRISTINA PALACIOS- TIT. REG. </w:t>
      </w:r>
      <w:r>
        <w:rPr>
          <w:sz w:val="14"/>
          <w:szCs w:val="14"/>
        </w:rPr>
        <w:t>Nº 16- S.S. DE JUJUY.-</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RESOLUCION Nº 041-DPSC/2022- CORRESPONDE A EXPTE. Nº 301-055/2021.- ORDENA LA PUBLICACION POR UN DIA EN EL BOLETIN OFICIAL.-</w:t>
      </w:r>
    </w:p>
    <w:p>
      <w:pPr>
        <w:pStyle w:val="Normal"/>
        <w:jc w:val="both"/>
        <w:rPr>
          <w:sz w:val="14"/>
          <w:szCs w:val="14"/>
        </w:rPr>
      </w:pPr>
      <w:r>
        <w:rPr>
          <w:sz w:val="14"/>
          <w:szCs w:val="14"/>
        </w:rPr>
        <w:t>San Salvador de Jujuy, 04 de Febr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 COMERCIALES-FISCALIA DE ESTADO</w:t>
      </w:r>
    </w:p>
    <w:p>
      <w:pPr>
        <w:pStyle w:val="Normal"/>
        <w:pBdr>
          <w:bottom w:val="dotted" w:sz="24" w:space="1" w:color="000000"/>
        </w:pBdr>
        <w:jc w:val="both"/>
        <w:rPr>
          <w:b/>
          <w:b/>
          <w:sz w:val="14"/>
          <w:szCs w:val="14"/>
        </w:rPr>
      </w:pPr>
      <w:r>
        <w:rPr>
          <w:b/>
          <w:sz w:val="14"/>
          <w:szCs w:val="14"/>
        </w:rPr>
        <w:t>02 MAR. LIQ. Nº 27079 $659,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3175</wp:posOffset>
                </wp:positionH>
                <wp:positionV relativeFrom="paragraph">
                  <wp:posOffset>4699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3.7pt;width:250.8pt;height:17.45pt" coordorigin="5,74" coordsize="5016,349">
                <v:shape id="shape_0" stroked="t" o:allowincell="f" style="position:absolute;left:7;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5,400" to="5017,40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 xml:space="preserve">Italo Salvador Cuva </w:t>
      </w:r>
    </w:p>
    <w:p>
      <w:pPr>
        <w:pStyle w:val="Normal"/>
        <w:jc w:val="both"/>
        <w:rPr>
          <w:b/>
          <w:b/>
          <w:sz w:val="14"/>
          <w:szCs w:val="14"/>
        </w:rPr>
      </w:pPr>
      <w:r>
        <w:rPr>
          <w:b/>
          <w:sz w:val="14"/>
          <w:szCs w:val="14"/>
        </w:rPr>
        <w:t>Martillero Público Judicial</w:t>
      </w:r>
    </w:p>
    <w:p>
      <w:pPr>
        <w:pStyle w:val="Normal"/>
        <w:jc w:val="both"/>
        <w:rPr>
          <w:b/>
          <w:b/>
          <w:sz w:val="14"/>
          <w:szCs w:val="14"/>
        </w:rPr>
      </w:pPr>
      <w:r>
        <w:rPr>
          <w:b/>
          <w:sz w:val="14"/>
          <w:szCs w:val="14"/>
        </w:rPr>
        <w:t>Mat. Prof.  Nº 71</w:t>
      </w:r>
    </w:p>
    <w:p>
      <w:pPr>
        <w:pStyle w:val="Normal"/>
        <w:jc w:val="both"/>
        <w:rPr/>
      </w:pPr>
      <w:r>
        <w:rPr>
          <w:sz w:val="14"/>
          <w:szCs w:val="14"/>
        </w:rPr>
        <w:t xml:space="preserve">Judicial con Base de $12.144.966,85 de 1) Un Camión Mercedes Benz Modelo BMO 693.- 2) UN TRACTOR NEW HOLLAND MODELO TT4. 75 A.- A falta de Postores en un Primer Llamado se Subasta Sin Base.- Dra. Amalia Inés Montes, Juez de Tribunal del Trabajo- Sala II- Vocalía Nº 4, de la Provincia de Jujuy en el </w:t>
      </w:r>
      <w:r>
        <w:rPr>
          <w:b/>
          <w:sz w:val="14"/>
          <w:szCs w:val="14"/>
        </w:rPr>
        <w:t>expediente Nº C- 028.388/2014,</w:t>
      </w:r>
      <w:r>
        <w:rPr>
          <w:sz w:val="14"/>
          <w:szCs w:val="14"/>
        </w:rPr>
        <w:t xml:space="preserve"> caratulados: “Riesgo de Trabajo: MENDOZA, SERAFIN c/ COMISION MUNICIPAL DE HUACALERA”, comunica por tres veces en cinco días que el m.p.j. Italo Salvador Cuva Mat. Prof. Nº 71 procederá a la venta en pública subasta, al mejor postor, dinero de contado, comisión del martillero 10% a cargo del comprador, en los estados en que se encuentran, sin probar funcionamiento y con Base de Planilla de Liquidación Aprobada de Pesos Doce Millones Ciento Cuarenta y Cuatro Mil Novecientos Sesenta y Seis con Ochenta y Cinco Centavos ($12.144.966,85) del automotor individualizado como: 1) Dominio NDX - 055, Marca Mercedes Benz, Modelo EJ - BMO 693 Tipo: Chasis Con Cabina, Marca Motor Mercedes Benz, N° de Motor: 904980U1064195, Marca de Chasis Mercedes Benz, N° de Chasis: 8AB693185EA600313, Modelo Año 2013; 2) Dominio CXG 48, Marca NEW HOLLAND, Modelo TT4.75 A, Tipo TRACTOR, Marca Motor: FPT, Numero MOTOR 175652 D, Marca Chasis: Numero Chasis CORZT475AGT403050, Modelo Año 2016. En el caso de no haber postores, transcurridos quince (15) minutos se procederá a Subastar Sin Base. Gravámenes: 1) Embargo: Fecha de Inscripción: 03/12/2019, MONTO: $3.865.367,32 expte. N° C-028388/2014 carat. : “MENDOZA, SERAFIN C/ COMISION MUNICIPAL DE HUACALERA- ESTADO PROVINCIAL S/ RIESGO DE TRABAJO.” 2) Embargo: Fecha de Inscripción: 21/11/2019, MONTO: $3.865.367,32 EXPTE. N° C-028388/2014 carat.: “MENDOZA, SERAFIN C/ COMISION MUNICIPAL DE HUACALERA- ESTADO PROVINCIAL S/ RIESGO DE TRABAJO.- El comprador adquiere los bienes en el estado en que se encuentran y libre de gravámenes, son a su cargo los gastos de transferencia. Los mismos podrán ser visto por los interesados desde una hora antes de la subasta, la cuál, se realizará el día  10 de marzo de 2022 a horas 16,00 en la Sub Comisaría del Pueblo de Huacalera, (lugar donde están depositados los vehículos) ubicado en dependencias de la ex Estación del Ferrocarril de esa Localidad.- Por informes dirigirse al Martillero tel. Cel. 156859688, y/o Secretaria de Tribunales. Edictos en Boletín Oficial y Diario Local por tres veces en cinco días.- S.S. de Jujuy, 23 de febrero de 2022.- Dra. Ana Clara Zamar- Firma Habilitad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07/09 MAR. LIQ. Nº 27163 $912,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635</wp:posOffset>
                </wp:positionH>
                <wp:positionV relativeFrom="paragraph">
                  <wp:posOffset>4127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25pt;width:250.8pt;height:17.45pt" coordorigin="1,65" coordsize="5016,349">
                <v:shape id="shape_0" stroked="t" o:allowincell="f" style="position:absolute;left:3;top:6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391" to="5013,391"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b/>
          <w:sz w:val="14"/>
          <w:szCs w:val="14"/>
        </w:rPr>
        <w:t>Dr. Enrique Mateo, Pte. de Tramite, en la Vocalía N° 4, de la Sala II, de la Cámara en Civil y Comercial de la Provincia de Jujuy, en el Expte.</w:t>
      </w:r>
      <w:r>
        <w:rPr>
          <w:b/>
          <w:sz w:val="14"/>
          <w:szCs w:val="14"/>
          <w:lang w:val="es-ES_tradnl"/>
        </w:rPr>
        <w:t xml:space="preserve"> C-165704/20 caratulado: “Ordinario por Prescripción Adquisitiva MARTINEZ FRANCISCO c/ GAVINO TORRES.</w:t>
      </w:r>
      <w:r>
        <w:rPr>
          <w:b/>
          <w:sz w:val="14"/>
          <w:szCs w:val="14"/>
        </w:rPr>
        <w:t>,</w:t>
      </w:r>
      <w:r>
        <w:rPr>
          <w:sz w:val="14"/>
          <w:szCs w:val="14"/>
        </w:rPr>
        <w:t xml:space="preserve"> hace saber que se ha dictado la siguiente providencia: San Salvador de Jujuy, 13 de Mayo de 2021.- I.- Téngase presente la ampliación de demanda. En consecuencia, de la demanda ordinaria y su ampliación córrase Traslado al Sr. TORRES GABINO en el domicilio denunciado y con las copias respectivas, para que la conteste dentro del término de Quince Días hábiles, contados a partir de la notificación de la presente providencia, bajo apercibimiento de darle por decaído el derecho para hacerlo, si así no lo hiciere (Art. 298 del C.P.C.).- II.- Intímese al demandado para que dentro del plazo precedentemente señalado, constituya domicilio legal dentro del radio asiento de este Tribunal, bajo apercibimiento de notificarle las posteriores resoluciones cualquiera fuere su naturaleza  por Ministerio de Ley. III.- Notificaciones en Secretaria: Martes y Jueves o el siguiente día hábil, si alguno de ellos fuere feriado.- IV.- Actuando en autos el principio contenido en  el Art. 72 del C.P.C., impónese a la parte interesada, la carga de confeccionar las diligencias correspondientes a los fines de la notificación a la demandada para su posterior control y firma por parte del Tribunal, las que deberán presentarse en Secretaría de esta Sala. VI.- Notifíquese por cédula. Fdo. Dr. Enrique Mateo, Vocal, ante mi, Dra. María Celeste Martínez, Secretaria.- Publíquese por tres veces, dentro de un periodo de cinco días en el Boletín Oficial y un diario local del lugar del inmueble a usucapir.- San Salvador de Jujuy, 17 de Febrero del 20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 FEB. 02/04 MAR. LIQ. Nº 26864-24379 $1.350,00.-</w:t>
      </w:r>
    </w:p>
    <w:p>
      <w:pPr>
        <w:pStyle w:val="Normal"/>
        <w:jc w:val="both"/>
        <w:rPr>
          <w:b/>
          <w:b/>
          <w:sz w:val="14"/>
          <w:szCs w:val="14"/>
        </w:rPr>
      </w:pPr>
      <w:r>
        <w:rPr>
          <w:b/>
          <w:sz w:val="14"/>
          <w:szCs w:val="14"/>
        </w:rPr>
      </w:r>
    </w:p>
    <w:p>
      <w:pPr>
        <w:pStyle w:val="Normal"/>
        <w:jc w:val="both"/>
        <w:rPr/>
      </w:pPr>
      <w:r>
        <w:rPr>
          <w:b/>
          <w:sz w:val="14"/>
          <w:szCs w:val="14"/>
        </w:rPr>
        <w:t>Dr. Enrique R. Mateo, Pte. de Trámite, en a Vocalía N° IV de la Sala II de la Excma. Cámara en lo Civil y Comercial de la Provincia de Jujuy, en el Expte. N° B-284772/12, caratulado: “Prescripción Adquisitiva de Inmuebles: QUISPE, BRIGIDO c/ ESTADO PROVINCIAL”</w:t>
      </w:r>
      <w:r>
        <w:rPr>
          <w:sz w:val="14"/>
          <w:szCs w:val="14"/>
        </w:rPr>
        <w:t>, procede a notificar a quienes se consideren con derechos sobre el inmueble a usucapir, de la providencia que a continuación se transcribe: “San Salvador de Jujuy, 21 de Diciembre del Año 2021.- 1.- Proveyendo al escrito del Dr. Oscar N. Cazón Recchiuto, y atento el informe actuarial que antecede, y en virtud de lo previsto por el Art. 298- 2° apartado del C.P.C., dese por decaído el derecho a contestar la demanda a quienes se consideren con derecho. 2.- A lo demás solicitado, no ha lugar, debiendo ocurrir por quien  corresponda.- 3.- Notifíquese por Cedula.- San Salvador de Jujuy, 03 de Febrero del año 2022.- 1.-  A lo solicitado por el Dr. Oscar N. Cazón Recchiuto, atento al estado de autos, notifíquese por Edictos conforme lo establece el Art. 162 del C.P.C., el proveído de fs. 232,  en consecuencia publíquense en el Boletín Oficial y en un diario local por cinco veces en tres días, haciéndose saber que se tendrá por notificado, con la última publicación.- 2.-  Previo a proveer la fijación de fecha de Audiencia de Vista de Causa, pasen las actuaciones a despacho de los Dres. Daniel Alsina y María Del Huerto Sapag, a fin de que manifiesten si tienen causal de excusación con alguna de las partes intervinientes en el proceso. - 3.- Notifíquese por cédula.- Fdo. Dr. Enrique Mateo. Juez. por ante mi. Procuradora Mabel Pérez Andrada-Prosecretaria.” San Salvador de Jujuy, 10 de Febrero de 2022.-</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04/07 MAR. LIQ. Nº 27086 $1.350,00.-</w:t>
      </w:r>
    </w:p>
    <w:p>
      <w:pPr>
        <w:pStyle w:val="Normal"/>
        <w:jc w:val="both"/>
        <w:rPr>
          <w:b/>
          <w:b/>
          <w:sz w:val="14"/>
          <w:szCs w:val="14"/>
        </w:rPr>
      </w:pPr>
      <w:r>
        <w:rPr>
          <w:b/>
          <w:sz w:val="14"/>
          <w:szCs w:val="14"/>
        </w:rPr>
      </w:r>
    </w:p>
    <w:p>
      <w:pPr>
        <w:pStyle w:val="Normal"/>
        <w:jc w:val="both"/>
        <w:rPr/>
      </w:pPr>
      <w:r>
        <w:rPr>
          <w:b/>
          <w:sz w:val="14"/>
          <w:szCs w:val="14"/>
        </w:rPr>
        <w:t>El Dr. Esteban Arias Cau Vocal Pte. de trámite de la Sala I, Cámara Civil y Comercial Voc. Nº 3, en el Expte. C-030372/14 “Prescripción Adquisitiva de Inmuebles IRIARTE, ILDA DEL VALLE Y PEREZ, ENRIQUE JOSE c/ HEREDEROS DE JOSE HORACIO GUILLERMON Y OTROS”</w:t>
      </w:r>
      <w:r>
        <w:rPr>
          <w:sz w:val="14"/>
          <w:szCs w:val="14"/>
        </w:rPr>
        <w:t xml:space="preserve"> procede a notificar el siguiente proveído: “San Salvador de Jujuy, 05 de septiembre de 2018.- I.-Atento el estado del trámite, citase como terceros en los términos del Art. 534º del C.P.Civil (conforme modificación Ley Nº 5486), al ESTADO PROVINCIAL, MUNICIPALIDAD DE SAN SALVADOR DE JUJUY y a los colindantes HECTOR MIGUEL JARAMILLO, IRMA DIAZ DE JARAMILLO, HECTOR ALFREDO DURAN, SILVIA BEATRIZ QUISPE DE DURAN, CLAUDIA BEATRIZ EPELBAUM, MERCEDES KARINA PEREZ IRIARTE y ELENA DEL VALLE MARTINEZ, en los domicilios denunciados (v. fs. 107, 115, 119, 129 y 130 del Expte. Nº B-200005/08), para que comparezcan dentro de los quince días de ser notificados a fin de que tomen conocimiento del juicio y si consideraren afectados sus derechos, su incomparecencia hará presumir que la demanda no afecta sus derechos.- II.- Publíquense edictos por tres veces, dentro de un perí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 III.- Notificaciones en Secretaría: Martes y jueves o el siguiente día hábil si alguno de ellos fuere feriado.- IV.- Notifíquese por cédula. Fdo: Dr. Esteban J. Arias Cau- Vocal - Ante mí: Dra. Claudia E. Gerónimo- Prosecretaria.- Publíquese Edictos en el Boletín Oficial y un Diario local por tres veces en cinco días, haciéndose saber que se tendrá por notificado desde la última publicación de los mismos (art. 162 del C.P.C.).- San Salvador de Jujuy, 02 de Septiembre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02/04/07 MAR. LIQ. Nº 27107 $1.350,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508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5pt;width:250.75pt;height:17.45pt" coordorigin="0,71" coordsize="5015,349">
                <v:shape id="shape_0" stroked="t" o:allowincell="f" style="position:absolute;left:2;top:7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7" to="5012,397"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La Dra. Teresa Lewin Nakamura-Juez del Tribunal de Familia- Sala II- Vocalía 6 de la provincia de Jujuy, presidente de trámite en el </w:t>
      </w:r>
      <w:r>
        <w:rPr>
          <w:b/>
          <w:sz w:val="14"/>
          <w:szCs w:val="14"/>
        </w:rPr>
        <w:t>Expte. C-110770/2018</w:t>
      </w:r>
      <w:r>
        <w:rPr>
          <w:sz w:val="14"/>
          <w:szCs w:val="14"/>
        </w:rPr>
        <w:t>, caratulado: “FILIACIÓN: TOLABA, DELIA MONICA c/ ARCE, CLAUDIO ALEJANDRO HUMBERTO” ha dictado el siguiente decreto: “San Salvador de Jujuy, 8 de septiembre de 2021.- Proveyendo lo solicitado por el Dr. Vivas   y teniendo presente el estado de autos, hágase efectivo el apercibimiento dispuesto en fecha 18/04/18, consecuentemente dése por decaído el derecho a contestar demanda al Sr.  CLAUDIO ALEJANDRO HUMBERTO ARCE.- Notifíquese por cédula y al Sr. ARCE mediante edicto que será publicado en un diario local y en el Boletín Oficial por tres veces en cinco días, imponiéndose  al letrado la carga procesal de confeccionar la diligencia.- Fdo. Dra. Teresa Lewin Nakamura -Jueza-, ante mí, Dra. Eliana Soledad Pantaleón- Secretaria.- Secretaría, a los 11 días de Febrero del 20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3/25 FEB. 02 MAR. LIQ. Nº 26886 $1.350,00.-</w:t>
      </w:r>
    </w:p>
    <w:p>
      <w:pPr>
        <w:pStyle w:val="Normal"/>
        <w:jc w:val="both"/>
        <w:rPr>
          <w:b/>
          <w:b/>
          <w:color w:val="000000"/>
          <w:sz w:val="14"/>
          <w:szCs w:val="14"/>
        </w:rPr>
      </w:pPr>
      <w:r>
        <w:rPr>
          <w:b/>
          <w:color w:val="000000"/>
          <w:sz w:val="14"/>
          <w:szCs w:val="14"/>
        </w:rPr>
      </w:r>
    </w:p>
    <w:p>
      <w:pPr>
        <w:pStyle w:val="Normal"/>
        <w:jc w:val="both"/>
        <w:rPr/>
      </w:pPr>
      <w:r>
        <w:rPr>
          <w:sz w:val="14"/>
          <w:szCs w:val="14"/>
        </w:rPr>
        <w:t xml:space="preserve">Dra. Lis Valdecantos Bernal-Juez de Primera Instancia en lo Civil y Comercial N° 7, Secretaria N° 13, de la Provincia de Jujuy, hace saber a JOSE LUIS ALBERTO QUISPE DNI N° 34.266.679, que en el </w:t>
      </w:r>
      <w:r>
        <w:rPr>
          <w:b/>
          <w:sz w:val="14"/>
          <w:szCs w:val="14"/>
        </w:rPr>
        <w:t>Expte. C-136450/19,</w:t>
      </w:r>
      <w:r>
        <w:rPr>
          <w:sz w:val="14"/>
          <w:szCs w:val="14"/>
        </w:rPr>
        <w:t xml:space="preserve"> caratulado: “Ejecutivo: CASAS CAU JULIA CLAUDIO EZEQUIEL c/ QUISPE JOSE LUIS ALBERTO”, se ha dictado la siguiente resolución: San Salvador de Jujuy, 21 de Octubre de 2021.- El informe actuarial que antecede, téngase presente.- Proveyendo el escrito de fs. 90; apruébese en cuanto por derecho hubiere lugar y sin perjuicio de terceros, la planilla de liquidación confeccionada a fs. 83 de autos, que asciende la suma de Pesos Sesenta y Siete Mil Doscientos Treinta y Uno con Dieciocho Centavos ($67.231,18).- Atento el estado de la causa, lo solicitado y lo dispuesto en el Punto III de la parte resolutiva de la sentencia obrante a fs. 69 y vta., corresponde regular los honorarios profesionales del Dr. Rubén Fernando Castaño conforme lo establecido en el Art. 35 de la Ley Nº 6112, y teniendo en cuenta el carácter en el que actúo y las etapas cumplidas, en la suma de Pesos Diecinueve Mil Doscientos ($19.200,00); suma que en caso de mora devengará intereses a tasa activa conforme L.A. Nº 54 Nº 235- S.T.J. in re: “Zamudio, Silvia Zulema c/ Achi, Yolanda y otros”, con más I.V.A. si correspondiere.- A fin de resguardar el derecho de defensa, notifíquese la presente providencia al demandado en su domicilio real.-Facúltese para su diligenciamiento al Dr. Rubén Fernando Castaño y/o persona que la misma designe.- Notifíquese por Cedula y a C.A.P.S.AP.- M.C.- Fdo. Dra. Lis Valdecantos Bernal- Juez-Ante Mi Dr. Juan Manuel Álvarez García-Prosecretario”.- Publíquese por Edicto en el Boletín Oficial y un Diario Local, por tres veces en el término de cinco días.- San Salvador de Jujuy, 21 de Octu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5 FEB. 02/04 MAR. LIQ. Nº 27050-27052-26515 $1.350,00.-</w:t>
      </w:r>
    </w:p>
    <w:p>
      <w:pPr>
        <w:pStyle w:val="Normal"/>
        <w:jc w:val="both"/>
        <w:rPr>
          <w:b/>
          <w:b/>
          <w:sz w:val="14"/>
          <w:szCs w:val="14"/>
        </w:rPr>
      </w:pPr>
      <w:r>
        <w:rPr>
          <w:b/>
          <w:sz w:val="14"/>
          <w:szCs w:val="14"/>
        </w:rPr>
      </w:r>
    </w:p>
    <w:p>
      <w:pPr>
        <w:pStyle w:val="Normal"/>
        <w:jc w:val="both"/>
        <w:rPr/>
      </w:pPr>
      <w:r>
        <w:rPr>
          <w:sz w:val="14"/>
          <w:szCs w:val="14"/>
          <w:u w:val="single"/>
        </w:rPr>
        <w:t>De Acuerdo a la Resolución Nº 333-SCA/2021- Referencia Expediente Nº 1101-229-A-2021 de la Secretaria de Calidad Ambiental dependiente del Ministerio de Ambiente de Jujuy.</w:t>
      </w:r>
      <w:r>
        <w:rPr>
          <w:sz w:val="14"/>
          <w:szCs w:val="14"/>
        </w:rPr>
        <w:t xml:space="preserve">- El Sr. </w:t>
      </w:r>
      <w:r>
        <w:rPr>
          <w:b/>
          <w:sz w:val="14"/>
          <w:szCs w:val="14"/>
        </w:rPr>
        <w:t>ARTURO OCTAVIO DE TEZANOS PINTO</w:t>
      </w:r>
      <w:r>
        <w:rPr>
          <w:sz w:val="14"/>
          <w:szCs w:val="14"/>
        </w:rPr>
        <w:t xml:space="preserve"> ha solicitado la Factibilidad Ambiental para la Obra: “Fraccionamiento de padrón A-111580” a ejecutarse en municipio de Yala,  Departamento Dr. Manuel Belgrano, Provincia de Jujuy.- La obra consistirá en la “Mensura y división para afectar al régimen de propiedad horizontal especial (Barrio Privado)” Padrón: A-111580- Parcela: 1084, circunscripción 2, sección 2. La propiedad cuenta con una superficie 2 ha 4.496 m2.Se prevén conformar 11 unidades funcionales y una reserva natural. Las pautas y procedimientos se realizarán según Ley Provincial 6099/2018. El presente terreno cuenta con Plan de Ordenamiento Predial - El correspondiente Estudio de Impacto Ambiental se encuentra a disposición del público en general para su consulta, en el área de Servicios y Tramites de la Pagina Web del Ministerio de Ambiente (</w:t>
      </w:r>
      <w:hyperlink r:id="rId10">
        <w:r>
          <w:rPr>
            <w:rStyle w:val="InternetLink"/>
            <w:sz w:val="14"/>
            <w:szCs w:val="14"/>
          </w:rPr>
          <w:t>www.ambientejujuy.gov.ar</w:t>
        </w:r>
      </w:hyperlink>
      <w:r>
        <w:rPr>
          <w:sz w:val="14"/>
          <w:szCs w:val="14"/>
        </w:rPr>
        <w:t xml:space="preserve">). Los interesados podrán formular sus observaciones por escrito, en el plazo de diez (10) días hábiles contados a partir de la última publicación en el Boletín Oficial, en las oficinas de la Secretaria de Calidad Ambiental, situada en Republica de Siria Nº 147, piso 3º de la ciudad de San Salvador de Jujuy o bien vía correo electrónico a la dirección: </w:t>
      </w:r>
      <w:hyperlink r:id="rId11">
        <w:r>
          <w:rPr>
            <w:rStyle w:val="InternetLink"/>
            <w:sz w:val="14"/>
            <w:szCs w:val="14"/>
          </w:rPr>
          <w:t>calidadambiental@ambientejujuy.gob.ar</w:t>
        </w:r>
      </w:hyperlink>
      <w:r>
        <w:rPr>
          <w:sz w:val="14"/>
          <w:szCs w:val="14"/>
        </w:rPr>
        <w:t>, conjuntamente con las pruebas que estimen pertinentes.- Asimismo se expresa que se emite la presente declaración en cumplimiento de lo dispuesto por la Autoridad Ambiental, según Resolución Nº 333/2021-SCA, para ser publicada en el Boletín Oficial de la Provincia de Jujuy.- Fdo. Arturo Octavio de Tezanos Pint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 FEB. 02/04 MAR. LIQ. Nº 27057 $1.350,00.-</w:t>
      </w:r>
    </w:p>
    <w:p>
      <w:pPr>
        <w:pStyle w:val="Normal"/>
        <w:jc w:val="both"/>
        <w:rPr>
          <w:b/>
          <w:b/>
          <w:bCs/>
          <w:sz w:val="14"/>
          <w:szCs w:val="14"/>
        </w:rPr>
      </w:pPr>
      <w:r>
        <w:rPr>
          <w:b/>
          <w:bCs/>
          <w:sz w:val="14"/>
          <w:szCs w:val="14"/>
        </w:rPr>
      </w:r>
    </w:p>
    <w:p>
      <w:pPr>
        <w:pStyle w:val="Normal"/>
        <w:jc w:val="both"/>
        <w:rPr/>
      </w:pPr>
      <w:r>
        <w:rPr>
          <w:sz w:val="14"/>
          <w:szCs w:val="14"/>
          <w:u w:val="single"/>
        </w:rPr>
        <w:t xml:space="preserve">De Acuerdo a la Resolución Nº 054-SCA/2018- Referencia Expediente Nº 1101-05-S-2018 de </w:t>
      </w:r>
      <w:r>
        <w:rPr>
          <w:sz w:val="14"/>
          <w:szCs w:val="14"/>
        </w:rPr>
        <w:t xml:space="preserve">la </w:t>
      </w:r>
      <w:r>
        <w:rPr>
          <w:b/>
          <w:sz w:val="14"/>
          <w:szCs w:val="14"/>
        </w:rPr>
        <w:t>SECRETARIA de INFRAESTRUCTURA del M.I.S.P.T.yV</w:t>
      </w:r>
      <w:r>
        <w:rPr>
          <w:sz w:val="14"/>
          <w:szCs w:val="14"/>
        </w:rPr>
        <w:t>.- Comunica que se ha solicitado la Calificación Ambiental para el Proyecto: “Saneamiento Cloacal y Planta de Tratamiento de Líquidos Cloacales para la Localidad de Susques” a realizarse en los márgenes del río Susques, Localidad de Susques, departamento Susques, Provincia de Jujuy. A tales efectos, la Secretaría de Infraestructura del M.I.S.P.T.yV.  presentó el día 13 de Agosto del 2019, el Estudio de Impacto Ambiental Detallado (EsIAD) para el proyecto, el cual se encuentra a disposición del público en general en el área de Servicios de la Página Web del Ministerio de Ambiente, </w:t>
      </w:r>
      <w:hyperlink r:id="rId12" w:tgtFrame="_blank">
        <w:r>
          <w:rPr>
            <w:rStyle w:val="InternetLink"/>
            <w:sz w:val="14"/>
            <w:szCs w:val="14"/>
          </w:rPr>
          <w:t>www.ambientejujuy.gob.ar</w:t>
        </w:r>
      </w:hyperlink>
      <w:r>
        <w:rPr>
          <w:sz w:val="14"/>
          <w:szCs w:val="14"/>
        </w:rPr>
        <w:t>, para su consulta. El objetivo del Proyecto es la construcción de un sistema de red cloacal para la localidad de Susques, conexiones domiciliarias a dicha red, bocas de registro cloacales, el nexo cloacal, defensas en ambas márgenes del río Susques hechas con colchonetas y gaviones, y un sistema de tratamiento de líquidos cloacales consistente en una laguna anaeróbica seguida de una laguna facultativa. Mediante la Resolución N° 054 /2018-SCA, se ha otorgado la Prefactibilidad Ambiental al proyecto citado. Los interesados podrán formular sus observaciones al proyecto vía correo electrónico a la dirección "</w:t>
      </w:r>
      <w:hyperlink r:id="rId13" w:tgtFrame="_blank">
        <w:r>
          <w:rPr>
            <w:rStyle w:val="InternetLink"/>
            <w:sz w:val="14"/>
            <w:szCs w:val="14"/>
          </w:rPr>
          <w:t>calidadambiental@ambientejujuy.gob.ar</w:t>
        </w:r>
      </w:hyperlink>
      <w:r>
        <w:rPr>
          <w:sz w:val="14"/>
          <w:szCs w:val="14"/>
        </w:rPr>
        <w:t>", conjuntamente con las pruebas que estimen pertinentes, hasta un plazo de diez (10) días hábiles contados a partir de la última publicación del mismo”.- Fdo. Arq. José Suárez-Secretaria de Infraestructura del M.I.S.P.T.yV.-</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25 FEB. 02/04 MAR. S/C.-</w:t>
      </w:r>
    </w:p>
    <w:p>
      <w:pPr>
        <w:pStyle w:val="Normal"/>
        <w:jc w:val="both"/>
        <w:rPr>
          <w:b/>
          <w:b/>
          <w:bCs/>
          <w:sz w:val="14"/>
          <w:szCs w:val="14"/>
          <w:lang w:val="en-GB"/>
        </w:rPr>
      </w:pPr>
      <w:r>
        <w:rPr>
          <w:b/>
          <w:bCs/>
          <w:sz w:val="14"/>
          <w:szCs w:val="14"/>
          <w:lang w:val="en-GB"/>
        </w:rPr>
      </w:r>
    </w:p>
    <w:p>
      <w:pPr>
        <w:pStyle w:val="Normal"/>
        <w:jc w:val="both"/>
        <w:rPr/>
      </w:pPr>
      <w:r>
        <w:rPr>
          <w:sz w:val="14"/>
          <w:szCs w:val="14"/>
          <w:lang w:val="es-US"/>
        </w:rPr>
        <w:t xml:space="preserve">Dra. Marisa E. Rondon, Juez de Primera Instancia en lo Civil y Comercial N° 3-Secretaria N° 5, de la Provincia de Jujuy, en el </w:t>
      </w:r>
      <w:r>
        <w:rPr>
          <w:b/>
          <w:sz w:val="14"/>
          <w:szCs w:val="14"/>
          <w:lang w:val="es-US"/>
        </w:rPr>
        <w:t>Expte. N° C-052107/16</w:t>
      </w:r>
      <w:r>
        <w:rPr>
          <w:sz w:val="14"/>
          <w:szCs w:val="14"/>
          <w:lang w:val="es-US"/>
        </w:rPr>
        <w:t xml:space="preserve"> caratulado: “Ejecutivo: OROPEZA, NATALIA DEL CARMEN c/ YAÑEZ, CLEMENCIA, hace saber al SR. </w:t>
      </w:r>
      <w:r>
        <w:rPr>
          <w:sz w:val="14"/>
          <w:szCs w:val="14"/>
        </w:rPr>
        <w:t xml:space="preserve">YAÑEZ, CLEMENCIA, el siguiente Decreto que a continuación se transcribe: San Salvador de Jujuy, 29 de noviembre de 2016.- 1- Téngase por cumplimentado el pago de aportes profesionales y tasa de justicia por parte del Dr. Fernando Román.- 2- En consecuencia y de conformidad con lo dispuesto por los Arts. 472 inc. 4, 478 del C.P.C, líbrese Mandamiento de Pago, Ejecución y Embargo en contra de la Sra. Yáñez Clemencia, en el domicilio denunciado, por la suma de Pesos Veintiún Mil Trescientos ($21.300.-) en concepto de Capital reclamado, con mas la suma de Pesos Diez Mil Seiscientos </w:t>
      </w:r>
      <w:bookmarkStart w:id="0" w:name="_GoBack"/>
      <w:bookmarkEnd w:id="0"/>
      <w:r>
        <w:rPr>
          <w:sz w:val="14"/>
          <w:szCs w:val="14"/>
        </w:rPr>
        <w:t xml:space="preserve">Cincuenta ($10.65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arle en lo sucesivo por ministerio de ley (art. 52 del C.P.C.). Notificaciones en secretaria: martes y jueves o el siguiente día hábil si alguno de ellos fuere feriado. A tal fin líbrese Mandamiento con las facultades inherentes del caso.- Notifíquese art. 154 del C.P.C.- Fdo. Dra. Marisa E. Rondon Juez- Ante Mí: Dra. </w:t>
      </w:r>
      <w:r>
        <w:rPr>
          <w:sz w:val="14"/>
          <w:szCs w:val="14"/>
          <w:lang w:val="es-US"/>
        </w:rPr>
        <w:t>María Laura López Pfister Secretaria.- Publíquese en el Boletín Oficial y en un diario local por tres veces en cinco días.- Secretaria: Dra. María Laura López Pfister.- San Salvador de Jujuy, 02 de Febrero de 2.021.-</w:t>
      </w:r>
    </w:p>
    <w:p>
      <w:pPr>
        <w:pStyle w:val="Normal"/>
        <w:pBdr>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b/>
          <w:b/>
          <w:sz w:val="14"/>
          <w:szCs w:val="14"/>
        </w:rPr>
      </w:pPr>
      <w:r>
        <w:rPr>
          <w:b/>
          <w:sz w:val="14"/>
          <w:szCs w:val="14"/>
        </w:rPr>
        <w:t>02/04/07 MAR. LIQ. Nº 26926 $1.350,00.-</w:t>
      </w:r>
    </w:p>
    <w:p>
      <w:pPr>
        <w:pStyle w:val="Normal"/>
        <w:jc w:val="both"/>
        <w:rPr>
          <w:b/>
          <w:b/>
          <w:sz w:val="14"/>
          <w:szCs w:val="14"/>
          <w:lang w:val="es-US"/>
        </w:rPr>
      </w:pPr>
      <w:r>
        <w:rPr>
          <w:b/>
          <w:sz w:val="14"/>
          <w:szCs w:val="14"/>
          <w:lang w:val="es-US"/>
        </w:rPr>
      </w:r>
    </w:p>
    <w:p>
      <w:pPr>
        <w:pStyle w:val="Normal"/>
        <w:jc w:val="both"/>
        <w:rPr/>
      </w:pPr>
      <w:r>
        <w:rPr>
          <w:sz w:val="14"/>
          <w:szCs w:val="14"/>
        </w:rPr>
        <w:t xml:space="preserve">La Dra. Lucia Brandan Valy, Jueza de 1ra. Instancia en lo Civil de Procesos Ejecutivos 3ra. Nominación del Distrito Centro de la Ciudad de Salta, Secretaria de la Dra. Silvina Rivelli, en los autos caratulados “PROVINCIA DE SALTA c/ GRUPO INVERSOR S.A. s/Ejecución Fiscal”, </w:t>
      </w:r>
      <w:r>
        <w:rPr>
          <w:b/>
          <w:sz w:val="14"/>
          <w:szCs w:val="14"/>
        </w:rPr>
        <w:t xml:space="preserve">Expte. Nº 615.029/17, </w:t>
      </w:r>
      <w:r>
        <w:rPr>
          <w:sz w:val="14"/>
          <w:szCs w:val="14"/>
        </w:rPr>
        <w:t>notifíquese a la parte demandada GRUPO INVERSOR S.A. mediante Edictos que serán publicados por el término de 3 (tres) días en el Boletín Oficial y un Diario de circulación masiva de San Salvador de Jujuy, a los fines de notificar la sentencia: Vistos…Considerando…Resuelvo: 1) Llevar adelante la ejecución en contra de GRUPO INVERSOR S.A. hasta que el acreedor se haga integro pago del capital reclamado por la suma de $34.072,72 con mas los intereses e I.V.A. que pudieran corresponder, desde la fecha de mora y hasta el efectivo pago de la condena, con costas.- II) Practíquese planilla.- III) Mandar se registre y notifique con arreglo a lo dispuesto por el art. C.P.C. y C., reformado por Ley 7566.- María Mercedes Medina-Prosecretaria (I).-</w:t>
      </w:r>
      <w:r>
        <w:rPr>
          <w:b/>
          <w:sz w:val="14"/>
          <w:szCs w:val="14"/>
        </w:rPr>
        <w:t xml:space="preserve">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04/07 MAR. LIQ. Nº 27031 $1.350,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w:t>
      </w:r>
      <w:r>
        <w:rPr>
          <w:b/>
          <w:sz w:val="14"/>
          <w:szCs w:val="14"/>
        </w:rPr>
        <w:t>Expte. Nº C-161670/20</w:t>
      </w:r>
      <w:r>
        <w:rPr>
          <w:sz w:val="14"/>
          <w:szCs w:val="14"/>
        </w:rPr>
        <w:t>, caratulado: Prepara Vía Ejecutivo: “TERRADES CESAR OSCAR c/ ERQUICIA MAMANI VICTOR RAFAEL; ERQUICIA CLAUDIA EUGENIA”, se hace saber a los demandados Sres. ERQUICIA MAMANI VICTOR y ERQUICIA CLAUDIA EUGENIA, la siguiente Providencia: Téngase presente el informe actuarial que antecede.- Proveyendo la presentación de fs.61: Atento lo manifestado e informado por la Actuaria téngase por expedita la vía ejecutiva en contra de los demandados ERQUICIA MAMANI VICTO RAFAEL y ERQUICIA CLAUDIA EUGENIA y líbrese mandamiento de pago, ejecución y embargo por la suma de Pesos: Diecinueve Mil - ($19.000), en concepto de capital de más la suma de Pesos: Cinco Mil Setecientos - ($5.700), calculada provisoriamente para acrecidas y costas del Juicio; con más la suma de Pesos: Cuatro Mil Ochocientos Sesenta y Nueve - ($4.869,00), en concepto de Agua y Luz con más la de Pesos: Un Mil Cuatrocientos Sesenta con 70/100 ($1.460,70), calculada provisoriamente para acrecidas y costas del Juicio.-…- Asimismo cíteselo de remate para que en el término de cinco días, concurra ante éste Juzgado de Primera Instancia en lo Civil y Comercial N° 7, Secretario N°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Córrasele traslado del pedido de intereses, IVA, gastos, costos y costas, por igual término que el antes mencionado, con la copia respectiva y bajo apercibimiento de lo que por derecho hubiera lugar.- Asimismo y por el mismo plazo señalado se intimara a la demanda, para que constituya domicilio legal dentro del radio de los Tres Kilómetros, del asiento del Juzgado, bajo apercibimiento de notificársela a lo sucesivo por Ministerio de la Ley, (Art.52 del ídem).- Notifíquese por Edictos.- Fdo.: Dra. Lis Valdecantos Bernal Juez- Ante mi: Dra. Sandra Mónica Torres Secretaria.- Publíquense Edictos en un Diario Local y en el Boletín Oficial (Art.162 del C.P.C.) por tres veces en el término de cinco días.- Se hace saber al accionado  que los términos empiezan a correr a partir de la última publicación de Edictos y que las copias se encuentran reservadas en Secretaria.- Secretaria: Dra. Sandra Mónica Torres.- San Salvador de Jujuy, 26 de Mayo de 2021.-</w:t>
      </w:r>
    </w:p>
    <w:p>
      <w:pPr>
        <w:pStyle w:val="Normal"/>
        <w:pBdr>
          <w:bottom w:val="dotted" w:sz="24" w:space="1" w:color="000000"/>
        </w:pBdr>
        <w:tabs>
          <w:tab w:val="clear" w:pos="284"/>
          <w:tab w:val="left" w:pos="1620" w:leader="none"/>
        </w:tabs>
        <w:jc w:val="both"/>
        <w:rPr>
          <w:b/>
          <w:b/>
          <w:sz w:val="14"/>
          <w:szCs w:val="14"/>
        </w:rPr>
      </w:pPr>
      <w:r>
        <w:rPr>
          <w:b/>
          <w:sz w:val="14"/>
          <w:szCs w:val="14"/>
        </w:rPr>
      </w:r>
    </w:p>
    <w:p>
      <w:pPr>
        <w:pStyle w:val="Normal"/>
        <w:pBdr>
          <w:bottom w:val="dotted" w:sz="24" w:space="1" w:color="000000"/>
        </w:pBdr>
        <w:tabs>
          <w:tab w:val="clear" w:pos="284"/>
          <w:tab w:val="left" w:pos="1620" w:leader="none"/>
        </w:tabs>
        <w:jc w:val="both"/>
        <w:rPr>
          <w:b/>
          <w:b/>
          <w:sz w:val="14"/>
          <w:szCs w:val="14"/>
        </w:rPr>
      </w:pPr>
      <w:r>
        <w:rPr>
          <w:b/>
          <w:sz w:val="14"/>
          <w:szCs w:val="14"/>
        </w:rPr>
        <w:t>02/04/07 MAR. LIQ. Nº 27090 $1.350,00.-</w:t>
      </w:r>
    </w:p>
    <w:p>
      <w:pPr>
        <w:pStyle w:val="Normal"/>
        <w:tabs>
          <w:tab w:val="clear" w:pos="284"/>
          <w:tab w:val="left" w:pos="1620" w:leader="none"/>
        </w:tabs>
        <w:jc w:val="both"/>
        <w:rPr>
          <w:b/>
          <w:b/>
          <w:sz w:val="14"/>
          <w:szCs w:val="14"/>
        </w:rPr>
      </w:pPr>
      <w:r>
        <w:rPr>
          <w:b/>
          <w:sz w:val="14"/>
          <w:szCs w:val="14"/>
        </w:rPr>
      </w:r>
    </w:p>
    <w:p>
      <w:pPr>
        <w:pStyle w:val="Normal"/>
        <w:tabs>
          <w:tab w:val="clear" w:pos="284"/>
          <w:tab w:val="left" w:pos="1620" w:leader="none"/>
        </w:tabs>
        <w:jc w:val="both"/>
        <w:rPr/>
      </w:pPr>
      <w:r>
        <w:rPr>
          <w:sz w:val="14"/>
          <w:szCs w:val="14"/>
        </w:rPr>
        <w:t xml:space="preserve">Dra. Lis Valdecantos Bernal- Juez de Primera Instancia en lo Civil y Comercial N° 7, Secretaria  N° 13, de la Provincia de Jujuy, hace saber al Señor OSCAR CORONADO D.N.I. Nº 21.321.243, que en el </w:t>
      </w:r>
      <w:r>
        <w:rPr>
          <w:b/>
          <w:sz w:val="14"/>
          <w:szCs w:val="14"/>
        </w:rPr>
        <w:t>Expte. N° C-173297/21,</w:t>
      </w:r>
      <w:r>
        <w:rPr>
          <w:sz w:val="14"/>
          <w:szCs w:val="14"/>
        </w:rPr>
        <w:t xml:space="preserve"> caratulado: “Ejecutivo: ZAVOLUK, ANIBAL DARIO c/ CORONADO, OSCAR”, se ha dictado la siguiente resolución: “San Salvador de Jujuy, 06 de Diciembre de 2021.- Autos y Vistos:..., y; Considerando:..., Resuelve: I.- Mandar llevar adelante la ejecución seguida por el ANIBAL DARIO ZAVOLUK en contra de OSCAR CORONADO D.N.I. Nº 21.321.243 hasta hacerse el acreedor del íntegro pago del capital reclamado, o sea la suma de Pesos Treinta y Cinco Mil ($ 35.000,00), con más las costas del juicio y el interés a la tasa activa cartera general (préstamos) nominal anual vencida a treinta días del Banco de la Nación Argentina, desde la mora (10/02/21) y hasta el efectivo pago, con ma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y por Edicto.- VII.- Protocolizar, agregar copia en autos y hacer saber.- Fdo. Dra. Lis Valdecantos Bernal- Juez- Ante Mi Dr. Horacio Gustavo Mamani- Secretario.- Publíquese por Edicto en el Boletín Oficial y un Diario Local, por tres veces en el término de cinco días.- San Salvador de Jujuy, 06 de Diciembre de 2021.-</w:t>
      </w:r>
    </w:p>
    <w:p>
      <w:pPr>
        <w:pStyle w:val="Normal"/>
        <w:pBdr>
          <w:bottom w:val="dotted" w:sz="24" w:space="1" w:color="000000"/>
        </w:pBdr>
        <w:tabs>
          <w:tab w:val="clear" w:pos="284"/>
          <w:tab w:val="left" w:pos="1620" w:leader="none"/>
        </w:tabs>
        <w:jc w:val="both"/>
        <w:rPr>
          <w:b/>
          <w:b/>
          <w:sz w:val="14"/>
          <w:szCs w:val="14"/>
        </w:rPr>
      </w:pPr>
      <w:r>
        <w:rPr>
          <w:b/>
          <w:sz w:val="14"/>
          <w:szCs w:val="14"/>
        </w:rPr>
      </w:r>
    </w:p>
    <w:p>
      <w:pPr>
        <w:pStyle w:val="Normal"/>
        <w:pBdr>
          <w:bottom w:val="dotted" w:sz="24" w:space="1" w:color="000000"/>
        </w:pBdr>
        <w:tabs>
          <w:tab w:val="clear" w:pos="284"/>
          <w:tab w:val="left" w:pos="1620" w:leader="none"/>
        </w:tabs>
        <w:jc w:val="both"/>
        <w:rPr>
          <w:b/>
          <w:b/>
          <w:sz w:val="14"/>
          <w:szCs w:val="14"/>
        </w:rPr>
      </w:pPr>
      <w:r>
        <w:rPr>
          <w:b/>
          <w:sz w:val="14"/>
          <w:szCs w:val="14"/>
        </w:rPr>
        <w:t>02/04/07 MAR. LIQ. Nº 27063 $1.350,00.-</w:t>
      </w:r>
    </w:p>
    <w:p>
      <w:pPr>
        <w:pStyle w:val="Normal"/>
        <w:tabs>
          <w:tab w:val="clear" w:pos="284"/>
          <w:tab w:val="left" w:pos="1620" w:leader="none"/>
        </w:tabs>
        <w:jc w:val="both"/>
        <w:rPr>
          <w:b/>
          <w:b/>
          <w:sz w:val="14"/>
          <w:szCs w:val="14"/>
        </w:rPr>
      </w:pPr>
      <w:r>
        <w:rPr>
          <w:b/>
          <w:sz w:val="14"/>
          <w:szCs w:val="14"/>
        </w:rPr>
      </w:r>
    </w:p>
    <w:p>
      <w:pPr>
        <w:pStyle w:val="Normal"/>
        <w:jc w:val="both"/>
        <w:rPr/>
      </w:pPr>
      <w:r>
        <w:rPr>
          <w:sz w:val="14"/>
          <w:szCs w:val="14"/>
        </w:rPr>
        <w:t xml:space="preserve">Dr. Juan Pablo Calderón, Juez del Juzgado de Primera Instancia Civil y Comercial N° 1, Secretaria N° 1, de la Provincia de Jujuy, en el </w:t>
      </w:r>
      <w:r>
        <w:rPr>
          <w:b/>
          <w:sz w:val="14"/>
          <w:szCs w:val="14"/>
        </w:rPr>
        <w:t>Expte. N° C-144744/19</w:t>
      </w:r>
      <w:r>
        <w:rPr>
          <w:sz w:val="14"/>
          <w:szCs w:val="14"/>
        </w:rPr>
        <w:t>, caratulado: “Ejecutivo: OCAMPO, JUAN CARLOS c/ RUIZ, JUAN RODRIGO”, se ha dictado la siguiente resolución: “I.- Por presentado al Sr. OCAMPO, JUAN CARLOS con patrocinio letrado de la Dra. Elizabeth Mónica Siñanez por constituido domicilio a los efectos procesales y por parte.- II.- Asimismo y de conformidad a lo previsto por los arts. 472, 478 y 480 del C.P.C., líbrese mandamiento de pago, ejecución y embargo en contra JUAN RODRIGO RUIZ, D.N.I. N° 30.176.875 por la suma de Pesos Ochenta Mil ($80.000,00) en concepto de capital y con más la suma de Pesos Veinticuatro Mil ($24.000,00) presupuestada para acrecidas y costas del presente juicio.- III.- En defecto de pago, Trábese Embargo sobre bienes de propiedad del demandado hasta cubrir ambas cantidades designándose depositario judicial al propio afectado y/o persona de responsabilidad y arraigo con las prevenciones y formalidades de ley.- IV.-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 1, Secretaría Nº 1, bajo apercibimiento de mandar a llevar adelante la ejecución.- V- Córrasele traslado del pedido de intereses, con las copias respectivas por igual término que el antes expresado, bajo apercibimiento de lo que por derecho hubiere lugar.- VI.- Por el mismo término intimase a constituir domicilio legal dentro del radio de los Tres Km. del asiento de éste Juzgado, bajo apercibimiento de lo dispuesto en el art. 52 del ítem.- VII.- Para el cumplimiento de lo ordenado comisiónase al Sr. Oficial de Justicia con las facultades inherentes del caso.- VIII.- Notificaciones en Secretaría Martes y Jueves o el siguiente día hábil, si alguno fuere feriado. IX.- Notifíquese, art. 154 del C.P.C. Dra. Amelia Del V. Farfán Secretaria- Dr. Juan Pablo Calderón Juez.- S. S. de Jujuy, 03 de diciembre de 2021.- I.- El informe actuarial que antecede, téngase presente.- II.- Proveyendo las presentaciones de fs.51, atento a lo informado precedentemente, notifíquese al demandado RUIZ, JUAN RODRIGO, DNI. Nº 30.176.875 por medio de Edictos, conforme lo dispuesto por el Art. 474 del C.P.C., el decreto de fs. 13 de fecha 09 de septiembre de 2019 y el presente.- III.- Para el caso que el demandado no se presente a hacer valer sus derechos, se le designará oportunamente un Defensor Oficial de Pobre y Ausentes que por turno corresponda (Art. 474 in fine del C.P.C.).- IV.- A tal fin publíquense edictos en el Boletín Oficial y un Diario Local por tres veces en el término de cinco días.- V.- Actuando el principio contenido en el primer párrafo del Art. 72 del C.P.C., impóngase a la solicitante la carga de confeccionar el mismo para su posterior control y firma.- VI.- Notifíquese Art. 154 del C.P.C.- Dra. Verónica M. Córdoba Etchart-Firma Habilitada- Dr. Juan Pablo Calderón- Juez.- San Salvador de Jujuy, 16 de Diciembre del 2021.-</w:t>
      </w:r>
    </w:p>
    <w:p>
      <w:pPr>
        <w:pStyle w:val="Normal"/>
        <w:jc w:val="both"/>
        <w:rPr>
          <w:sz w:val="14"/>
          <w:szCs w:val="14"/>
        </w:rPr>
      </w:pPr>
      <w:r>
        <w:rPr>
          <w:sz w:val="14"/>
          <w:szCs w:val="14"/>
        </w:rPr>
      </w:r>
    </w:p>
    <w:p>
      <w:pPr>
        <w:pStyle w:val="Normal"/>
        <w:pBdr>
          <w:bottom w:val="dotted" w:sz="24" w:space="1" w:color="000000"/>
        </w:pBdr>
        <w:tabs>
          <w:tab w:val="clear" w:pos="284"/>
          <w:tab w:val="left" w:pos="1620" w:leader="none"/>
        </w:tabs>
        <w:jc w:val="both"/>
        <w:rPr>
          <w:b/>
          <w:b/>
          <w:sz w:val="14"/>
          <w:szCs w:val="14"/>
        </w:rPr>
      </w:pPr>
      <w:r>
        <w:rPr>
          <w:b/>
          <w:sz w:val="14"/>
          <w:szCs w:val="14"/>
        </w:rPr>
        <w:t>02/04/07 MAR. LIQ. Nº 27064 $1.350,00.-</w:t>
      </w:r>
    </w:p>
    <w:p>
      <w:pPr>
        <w:pStyle w:val="Normal"/>
        <w:jc w:val="both"/>
        <w:rPr>
          <w:sz w:val="14"/>
          <w:szCs w:val="14"/>
        </w:rPr>
      </w:pPr>
      <w:r>
        <w:rPr>
          <w:sz w:val="14"/>
          <w:szCs w:val="14"/>
        </w:rPr>
        <w:t xml:space="preserve"> </w:t>
      </w:r>
    </w:p>
    <w:p>
      <w:pPr>
        <w:pStyle w:val="Normal"/>
        <w:jc w:val="both"/>
        <w:rPr/>
      </w:pPr>
      <w:r>
        <w:rPr>
          <w:sz w:val="14"/>
          <w:szCs w:val="14"/>
        </w:rPr>
        <w:t xml:space="preserve">Dr. Juan Pablo Calderón, Juez del Juzgado de Primera Instancia Civil y Comercial N° 1, Secretaria N° 1, de la Provincia de Jujuy, en el </w:t>
      </w:r>
      <w:r>
        <w:rPr>
          <w:b/>
          <w:sz w:val="14"/>
          <w:szCs w:val="14"/>
        </w:rPr>
        <w:t>Expte. N° C-147913719</w:t>
      </w:r>
      <w:r>
        <w:rPr>
          <w:sz w:val="14"/>
          <w:szCs w:val="14"/>
        </w:rPr>
        <w:t>, caratulado: “Ejecutivo: GREGORIO, DANIEL ESTEBAN c/ OVEJERO, ALDO DANIEL”, se ha dictado la siguiente resolución: “San Salvador de Jujuy, 25 de octubre del 2019.- I.- Tengo por presentado al Sr. GREGORIO, DANIEL ESTEBAN por sus propios derechos con el patrocinio letrado del Dr. Pucheta, Luis Manuel, por parte y por constituido domicilio a los efectos procesales.- II.- Atento a lo previsto en los Arts. 472; 478 y 480 del C.P.C., líbrese mandamiento de pago, ejecución y embargo en contra del Sr. ALDO DANIEL OVEJERO, D.N.I. N° 22.583.030 en el domicilio denunciado por la suma de Pesos Veinticinco Mil ($25.000) en concepto de capital y con más la suma de Pesos Siete Mil Quinientos ($7.500) presupuestadas para acrecidas y costas del presente juicio. En defecto de pago Trába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ítimas si las tuviere dentro del término de cinco días  en este Juzgado de Primera Instancia en lo Civil y Comercial N°  1, Secretaría N° 1, bajo apercibimiento de mandar a llevar adelante la ejecución.- III.- Asimismo, córrase traslado del pedido de  interés con las copias respectivas por igual plazo que el antes expresado bajo apercibimiento de lo que por derecho hubiere lugar.- IV.- Por el mismo término intimase a constituir domicilio legal dentro del radio de tres kilómetros del asiento  de este Juzgado, Bajo apercibimiento de lo dispuesto en el art. 52 del ítem.- IV.- Para el cumplimiento de lo ordenado líbrese mandamiento al Oficial de Justicia con las facultades de allanar domicilio y hacer uso de la fuerza pública en caso de ser necesario.- VI.- Notificaciones en Secretaría Martes y Jueves o el siguiente día hábil si alguno de ellos fuere feriado.- VII.- Notifíquese Art. 154 del C.P.C. Firmado: Dr. Juan Pablo Calderón- Juez Ante Mi Dra. Amelia Del V. Farfán Secretaria.-. “S.S. de Jujuy, 26 de noviembre del 2021. I.- El informe actuarial que antecede, téngase presente.- II.- Proveyendo las presentaciones de fs. 43/44, atento a lo informado precedentemente, notifíquese al demandado OVEJERO ALDO DANIEL D.N.I. N° 22.583.030 por medio de Edictos conforme lo dispuesto por el Art. 474 del C.P.C., el decreto de fs. 10 de fecha 25 de Octubre del 2019 y el presente. III.- Para el caso que el demandado no se presente a hacer valer sus derechos, se le designará oportunamente un Defensor Oficial de Pobre y Ausentes que por turno corresponda (Art.474 in fine del C.P.C.).- IV.- A tal fin publíquese edictos en el Boletín Oficial y un Diario Local por tres veces  en el término de cinco días.- V.- Actuando el principio contenido en el primer párrafo del Art. 72 del C.P.C., impóngase al solicitante la carga de confeccionar el mismo para su posterior control y firma.- VI.- Notifíquese Art. 154 del C.P.C.- Fdo. Dr. Juan Pablo Calderón- Juez-, Ante Mí Dra. María De Los A. Meyer- Pro-Secretaria.- San Salvador de Jujuy, 16 de Diciembre del 2021.-</w:t>
      </w:r>
    </w:p>
    <w:p>
      <w:pPr>
        <w:pStyle w:val="Normal"/>
        <w:jc w:val="both"/>
        <w:rPr>
          <w:sz w:val="14"/>
          <w:szCs w:val="14"/>
        </w:rPr>
      </w:pPr>
      <w:r>
        <w:rPr>
          <w:sz w:val="14"/>
          <w:szCs w:val="14"/>
        </w:rPr>
      </w:r>
    </w:p>
    <w:p>
      <w:pPr>
        <w:pStyle w:val="Normal"/>
        <w:pBdr>
          <w:bottom w:val="dotted" w:sz="24" w:space="1" w:color="000000"/>
        </w:pBdr>
        <w:tabs>
          <w:tab w:val="clear" w:pos="284"/>
          <w:tab w:val="left" w:pos="1620" w:leader="none"/>
        </w:tabs>
        <w:jc w:val="both"/>
        <w:rPr>
          <w:b/>
          <w:b/>
          <w:sz w:val="14"/>
          <w:szCs w:val="14"/>
        </w:rPr>
      </w:pPr>
      <w:r>
        <w:rPr>
          <w:b/>
          <w:sz w:val="14"/>
          <w:szCs w:val="14"/>
        </w:rPr>
        <w:t>02/04/07 MAR. LIQ. Nº 27065 $1.350,00.-</w:t>
      </w:r>
    </w:p>
    <w:p>
      <w:pPr>
        <w:pStyle w:val="Normal"/>
        <w:jc w:val="both"/>
        <w:rPr>
          <w:b/>
          <w:b/>
          <w:sz w:val="14"/>
          <w:szCs w:val="14"/>
        </w:rPr>
      </w:pPr>
      <w:r>
        <w:rPr>
          <w:b/>
          <w:sz w:val="14"/>
          <w:szCs w:val="14"/>
        </w:rPr>
      </w:r>
    </w:p>
    <w:p>
      <w:pPr>
        <w:pStyle w:val="Normal"/>
        <w:jc w:val="both"/>
        <w:rPr/>
      </w:pPr>
      <w:r>
        <w:rPr>
          <w:sz w:val="14"/>
          <w:szCs w:val="14"/>
        </w:rPr>
        <w:t xml:space="preserve">La Dra. Claudia E. Lamas, Jueza del Tribunal de Familia- Vocalía Nº 1, de la Provincia de Jujuy, en el </w:t>
      </w:r>
      <w:r>
        <w:rPr>
          <w:b/>
          <w:sz w:val="14"/>
          <w:szCs w:val="14"/>
        </w:rPr>
        <w:t>Expte. Nº C-175762/21</w:t>
      </w:r>
      <w:r>
        <w:rPr>
          <w:sz w:val="14"/>
          <w:szCs w:val="14"/>
        </w:rPr>
        <w:t xml:space="preserve">, caratulado "Alimentos: DENETT, YOLANDA c/ MORENO, CARLOS FERMIN”, hace saber que se ha dictado la siguiente providencia que a continuación se transcribe: San Salvador de Jujuy, 24 de noviembre de 2021 I.- Atento las constancias de autos y proveyendo a lo peticionado por la Dra. Domínguez, Ángela Beatriz en Escrito Nro: 173340 de fecha 17-11-2021, notifíquese mediante edictos como se pide, el traslado de la demanda ordenada en providencia de fecha 06-04-2021 al Sr. MORENO, CARLOS FERMIN DNI Nº 8.518.579 debiendo publicar en el diario de mayor circulación de la Provincia de Salta y en el Boletín Oficial por tres veces en el termino de cinco días.- II.- Notifíquese por cedula.- Fdo.: Dra. Claudia Lamas (Vocal habilitada) ante mi Dra. Virginia Macedo (Prosecretaria).- San Salvador de Jujuy, 12 de Abril de 2021. I.- Téngase por presentada a la Dra. Ángela Beatriz Domínguez, para actuar en nombre y representación de YOLANDA DENETT, con DNI Nº 13.225.858. Por constituido domicilio legal y por parte a merito de la Carta Poder que adjunta en PDF. II.- Admítase la presente acción por Alimentos en contra del accionado Sr. CARLOS FERMÍN MORENO DNI Nº 8.518.579, domiciliado en Radio Estación, Vivienda 5269, de la localidad de Joaquín V. González (CP 4448) de la Provincia de Salta que se tramitará de conformidad a las prescripciones del Art. 395 y ss. del C.P.C, y en su merito córrase traslado a la contraria a través de carta documento por el término de cinco días, con mas dos (2) en razón de la distancia, con las copias respectivas y en el domicilio denunciado, bajo apercibimiento de tenerla por contestada si no lo hiciere (Art. 298 del C.P.C.), dejándose sin efecto la audiencia prevista en los articulo 396, 398 del CPC, teniendo presente las circunstancias de fuerza mayor de público conocimiento generadas por la pandemia de COVID-19, que tornan inconveniente la concentración de personas, Asimismo, y en uso del principio de dirección del proceso articulo 2 del CPC, hágase saber a los profesionales intervinientes como auxiliar de la justicia que: a) Deberán procurar el avenimiento amigable entre las partes del presente proceso, adjuntando en forma conjunta convenio superador, en virtud del principio de colaboración del órgano jurisdiccional. Actitud que será valorada en forma positiva al momento de regular los honorarios profesionales, de conformidad con lo establecido en los artículos 11, 72 y 73 del C.P.C. y 705 cc y ss del CC y CN. b) Denunciar su correo electrónico y numero de teléfono (whatsApp), y el de las partes intervinientes en el presente proceso, a los fines de notificar las disposiciones emanadas en el presente proceso y con los efectos legales de los artículos 151, 155 y concordantes del CPC.- III.- Al pedido de fijación de cuota alimentaria provisoria, previo deberá la promotora de autos adjuntar acta de matrimonio actualizada.- IV.- Líbrese oficio al BANCO MACRO SUC. SAN MARTIN, para que proceda a la apertura de una cuenta, informando su numero y emitiendo constancia de CBU en el termino de 5 días.- V.- Intímese a la letrada a reponer aportes y contribuciones en el termino y bajo apercibimiento de ley, comunicando a CAPSAP.- VI.- Diligencias a cargo de la letrada, las que deben enviarse como Oficio Colaborativo.- VII.- Notifíquese por cedula.- Fdo. Dra. Claudia E. Lamas (Vocal Habilitada)- Ante mi Dra. María del Rosario Beller (Prosecretaria).- Publíquese edictos en el Boletín Oficial y en un Diario Local por tres veces en cinco días.- Dra. Virginia Macedo, Secretaria, 10 de Febrero del  2.022.- </w:t>
      </w:r>
    </w:p>
    <w:p>
      <w:pPr>
        <w:pStyle w:val="Normal"/>
        <w:jc w:val="both"/>
        <w:rPr>
          <w:sz w:val="14"/>
          <w:szCs w:val="14"/>
        </w:rPr>
      </w:pPr>
      <w:r>
        <w:rPr>
          <w:sz w:val="14"/>
          <w:szCs w:val="14"/>
        </w:rPr>
      </w:r>
    </w:p>
    <w:p>
      <w:pPr>
        <w:pStyle w:val="Normal"/>
        <w:pBdr>
          <w:bottom w:val="dotted" w:sz="24" w:space="1" w:color="000000"/>
        </w:pBdr>
        <w:tabs>
          <w:tab w:val="clear" w:pos="284"/>
          <w:tab w:val="left" w:pos="1620" w:leader="none"/>
        </w:tabs>
        <w:jc w:val="both"/>
        <w:rPr>
          <w:b/>
          <w:b/>
          <w:sz w:val="14"/>
          <w:szCs w:val="14"/>
        </w:rPr>
      </w:pPr>
      <w:r>
        <w:rPr>
          <w:b/>
          <w:sz w:val="14"/>
          <w:szCs w:val="14"/>
        </w:rPr>
        <w:t>02/04/07 MAR. LIQ. Nº 27109 $1.350,00.-</w:t>
      </w:r>
    </w:p>
    <w:p>
      <w:pPr>
        <w:pStyle w:val="Normal"/>
        <w:jc w:val="both"/>
        <w:rPr>
          <w:b/>
          <w:b/>
          <w:bCs/>
          <w:sz w:val="14"/>
          <w:szCs w:val="14"/>
          <w:u w:val="single"/>
        </w:rPr>
      </w:pPr>
      <w:r>
        <w:rPr>
          <w:b/>
          <w:bCs/>
          <w:sz w:val="14"/>
          <w:szCs w:val="14"/>
          <w:u w:val="single"/>
        </w:rPr>
      </w:r>
    </w:p>
    <w:p>
      <w:pPr>
        <w:pStyle w:val="Normal"/>
        <w:jc w:val="both"/>
        <w:rPr>
          <w:b/>
          <w:b/>
          <w:bCs/>
          <w:color w:val="000000"/>
          <w:sz w:val="14"/>
          <w:szCs w:val="14"/>
          <w:u w:val="single"/>
          <w:lang w:val="en-US" w:eastAsia="en-US"/>
        </w:rPr>
      </w:pPr>
      <w:r>
        <w:rPr>
          <w:b/>
          <w:bCs/>
          <w:color w:val="000000"/>
          <w:sz w:val="14"/>
          <w:szCs w:val="14"/>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6350</wp:posOffset>
                </wp:positionH>
                <wp:positionV relativeFrom="paragraph">
                  <wp:posOffset>127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1pt;width:250.8pt;height:17.45pt" coordorigin="10,2" coordsize="5016,349">
                <v:shape id="shape_0" stroked="t" o:allowincell="f" style="position:absolute;left:12;top: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0,328" to="5022,328" stroked="t" o:allowincell="f" style="position:absolute">
                  <v:stroke color="black" weight="38160" joinstyle="miter" endcap="flat"/>
                  <v:fill o:detectmouseclick="t" on="false"/>
                  <w10:wrap type="none"/>
                </v:line>
              </v:group>
            </w:pict>
          </mc:Fallback>
        </mc:AlternateConten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pPr>
      <w:r>
        <w:rPr>
          <w:sz w:val="14"/>
          <w:szCs w:val="14"/>
        </w:rPr>
        <w:t xml:space="preserve">Por disposición del Agente Fiscal habilitado en la Fiscalía Nº 1 de la Unidad Fiscal de Investigación Penal Preparatoria de San Pedro de Jujuy Dr. Agustín Héctor Jarma, Secretaria a cargo del Dr. Matías  Fernando Mora García, en el </w:t>
      </w:r>
      <w:r>
        <w:rPr>
          <w:b/>
          <w:sz w:val="14"/>
          <w:szCs w:val="14"/>
        </w:rPr>
        <w:t xml:space="preserve">Expte. Nº S-53086-MPA, </w:t>
      </w:r>
      <w:r>
        <w:rPr>
          <w:sz w:val="14"/>
          <w:szCs w:val="14"/>
        </w:rPr>
        <w:t xml:space="preserve">recaratulado como “PATTA, ADRIAN MAXIMILIANO RAFAEL Y RAMIREZ, CRISTIAN ALDO GABRIEL p.s.a. ROBO CON ARMA; y TERAN, ENRIQUE SEBASTIAN p.s.a. PARTICIPACIÓN CRIMINAL SECUNDARIA-SAN PEDRO”, se </w:t>
      </w:r>
      <w:r>
        <w:rPr>
          <w:b/>
          <w:sz w:val="14"/>
          <w:szCs w:val="14"/>
        </w:rPr>
        <w:t>cita, llama y emplaza</w:t>
      </w:r>
      <w:r>
        <w:rPr>
          <w:sz w:val="14"/>
          <w:szCs w:val="14"/>
        </w:rPr>
        <w:t xml:space="preserve"> al s/Inculpado: RAMIREZ, CRISTIAN ALDO GABRIEL, DNI Nº 44.877.425, con último domicilio conocido en la Manzana 03 Lote 09 del Barrio Libertad de la Ciudad de San Pedro de Jujuy, Dpto. San Pedro, Provincia de Jujuy, para que se presente a estar a Derecho en la causa de referencia, dentro de los cinco días posteriores a la última publicación del presente Edicto, que se hará por tres veces en cinco días en el Boletín Oficial, bajo apercibimiento de declarar su Rebeldía en caso de incomparencia sin causa debidamente justificada (Art. 120 del C.P.P.).- San Pedro de Jujuy, 15 de Febrero de 20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3/25 FEB. 02 MAR. S/C.-</w:t>
      </w:r>
    </w:p>
    <w:p>
      <w:pPr>
        <w:pStyle w:val="Normal"/>
        <w:jc w:val="both"/>
        <w:rPr>
          <w:b/>
          <w:b/>
          <w:color w:val="000000"/>
          <w:sz w:val="14"/>
          <w:szCs w:val="14"/>
        </w:rPr>
      </w:pPr>
      <w:r>
        <w:rPr>
          <w:b/>
          <w:color w:val="000000"/>
          <w:sz w:val="14"/>
          <w:szCs w:val="14"/>
        </w:rPr>
      </w:r>
    </w:p>
    <w:p>
      <w:pPr>
        <w:pStyle w:val="Normal"/>
        <w:jc w:val="both"/>
        <w:rPr>
          <w:color w:val="000000"/>
          <w:sz w:val="14"/>
          <w:szCs w:val="14"/>
          <w:lang w:val="en-US" w:eastAsia="en-US"/>
        </w:rPr>
      </w:pPr>
      <w:r>
        <w:rPr>
          <w:color w:val="000000"/>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651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pt;width:250.75pt;height:17.45pt" coordorigin="0,26" coordsize="5015,349">
                <v:shape id="shape_0" stroked="t" o:allowincell="f" style="position:absolute;left:2;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52" to="5012,352" stroked="t" o:allowincell="f" style="position:absolute">
                  <v:stroke color="black" weight="38160" joinstyle="miter" endcap="flat"/>
                  <v:fill o:detectmouseclick="t" on="false"/>
                  <w10:wrap type="none"/>
                </v:line>
              </v:group>
            </w:pict>
          </mc:Fallback>
        </mc:AlternateContent>
      </w:r>
    </w:p>
    <w:p>
      <w:pPr>
        <w:pStyle w:val="Normal"/>
        <w:jc w:val="both"/>
        <w:rPr>
          <w:color w:val="000000"/>
          <w:sz w:val="14"/>
          <w:szCs w:val="14"/>
        </w:rPr>
      </w:pPr>
      <w:r>
        <w:rPr>
          <w:color w:val="000000"/>
          <w:sz w:val="14"/>
          <w:szCs w:val="14"/>
        </w:rPr>
      </w:r>
    </w:p>
    <w:p>
      <w:pPr>
        <w:pStyle w:val="Normal"/>
        <w:jc w:val="both"/>
        <w:rPr/>
      </w:pPr>
      <w:r>
        <w:rPr>
          <w:sz w:val="14"/>
          <w:szCs w:val="14"/>
        </w:rPr>
        <w:t xml:space="preserve">Ref. Expte. N° D-034679/21, caratulado: “Sucesorio Ab Intestato Doña NICOLOSA CAZON”.- Juzgado de Primera Instancia en lo Civil y Comercial N° 9, Secretaria N° 18, cita y emplaza por treinta días a herederos y acreedores de Doña </w:t>
      </w:r>
      <w:r>
        <w:rPr>
          <w:b/>
          <w:sz w:val="14"/>
          <w:szCs w:val="14"/>
        </w:rPr>
        <w:t>NICOLOSA CAZON DNI N° 10.626.646.</w:t>
      </w:r>
      <w:r>
        <w:rPr>
          <w:sz w:val="14"/>
          <w:szCs w:val="14"/>
        </w:rPr>
        <w:t xml:space="preserve">- Publíquese en el Boletín Oficial y en un diario local por tres veces en cinco días.- Dra. Lilian Inés Conde- Secretaria.- San Pedro de Jujuy, 08 de noviembre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3/25 FEB. 02 MAR. LIQ. Nº 27009 $450,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3, Secretaria Nº 6, en el Expte. N° C-191412/21, caratulado: “QUINTANA HÉCTOR RODOLFO S/ Sucesión Ab Intestato”, cita y emplaza por treinta días a herederos y acreedores de </w:t>
      </w:r>
      <w:r>
        <w:rPr>
          <w:b/>
          <w:sz w:val="14"/>
          <w:szCs w:val="14"/>
        </w:rPr>
        <w:t>HECTOR RODOLFO QUINTANA, D.N.I. Nº M 5.607.464</w:t>
      </w:r>
      <w:r>
        <w:rPr>
          <w:sz w:val="14"/>
          <w:szCs w:val="14"/>
        </w:rPr>
        <w:t>.- Publíquese en el Boletín Oficial y un Diario Local por tres veces en cinco días.- Secretaría: Dra. María Guillermina Sequeiros.- San Salvador de Jujuy, 7 de febrero de 2022.-</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5 FEB. 02/04 MAR. LIQ. Nº 27010 $1.350,00.-</w:t>
      </w:r>
    </w:p>
    <w:p>
      <w:pPr>
        <w:pStyle w:val="Normal"/>
        <w:jc w:val="both"/>
        <w:rPr>
          <w:b/>
          <w:b/>
          <w:bCs/>
          <w:sz w:val="14"/>
          <w:szCs w:val="14"/>
        </w:rPr>
      </w:pPr>
      <w:r>
        <w:rPr>
          <w:b/>
          <w:bCs/>
          <w:sz w:val="14"/>
          <w:szCs w:val="14"/>
        </w:rPr>
      </w:r>
    </w:p>
    <w:p>
      <w:pPr>
        <w:pStyle w:val="Normal"/>
        <w:jc w:val="both"/>
        <w:rPr/>
      </w:pPr>
      <w:r>
        <w:rPr>
          <w:sz w:val="14"/>
          <w:szCs w:val="14"/>
        </w:rPr>
        <w:t xml:space="preserve">Ref. Expte. Nº D-038881/2021, caratulado: “Sucesorio Ab Intestato de Don GUILLERMO MATAS y de Doña YONY CHIMALE”.- Juzgado de Primera Instancia en lo Civil y Comercial Nº 9, Secretaria Nº 18, cita y emplaza por treinta días a herederos y acreedores de Don </w:t>
      </w:r>
      <w:r>
        <w:rPr>
          <w:b/>
          <w:sz w:val="14"/>
          <w:szCs w:val="14"/>
        </w:rPr>
        <w:t>GUILLERMO MATAS DNI N° 8.204.680 y de Doña YONY CHIMALE DNI N° 4.527.915.-</w:t>
      </w:r>
      <w:r>
        <w:rPr>
          <w:sz w:val="14"/>
          <w:szCs w:val="14"/>
        </w:rPr>
        <w:t xml:space="preserve"> Publíquese en el Boletín Oficial y en un diario Local por tres veces en cinco días.- Dra. Liliana Inés Conde-Secretaria.- San Pedro de Jujuy, 09 de febrero de 2022.-</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5 FEB. 02/04 MAR. LIQ. Nº 27023 $450,00.-</w:t>
      </w:r>
    </w:p>
    <w:p>
      <w:pPr>
        <w:pStyle w:val="Normal"/>
        <w:jc w:val="both"/>
        <w:rPr>
          <w:b/>
          <w:b/>
          <w:bCs/>
          <w:sz w:val="14"/>
          <w:szCs w:val="14"/>
        </w:rPr>
      </w:pPr>
      <w:r>
        <w:rPr>
          <w:b/>
          <w:bCs/>
          <w:sz w:val="14"/>
          <w:szCs w:val="14"/>
        </w:rPr>
      </w:r>
    </w:p>
    <w:p>
      <w:pPr>
        <w:pStyle w:val="Normal"/>
        <w:jc w:val="both"/>
        <w:rPr/>
      </w:pPr>
      <w:r>
        <w:rPr>
          <w:sz w:val="14"/>
          <w:szCs w:val="14"/>
        </w:rPr>
        <w:t xml:space="preserve">Juzgado de Primera Instancia N° 3, Secretaria N° 6, Ref. Expte. N° C-155066/2020, caratulado: “Sucesorio Ab Intestato: RICARDO DIAZ”, cita y emplaza por treinta días a herederos y acreedores del Sr. </w:t>
      </w:r>
      <w:r>
        <w:rPr>
          <w:b/>
          <w:sz w:val="14"/>
          <w:szCs w:val="14"/>
        </w:rPr>
        <w:t>DIAZ, RICARDO, D.N.I. N° 3.990.265.</w:t>
      </w:r>
      <w:r>
        <w:rPr>
          <w:sz w:val="14"/>
          <w:szCs w:val="14"/>
        </w:rPr>
        <w:t>- Publíquese en el Boletín Oficial y en un Diario Local por tres (3) veces en cinco (5) días.- Secretaria: Sra. Sequeiros María Guillermina.- Juez: Dra. Rondon, Marisa E.- San Salvador de Jujuy, 28 de Octu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5 FEB. 02/04 MAR. LIQ. Nº 26965 $1.350,00.-</w:t>
      </w:r>
    </w:p>
    <w:p>
      <w:pPr>
        <w:pStyle w:val="Normal"/>
        <w:jc w:val="both"/>
        <w:rPr>
          <w:b/>
          <w:b/>
          <w:bCs/>
          <w:sz w:val="14"/>
          <w:szCs w:val="14"/>
        </w:rPr>
      </w:pPr>
      <w:r>
        <w:rPr>
          <w:b/>
          <w:bCs/>
          <w:sz w:val="14"/>
          <w:szCs w:val="14"/>
        </w:rPr>
      </w:r>
    </w:p>
    <w:p>
      <w:pPr>
        <w:pStyle w:val="Normal"/>
        <w:jc w:val="both"/>
        <w:rPr/>
      </w:pPr>
      <w:r>
        <w:rPr>
          <w:sz w:val="14"/>
          <w:szCs w:val="14"/>
        </w:rPr>
        <w:t>Juzgado de Primera Instancia en lo Civil y Comercial N° 8, Secretaria N° 16, cita y emplaza por el término de treinta (30) días a herederos y acreedores de</w:t>
      </w:r>
      <w:r>
        <w:rPr>
          <w:b/>
          <w:bCs/>
          <w:sz w:val="14"/>
          <w:szCs w:val="14"/>
        </w:rPr>
        <w:t xml:space="preserve">: Doña PAULINA CRUZ, DNI N° 9.632.314 (Expte. N° D-38035/21).- </w:t>
      </w:r>
      <w:r>
        <w:rPr>
          <w:sz w:val="14"/>
          <w:szCs w:val="14"/>
        </w:rPr>
        <w:t xml:space="preserve">Publíquese en Boletín Oficial y Diario Local por tres veces en cinco días (5) días.- Ante mí: Dra. Alicia M. Aldonate-Secretaria de Cámara.- San Pedro de Jujuy, 20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 FEB. 02/04 MAR. LIQ. Nº 26897 $450,00.-</w:t>
      </w:r>
    </w:p>
    <w:p>
      <w:pPr>
        <w:pStyle w:val="Normal"/>
        <w:jc w:val="both"/>
        <w:rPr>
          <w:b/>
          <w:b/>
          <w:bCs/>
          <w:sz w:val="14"/>
          <w:szCs w:val="14"/>
        </w:rPr>
      </w:pPr>
      <w:r>
        <w:rPr>
          <w:b/>
          <w:bCs/>
          <w:sz w:val="14"/>
          <w:szCs w:val="14"/>
        </w:rPr>
      </w:r>
    </w:p>
    <w:p>
      <w:pPr>
        <w:pStyle w:val="Normal"/>
        <w:jc w:val="both"/>
        <w:rPr/>
      </w:pPr>
      <w:r>
        <w:rPr>
          <w:sz w:val="14"/>
          <w:szCs w:val="14"/>
        </w:rPr>
        <w:t>Ref. Expte. Nº D-039258/21, caratulado: “Sucesorio Ab Intestato de Don FELIX HUGO FERREIRA TORREZ”.- Juzgado de Primera Instancia en lo Civil y Comercial Nº 9, Secretaria Nº 18, cita y emplaza por treinta días a herederos y acreedores de Don</w:t>
      </w:r>
      <w:r>
        <w:rPr>
          <w:b/>
          <w:sz w:val="14"/>
          <w:szCs w:val="14"/>
        </w:rPr>
        <w:t xml:space="preserve"> FELIX HUGO FERREIRA TORREZ DNI N°: 92.532.621.-</w:t>
      </w:r>
      <w:r>
        <w:rPr>
          <w:sz w:val="14"/>
          <w:szCs w:val="14"/>
        </w:rPr>
        <w:t xml:space="preserve"> Publíquese en el Boletín Oficial y en un diario Local por tres veces en cinco días.- Dra. Liliana Inés Conde-Secretaria.- San Pedro de Jujuy, 01 de febrero de 20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 FEB. 02/04 MAR. LIQ. Nº 26938 $450,00.-</w:t>
      </w:r>
    </w:p>
    <w:p>
      <w:pPr>
        <w:pStyle w:val="Normal"/>
        <w:jc w:val="both"/>
        <w:rPr>
          <w:b/>
          <w:b/>
          <w:bCs/>
          <w:sz w:val="14"/>
          <w:szCs w:val="14"/>
        </w:rPr>
      </w:pPr>
      <w:r>
        <w:rPr>
          <w:b/>
          <w:bCs/>
          <w:sz w:val="14"/>
          <w:szCs w:val="14"/>
        </w:rPr>
      </w:r>
    </w:p>
    <w:p>
      <w:pPr>
        <w:pStyle w:val="Normal"/>
        <w:jc w:val="both"/>
        <w:rPr/>
      </w:pPr>
      <w:r>
        <w:rPr>
          <w:sz w:val="14"/>
          <w:szCs w:val="14"/>
        </w:rPr>
        <w:t xml:space="preserve">Juzgado de Primera Instancia en lo Civil y Comercial N° 9 Secretaria N° 17 de San Pedro de Jujuy, en Expte. Nº D-38211/21; caratulado: “Sucesorio Ab-Intestato: TAMAYO ANDRES SALVADOR solicitado por Nuñez Gloria Betriz, Tamayo Berta Emilia y Otros”, cita y emplaza por treinta días a herederos y acreedores de </w:t>
      </w:r>
      <w:r>
        <w:rPr>
          <w:b/>
          <w:sz w:val="14"/>
          <w:szCs w:val="14"/>
        </w:rPr>
        <w:t>TAMAYO ANDRES SALVADOR DNI N° 8.191.860.-</w:t>
      </w:r>
      <w:r>
        <w:rPr>
          <w:sz w:val="14"/>
          <w:szCs w:val="14"/>
        </w:rPr>
        <w:t xml:space="preserve"> Publíquese por tres veces en cinco días en el Boletín Oficial y Diario Local.- Ante mi Dra. Mariana Rebeca Roldan, Secretaria.- San Pedro de Jujuy, 07 de Diciembr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 FEB. 02/04 MAR. LIQ. Nº 27084 $450,00.-</w:t>
      </w:r>
    </w:p>
    <w:p>
      <w:pPr>
        <w:pStyle w:val="Normal"/>
        <w:jc w:val="both"/>
        <w:rPr>
          <w:b/>
          <w:b/>
          <w:sz w:val="14"/>
          <w:szCs w:val="14"/>
        </w:rPr>
      </w:pPr>
      <w:r>
        <w:rPr>
          <w:b/>
          <w:sz w:val="14"/>
          <w:szCs w:val="14"/>
        </w:rPr>
      </w:r>
    </w:p>
    <w:p>
      <w:pPr>
        <w:pStyle w:val="Normal"/>
        <w:jc w:val="both"/>
        <w:rPr/>
      </w:pPr>
      <w:r>
        <w:rPr>
          <w:sz w:val="14"/>
          <w:szCs w:val="14"/>
        </w:rPr>
        <w:t xml:space="preserve">Ref. Expte. N° D-036585/21, caratulado: “Sucesorio Ab-Intestato de Doña ESTEFANIA TOLABA”.- Juzgado de Primera Instancia en lo Civil y Comercial N° 9, Secretaria N° 18, cita y emplaza por treinta días a herederos y acreedores de Doña </w:t>
      </w:r>
      <w:r>
        <w:rPr>
          <w:b/>
          <w:sz w:val="14"/>
          <w:szCs w:val="14"/>
        </w:rPr>
        <w:t xml:space="preserve">ESTEFANIA TOLABA DNI N° 2.291.561.- </w:t>
      </w:r>
      <w:r>
        <w:rPr>
          <w:sz w:val="14"/>
          <w:szCs w:val="14"/>
        </w:rPr>
        <w:t>Publíquese en el Boletín Oficial y en un diario local por tres veces en cinco días.- Dr. Gonzalo llan (Por Habilitación).- San Pedro de Jujuy, 11 de Noviembre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5 FEB. 02/04 MAR. LIQ. Nº 27083 $450,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4- Secretaria N° 7- de la Provincia de Jujuy, en el Expte.  N° C-186.045/2021 caratulado: “Sucesorio A Intestato: BUSTAMANTE, MARIA ELSA”, cita y emplaza por el termino de treinta días a herederos y acreedores de </w:t>
      </w:r>
      <w:r>
        <w:rPr>
          <w:b/>
          <w:sz w:val="14"/>
          <w:szCs w:val="14"/>
        </w:rPr>
        <w:t xml:space="preserve">MARIA ELSA BUSTAMANTE DNI N° F 1.384.300.- </w:t>
      </w:r>
      <w:r>
        <w:rPr>
          <w:sz w:val="14"/>
          <w:szCs w:val="14"/>
        </w:rPr>
        <w:t>Publíquese por un día  (art. 2340  del C.C. y C.) en el Boletín Oficial; y en un diario local por tres veces en cinco días (art. 436 del CPC).- Fdo. Dra. María Cecilia Farfán-Secretaria.- San Salvador de Jujuy, 11 de noviem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 MAR. LIQ. Nº 27089 $450,00.-</w:t>
      </w:r>
    </w:p>
    <w:p>
      <w:pPr>
        <w:pStyle w:val="Normal"/>
        <w:jc w:val="both"/>
        <w:rPr/>
      </w:pPr>
      <w:r>
        <w:rPr>
          <w:sz w:val="14"/>
          <w:szCs w:val="14"/>
        </w:rPr>
        <w:t xml:space="preserve">El Juzgado de Primera Instancia en lo Civil y Comercial N° 6 Secretaria N° 12, en el Expte. N° C-182523/21, cita y emplaza por treinta días a herederos y/o acreedores de Doña </w:t>
      </w:r>
      <w:r>
        <w:rPr>
          <w:b/>
          <w:sz w:val="14"/>
          <w:szCs w:val="14"/>
        </w:rPr>
        <w:t xml:space="preserve">MARIA ESTHER MENDOZA (DNI N° 5.620.653).- </w:t>
      </w:r>
      <w:r>
        <w:rPr>
          <w:sz w:val="14"/>
          <w:szCs w:val="14"/>
        </w:rPr>
        <w:t>Publíquese en el Boletín Oficial por un día (cfr. Art. 2340 del C.C.C.N.) y en un Diario Local por tres veces en el término de cinco días (cfr. Art. 436 del C.P.C.).- Firma Habilitada: Dr. Fabián Carlos Lemir.- San Salvador de Jujuy, 8 de Febrero del 2.022.-</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 MAR. LIQ. Nº 27046 $450,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al N° 2 Secretaria N° 4, en el Expte. N° B-184.380/2021, caratulado: Sucesorio Ab Intestato Don HIPOLITO CUBA”, cita y emplaza por treinta días a herederos y acreedores de Don </w:t>
      </w:r>
      <w:r>
        <w:rPr>
          <w:b/>
          <w:sz w:val="14"/>
          <w:szCs w:val="14"/>
        </w:rPr>
        <w:t>HIPOLITO CUBA con DNI N° 7.287.804.-</w:t>
      </w:r>
      <w:r>
        <w:rPr>
          <w:sz w:val="14"/>
          <w:szCs w:val="14"/>
        </w:rPr>
        <w:t xml:space="preserve"> Publíquese edicto en el Boletín Oficial por un día (Art. 2.340 del C.C. y Comercial de la Nación) y en un Diario Local por tres veces en cinco días, emplazándose por el termino de treinta días a los que se consideren con derechos a los bienes del Causante.- Firmado Pro Secretario Enzo Ruiz-  Juez- Diego Armando Puca.- San Salvador de Jujuy 14 de Diciembre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02 MAR. LIQ. Nº 26072 $346,00.-</w:t>
      </w:r>
    </w:p>
    <w:p>
      <w:pPr>
        <w:pStyle w:val="Normal"/>
        <w:jc w:val="both"/>
        <w:rPr>
          <w:b/>
          <w:b/>
          <w:sz w:val="14"/>
          <w:szCs w:val="14"/>
        </w:rPr>
      </w:pPr>
      <w:r>
        <w:rPr>
          <w:b/>
          <w:sz w:val="14"/>
          <w:szCs w:val="14"/>
        </w:rPr>
      </w:r>
    </w:p>
    <w:p>
      <w:pPr>
        <w:pStyle w:val="Normal"/>
        <w:jc w:val="both"/>
        <w:rPr/>
      </w:pPr>
      <w:r>
        <w:rPr>
          <w:sz w:val="14"/>
          <w:szCs w:val="14"/>
        </w:rPr>
        <w:t xml:space="preserve">El Juzgado Multifueros, Civil y Comercial, de Ciudad Perico de esta Provincia de Jujuy, cita y emplaza por treinta días a herederos, acreedores y todo los que se consideren con derecho a los bienes de los causantes </w:t>
      </w:r>
      <w:r>
        <w:rPr>
          <w:b/>
          <w:sz w:val="14"/>
          <w:szCs w:val="14"/>
        </w:rPr>
        <w:t>PRUDENCIO CHAÑI, y FRANCISCA CHAÑI, L.C. Nº 9.630.829</w:t>
      </w:r>
      <w:r>
        <w:rPr>
          <w:sz w:val="14"/>
          <w:szCs w:val="14"/>
        </w:rPr>
        <w:t>, cuya sucesión se tramita mediante Expte. N° C-191.340/21.- Publíquese en el Boletín Oficial por un día (Art. 2340 del Código Civil y Comercial de la Nación), y en un Diario local, por tres veces en cinco días  (Art. 436 del C.P.C.).- Ezequiel Ricardo Tejerina-Prosecretario de Juzgado Multifueros-Civil y Comercial.- Ciudad Perico, Jujuy, 14 de Febrero de 2022.-</w:t>
      </w:r>
    </w:p>
    <w:p>
      <w:pPr>
        <w:pStyle w:val="Normal"/>
        <w:jc w:val="both"/>
        <w:rPr>
          <w:sz w:val="14"/>
          <w:szCs w:val="14"/>
        </w:rPr>
      </w:pPr>
      <w:r>
        <w:rPr>
          <w:sz w:val="14"/>
          <w:szCs w:val="14"/>
        </w:rPr>
        <w:t>         </w:t>
      </w:r>
    </w:p>
    <w:p>
      <w:pPr>
        <w:pStyle w:val="Normal"/>
        <w:pBdr>
          <w:bottom w:val="dotted" w:sz="24" w:space="1" w:color="000000"/>
        </w:pBdr>
        <w:jc w:val="both"/>
        <w:rPr>
          <w:b/>
          <w:b/>
          <w:sz w:val="14"/>
          <w:szCs w:val="14"/>
        </w:rPr>
      </w:pPr>
      <w:r>
        <w:rPr>
          <w:b/>
          <w:sz w:val="14"/>
          <w:szCs w:val="14"/>
        </w:rPr>
        <w:t>02 MAR. LIQ. Nº 27102 $450,00.-</w:t>
      </w:r>
    </w:p>
    <w:p>
      <w:pPr>
        <w:pStyle w:val="Normal"/>
        <w:jc w:val="both"/>
        <w:rPr>
          <w:b/>
          <w:b/>
          <w:sz w:val="14"/>
          <w:szCs w:val="14"/>
        </w:rPr>
      </w:pPr>
      <w:r>
        <w:rPr>
          <w:b/>
          <w:sz w:val="14"/>
          <w:szCs w:val="14"/>
        </w:rPr>
      </w:r>
    </w:p>
    <w:p>
      <w:pPr>
        <w:pStyle w:val="Normal"/>
        <w:jc w:val="both"/>
        <w:rPr/>
      </w:pPr>
      <w:r>
        <w:rPr>
          <w:sz w:val="14"/>
          <w:szCs w:val="14"/>
        </w:rPr>
        <w:t xml:space="preserve">Juzgado de 1° Instancia en lo Civil y Comercial N° 3, Secretaria N° 6, cita y emplaza por treinta días a herederos y acreedores de: </w:t>
      </w:r>
      <w:r>
        <w:rPr>
          <w:b/>
          <w:sz w:val="14"/>
          <w:szCs w:val="14"/>
        </w:rPr>
        <w:t>MENDOZA, NELIDA JUANA D.N.I. N° 12.006.340</w:t>
      </w:r>
      <w:r>
        <w:rPr>
          <w:sz w:val="14"/>
          <w:szCs w:val="14"/>
        </w:rPr>
        <w:t xml:space="preserve"> (Expte. C-178848/21).- Publíquese una vez en cinco días edictos en el Boletín Oficial (Art. 2340 del C.C.C.N.), y tres veces en cinco días en Diario Local.- Dra. María Guillermina Sequeiros-Secretaria.- San Salvador de Jujuy, 28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2 MAR. LIQ. Nº 27108 $450,00.-</w:t>
      </w:r>
    </w:p>
    <w:p>
      <w:pPr>
        <w:pStyle w:val="Normal"/>
        <w:jc w:val="both"/>
        <w:rPr>
          <w:b/>
          <w:b/>
          <w:sz w:val="14"/>
          <w:szCs w:val="14"/>
        </w:rPr>
      </w:pPr>
      <w:r>
        <w:rPr>
          <w:b/>
          <w:sz w:val="14"/>
          <w:szCs w:val="14"/>
        </w:rPr>
      </w:r>
    </w:p>
    <w:p>
      <w:pPr>
        <w:pStyle w:val="Normal"/>
        <w:jc w:val="both"/>
        <w:rPr/>
      </w:pPr>
      <w:r>
        <w:rPr>
          <w:sz w:val="14"/>
          <w:szCs w:val="14"/>
        </w:rPr>
        <w:t xml:space="preserve">Juzgado de Multifueros Perico Civil y Comercial, en el Expte. N° C-185990/21, caratulado: “Sucesorio Ab Intestato: MANUELA DE JESUS ECHENIQUE Solic. Por Zenarruza Daniel Augusto y otros”, cita y emplaza por treinta días a herederos, acreedores de </w:t>
      </w:r>
      <w:r>
        <w:rPr>
          <w:b/>
          <w:sz w:val="14"/>
          <w:szCs w:val="14"/>
        </w:rPr>
        <w:t>MANUELA DE JESUS ECHENIQUE D.N.I. Nº 9.649.122.-</w:t>
      </w:r>
      <w:r>
        <w:rPr>
          <w:sz w:val="14"/>
          <w:szCs w:val="14"/>
        </w:rPr>
        <w:t xml:space="preserve"> Publíquese edictos en el Boletín Oficial por un día (Art. 2340 del C.C.N.), y un Diario Local por tres veces en cinco días emplazándose por el término de treinta días a todos los que se consideren con derechos a los bienes de la causante.- Fdo. Dra. Alejandra Daniela Torres- Juez del Juzgado Multifueros- Civil y Comercial- Ante mí: Ezequiel R. Tejerina- Prosecretario.- Perico, 16 de Febrero de 2022.- </w:t>
      </w:r>
    </w:p>
    <w:p>
      <w:pPr>
        <w:pStyle w:val="Normal"/>
        <w:jc w:val="both"/>
        <w:rPr>
          <w:sz w:val="14"/>
          <w:szCs w:val="14"/>
        </w:rPr>
      </w:pPr>
      <w:r>
        <w:rPr>
          <w:sz w:val="14"/>
          <w:szCs w:val="14"/>
        </w:rPr>
        <w:t>       </w:t>
      </w:r>
    </w:p>
    <w:p>
      <w:pPr>
        <w:pStyle w:val="Normal"/>
        <w:pBdr>
          <w:bottom w:val="dotted" w:sz="24" w:space="1" w:color="000000"/>
        </w:pBdr>
        <w:jc w:val="both"/>
        <w:rPr>
          <w:b/>
          <w:b/>
          <w:sz w:val="14"/>
          <w:szCs w:val="14"/>
        </w:rPr>
      </w:pPr>
      <w:r>
        <w:rPr>
          <w:b/>
          <w:sz w:val="14"/>
          <w:szCs w:val="14"/>
        </w:rPr>
        <w:t>02 MAR. LIQ. Nº 27113 $450,00.-</w:t>
      </w:r>
    </w:p>
    <w:p>
      <w:pPr>
        <w:pStyle w:val="Normal"/>
        <w:tabs>
          <w:tab w:val="clear" w:pos="284"/>
          <w:tab w:val="left" w:pos="1080" w:leader="none"/>
        </w:tabs>
        <w:jc w:val="both"/>
        <w:rPr>
          <w:b/>
          <w:b/>
          <w:sz w:val="14"/>
          <w:szCs w:val="14"/>
        </w:rPr>
      </w:pPr>
      <w:r>
        <w:rPr>
          <w:b/>
          <w:sz w:val="14"/>
          <w:szCs w:val="14"/>
        </w:rPr>
      </w:r>
    </w:p>
    <w:p>
      <w:pPr>
        <w:pStyle w:val="Normal"/>
        <w:tabs>
          <w:tab w:val="clear" w:pos="284"/>
          <w:tab w:val="left" w:pos="1080" w:leader="none"/>
        </w:tabs>
        <w:jc w:val="both"/>
        <w:rPr/>
      </w:pPr>
      <w:r>
        <w:rPr>
          <w:sz w:val="14"/>
          <w:szCs w:val="14"/>
        </w:rPr>
        <w:t xml:space="preserve">Juzgado de Primera Instancia en lo Civil y Comercial Nº 4, Secretaria Nº 8, en el Expte. Nº C-193.450/2021, caratulado: “Sucesorio Ab Intestato de JUAN VACA”, cita y emplaza a herederos y acreedores de los bienes del causante Sr. </w:t>
      </w:r>
      <w:r>
        <w:rPr>
          <w:b/>
          <w:sz w:val="14"/>
          <w:szCs w:val="14"/>
        </w:rPr>
        <w:t>JUAN VACA DNI N° 13.889.910</w:t>
      </w:r>
      <w:r>
        <w:rPr>
          <w:sz w:val="14"/>
          <w:szCs w:val="14"/>
        </w:rPr>
        <w:t xml:space="preserve"> fallecido el 12/05/2005 por el termino de treinta días, a partir de la ultima publicación.- Publíquense Edictos en el  Boletín Oficial por un día (Art. 2340 del C.C. y C.) y en un Diario Local por tres veces en cinco días (Art 436 del CPC).- A cargo de la Dra. María Cecilia Hansen- Secretaria.- San Salvador de Jujuy, 04 de Febrero de 2022.-</w:t>
      </w:r>
    </w:p>
    <w:p>
      <w:pPr>
        <w:pStyle w:val="Normal"/>
        <w:tabs>
          <w:tab w:val="clear" w:pos="284"/>
          <w:tab w:val="left" w:pos="1080" w:leader="none"/>
        </w:tabs>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02 MAR. LIQ. Nº 27018 $450,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6, Secretaria N° 11, en el Expte. N° C-194955/22, caratulado: “Sucesorio Ab-Intestato; GARCIA MARIA ANTONIA.- Cita y emplaza por treinta días a herederos y acreedores de la Sra. </w:t>
      </w:r>
      <w:r>
        <w:rPr>
          <w:b/>
          <w:sz w:val="14"/>
          <w:szCs w:val="14"/>
        </w:rPr>
        <w:t xml:space="preserve">GARCIA MARIA ANTONIA DNI 4.204.293.-  </w:t>
      </w:r>
      <w:r>
        <w:rPr>
          <w:sz w:val="14"/>
          <w:szCs w:val="14"/>
        </w:rPr>
        <w:t>Publíquese en el Boletín Oficial por un día y un Diario local tres (3) veces en cinco (5) días.- Secretaria: Dra. Carolina Andrea Farfán-Prosecretaria de Juzgado.- San Salvador de Jujuy, 15 de Febrero de 2022.-</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2 MAR. LIQ. Nº 27036 $450,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4, Secretaria N° 8, en el Expte. N° C-195.059/2022, caratulado: “Sucesorio Ab Intestato de ELVIRA SUSANA CALISAYA”, cita y emplaza a herederos y acreedores de los bienes de los causantes de  la Sra. </w:t>
      </w:r>
      <w:r>
        <w:rPr>
          <w:b/>
          <w:sz w:val="14"/>
          <w:szCs w:val="14"/>
        </w:rPr>
        <w:t>ELVIRA SUSANA CALISAYA, DNI. N° 16.421.807</w:t>
      </w:r>
      <w:r>
        <w:rPr>
          <w:sz w:val="14"/>
          <w:szCs w:val="14"/>
        </w:rPr>
        <w:t xml:space="preserve"> fallecida el 05/08/2021 por el término de treinta días, a partir de la última publicación.- Publíquense Edictos en el Boletín Oficial por un día (Art. 2340 del C.C. y C.) y en un diario local por tres veces en cinco días (Art. 436 del CPC).- A cargo del Dr. Sergio Andrés Álvarez-Secretario.- San Salador de Jujuy, 17 de Febrero de 2022.-</w:t>
      </w:r>
    </w:p>
    <w:p>
      <w:pPr>
        <w:pStyle w:val="Normal"/>
        <w:jc w:val="both"/>
        <w:rPr>
          <w:sz w:val="14"/>
          <w:szCs w:val="14"/>
        </w:rPr>
      </w:pPr>
      <w:r>
        <w:rPr>
          <w:sz w:val="14"/>
          <w:szCs w:val="14"/>
        </w:rPr>
        <w:t xml:space="preserve"> </w:t>
      </w:r>
    </w:p>
    <w:p>
      <w:pPr>
        <w:pStyle w:val="Normal"/>
        <w:jc w:val="both"/>
        <w:rPr>
          <w:b/>
          <w:b/>
          <w:sz w:val="14"/>
          <w:szCs w:val="14"/>
        </w:rPr>
      </w:pPr>
      <w:r>
        <w:rPr>
          <w:b/>
          <w:sz w:val="14"/>
          <w:szCs w:val="14"/>
        </w:rPr>
        <w:t>02 MAR. LIQ. Nº 27128 $450,00.-</w:t>
      </w:r>
    </w:p>
    <w:p>
      <w:pPr>
        <w:pStyle w:val="Normal"/>
        <w:pBdr>
          <w:top w:val="dotted" w:sz="24" w:space="1" w:color="000000"/>
          <w:bottom w:val="dotted" w:sz="24" w:space="1" w:color="000000"/>
        </w:pBdr>
        <w:jc w:val="both"/>
        <w:rPr>
          <w:b/>
          <w:b/>
          <w:sz w:val="14"/>
          <w:szCs w:val="14"/>
        </w:rPr>
      </w:pPr>
      <w:r>
        <w:rPr>
          <w:b/>
          <w:sz w:val="14"/>
          <w:szCs w:val="14"/>
        </w:rPr>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16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72560" cy="571500"/>
              <wp:effectExtent l="0" t="0" r="0" b="0"/>
              <wp:wrapNone/>
              <wp:docPr id="12"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02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12"/>
      <w:szCs w:val="1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12"/>
      <w:szCs w:val="1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mbria" w:hAnsi="Cambria" w:eastAsia="Yu Mincho;MS Gothic" w:cs="Calibri"/>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8z0">
    <w:name w:val="WW8Num28z0"/>
    <w:qFormat/>
    <w:rPr>
      <w:rFonts w:ascii="Times New Roman" w:hAnsi="Times New Roman" w:cs="Times New Roman"/>
      <w:sz w:val="12"/>
      <w:szCs w:val="12"/>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style>
  <w:style w:type="character" w:styleId="WW8Num35z0">
    <w:name w:val="WW8Num35z0"/>
    <w:qFormat/>
    <w:rPr>
      <w:rFonts w:cs="Calibri"/>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3z0">
    <w:name w:val="WW8Num43z0"/>
    <w:qFormat/>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adm.sowat@gmail.com.-" TargetMode="External"/><Relationship Id="rId9" Type="http://schemas.openxmlformats.org/officeDocument/2006/relationships/hyperlink" Target="mailto:fyamaxilimpio@gmail.com.-"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http://www.ambientejujuy.gob.ar/" TargetMode="External"/><Relationship Id="rId13" Type="http://schemas.openxmlformats.org/officeDocument/2006/relationships/hyperlink" Target="mailto:calidadambiental@ambientejujuy.gob.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38:00Z</dcterms:created>
  <dc:creator>GuillermoBO</dc:creator>
  <dc:description/>
  <cp:keywords/>
  <dc:language>en-US</dc:language>
  <cp:lastModifiedBy>GuillermoBO</cp:lastModifiedBy>
  <cp:lastPrinted>2022-02-18T12:48:00Z</cp:lastPrinted>
  <dcterms:modified xsi:type="dcterms:W3CDTF">2022-03-02T13:37:00Z</dcterms:modified>
  <cp:revision>7</cp:revision>
  <dc:subject/>
  <dc:title> </dc:title>
</cp:coreProperties>
</file>