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7">
        <w:r>
          <w:rPr>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5</w:t>
                                </w:r>
                              </w:p>
                              <w:p>
                                <w:pPr>
                                  <w:overflowPunct w:val="false"/>
                                  <w:bidi w:val="0"/>
                                  <w:jc w:val="center"/>
                                  <w:rPr/>
                                </w:pPr>
                                <w:r>
                                  <w:rPr>
                                    <w:kern w:val="2"/>
                                    <w:sz w:val="23"/>
                                    <w:i/>
                                    <w:szCs w:val="23"/>
                                    <w:rFonts w:ascii="Renault MN" w:hAnsi="Renault MN" w:eastAsia="Times New Roman" w:cs="Renault MN"/>
                                    <w:color w:val="auto"/>
                                    <w:lang w:val="es-ES" w:bidi="ar-SA"/>
                                  </w:rPr>
                                  <w:t>04 de Febrer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5</w:t>
                          </w:r>
                        </w:p>
                        <w:p>
                          <w:pPr>
                            <w:overflowPunct w:val="false"/>
                            <w:bidi w:val="0"/>
                            <w:jc w:val="center"/>
                            <w:rPr/>
                          </w:pPr>
                          <w:r>
                            <w:rPr>
                              <w:kern w:val="2"/>
                              <w:sz w:val="23"/>
                              <w:i/>
                              <w:szCs w:val="23"/>
                              <w:rFonts w:ascii="Renault MN" w:hAnsi="Renault MN" w:eastAsia="Times New Roman" w:cs="Renault MN"/>
                              <w:color w:val="auto"/>
                              <w:lang w:val="es-ES" w:bidi="ar-SA"/>
                            </w:rPr>
                            <w:t>04 de Febrer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8255</wp:posOffset>
                </wp:positionH>
                <wp:positionV relativeFrom="paragraph">
                  <wp:posOffset>-7683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05pt;width:250.8pt;height:17.45pt" coordorigin="13,-121" coordsize="5016,349">
                <v:shape id="shape_0" stroked="t" o:allowincell="f" style="position:absolute;left:15;top:-1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13,205" to="5025,205"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YUTO.-</w:t>
      </w:r>
    </w:p>
    <w:p>
      <w:pPr>
        <w:pStyle w:val="Normal"/>
        <w:jc w:val="both"/>
        <w:rPr>
          <w:b/>
          <w:b/>
          <w:sz w:val="16"/>
          <w:szCs w:val="16"/>
          <w:u w:val="single"/>
        </w:rPr>
      </w:pPr>
      <w:r>
        <w:rPr>
          <w:b/>
          <w:sz w:val="16"/>
          <w:szCs w:val="16"/>
          <w:u w:val="single"/>
        </w:rPr>
        <w:t>DECRETO Nº 01/22.-</w:t>
      </w:r>
    </w:p>
    <w:p>
      <w:pPr>
        <w:pStyle w:val="Normal"/>
        <w:jc w:val="both"/>
        <w:rPr>
          <w:b/>
          <w:b/>
          <w:sz w:val="16"/>
          <w:szCs w:val="16"/>
          <w:u w:val="single"/>
        </w:rPr>
      </w:pPr>
      <w:r>
        <w:rPr>
          <w:b/>
          <w:sz w:val="16"/>
          <w:szCs w:val="16"/>
          <w:u w:val="single"/>
        </w:rPr>
        <w:t>EXPEDIENTE Nº 01-OP/2.022.-</w:t>
      </w:r>
    </w:p>
    <w:p>
      <w:pPr>
        <w:pStyle w:val="Normal"/>
        <w:autoSpaceDE w:val="false"/>
        <w:jc w:val="both"/>
        <w:rPr>
          <w:b/>
          <w:b/>
          <w:color w:val="000000"/>
          <w:sz w:val="16"/>
          <w:szCs w:val="16"/>
          <w:u w:val="single"/>
          <w:lang w:eastAsia="es-AR"/>
        </w:rPr>
      </w:pPr>
      <w:r>
        <w:rPr>
          <w:b/>
          <w:color w:val="000000"/>
          <w:sz w:val="16"/>
          <w:szCs w:val="16"/>
          <w:u w:val="single"/>
          <w:lang w:eastAsia="es-AR"/>
        </w:rPr>
        <w:t>CIUDAD DE YUTO (JUJUY), 14 ENE. 2.022</w:t>
      </w:r>
    </w:p>
    <w:p>
      <w:pPr>
        <w:pStyle w:val="Normal"/>
        <w:autoSpaceDE w:val="false"/>
        <w:jc w:val="both"/>
        <w:rPr>
          <w:b/>
          <w:b/>
          <w:color w:val="000000"/>
          <w:sz w:val="16"/>
          <w:szCs w:val="16"/>
          <w:lang w:eastAsia="es-AR"/>
        </w:rPr>
      </w:pPr>
      <w:r>
        <w:rPr>
          <w:b/>
          <w:color w:val="000000"/>
          <w:sz w:val="16"/>
          <w:szCs w:val="16"/>
          <w:lang w:eastAsia="es-AR"/>
        </w:rPr>
        <w:t xml:space="preserve">VISTO:  </w:t>
      </w:r>
    </w:p>
    <w:p>
      <w:pPr>
        <w:pStyle w:val="Normal"/>
        <w:autoSpaceDE w:val="false"/>
        <w:jc w:val="both"/>
        <w:rPr/>
      </w:pPr>
      <w:r>
        <w:rPr>
          <w:color w:val="000000"/>
          <w:sz w:val="16"/>
          <w:szCs w:val="16"/>
          <w:lang w:eastAsia="es-AR"/>
        </w:rPr>
        <w:t xml:space="preserve">Las presentes actuaciones iniciadas por la Secretaría de Obras y Servicios Públicos de la MUNICIPALIDAD de </w:t>
      </w:r>
      <w:r>
        <w:rPr>
          <w:b/>
          <w:bCs/>
          <w:color w:val="000000"/>
          <w:sz w:val="16"/>
          <w:szCs w:val="16"/>
          <w:lang w:eastAsia="es-AR"/>
        </w:rPr>
        <w:t>YUTO</w:t>
      </w:r>
      <w:r>
        <w:rPr>
          <w:color w:val="000000"/>
          <w:sz w:val="16"/>
          <w:szCs w:val="16"/>
          <w:lang w:eastAsia="es-AR"/>
        </w:rPr>
        <w:t>, Provincia de Jujuy, relacionadas con el llamado a Licitación Publica Nº01/2022, referente a la Obra: “Construcción del Centro de Desarrollo Infantil - “CDI”, y</w:t>
      </w:r>
    </w:p>
    <w:p>
      <w:pPr>
        <w:pStyle w:val="Normal"/>
        <w:autoSpaceDE w:val="false"/>
        <w:jc w:val="both"/>
        <w:rPr>
          <w:color w:val="000000"/>
          <w:sz w:val="16"/>
          <w:szCs w:val="16"/>
          <w:lang w:eastAsia="es-AR"/>
        </w:rPr>
      </w:pPr>
      <w:r>
        <w:rPr>
          <w:b/>
          <w:color w:val="000000"/>
          <w:sz w:val="16"/>
          <w:szCs w:val="16"/>
          <w:lang w:eastAsia="es-AR"/>
        </w:rPr>
        <w:t>CONSIDERANDO:</w:t>
      </w:r>
    </w:p>
    <w:p>
      <w:pPr>
        <w:pStyle w:val="Normal"/>
        <w:autoSpaceDE w:val="false"/>
        <w:jc w:val="both"/>
        <w:rPr/>
      </w:pPr>
      <w:r>
        <w:rPr>
          <w:color w:val="000000"/>
          <w:sz w:val="16"/>
          <w:szCs w:val="16"/>
          <w:lang w:eastAsia="es-AR"/>
        </w:rPr>
        <w:t>Que la Secretaría de Obras y Servicios Públicos confeccionó el Pliego de Bases y Condiciones Generales, Pliego de Bases y Condiciones Particulares y Especificaciones Técnicas, para el llamado a Licitación Publica Nº01/2022, referente a la Obra: “Construcción del Centro de Desarrollo Infantil - “CDIs”</w:t>
      </w:r>
      <w:r>
        <w:rPr>
          <w:i/>
          <w:color w:val="000000"/>
          <w:sz w:val="16"/>
          <w:szCs w:val="16"/>
          <w:lang w:eastAsia="es-AR"/>
        </w:rPr>
        <w:t>,</w:t>
      </w:r>
      <w:r>
        <w:rPr>
          <w:color w:val="000000"/>
          <w:sz w:val="16"/>
          <w:szCs w:val="16"/>
          <w:lang w:eastAsia="es-AR"/>
        </w:rPr>
        <w:t xml:space="preserve"> en la calle ENTRE RIOS Esq. SARMIENTO, en la ciudad de Yuto, Provincia de Jujuy.</w:t>
      </w:r>
    </w:p>
    <w:p>
      <w:pPr>
        <w:pStyle w:val="Normal"/>
        <w:autoSpaceDE w:val="false"/>
        <w:jc w:val="both"/>
        <w:rPr>
          <w:color w:val="000000"/>
          <w:sz w:val="16"/>
          <w:szCs w:val="16"/>
          <w:lang w:eastAsia="es-AR"/>
        </w:rPr>
      </w:pPr>
      <w:r>
        <w:rPr>
          <w:color w:val="000000"/>
          <w:sz w:val="16"/>
          <w:szCs w:val="16"/>
          <w:lang w:eastAsia="es-AR"/>
        </w:rPr>
        <w:t>Que, la presente erogación deberá imputarse en la partida presupuestaria asignada a tal fin;</w:t>
      </w:r>
    </w:p>
    <w:p>
      <w:pPr>
        <w:pStyle w:val="Normal"/>
        <w:autoSpaceDE w:val="false"/>
        <w:jc w:val="both"/>
        <w:rPr>
          <w:color w:val="000000"/>
          <w:sz w:val="16"/>
          <w:szCs w:val="16"/>
          <w:lang w:eastAsia="es-AR"/>
        </w:rPr>
      </w:pPr>
      <w:r>
        <w:rPr>
          <w:color w:val="000000"/>
          <w:sz w:val="16"/>
          <w:szCs w:val="16"/>
          <w:lang w:eastAsia="es-AR"/>
        </w:rPr>
        <w:t xml:space="preserve">Que, la apertura de Sobres está prevista para el día Viernes 18 de Febrero de 2.022 a horas 10:00 en la dependencia de la Municipalidad de El Yuto, sito en Av. Sarmiento Nº 186, o para el primer día hábil siguiente, a la misma hora, si este resultara inhábil, pudiendo presentarse solo aquellos oferentes que a la fecha y horarios originalmente fijado hubieren presentado propuestas. Las ofertas podrán presentarse una hora antes de la fijada para la apertura de sobres, respetándose los protocolos Covid-19, fijados por las autoridades competentes; </w:t>
      </w:r>
    </w:p>
    <w:p>
      <w:pPr>
        <w:pStyle w:val="Normal"/>
        <w:autoSpaceDE w:val="false"/>
        <w:jc w:val="both"/>
        <w:rPr>
          <w:color w:val="000000"/>
          <w:sz w:val="16"/>
          <w:szCs w:val="16"/>
          <w:lang w:eastAsia="es-AR"/>
        </w:rPr>
      </w:pPr>
      <w:r>
        <w:rPr>
          <w:color w:val="000000"/>
          <w:sz w:val="16"/>
          <w:szCs w:val="16"/>
          <w:lang w:eastAsia="es-AR"/>
        </w:rPr>
        <w:t>Por ello:</w:t>
      </w:r>
    </w:p>
    <w:p>
      <w:pPr>
        <w:pStyle w:val="Normal"/>
        <w:autoSpaceDE w:val="false"/>
        <w:jc w:val="both"/>
        <w:rPr>
          <w:b/>
          <w:b/>
          <w:color w:val="000000"/>
          <w:sz w:val="16"/>
          <w:szCs w:val="16"/>
          <w:lang w:eastAsia="es-AR"/>
        </w:rPr>
      </w:pPr>
      <w:r>
        <w:rPr>
          <w:b/>
          <w:color w:val="000000"/>
          <w:sz w:val="16"/>
          <w:szCs w:val="16"/>
          <w:lang w:eastAsia="es-AR"/>
        </w:rPr>
        <w:t>EL SEÑOR INTENDENTE</w:t>
      </w:r>
    </w:p>
    <w:p>
      <w:pPr>
        <w:pStyle w:val="Normal"/>
        <w:autoSpaceDE w:val="false"/>
        <w:jc w:val="both"/>
        <w:rPr>
          <w:b/>
          <w:b/>
          <w:color w:val="000000"/>
          <w:sz w:val="16"/>
          <w:szCs w:val="16"/>
          <w:lang w:eastAsia="es-AR"/>
        </w:rPr>
      </w:pPr>
      <w:r>
        <w:rPr>
          <w:b/>
          <w:color w:val="000000"/>
          <w:sz w:val="16"/>
          <w:szCs w:val="16"/>
          <w:lang w:eastAsia="es-AR"/>
        </w:rPr>
        <w:t>DE LA MUNICIPALIDAD DE YUTO</w:t>
      </w:r>
    </w:p>
    <w:p>
      <w:pPr>
        <w:pStyle w:val="Normal"/>
        <w:autoSpaceDE w:val="false"/>
        <w:jc w:val="both"/>
        <w:rPr>
          <w:b/>
          <w:b/>
          <w:color w:val="000000"/>
          <w:sz w:val="16"/>
          <w:szCs w:val="16"/>
          <w:lang w:eastAsia="es-AR"/>
        </w:rPr>
      </w:pPr>
      <w:r>
        <w:rPr>
          <w:b/>
          <w:color w:val="000000"/>
          <w:sz w:val="16"/>
          <w:szCs w:val="16"/>
          <w:lang w:eastAsia="es-AR"/>
        </w:rPr>
        <w:t>DECRETA</w:t>
      </w:r>
    </w:p>
    <w:p>
      <w:pPr>
        <w:pStyle w:val="Normal"/>
        <w:autoSpaceDE w:val="false"/>
        <w:jc w:val="both"/>
        <w:rPr/>
      </w:pPr>
      <w:r>
        <w:rPr>
          <w:b/>
          <w:color w:val="000000"/>
          <w:sz w:val="16"/>
          <w:szCs w:val="16"/>
          <w:u w:val="single"/>
          <w:lang w:eastAsia="es-AR"/>
        </w:rPr>
        <w:t>Artículo 1º</w:t>
      </w:r>
      <w:r>
        <w:rPr>
          <w:b/>
          <w:color w:val="000000"/>
          <w:sz w:val="16"/>
          <w:szCs w:val="16"/>
          <w:lang w:eastAsia="es-AR"/>
        </w:rPr>
        <w:t xml:space="preserve">: </w:t>
      </w:r>
      <w:r>
        <w:rPr>
          <w:color w:val="000000"/>
          <w:sz w:val="16"/>
          <w:szCs w:val="16"/>
          <w:lang w:eastAsia="es-AR"/>
        </w:rPr>
        <w:t xml:space="preserve">Apruébese el llamado a Licitación Publica Nº01/2.022, referente a la Obra: </w:t>
      </w:r>
      <w:r>
        <w:rPr>
          <w:b/>
          <w:color w:val="000000"/>
          <w:sz w:val="16"/>
          <w:szCs w:val="16"/>
          <w:lang w:eastAsia="es-AR"/>
        </w:rPr>
        <w:t>“Construcción del Centro de Desarrollo Infantil – (CDIs)</w:t>
      </w:r>
      <w:r>
        <w:rPr>
          <w:i/>
          <w:color w:val="000000"/>
          <w:sz w:val="16"/>
          <w:szCs w:val="16"/>
          <w:lang w:eastAsia="es-AR"/>
        </w:rPr>
        <w:t>,</w:t>
      </w:r>
      <w:r>
        <w:rPr>
          <w:color w:val="000000"/>
          <w:sz w:val="16"/>
          <w:szCs w:val="16"/>
          <w:lang w:eastAsia="es-AR"/>
        </w:rPr>
        <w:t xml:space="preserve"> en la calle Entre Rios Esq. Sarmiento, en la ciudad de Yuto, Provincia de, Provincia de Jujuy y cuyo presupuesto oficial estimado asciende a la suma de </w:t>
      </w:r>
      <w:r>
        <w:rPr>
          <w:bCs/>
          <w:iCs/>
          <w:color w:val="000000"/>
          <w:sz w:val="16"/>
          <w:szCs w:val="16"/>
          <w:lang w:eastAsia="es-AR"/>
        </w:rPr>
        <w:t>Pesos Cuarenta y Dos Millones Setecientos Diciseis Mil Novecientos Sesenta con Veintisiete Centavos</w:t>
      </w:r>
      <w:r>
        <w:rPr>
          <w:color w:val="000000"/>
          <w:sz w:val="16"/>
          <w:szCs w:val="16"/>
          <w:lang w:eastAsia="es-AR"/>
        </w:rPr>
        <w:t xml:space="preserve"> ($42.716.960.</w:t>
      </w:r>
      <w:r>
        <w:rPr>
          <w:color w:val="000000"/>
          <w:sz w:val="16"/>
          <w:szCs w:val="16"/>
          <w:vertAlign w:val="superscript"/>
          <w:lang w:eastAsia="es-AR"/>
        </w:rPr>
        <w:t>27</w:t>
      </w:r>
      <w:r>
        <w:rPr>
          <w:color w:val="000000"/>
          <w:sz w:val="16"/>
          <w:szCs w:val="16"/>
          <w:lang w:eastAsia="es-AR"/>
        </w:rPr>
        <w:t>). Erogación que será imputada en la Partida Presupuestaria afectas a tal fin. Se fija como fecha de apertura de Sobres para el día Viernes 18 de Febrero de 2.022, a horas 10:00 en la dependencia de la Municipalidad de Yuto, sito en Av. Sarmiento Nº 186, o para el primer día hábil siguiente, a la misma hora, si este resultara inhábil, pudiendo presentarse solo aquellos oferentes que a la fecha y horarios originalmente fijado hubieren presentado propuestas. Las ofertas podrán presentarse una hora antes de la fijada para la apertura de sobres, respetándose los protocolos Covid-19, fijados por las autoridades competentes. -</w:t>
      </w:r>
    </w:p>
    <w:p>
      <w:pPr>
        <w:pStyle w:val="Normal"/>
        <w:autoSpaceDE w:val="false"/>
        <w:jc w:val="both"/>
        <w:rPr/>
      </w:pPr>
      <w:r>
        <w:rPr>
          <w:b/>
          <w:color w:val="000000"/>
          <w:sz w:val="16"/>
          <w:szCs w:val="16"/>
          <w:u w:val="single"/>
          <w:lang w:eastAsia="es-AR"/>
        </w:rPr>
        <w:t xml:space="preserve">Artículo 2: </w:t>
      </w:r>
      <w:r>
        <w:rPr>
          <w:color w:val="000000"/>
          <w:sz w:val="16"/>
          <w:szCs w:val="16"/>
          <w:lang w:eastAsia="es-AR"/>
        </w:rPr>
        <w:t xml:space="preserve">Apruébese el Pliego de Bases y Condiciones Generales, Pliego de Bases y Condiciones Particulares y Especificaciones Técnicas, para el llamado a Licitación Publica Nº01/2022, elevados por Dirección de Obras y Servicios Públicos de la Municipalidad de Yuto. Los Pliegos podrán ser solicitados por correo electrónico a </w:t>
      </w:r>
      <w:hyperlink r:id="rId8">
        <w:r>
          <w:rPr>
            <w:rStyle w:val="InternetLink"/>
            <w:rFonts w:eastAsia="Batang;Arial Unicode MS"/>
            <w:sz w:val="16"/>
            <w:szCs w:val="16"/>
          </w:rPr>
          <w:t>judithsandoval.arq@gmail.com</w:t>
        </w:r>
      </w:hyperlink>
      <w:r>
        <w:rPr>
          <w:color w:val="000000"/>
          <w:sz w:val="16"/>
          <w:szCs w:val="16"/>
          <w:lang w:eastAsia="es-AR"/>
        </w:rPr>
        <w:t xml:space="preserve">.  </w:t>
      </w:r>
    </w:p>
    <w:p>
      <w:pPr>
        <w:pStyle w:val="Normal"/>
        <w:autoSpaceDE w:val="false"/>
        <w:jc w:val="both"/>
        <w:rPr/>
      </w:pPr>
      <w:r>
        <w:rPr>
          <w:b/>
          <w:color w:val="000000"/>
          <w:sz w:val="16"/>
          <w:szCs w:val="16"/>
          <w:u w:val="single"/>
          <w:lang w:eastAsia="es-AR"/>
        </w:rPr>
        <w:t>Artículo 3º</w:t>
      </w:r>
      <w:r>
        <w:rPr>
          <w:color w:val="000000"/>
          <w:sz w:val="16"/>
          <w:szCs w:val="16"/>
          <w:lang w:eastAsia="es-AR"/>
        </w:rPr>
        <w:t>: Confórmese la Comisión de Pre-adjucacion para el Estudio y evaluación de las propuestas en la Licitación Publica Nº01/2022, en la que estará integrada por la secretaria de Obras y Servicios Públicos, Tesorería y Asesoría Legal.</w:t>
      </w:r>
    </w:p>
    <w:p>
      <w:pPr>
        <w:pStyle w:val="Normal"/>
        <w:autoSpaceDE w:val="false"/>
        <w:jc w:val="both"/>
        <w:rPr/>
      </w:pPr>
      <w:r>
        <w:rPr>
          <w:b/>
          <w:color w:val="000000"/>
          <w:sz w:val="16"/>
          <w:szCs w:val="16"/>
          <w:u w:val="single"/>
          <w:lang w:eastAsia="es-AR"/>
        </w:rPr>
        <w:t>Artículo 4º</w:t>
      </w:r>
      <w:r>
        <w:rPr>
          <w:color w:val="000000"/>
          <w:sz w:val="16"/>
          <w:szCs w:val="16"/>
          <w:lang w:eastAsia="es-AR"/>
        </w:rPr>
        <w:t>: Déjese establecido que, en el caso de quedar el presente llamado a Licitación desierto, el Departamento Ejecutivo podrá realizar una nueva convocatoria.</w:t>
      </w:r>
    </w:p>
    <w:p>
      <w:pPr>
        <w:pStyle w:val="Normal"/>
        <w:autoSpaceDE w:val="false"/>
        <w:jc w:val="both"/>
        <w:rPr/>
      </w:pPr>
      <w:r>
        <w:rPr>
          <w:b/>
          <w:color w:val="000000"/>
          <w:sz w:val="16"/>
          <w:szCs w:val="16"/>
          <w:u w:val="single"/>
          <w:lang w:eastAsia="es-AR"/>
        </w:rPr>
        <w:t>Artículo 5º</w:t>
      </w:r>
      <w:r>
        <w:rPr>
          <w:color w:val="000000"/>
          <w:sz w:val="16"/>
          <w:szCs w:val="16"/>
          <w:lang w:eastAsia="es-AR"/>
        </w:rPr>
        <w:t>: La propuesta que resulte seleccionada, logrará la pre-adjudicación de la obra. La adjudicación de la obra está condicionada a la consecución por la Municipalidad de Yuto de los fondos necesarios para su financiamiento. En caso de quedar desierta la presente Licitación Pública, el Intendente Municipal podrá realizar una nueva convocatoria y/o acudir a la contratación directa.</w:t>
      </w:r>
    </w:p>
    <w:p>
      <w:pPr>
        <w:pStyle w:val="Normal"/>
        <w:autoSpaceDE w:val="false"/>
        <w:jc w:val="both"/>
        <w:rPr/>
      </w:pPr>
      <w:r>
        <w:rPr>
          <w:b/>
          <w:color w:val="000000"/>
          <w:sz w:val="16"/>
          <w:szCs w:val="16"/>
          <w:u w:val="single"/>
          <w:lang w:eastAsia="es-AR"/>
        </w:rPr>
        <w:t>Artículo 6°</w:t>
      </w:r>
      <w:r>
        <w:rPr>
          <w:color w:val="000000"/>
          <w:sz w:val="16"/>
          <w:szCs w:val="16"/>
          <w:lang w:eastAsia="es-AR"/>
        </w:rPr>
        <w:t xml:space="preserve">: Publíquese en el Boletín Oficial de la Provincia de Jujuy durante cinco (5) días consecutivos con quince (15) días de anticipación a la fecha del acto de apertura. A los efectos del cómputo de los plazos de anticipación y publicación, no se considerará el día de apertura de la licitación. Asimismo comuníquese a la Cámara Argentina de la Construcción- Delegación Jujuy. Pase para su conocimiento y demás efectos a la Tesorería, Dirección de Rentas, Secretaria de Obras y Servicios Público.- </w:t>
      </w:r>
    </w:p>
    <w:p>
      <w:pPr>
        <w:pStyle w:val="Normal"/>
        <w:autoSpaceDE w:val="false"/>
        <w:jc w:val="both"/>
        <w:rPr>
          <w:color w:val="000000"/>
          <w:sz w:val="16"/>
          <w:szCs w:val="16"/>
          <w:lang w:eastAsia="es-AR"/>
        </w:rPr>
      </w:pPr>
      <w:r>
        <w:rPr>
          <w:color w:val="000000"/>
          <w:sz w:val="16"/>
          <w:szCs w:val="16"/>
          <w:lang w:eastAsia="es-AR"/>
        </w:rPr>
      </w:r>
    </w:p>
    <w:p>
      <w:pPr>
        <w:pStyle w:val="Normal"/>
        <w:autoSpaceDE w:val="false"/>
        <w:jc w:val="both"/>
        <w:rPr>
          <w:color w:val="000000"/>
          <w:sz w:val="16"/>
          <w:szCs w:val="16"/>
          <w:lang w:eastAsia="es-AR"/>
        </w:rPr>
      </w:pPr>
      <w:r>
        <w:rPr>
          <w:color w:val="000000"/>
          <w:sz w:val="16"/>
          <w:szCs w:val="16"/>
          <w:lang w:eastAsia="es-AR"/>
        </w:rPr>
        <w:t>Alfredo Valdiviezo</w:t>
      </w:r>
    </w:p>
    <w:p>
      <w:pPr>
        <w:pStyle w:val="Normal"/>
        <w:autoSpaceDE w:val="false"/>
        <w:jc w:val="both"/>
        <w:rPr>
          <w:color w:val="000000"/>
          <w:sz w:val="16"/>
          <w:szCs w:val="16"/>
          <w:lang w:eastAsia="es-AR"/>
        </w:rPr>
      </w:pPr>
      <w:r>
        <w:rPr>
          <w:color w:val="000000"/>
          <w:sz w:val="16"/>
          <w:szCs w:val="16"/>
          <w:lang w:eastAsia="es-AR"/>
        </w:rPr>
        <w:t>Intendente</w:t>
      </w:r>
    </w:p>
    <w:p>
      <w:pPr>
        <w:pStyle w:val="Normal"/>
        <w:pBdr>
          <w:bottom w:val="dotted" w:sz="24" w:space="1" w:color="000000"/>
        </w:pBdr>
        <w:autoSpaceDE w:val="false"/>
        <w:jc w:val="both"/>
        <w:rPr>
          <w:b/>
          <w:b/>
          <w:color w:val="000000"/>
          <w:sz w:val="16"/>
          <w:szCs w:val="16"/>
          <w:lang w:eastAsia="es-AR"/>
        </w:rPr>
      </w:pPr>
      <w:r>
        <w:rPr>
          <w:b/>
          <w:color w:val="000000"/>
          <w:sz w:val="16"/>
          <w:szCs w:val="16"/>
          <w:lang w:eastAsia="es-AR"/>
        </w:rPr>
        <w:t>26/31 ENE. 02/04/07 FEB. S/C.-</w:t>
      </w:r>
    </w:p>
    <w:p>
      <w:pPr>
        <w:pStyle w:val="Normal"/>
        <w:jc w:val="both"/>
        <w:rPr>
          <w:b/>
          <w:b/>
          <w:color w:val="000000"/>
          <w:sz w:val="16"/>
          <w:szCs w:val="16"/>
          <w:u w:val="single"/>
          <w:lang w:eastAsia="es-AR"/>
        </w:rPr>
      </w:pPr>
      <w:r>
        <w:rPr>
          <w:b/>
          <w:color w:val="000000"/>
          <w:sz w:val="16"/>
          <w:szCs w:val="16"/>
          <w:u w:val="single"/>
          <w:lang w:eastAsia="es-AR"/>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4635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5pt;width:250.75pt;height:17.45pt" coordorigin="0,73" coordsize="5015,349">
                <v:shape id="shape_0" stroked="t" o:allowincell="f" style="position:absolute;left:2;top:7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99" to="5012,399"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IRECCION NACIONAL DE VIALIDAD</w:t>
      </w:r>
    </w:p>
    <w:p>
      <w:pPr>
        <w:pStyle w:val="Normal"/>
        <w:jc w:val="both"/>
        <w:rPr>
          <w:b/>
          <w:b/>
          <w:sz w:val="16"/>
          <w:szCs w:val="16"/>
          <w:u w:val="single"/>
        </w:rPr>
      </w:pPr>
      <w:r>
        <w:rPr>
          <w:b/>
          <w:sz w:val="16"/>
          <w:szCs w:val="16"/>
          <w:u w:val="single"/>
        </w:rPr>
        <w:t>LICITACIÓN PÚBLICA NACIONAL Nº 76/2021.-</w:t>
      </w:r>
    </w:p>
    <w:p>
      <w:pPr>
        <w:pStyle w:val="Normal"/>
        <w:jc w:val="both"/>
        <w:rPr>
          <w:sz w:val="16"/>
          <w:szCs w:val="16"/>
        </w:rPr>
      </w:pPr>
      <w:r>
        <w:rPr>
          <w:sz w:val="16"/>
          <w:szCs w:val="16"/>
        </w:rPr>
        <w:t>Proceso de Contratación Nº 46-0251-LPU21</w:t>
      </w:r>
    </w:p>
    <w:p>
      <w:pPr>
        <w:pStyle w:val="Normal"/>
        <w:jc w:val="both"/>
        <w:rPr/>
      </w:pPr>
      <w:r>
        <w:rPr>
          <w:sz w:val="16"/>
          <w:szCs w:val="16"/>
          <w:u w:val="single"/>
        </w:rPr>
        <w:t>Obra</w:t>
      </w:r>
      <w:r>
        <w:rPr>
          <w:sz w:val="16"/>
          <w:szCs w:val="16"/>
        </w:rPr>
        <w:t>: Obras de Seguridad Vial, Señalamiento Horizontal con Material Termoplastico, de la Red Vial Nacional en los Corredores Viales I-III-VI y IX- Provincias: de Buenos Aires (1º), Córdoba, Salta, Jujuy, Santa Fe, Corrientes, Misiones, Santiago del Estero y Chaco.-</w:t>
      </w:r>
    </w:p>
    <w:p>
      <w:pPr>
        <w:pStyle w:val="Normal"/>
        <w:jc w:val="both"/>
        <w:rPr/>
      </w:pPr>
      <w:r>
        <w:rPr>
          <w:sz w:val="16"/>
          <w:szCs w:val="16"/>
          <w:u w:val="single"/>
        </w:rPr>
        <w:t>Presupuesto Oficial y Plazo de Obra</w:t>
      </w:r>
      <w:r>
        <w:rPr>
          <w:sz w:val="16"/>
          <w:szCs w:val="16"/>
        </w:rPr>
        <w:t>: Pesos Dos Mil Cuarenta y Siete Millones ($2.047.000.000,00) referidos al mes de Febrero de 2021 y un Plazo de Obra de Veinticuatro (24) Meses.</w:t>
      </w:r>
    </w:p>
    <w:p>
      <w:pPr>
        <w:pStyle w:val="Normal"/>
        <w:jc w:val="both"/>
        <w:rPr/>
      </w:pPr>
      <w:r>
        <w:rPr>
          <w:sz w:val="16"/>
          <w:szCs w:val="16"/>
          <w:u w:val="single"/>
        </w:rPr>
        <w:t xml:space="preserve">Garantía de la Oferta: </w:t>
      </w:r>
      <w:r>
        <w:rPr>
          <w:sz w:val="16"/>
          <w:szCs w:val="16"/>
        </w:rPr>
        <w:t>Pesos Veinte Millones Cuatrocientos Setenta Mil ($20.470.000,00).</w:t>
      </w:r>
    </w:p>
    <w:p>
      <w:pPr>
        <w:pStyle w:val="Normal"/>
        <w:jc w:val="both"/>
        <w:rPr/>
      </w:pPr>
      <w:r>
        <w:rPr>
          <w:sz w:val="16"/>
          <w:szCs w:val="16"/>
          <w:u w:val="single"/>
        </w:rPr>
        <w:t>Apertura de Ofertas</w:t>
      </w:r>
      <w:r>
        <w:rPr>
          <w:sz w:val="16"/>
          <w:szCs w:val="16"/>
        </w:rPr>
        <w:t>: 24 de Febrero del 2022 a las 12:00 hs. mediante el sistema CONTRAT.AR (</w:t>
      </w:r>
      <w:hyperlink r:id="rId9">
        <w:r>
          <w:rPr>
            <w:rStyle w:val="InternetLink"/>
            <w:sz w:val="16"/>
            <w:szCs w:val="16"/>
          </w:rPr>
          <w:t>http://contratar.gob.ar</w:t>
        </w:r>
      </w:hyperlink>
      <w:r>
        <w:rPr>
          <w:sz w:val="16"/>
          <w:szCs w:val="16"/>
        </w:rPr>
        <w:t>), Portal Electrónico de Contratación de Obra Publica.</w:t>
      </w:r>
    </w:p>
    <w:p>
      <w:pPr>
        <w:pStyle w:val="Normal"/>
        <w:jc w:val="both"/>
        <w:rPr/>
      </w:pPr>
      <w:r>
        <w:rPr>
          <w:sz w:val="16"/>
          <w:szCs w:val="16"/>
          <w:u w:val="single"/>
        </w:rPr>
        <w:t>Valor, Disponibilidad del Pliego y Consultas</w:t>
      </w:r>
      <w:r>
        <w:rPr>
          <w:sz w:val="16"/>
          <w:szCs w:val="16"/>
        </w:rPr>
        <w:t>: Pesos Cero ($0,00); disponibilidad del pliego y consultas, a partir del 14 de Enero del 2022 mediante el sistema CONTRAT.AR (</w:t>
      </w:r>
      <w:hyperlink r:id="rId10">
        <w:r>
          <w:rPr>
            <w:rStyle w:val="InternetLink"/>
            <w:sz w:val="16"/>
            <w:szCs w:val="16"/>
          </w:rPr>
          <w:t>http://contratar.gob.ar</w:t>
        </w:r>
      </w:hyperlink>
      <w:r>
        <w:rPr>
          <w:sz w:val="16"/>
          <w:szCs w:val="16"/>
        </w:rPr>
        <w:t>), Portal Eléctrico de Contratación de Obra Public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21/24/26/28/31/ ENE. 02/04/07/09/11/14/16 FEB. LIQ. Nº 26687 $7.41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AGUAS CALIENTES.-</w:t>
      </w:r>
    </w:p>
    <w:p>
      <w:pPr>
        <w:pStyle w:val="Normal"/>
        <w:jc w:val="both"/>
        <w:rPr>
          <w:b/>
          <w:b/>
          <w:sz w:val="16"/>
          <w:szCs w:val="16"/>
          <w:u w:val="single"/>
        </w:rPr>
      </w:pPr>
      <w:r>
        <w:rPr>
          <w:b/>
          <w:sz w:val="16"/>
          <w:szCs w:val="16"/>
          <w:u w:val="single"/>
        </w:rPr>
        <w:t>LICITACION PUBLICA N° 01/2022.-</w:t>
      </w:r>
    </w:p>
    <w:p>
      <w:pPr>
        <w:pStyle w:val="Normal"/>
        <w:jc w:val="both"/>
        <w:rPr>
          <w:b/>
          <w:b/>
          <w:sz w:val="16"/>
          <w:szCs w:val="16"/>
          <w:u w:val="single"/>
        </w:rPr>
      </w:pPr>
      <w:r>
        <w:rPr>
          <w:b/>
          <w:sz w:val="16"/>
          <w:szCs w:val="16"/>
          <w:u w:val="single"/>
        </w:rPr>
        <w:t>EXPTE. 001-03-2021.-</w:t>
      </w:r>
    </w:p>
    <w:p>
      <w:pPr>
        <w:pStyle w:val="Normal"/>
        <w:jc w:val="both"/>
        <w:rPr>
          <w:b/>
          <w:b/>
          <w:sz w:val="16"/>
          <w:szCs w:val="16"/>
          <w:u w:val="single"/>
        </w:rPr>
      </w:pPr>
      <w:r>
        <w:rPr>
          <w:b/>
          <w:sz w:val="16"/>
          <w:szCs w:val="16"/>
          <w:u w:val="single"/>
        </w:rPr>
        <w:t>DECRETO N° 037/22.-</w:t>
      </w:r>
    </w:p>
    <w:p>
      <w:pPr>
        <w:pStyle w:val="Normal"/>
        <w:jc w:val="both"/>
        <w:rPr/>
      </w:pPr>
      <w:r>
        <w:rPr>
          <w:sz w:val="16"/>
          <w:szCs w:val="16"/>
          <w:u w:val="single"/>
        </w:rPr>
        <w:t>Objeto</w:t>
      </w:r>
      <w:r>
        <w:rPr>
          <w:sz w:val="16"/>
          <w:szCs w:val="16"/>
        </w:rPr>
        <w:t xml:space="preserve">: Apruébase el llamado a </w:t>
      </w:r>
      <w:r>
        <w:rPr>
          <w:b/>
          <w:sz w:val="16"/>
          <w:szCs w:val="16"/>
        </w:rPr>
        <w:t>Licitación Pública N° 01/2022,</w:t>
      </w:r>
      <w:r>
        <w:rPr>
          <w:sz w:val="16"/>
          <w:szCs w:val="16"/>
        </w:rPr>
        <w:t xml:space="preserve"> referente a la obra: “Construcción de CDI- Dientes de Leche- Aguas Calientes” en Barrio Loteo Nuevo E.V. Manzana 11 de la ciudad de Aguas Calientes, cuyo presupuesto oficial estimado asciende a la suma de pesos cuarenta y dos millones novecientos noventa y dos mil treinta y dos con setenta y un centavos ($42.992.032,71), erogación que será imputada en la Partida Presupuestaria afectada para tal fin. Se fija como fecha de apertura de Sobres para el día 21 de febrero de 2022 a horas 10:00 a.m. en dependencias de la Municipalidad de Aguas Calientes sito en calle Francisco Narciso de Laprida S/N de la ciudad de Aguas Calientes, o para el primer día hábil siguiente, a la misma hora, si este resultara inhábil, pudiendo presentarse solo aquellos oferentes que hasta la fecha y horario originalmente fijado hubieren presentado propuestas. Las ofertas podrán presentarse hasta horas 09:00 a.m. del día de la apertura de sobres, respetando los protocolos Covid 19 fijados por las autoridades competentes.- Los Pliegos podrán ser adquiridos ante la Secretaria de Obras Públicas, sito en calle Francisco Narciso de Laprida S/N de la ciudad de Aguas Calientes, en   horario administrativo.- </w:t>
      </w:r>
    </w:p>
    <w:p>
      <w:pPr>
        <w:pStyle w:val="Normal"/>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31 ENE. 02/04 FEB. S/C.-</w:t>
      </w:r>
    </w:p>
    <w:p>
      <w:pPr>
        <w:pStyle w:val="Normal"/>
        <w:jc w:val="both"/>
        <w:rPr>
          <w:b/>
          <w:b/>
          <w:bCs/>
          <w:sz w:val="16"/>
          <w:szCs w:val="16"/>
        </w:rPr>
      </w:pPr>
      <w:r>
        <w:rPr>
          <w:b/>
          <w:bCs/>
          <w:sz w:val="16"/>
          <w:szCs w:val="16"/>
        </w:rPr>
      </w:r>
    </w:p>
    <w:p>
      <w:pPr>
        <w:pStyle w:val="Normal"/>
        <w:jc w:val="both"/>
        <w:rPr>
          <w:b/>
          <w:b/>
          <w:sz w:val="16"/>
          <w:szCs w:val="16"/>
          <w:u w:val="single"/>
        </w:rPr>
      </w:pPr>
      <w:r>
        <w:rPr>
          <w:b/>
          <w:sz w:val="16"/>
          <w:szCs w:val="16"/>
          <w:u w:val="single"/>
        </w:rPr>
        <w:t>JUJUY ENERGIA Y MINERIA – SOCIEDAD DEL ESTADO</w:t>
      </w:r>
    </w:p>
    <w:p>
      <w:pPr>
        <w:pStyle w:val="Normal"/>
        <w:jc w:val="both"/>
        <w:rPr>
          <w:b/>
          <w:b/>
          <w:sz w:val="16"/>
          <w:szCs w:val="16"/>
          <w:u w:val="single"/>
        </w:rPr>
      </w:pPr>
      <w:r>
        <w:rPr>
          <w:b/>
          <w:sz w:val="16"/>
          <w:szCs w:val="16"/>
          <w:u w:val="single"/>
        </w:rPr>
        <w:t xml:space="preserve">Llamado a Licitación Pública </w:t>
      </w:r>
    </w:p>
    <w:p>
      <w:pPr>
        <w:pStyle w:val="Normal"/>
        <w:jc w:val="both"/>
        <w:rPr>
          <w:sz w:val="16"/>
          <w:szCs w:val="16"/>
        </w:rPr>
      </w:pPr>
      <w:r>
        <w:rPr>
          <w:sz w:val="16"/>
          <w:szCs w:val="16"/>
        </w:rPr>
        <w:t>“</w:t>
      </w:r>
      <w:r>
        <w:rPr>
          <w:sz w:val="16"/>
          <w:szCs w:val="16"/>
        </w:rPr>
        <w:t xml:space="preserve">PROYECTO SOLAR DISTRIBUIDO DE LA PROVINCIA DE JUJUY ABASTECIMIENTO DE ENERGÍA ELÉCTRICA A PARTIR DE FUENTES RENOVABLES A TRAVÉS DE LA </w:t>
      </w:r>
    </w:p>
    <w:p>
      <w:pPr>
        <w:pStyle w:val="Normal"/>
        <w:jc w:val="both"/>
        <w:rPr>
          <w:sz w:val="16"/>
          <w:szCs w:val="16"/>
        </w:rPr>
      </w:pPr>
      <w:r>
        <w:rPr>
          <w:sz w:val="16"/>
          <w:szCs w:val="16"/>
        </w:rPr>
        <w:t>RED DE DISTRIBUCIÓN DE EJESA”</w:t>
      </w:r>
    </w:p>
    <w:p>
      <w:pPr>
        <w:pStyle w:val="Normal"/>
        <w:jc w:val="both"/>
        <w:rPr/>
      </w:pPr>
      <w:r>
        <w:rPr>
          <w:b/>
          <w:sz w:val="16"/>
          <w:szCs w:val="16"/>
        </w:rPr>
        <w:t>JUJUY ENERGIA Y MINERIA SOCIEDAD DEL ESTADO (JEMSE</w:t>
      </w:r>
      <w:r>
        <w:rPr>
          <w:sz w:val="16"/>
          <w:szCs w:val="16"/>
        </w:rPr>
        <w:t>) invita a presentar ofertas para la licitación referida.</w:t>
      </w:r>
    </w:p>
    <w:p>
      <w:pPr>
        <w:pStyle w:val="Normal"/>
        <w:jc w:val="both"/>
        <w:rPr/>
      </w:pPr>
      <w:r>
        <w:rPr>
          <w:sz w:val="16"/>
          <w:szCs w:val="16"/>
          <w:u w:val="single"/>
        </w:rPr>
        <w:t>Objeto:</w:t>
      </w:r>
      <w:r>
        <w:rPr>
          <w:sz w:val="16"/>
          <w:szCs w:val="16"/>
        </w:rPr>
        <w:t xml:space="preserve"> Construcción, puesta en funcionamiento, operación, explotación, mantenimiento de parques solares en la Provincia de Jujuy, que conforman la Etapa Nro. 1 del Proyecto Solar Distribuido de la Provincia de Jujuy por una potencia total de 48MW.</w:t>
      </w:r>
    </w:p>
    <w:p>
      <w:pPr>
        <w:pStyle w:val="Normal"/>
        <w:jc w:val="both"/>
        <w:rPr/>
      </w:pPr>
      <w:r>
        <w:rPr>
          <w:sz w:val="16"/>
          <w:szCs w:val="16"/>
          <w:u w:val="single"/>
        </w:rPr>
        <w:t>Plazo de contratación</w:t>
      </w:r>
      <w:r>
        <w:rPr>
          <w:sz w:val="16"/>
          <w:szCs w:val="16"/>
        </w:rPr>
        <w:t>: Veinte (20) años.-</w:t>
      </w:r>
    </w:p>
    <w:p>
      <w:pPr>
        <w:pStyle w:val="Normal"/>
        <w:jc w:val="both"/>
        <w:rPr/>
      </w:pPr>
      <w:r>
        <w:rPr>
          <w:sz w:val="16"/>
          <w:szCs w:val="16"/>
          <w:u w:val="single"/>
        </w:rPr>
        <w:t>Compra de pliegos</w:t>
      </w:r>
      <w:r>
        <w:rPr>
          <w:sz w:val="16"/>
          <w:szCs w:val="16"/>
        </w:rPr>
        <w:t>: Espinosa Nro. 720, Ciudad de Nieva, San Salvador de Jujuy, Jujuy, Argentina. Valor del pliego: Dólares Estadounidenses Cuarenta y Cinco Mil (USD45.000), o su equivalente en Pesos Argentinos al tipo de cambio vendedor en el Banco de la Nación Argentina, vigente al cierre del último día hábil bancario anterior al del pago. El plazo para adquirir pliegos vence el día 21/02/2022.-</w:t>
      </w:r>
    </w:p>
    <w:p>
      <w:pPr>
        <w:pStyle w:val="Normal"/>
        <w:jc w:val="both"/>
        <w:rPr/>
      </w:pPr>
      <w:r>
        <w:rPr>
          <w:sz w:val="16"/>
          <w:szCs w:val="16"/>
          <w:u w:val="single"/>
        </w:rPr>
        <w:t>Presentación y apertura de ofertas</w:t>
      </w:r>
      <w:r>
        <w:rPr>
          <w:sz w:val="16"/>
          <w:szCs w:val="16"/>
        </w:rPr>
        <w:t xml:space="preserve">: Las ofertas deberán presentarse, en el domicilio sito en Espinosa Nro. 720, Ciudad de Nieva, San Salvador de Jujuy, Jujuy, Argentina hasta treinta (30) minutos antes de la fecha y hora de apertura. El acto de apertura de ofertas tendrá lugar en el mismo domicilio referido, el día 03/03/2022, a las 10.30 hs.  </w:t>
      </w:r>
    </w:p>
    <w:p>
      <w:pPr>
        <w:pStyle w:val="Normal"/>
        <w:jc w:val="both"/>
        <w:rPr/>
      </w:pPr>
      <w:r>
        <w:rPr>
          <w:sz w:val="16"/>
          <w:szCs w:val="16"/>
        </w:rPr>
        <w:t xml:space="preserve">Los interesados podrán efectuar consultas de lunes a viernes, de 09.00 a 12.00 hs. en las oficinas de JEMSE, calle Espinosa Nro. 720, Barrio Ciudad de Nieva, San Salvador de Jujuy, Jujuy, Argentina. Mail: </w:t>
      </w:r>
      <w:hyperlink r:id="rId11">
        <w:r>
          <w:rPr>
            <w:rStyle w:val="InternetLink"/>
            <w:rFonts w:eastAsia="Batang;Arial Unicode MS"/>
            <w:sz w:val="16"/>
            <w:szCs w:val="16"/>
          </w:rPr>
          <w:t>gerencia@jemse.gob.ar</w:t>
        </w:r>
      </w:hyperlink>
      <w:r>
        <w:rPr>
          <w:sz w:val="16"/>
          <w:szCs w:val="16"/>
        </w:rPr>
        <w:t xml:space="preserve"> o telefónicamente al (+54) 388 424088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7 FEB. LIQ. Nº 26793 $1.482,00.-</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AGUA POTABLE DE JUJUY S.E.</w:t>
      </w:r>
    </w:p>
    <w:p>
      <w:pPr>
        <w:pStyle w:val="Normal"/>
        <w:jc w:val="both"/>
        <w:rPr>
          <w:b/>
          <w:b/>
          <w:sz w:val="16"/>
          <w:szCs w:val="16"/>
          <w:u w:val="single"/>
        </w:rPr>
      </w:pPr>
      <w:r>
        <w:rPr>
          <w:b/>
          <w:sz w:val="16"/>
          <w:szCs w:val="16"/>
          <w:u w:val="single"/>
        </w:rPr>
        <w:t>LICITACION PÚBLICA NACIONAL</w:t>
      </w:r>
    </w:p>
    <w:p>
      <w:pPr>
        <w:pStyle w:val="Normal"/>
        <w:jc w:val="both"/>
        <w:rPr>
          <w:sz w:val="16"/>
          <w:szCs w:val="16"/>
        </w:rPr>
      </w:pPr>
      <w:r>
        <w:rPr>
          <w:sz w:val="16"/>
          <w:szCs w:val="16"/>
        </w:rPr>
        <w:t>Obra Colector Cloacal Para Saneamiento- Perico- Monterrico. Dpto. El Carmen.</w:t>
      </w:r>
    </w:p>
    <w:p>
      <w:pPr>
        <w:pStyle w:val="Normal"/>
        <w:jc w:val="both"/>
        <w:rPr/>
      </w:pPr>
      <w:r>
        <w:rPr>
          <w:b/>
          <w:sz w:val="16"/>
          <w:szCs w:val="16"/>
          <w:u w:val="single"/>
        </w:rPr>
        <w:t>LICITACIÓN PÚBLICA NACIONAL N° 01/2022</w:t>
      </w:r>
      <w:r>
        <w:rPr>
          <w:sz w:val="16"/>
          <w:szCs w:val="16"/>
          <w:u w:val="single"/>
        </w:rPr>
        <w:t>.-</w:t>
      </w:r>
    </w:p>
    <w:p>
      <w:pPr>
        <w:pStyle w:val="Normal"/>
        <w:jc w:val="both"/>
        <w:rPr/>
      </w:pPr>
      <w:r>
        <w:rPr>
          <w:sz w:val="16"/>
          <w:szCs w:val="16"/>
          <w:u w:val="single"/>
        </w:rPr>
        <w:t>Expediente N°</w:t>
      </w:r>
      <w:r>
        <w:rPr>
          <w:sz w:val="16"/>
          <w:szCs w:val="16"/>
        </w:rPr>
        <w:t xml:space="preserve"> 622-019/2022.-</w:t>
      </w:r>
    </w:p>
    <w:p>
      <w:pPr>
        <w:pStyle w:val="Normal"/>
        <w:jc w:val="both"/>
        <w:rPr/>
      </w:pPr>
      <w:r>
        <w:rPr>
          <w:sz w:val="16"/>
          <w:szCs w:val="16"/>
          <w:u w:val="single"/>
        </w:rPr>
        <w:t>Obra</w:t>
      </w:r>
      <w:r>
        <w:rPr>
          <w:sz w:val="16"/>
          <w:szCs w:val="16"/>
        </w:rPr>
        <w:t>: “Colector Cloacal Para Saneamiento- Perico- Monterrico. Dpto. El Carmen- Provincia de Jujuy”.-</w:t>
      </w:r>
    </w:p>
    <w:p>
      <w:pPr>
        <w:pStyle w:val="Normal"/>
        <w:jc w:val="both"/>
        <w:rPr/>
      </w:pPr>
      <w:r>
        <w:rPr>
          <w:sz w:val="16"/>
          <w:szCs w:val="16"/>
          <w:u w:val="single"/>
        </w:rPr>
        <w:t>Consulta y obtención de pliegos</w:t>
      </w:r>
      <w:r>
        <w:rPr>
          <w:sz w:val="16"/>
          <w:szCs w:val="16"/>
        </w:rPr>
        <w:t xml:space="preserve">: Página de Agua Potable de Jujuy S.E http://aguapotablejujuy.com/licitaciones, o al mail </w:t>
      </w:r>
      <w:hyperlink r:id="rId12">
        <w:r>
          <w:rPr>
            <w:rStyle w:val="InternetLink"/>
            <w:rFonts w:eastAsia="Batang;Arial Unicode MS"/>
            <w:sz w:val="16"/>
            <w:szCs w:val="16"/>
          </w:rPr>
          <w:t>compras_apsj@aguapotablejujuy.com.ar</w:t>
        </w:r>
      </w:hyperlink>
      <w:r>
        <w:rPr>
          <w:sz w:val="16"/>
          <w:szCs w:val="16"/>
        </w:rPr>
        <w:t xml:space="preserve"> o retirar el archivo en Oficina Central Agua Potable de Jujuy- Alvear 941- San Salvador de Jujuy.- Las consultas podrán efectuarse a </w:t>
      </w:r>
      <w:hyperlink r:id="rId13">
        <w:r>
          <w:rPr>
            <w:rStyle w:val="InternetLink"/>
            <w:rFonts w:eastAsia="Batang;Arial Unicode MS"/>
            <w:sz w:val="16"/>
            <w:szCs w:val="16"/>
          </w:rPr>
          <w:t>compras_apsj@aguapotablejujuy.com.ar</w:t>
        </w:r>
      </w:hyperlink>
      <w:r>
        <w:rPr>
          <w:sz w:val="16"/>
          <w:szCs w:val="16"/>
        </w:rPr>
        <w:t xml:space="preserve"> o despacho_apsj@aguapotablejujuy.com.ar  o a través de la página web http://aguapotablejujuy.com/licitaciones.</w:t>
      </w:r>
    </w:p>
    <w:p>
      <w:pPr>
        <w:pStyle w:val="Normal"/>
        <w:jc w:val="both"/>
        <w:rPr/>
      </w:pPr>
      <w:r>
        <w:rPr>
          <w:sz w:val="16"/>
          <w:szCs w:val="16"/>
          <w:u w:val="single"/>
        </w:rPr>
        <w:t>Presupuesto Oficial:</w:t>
      </w:r>
      <w:r>
        <w:rPr>
          <w:sz w:val="16"/>
          <w:szCs w:val="16"/>
        </w:rPr>
        <w:t xml:space="preserve"> $652.085.575,52.</w:t>
      </w:r>
    </w:p>
    <w:p>
      <w:pPr>
        <w:pStyle w:val="Normal"/>
        <w:jc w:val="both"/>
        <w:rPr/>
      </w:pPr>
      <w:r>
        <w:rPr>
          <w:sz w:val="16"/>
          <w:szCs w:val="16"/>
          <w:u w:val="single"/>
        </w:rPr>
        <w:t>Garantía de mantenimiento de ofert</w:t>
      </w:r>
      <w:r>
        <w:rPr>
          <w:sz w:val="16"/>
          <w:szCs w:val="16"/>
        </w:rPr>
        <w:t>a: $ 6.520.825,75</w:t>
      </w:r>
    </w:p>
    <w:p>
      <w:pPr>
        <w:pStyle w:val="Normal"/>
        <w:jc w:val="both"/>
        <w:rPr/>
      </w:pPr>
      <w:r>
        <w:rPr>
          <w:sz w:val="16"/>
          <w:szCs w:val="16"/>
          <w:u w:val="single"/>
        </w:rPr>
        <w:t>Plazo de ejecución:</w:t>
      </w:r>
      <w:r>
        <w:rPr>
          <w:sz w:val="16"/>
          <w:szCs w:val="16"/>
        </w:rPr>
        <w:t xml:space="preserve"> 10 meses.</w:t>
      </w:r>
    </w:p>
    <w:p>
      <w:pPr>
        <w:pStyle w:val="Normal"/>
        <w:jc w:val="both"/>
        <w:rPr/>
      </w:pPr>
      <w:r>
        <w:rPr>
          <w:sz w:val="16"/>
          <w:szCs w:val="16"/>
          <w:u w:val="single"/>
        </w:rPr>
        <w:t>Valor del pliego:</w:t>
      </w:r>
      <w:r>
        <w:rPr>
          <w:sz w:val="16"/>
          <w:szCs w:val="16"/>
        </w:rPr>
        <w:t xml:space="preserve"> Sin valor.</w:t>
      </w:r>
    </w:p>
    <w:p>
      <w:pPr>
        <w:pStyle w:val="Normal"/>
        <w:jc w:val="both"/>
        <w:rPr/>
      </w:pPr>
      <w:r>
        <w:rPr>
          <w:sz w:val="16"/>
          <w:szCs w:val="16"/>
          <w:u w:val="single"/>
        </w:rPr>
        <w:t>Lugar de recepción:</w:t>
      </w:r>
      <w:r>
        <w:rPr>
          <w:sz w:val="16"/>
          <w:szCs w:val="16"/>
        </w:rPr>
        <w:t xml:space="preserve"> Las ofertas se admitirán hasta el día 08 de marzo de 2022, hs. 09: 00 en Mesa de Entrada de Agua Potable de Jujuy cita Alvear 941- San Salvador de Jujuy (CP 4600). </w:t>
      </w:r>
    </w:p>
    <w:p>
      <w:pPr>
        <w:pStyle w:val="Normal"/>
        <w:jc w:val="both"/>
        <w:rPr>
          <w:sz w:val="16"/>
          <w:szCs w:val="16"/>
        </w:rPr>
      </w:pPr>
      <w:r>
        <w:rPr>
          <w:sz w:val="16"/>
          <w:szCs w:val="16"/>
        </w:rPr>
        <w:t>no se admitirán ofertas que se hayan presentado en otra dependencia de Agua Potable de Jujuy S.E.</w:t>
      </w:r>
    </w:p>
    <w:p>
      <w:pPr>
        <w:pStyle w:val="Normal"/>
        <w:jc w:val="both"/>
        <w:rPr/>
      </w:pPr>
      <w:r>
        <w:rPr>
          <w:sz w:val="16"/>
          <w:szCs w:val="16"/>
          <w:u w:val="single"/>
        </w:rPr>
        <w:t>Lugar de apertura</w:t>
      </w:r>
      <w:r>
        <w:rPr>
          <w:sz w:val="16"/>
          <w:szCs w:val="16"/>
        </w:rPr>
        <w:t>: 08 de marzo de 2022, a hs. 11:00 en Salón XUMA - Calle San Luis esq. Av. 10 de Junio Barrio Malvinas- San Salvador de Jujuy (CP 460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7/09/11/14 FEB. LIQ. Nº 26847 $2.47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6985</wp:posOffset>
                </wp:positionH>
                <wp:positionV relativeFrom="paragraph">
                  <wp:posOffset>5715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4.5pt;width:250.8pt;height:17.45pt" coordorigin="-11,90" coordsize="5016,349">
                <v:shape id="shape_0" stroked="t" o:allowincell="f" style="position:absolute;left:-8;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16" to="5001,416"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Consejo Directivo del </w:t>
      </w:r>
      <w:r>
        <w:rPr>
          <w:b/>
          <w:sz w:val="16"/>
          <w:szCs w:val="16"/>
        </w:rPr>
        <w:t xml:space="preserve">COLEGIO DE MARTILLEROS DE JUJUY </w:t>
      </w:r>
      <w:r>
        <w:rPr>
          <w:sz w:val="16"/>
          <w:szCs w:val="16"/>
        </w:rPr>
        <w:t xml:space="preserve">convoca a sus matriculados a la Asamblea Extraordinaria a llevarse a cabo el día jueves 17 de Febrero de 2022 a horas 19,00 en su sede social en calle Coronel Dávila esquina Araoz de esta ciudad para tratar el siguiente </w:t>
      </w:r>
      <w:r>
        <w:rPr>
          <w:sz w:val="16"/>
          <w:szCs w:val="16"/>
          <w:u w:val="single"/>
        </w:rPr>
        <w:t>orden del día:</w:t>
      </w:r>
      <w:r>
        <w:rPr>
          <w:sz w:val="16"/>
          <w:szCs w:val="16"/>
        </w:rPr>
        <w:t xml:space="preserve"> 1. Lectura y aprobación del acta anterior.- 2. Tratamiento de cuota societaria año 2022.- 3. Designación de 2 asociados para firmar el Acta.- La Asamblea funcionara válidamente a la hora fijada con la presencia de más de la mitad de los martilleros inscriptos en la matrícula y 1 (una) de espera sesionara válidamente con los martilleros colegiados que se encuentren presentes. Para participar de la Asamblea deberá encontrarse al día con sus obligaciones de tesorería (art.118, Ley 4152/85).- Fdo. José A. Mele Brusotti-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7 FEB. LIQ. N° 26784 $726,00.-</w:t>
      </w:r>
    </w:p>
    <w:p>
      <w:pPr>
        <w:pStyle w:val="Normal"/>
        <w:jc w:val="both"/>
        <w:rPr>
          <w:b/>
          <w:b/>
          <w:sz w:val="16"/>
          <w:szCs w:val="16"/>
        </w:rPr>
      </w:pPr>
      <w:r>
        <w:rPr>
          <w:b/>
          <w:sz w:val="16"/>
          <w:szCs w:val="16"/>
        </w:rPr>
      </w:r>
    </w:p>
    <w:p>
      <w:pPr>
        <w:pStyle w:val="Normal"/>
        <w:jc w:val="both"/>
        <w:rPr>
          <w:b/>
          <w:b/>
          <w:sz w:val="15"/>
          <w:szCs w:val="15"/>
          <w:u w:val="single"/>
        </w:rPr>
      </w:pPr>
      <w:r>
        <w:rPr>
          <w:sz w:val="16"/>
          <w:szCs w:val="16"/>
          <w:u w:val="single"/>
        </w:rPr>
        <w:t>Contrato de Unión Transitoria- Entre: BENITO ROGGIO E HIJOS S.A.,</w:t>
      </w:r>
      <w:r>
        <w:rPr>
          <w:sz w:val="16"/>
          <w:szCs w:val="16"/>
        </w:rPr>
        <w:t xml:space="preserve"> con domicilio en calle Vito Remo Roggio 3531 de la Ciudad de Córdoba, representada en este acto por Henry Elso Perret, D.N.I.: 13.499.519, en el carácter de Apoderado con facultades suficientes; Y JUMI S.R.L., con domicilio en calle Salta N° 1104 de la Ciudad de San Salvador de Jujuy, representada en este acto por Raúl Horacio Ulloa, D.N.I.: 11.207.800 en el carácter de apoderado con facultades suficientes ACUERDAN: </w:t>
      </w:r>
      <w:r>
        <w:rPr>
          <w:b/>
          <w:sz w:val="16"/>
          <w:szCs w:val="16"/>
        </w:rPr>
        <w:t>1.-</w:t>
      </w:r>
      <w:r>
        <w:rPr>
          <w:sz w:val="16"/>
          <w:szCs w:val="16"/>
        </w:rPr>
        <w:t xml:space="preserve"> Las partes indicadas en el encabezamiento celebran el presente contrato, de conformidad a los artículos 1463 y siguientes del Código Civil y Comercial de la Nación, a los efectos de constituir una UNION TRANSITORIA que se regirá por las estipulaciones del presente instrumento.- </w:t>
      </w:r>
      <w:r>
        <w:rPr>
          <w:b/>
          <w:sz w:val="16"/>
          <w:szCs w:val="16"/>
        </w:rPr>
        <w:t>2.</w:t>
      </w:r>
      <w:r>
        <w:rPr>
          <w:sz w:val="16"/>
          <w:szCs w:val="16"/>
        </w:rPr>
        <w:t xml:space="preserve">- El objeto de la Unión Transitoria es ejecutar  la obra “REHABILITACIÓN LINEA “C” DEL FERROCARRIL BELGRANO EN LA PROVINCIA DE JUJUY- TRAMO VOLCAN -TILCARA.”, (en adelante “LA OBRA”), objeto de la Licitación Pública Nacional N° 01/2021 convocada por la “UNIDAD EJECUTORA PROVINCIAL TREN JUJUY- LA QUIACA” (en adelante “LA COMITENTE”), ejecutar y prestar en forma conjunta los trabajos objeto de la licitación, en un todo de acuerdo al contrato que suscriban con LA COMITENTE, los Pliegos, Especificaciones Técnicas y a las condiciones de la oferta. Los trabajos deberán ejecutarse con todos los medios técnicos y financieros que sean menester y de que dispongan las partes, según las obligaciones que asuman frente a la COMITENTE. Se aclara que en virtud del desarrollo del objeto principal, podrá realizar actos complementarios y accesorios tales como los de importar y exportar bienes, productos e insumos.- </w:t>
      </w:r>
      <w:r>
        <w:rPr>
          <w:b/>
          <w:sz w:val="16"/>
          <w:szCs w:val="16"/>
        </w:rPr>
        <w:t>3.-</w:t>
      </w:r>
      <w:r>
        <w:rPr>
          <w:sz w:val="16"/>
          <w:szCs w:val="16"/>
        </w:rPr>
        <w:t xml:space="preserve"> El plazo de duración de la Unión Transitoria será superior al plazo que demande la ejecución del Contrato, incluido el plazo de garantía y sufrirá todas las prórrogas y/o acortamientos que experimente ésta, prolongándose hasta la total extinción de las obligaciones frente a LA COMITENTE, entre las partes y frente a terceros.- </w:t>
      </w:r>
      <w:r>
        <w:rPr>
          <w:b/>
          <w:sz w:val="16"/>
          <w:szCs w:val="16"/>
        </w:rPr>
        <w:t>4.-</w:t>
      </w:r>
      <w:r>
        <w:rPr>
          <w:sz w:val="16"/>
          <w:szCs w:val="16"/>
        </w:rPr>
        <w:t xml:space="preserve"> La Unión Transitoria se denominará “</w:t>
      </w:r>
      <w:r>
        <w:rPr>
          <w:b/>
          <w:sz w:val="16"/>
          <w:szCs w:val="16"/>
        </w:rPr>
        <w:t>BENITO ROGGIO  E HIJOS S.A.- JUMI S.R.L.- Unión Transitoria”</w:t>
      </w:r>
      <w:r>
        <w:rPr>
          <w:sz w:val="16"/>
          <w:szCs w:val="16"/>
        </w:rPr>
        <w:t xml:space="preserve">.- </w:t>
      </w:r>
      <w:r>
        <w:rPr>
          <w:b/>
          <w:sz w:val="16"/>
          <w:szCs w:val="16"/>
        </w:rPr>
        <w:t>5.-</w:t>
      </w:r>
      <w:r>
        <w:rPr>
          <w:sz w:val="16"/>
          <w:szCs w:val="16"/>
        </w:rPr>
        <w:t xml:space="preserve"> El domicilio especial de la Unión Transitoria, a los efectos del inc. e) del Art. 1464 del Código Civil y Comercial de la Nación será: calle Salta N° 1104 1er piso de la Ciudad de San Salvador de Jujuy.- </w:t>
      </w:r>
      <w:r>
        <w:rPr>
          <w:b/>
          <w:sz w:val="16"/>
          <w:szCs w:val="16"/>
        </w:rPr>
        <w:t>6.-</w:t>
      </w:r>
      <w:r>
        <w:rPr>
          <w:sz w:val="16"/>
          <w:szCs w:val="16"/>
        </w:rPr>
        <w:t xml:space="preserve"> Las partes integrarán la Unión Transitoria con las siguientes participaciones en los aportes al fondo común operativo, resultados, pérdidas, gastos, responsabilidades y todo otro efecto que surja de la gestión común y/o de la ejecución del Contrato con LA COMITENTE: BENITO ROGGIO E HIJOS S.A.: 55 %, JUMI S.R.L.: 45%, Las partes no podrán modificar su porcentaje de participación hasta el cumplimiento total de las obligaciones emergentes del contrato, salvo expresa autorización del Comitente.- En razón de las características de esta Unión Transitoria y del objeto de su constitución, las partes asumen frente a LA COMITENTE responsabilidad conjunta, mancomunada y solidaria por el cumplimiento de las obligaciones emergentes de la licitación y el contrato que consiguientemente se suscriba. En las obligaciones que surjan frente a cualquier otro tercero, las sociedades participantes no serán solidarias y cada una responderá en proporción a su respectiva participación.- </w:t>
      </w:r>
      <w:r>
        <w:rPr>
          <w:b/>
          <w:sz w:val="16"/>
          <w:szCs w:val="16"/>
        </w:rPr>
        <w:t>7</w:t>
      </w:r>
      <w:r>
        <w:rPr>
          <w:sz w:val="16"/>
          <w:szCs w:val="16"/>
        </w:rPr>
        <w:t xml:space="preserve">.- Las partes designan representante de la Unión Transitoria a la Empresa JUMI S.R.L., con domicilio en calle Salta 1104, 1er piso de la Ciudad de San Salvador de Jujuy, representación que será ejercida indistintamente por los señores </w:t>
      </w:r>
      <w:bookmarkStart w:id="0" w:name="_Hlk89773793"/>
      <w:r>
        <w:rPr>
          <w:sz w:val="16"/>
          <w:szCs w:val="16"/>
        </w:rPr>
        <w:t>Raúl Horacio Ulloa DNI 11.207.800 o Ezequiel José Ulloa</w:t>
      </w:r>
      <w:bookmarkEnd w:id="0"/>
      <w:r>
        <w:rPr>
          <w:sz w:val="16"/>
          <w:szCs w:val="16"/>
        </w:rPr>
        <w:t xml:space="preserve"> DNI 31.036.505, quienes actuarán cumpliendo las directivas precisas emanadas del Comité Ejecutivo, con las facultades previstas por el artículo 1465 del Código Civil y Comercial de la Nación. La revocación del mandato se ajustará a lo establecido por dicha norma. Presentes los Sres.  Raúl Horacio Ulloa y Ezequiel José Ulloa, ACEPTAN EL CARGO para el que han sido designados, constituyen domicilio especial a los efectos previstos por el inc. g) del Art. 1464 del Código Civil y Comercial de la Nación en calle Salta 1104 de la Ciudad de San Salvador de Jujuy, Provincia de Jujuy y DECLARAN BAJO JURAMENTO que no les comprende las prohibiciones e incompatibilidades del artículo 264 de la Ley 19.550. Asimismo, y de acuerdo a lo previsto en la Res. Gral. IGJ 16/2012 DECLARAN BAJO JURAMENTO que no se encuentran incluidos en los alcances de la Resolución UIF N° 11/2011 como Personas Expuestas Políticamente.- </w:t>
      </w:r>
      <w:r>
        <w:rPr>
          <w:b/>
          <w:sz w:val="16"/>
          <w:szCs w:val="16"/>
        </w:rPr>
        <w:t>8.-</w:t>
      </w:r>
      <w:r>
        <w:rPr>
          <w:sz w:val="16"/>
          <w:szCs w:val="16"/>
        </w:rPr>
        <w:t xml:space="preserve"> La reunión de todos los representantes de las Empresas se denominará Comité Ejecutivo y tendrá a su cargo la administración y conducción de la Unión Transitoria. Cada parte designará dos representantes, uno titular y uno suplente. El Comité Ejecutivo funcionará celebrando reuniones como mínimo mensualmente o cuando por razones especiales o de urgencia sea convocado por cualquiera de sus miembros. Toda convocatoria deberá efectuarse por medio fehaciente con una anticipación mínima de tres días hábiles. El quórum para sesionar se alcanzará con la presencia de la totalidad de los miembros titulares o de los suplentes que reemplacen a éstos en primera convocatoria.- Las funciones del Comité Ejecutivo son las de: a) Fijar los lineamientos organizativos y políticas generales de administración que servirán para la ejecución de LA OBRA.- b) Tratar y aprobar el plan de trabajos e inversiones.- c) Aprobar los gastos realizados. Tratar y aprobar la información económica, financiera y de gestión mensual, trimestral, anual y final.- d) Definir con LA COMITENTE las modificaciones a LA OBRA que signifiquen variaciones en el alcance, plazos o precio de LA OBRA.- e) Tratar y resolver todos aquellos asuntos relativos a la ejecución en tiempo y forma de LA OBRA y sus etapas.- f) Definir la política de elección y origen de los materiales, equipos y subcontratos a utilizar.- g) Tratar y aprobar los estados de situación.- h) Definir y/o designar los responsables que resulten necesarios o convenientes para la correcta ejecución de LA OBRA.- i) Integrar, en caso de estimarlo necesario, y por decisión unánime de las PARTES, subcomités de asesoramiento técnico a la UT.- </w:t>
      </w:r>
      <w:r>
        <w:rPr>
          <w:b/>
          <w:sz w:val="16"/>
          <w:szCs w:val="16"/>
        </w:rPr>
        <w:t>9.-</w:t>
      </w:r>
      <w:r>
        <w:rPr>
          <w:sz w:val="16"/>
          <w:szCs w:val="16"/>
        </w:rPr>
        <w:t xml:space="preserve"> Las decisiones deberán adoptarse por unanimidad de partes en primera votación. De no conseguirse la misma, se realizará una nueva votación 24 hs. después, en la que también las decisiones deberán adoptarse por unanimidad. En el caso de no lograrse tampoco la unanimidad, ROGGIO, bajo su responsabilidad, podrá tomar la resolución que estime conveniente, quedando obligada las otras partes a acatar tal decisión. En estos casos, la parte disconformes quedarán únicamente autorizada para solicitar se someta el tema a arbitraje de conformidad con lo previsto en el art. 27 del presente. El derecho de la parte disconforme de someter el tema a arbitraje se extinguirá automáticamente, si no hace uso del mismo dentro de los treinta días de adoptada por ROGGIO. la resolución cuestionada, que, en tal caso, deberá entenderse conformada. Se acuerda expresamente que, para el caso de que el laudo arbitral fuere favorable a la parte que hubiere recurrido a él, ROGGIO deberá indemnizarla por los eventuales daños causados Los honorarios, gastos y costos del arbitraje serán soportados por la parte vencida.- No será de aplicación el mecanismo de decisión descripto anteriormente y siempre y sin excepción será necesario el acuerdo unánime de las Partes para tomar las decisiones sobre los temas que se indican a continuación: a) Firma del Contrato con LA COMITENTE.- b) Modificación, rescisión o resolución del Contrato celebrado con LA COMITENTE.- c) Inicio de acciones judiciales contra el COMITENTE.- d) Paralización total o parcial de la obra objeto de la Licitación.- e) Presentación de reclamos y/o demandas ante LA COMITENTE y/o renuncia a derechos con LA COMITENTE.- f) Aspectos relacionados a la política de financiamiento, inversiones y/o endeudamiento de la U.T.- g) Otorgamiento de poderes por la U.T.- h) El destino y aplicación de los cobros de certificados, distribución de resultados, la compra y locación de bienes y/o equipos para la ejecución de la OBRA.- </w:t>
      </w:r>
      <w:r>
        <w:rPr>
          <w:b/>
          <w:sz w:val="16"/>
          <w:szCs w:val="16"/>
        </w:rPr>
        <w:t>10.-</w:t>
      </w:r>
      <w:r>
        <w:rPr>
          <w:sz w:val="16"/>
          <w:szCs w:val="16"/>
        </w:rPr>
        <w:t xml:space="preserve"> Los trabajos se realizarán entre las partes firmantes de este instrumento, sin efectuar una división específica de tareas entre ellas.- </w:t>
      </w:r>
      <w:r>
        <w:rPr>
          <w:b/>
          <w:sz w:val="16"/>
          <w:szCs w:val="16"/>
        </w:rPr>
        <w:t>11.-</w:t>
      </w:r>
      <w:r>
        <w:rPr>
          <w:sz w:val="16"/>
          <w:szCs w:val="16"/>
        </w:rPr>
        <w:t xml:space="preserve"> Se constituye el Fondo Común Operativo en la suma de Pesos Cien mil ($ 100.000).- </w:t>
      </w:r>
      <w:r>
        <w:rPr>
          <w:b/>
          <w:sz w:val="16"/>
          <w:szCs w:val="16"/>
        </w:rPr>
        <w:t>12.-</w:t>
      </w:r>
      <w:r>
        <w:rPr>
          <w:sz w:val="16"/>
          <w:szCs w:val="16"/>
        </w:rPr>
        <w:t xml:space="preserve"> Las partes se comprometen a suministrar a la U.T. en tiempo y forma las contribuciones dinerarias para la constitución del fondo común operativo y el logro de los objetivos de este Contrato, en la medida necesaria para la ejecución de los trabajos, el cumplimiento total y oportuno de las obligaciones emergentes del Contrato, incluyendo las obligaciones que contraiga la U.T. a tales efectos. Se incluyen también las que contraiga la U.T. con las partes con motivo de los servicios y suministros que éstas aporten en concepto de prestaciones. Los aportes de fondos de las partes se harán en la proporción establecida en el artículo 6 de este contrato.- </w:t>
      </w:r>
      <w:r>
        <w:rPr>
          <w:b/>
          <w:sz w:val="16"/>
          <w:szCs w:val="16"/>
        </w:rPr>
        <w:t>13.-</w:t>
      </w:r>
      <w:r>
        <w:rPr>
          <w:sz w:val="16"/>
          <w:szCs w:val="16"/>
        </w:rPr>
        <w:t xml:space="preserve"> Las garantías por operaciones financieras y los seguros que LA COMITENTE exija, apruebe o defina, se contratarán afectando la responsabilidad de cada parte en el porcentaje de participación que a cada una de ellas le corresponde de conformidad con el art. 6° del presente. La parte que no asuma en la proporción pertinente las garantías y seguros, será considerada Incumplidora en los términos del art. 15 de este contrato.- </w:t>
      </w:r>
      <w:r>
        <w:rPr>
          <w:b/>
          <w:sz w:val="16"/>
          <w:szCs w:val="16"/>
        </w:rPr>
        <w:t xml:space="preserve">14. </w:t>
      </w:r>
      <w:r>
        <w:rPr>
          <w:sz w:val="16"/>
          <w:szCs w:val="16"/>
        </w:rPr>
        <w:t xml:space="preserve">Las partes convienen -ante los casos en que por distintas circunstancias, cada participante haya debido o deba prestar garantías solidarias, o se haya constituido o se constituya en fiador o codeudor solidario de las obligaciones de la otra parte-, establecer un sistema para resguardar a una cualquiera de las partes de los perjuicios que efectivamente se le produzcan por haber debido responder por las obligaciones de la otra en exceso de su propia participación en la U.T. Para ello, las partes se contragarantizarán mutuamente el eventual incumplimiento de las obligaciones contraídas en forma solidaria o que se contraigan con idéntica extensión en el futuro, mediante la constitución de prendas comunes con desplazamiento o registrales, hipotecas, fianzas, o garantías personales de sociedades de solvencia suficiente, hasta la cuota parte del total de las obligaciones contraídas como consecuencia de la solidaridad asumida. A tales fines las partes se ofrecen reciprocidad y equivalencia en las contragarantías a prestarse, quedando sujeto a arbitraje en los términos del artículo 27 las controversias sobre conflictos relativos a la consistencia de las contragarantías prestadas u ofrecidas. Cualquiera de las partes podrá requerir la constitución de la contragarantía a que se refiere el presente artículo, constituyendo u ofreciendo constituir la propia. La parte que ofreciere y/o constituyere garantías suficientes podrá intimar de modo fehaciente a que la otra constituya una garantía similar dentro del plazo de diez días a partir de la notificación. Vencido el término señalado sin que la intimada cumpla su obligación de contragarantizar, la parte cumplidora podrá declarar a la otra Incumplidora en los términos del art. 15°, pudiendo siempre reclamarle los perjuicios causados por ella.- </w:t>
      </w:r>
      <w:r>
        <w:rPr>
          <w:b/>
          <w:sz w:val="16"/>
          <w:szCs w:val="16"/>
        </w:rPr>
        <w:t>15.-</w:t>
      </w:r>
      <w:r>
        <w:rPr>
          <w:sz w:val="16"/>
          <w:szCs w:val="16"/>
        </w:rPr>
        <w:t xml:space="preserve"> La U.T. deberá requerir a las partes los aportes que resulten necesarios con una anticipación de quince (15) días corridos. Si alguna de las partes no cumpliera en término con tales aportes o con las obligaciones previstas en el artículo 12°, se acuerda lo siguiente: </w:t>
      </w:r>
      <w:r>
        <w:rPr>
          <w:b/>
          <w:sz w:val="16"/>
          <w:szCs w:val="16"/>
        </w:rPr>
        <w:t>15.1</w:t>
      </w:r>
      <w:r>
        <w:rPr>
          <w:sz w:val="16"/>
          <w:szCs w:val="16"/>
        </w:rPr>
        <w:t xml:space="preserve">. Que la o las partes restantes, en su proporción, podrán cubrir el faltante a fin de posibilitar el oportuno cumplimiento de las obligaciones emergentes del contrato con LA COMITENTE.- </w:t>
      </w:r>
      <w:r>
        <w:rPr>
          <w:b/>
          <w:sz w:val="16"/>
          <w:szCs w:val="16"/>
        </w:rPr>
        <w:t>15.2</w:t>
      </w:r>
      <w:r>
        <w:rPr>
          <w:sz w:val="16"/>
          <w:szCs w:val="16"/>
        </w:rPr>
        <w:t xml:space="preserve">. El incumplimiento no significará liberación de ninguna responsabilidad u obligación y dará lugar a la aplicación automática, sobre los montos no aportados en término, de un interés  equivalente a la tasa de interés vencida nominal anual para descuentos de documentos del Banco Nación Argentina, capitalizable a treinta días, más un interés punitorio igual al cincuenta por ciento (50%) de la tasa citada precedentemente. Dicha tasa se obtendrá todos los días lunes o primer día hábil siguiente. A criterio del Comité Ejecutivo se puede utilizar también como tasa de referencia la tasa activa libre a siete (7) días determinada para las operaciones entre empresas contra cheques, publicada por el diario "Ámbito Financiero" o en su defecto, los Diarios "El Cronista Comercial" o "Clarín", en ese orden, siempre con el mencionado incremento. Los intereses con más las penalidades se debitarán a la parte incumplidora y se acreditarán a la o las partes que hubiese(n) efectuado el aporte por cuenta de la incumplidora, en sus respectivas cuentas de prestaciones, dentro de los cinco (5) primeros días hábiles siguientes al del incumplimiento.- </w:t>
      </w:r>
      <w:r>
        <w:rPr>
          <w:b/>
          <w:sz w:val="16"/>
          <w:szCs w:val="16"/>
        </w:rPr>
        <w:t>15.3.</w:t>
      </w:r>
      <w:r>
        <w:rPr>
          <w:sz w:val="16"/>
          <w:szCs w:val="16"/>
        </w:rPr>
        <w:t xml:space="preserve"> En caso de que ninguna de las partes restantes hubieren realizado este aporte, los intereses más las penalidades se acreditarán al fondo común operativo de la U.T.- </w:t>
      </w:r>
      <w:r>
        <w:rPr>
          <w:b/>
          <w:sz w:val="16"/>
          <w:szCs w:val="16"/>
        </w:rPr>
        <w:t>15.4.</w:t>
      </w:r>
      <w:r>
        <w:rPr>
          <w:sz w:val="16"/>
          <w:szCs w:val="16"/>
        </w:rPr>
        <w:t xml:space="preserve"> Los intereses con más la penalidad devengada se pagarán o capitalizarán mensualmente. A fin de regularizar la situación y hacer efectiva la penalidad devengada, la U.T. retendrá cualquier pago que deba realizar a la parte incumplidora y entregará los respectivos fondos a la o las partes que hubieren cubierto el faltante.- </w:t>
      </w:r>
      <w:r>
        <w:rPr>
          <w:b/>
          <w:sz w:val="16"/>
          <w:szCs w:val="16"/>
        </w:rPr>
        <w:t>15.5.</w:t>
      </w:r>
      <w:r>
        <w:rPr>
          <w:sz w:val="16"/>
          <w:szCs w:val="16"/>
        </w:rPr>
        <w:t xml:space="preserve"> Si alguna de las partes incurriera en incumplimiento de proveer los fondos requeridos por la U.T., la parte cumplidora le cursará una intimación fehaciente para que en el término de diez (10) días regularice su situación poniendo al día todas las contribuciones a su cargo con más los acrecidos que correspondan. En el supuesto de incumplimiento dentro del plazo establecido precedentemente, la parte que hubiere incurrido en el mismo será considerada como “Parte Incumplidora”, con los alcances previstos en este contrato.- </w:t>
      </w:r>
      <w:r>
        <w:rPr>
          <w:b/>
          <w:sz w:val="16"/>
          <w:szCs w:val="16"/>
        </w:rPr>
        <w:t>15.6.</w:t>
      </w:r>
      <w:r>
        <w:rPr>
          <w:sz w:val="16"/>
          <w:szCs w:val="16"/>
        </w:rPr>
        <w:t xml:space="preserve"> El hecho de haberse constituido en “Parte Incumplidora”, por una misma empresa, dos veces consecutivas o tres alternadas, durante toda la vigencia de la U.T., la colocará en situación de resultar excluida por la o las parte(s) cumplidora(s). A los efectos de la exclusión, la o las partes cumplidoras deberán intimar a la incumplidora para que en el término de 15 días corridos cumpla con sus obligaciones; transcurrido dicho término sin que la parte intimada cumplimente con el o los aportes adeudados, la o las parte(s) cumplidora(s) podrá(n) hacer efectiva la exclusión sin más requisito que comunicar en forma fehaciente tal decisión. El hecho de que la o las partes cumplidoras no ejerzan el derecho a excluir a la parte incumplidora, dados los supuestos previstos precedentemente, no implicará en modo alguno, renuncia a los derechos que le(s) corresponden a ejercer esa facultad en el momento en que lo considere(n) oportuno. Asimismo, ante el incumplimiento de una de las partes, será optativo para la o las restantes, excluir a la “Parte Incumplidora”, o bien exigirle el cumplimiento de las obligaciones a su cargo, con resarcimiento pleno de daños y perjuicios que se les hayan irrogado.- </w:t>
      </w:r>
      <w:r>
        <w:rPr>
          <w:b/>
          <w:sz w:val="16"/>
          <w:szCs w:val="16"/>
        </w:rPr>
        <w:t>16.-</w:t>
      </w:r>
      <w:r>
        <w:rPr>
          <w:sz w:val="16"/>
          <w:szCs w:val="16"/>
        </w:rPr>
        <w:t xml:space="preserve"> Se operará igualmente la exclusión de la empresa que incurriere en alguna de las siguientes causales: a) Concurso preventivo, estado falencial, quiebra decretada o disolución social.- b) Intervención judicial de la respectiva administración empresaria y/o tener que aceptar, cualquiera de las empresas, que se ejecute su parte del trabajo bajo control de sus acreedores.- c) Embargo o ejecución de bienes afectados a la obra, en cuyo caso la empresa afectada dispondrá de hasta sesenta días corridos para levantar la ejecución o embargo, siempre y cuando dichas medidas cautelares no obstaculicen el normal desarrollo de la obra.- d) Pérdida de capacidad técnica e inhabilitación de la Empresa que imposibiliten su gestión empresaria o la continuación de ella.- e) Incumplimiento o irregularidades que contradiga lo dispuesto por el Código de Ética y Conducta, la Política Anticorrupción y/o el Protocolo de Relaciones con la Administración Pública.- Bastará para la exclusión una comunicación fehaciente efectuada por las otras empresas signatarias, produciéndose a partir de ese momento la exclusión de pleno derecho.- </w:t>
      </w:r>
      <w:r>
        <w:rPr>
          <w:b/>
          <w:sz w:val="16"/>
          <w:szCs w:val="16"/>
        </w:rPr>
        <w:t>17.-</w:t>
      </w:r>
      <w:r>
        <w:rPr>
          <w:sz w:val="16"/>
          <w:szCs w:val="16"/>
        </w:rPr>
        <w:t xml:space="preserve"> Además de las causales previstas precedentemente, podrá excluirse a una de las partes por incumplimiento grave respecto de las obligaciones que como miembro de la presente U.T., la ley, este contrato y el contrato con LA COMITENTE, ponen a su cargo. En tal caso y en forma previa, la o las parte(s) cumplidora(s) deberá(n) intimar en forma fehaciente a la incumplidora para que en el plazo de 15 (quince) días cumpla con sus obligaciones. En caso que así no lo hiciere, la(s) parte(s) cumplidora(s) podrá(n), a su mera opción: a) Excluir a la incumplidora, exigiéndole la indemnización de los daños y perjuicios sufridos; b) exigir a la incumplidora el cumplimiento de las obligaciones a su cargo, con más las indemnizaciones por daños y perjuicios que correspondan.- </w:t>
      </w:r>
      <w:r>
        <w:rPr>
          <w:b/>
          <w:sz w:val="16"/>
          <w:szCs w:val="16"/>
        </w:rPr>
        <w:t>18.-</w:t>
      </w:r>
      <w:r>
        <w:rPr>
          <w:sz w:val="16"/>
          <w:szCs w:val="16"/>
        </w:rPr>
        <w:t xml:space="preserve"> Consecuencias de la exclusión: </w:t>
      </w:r>
      <w:r>
        <w:rPr>
          <w:b/>
          <w:sz w:val="16"/>
          <w:szCs w:val="16"/>
        </w:rPr>
        <w:t>18.1</w:t>
      </w:r>
      <w:r>
        <w:rPr>
          <w:sz w:val="16"/>
          <w:szCs w:val="16"/>
        </w:rPr>
        <w:t xml:space="preserve">. La parte o partes que fuera(n) excluida(s), quedará(n) excluida(s) de la ejecución del acuerdo y participará(n) en los resultados de la gestión común en forma proporcional y hasta la fecha en que se notificó la exclusión. En todos los casos deberá responder por los daños y perjuicios que su incumplimiento provoque a la(s) empresa(s) cumplidora(s) y/o a la U.T. La exclusión no libera a la “Parte Incumplidora” de su obligación de participar en eventuales pérdidas derivadas de la ejecución del contrato en su parte proporcional. Tanto la participación en los resultados de la gestión común como la participación en eventuales pérdidas, se efectivizará al finalizar la obra objeto de la U.T., luego de realizado el balance correspondiente y con los siguientes efectos: </w:t>
      </w:r>
      <w:r>
        <w:rPr>
          <w:b/>
          <w:sz w:val="16"/>
          <w:szCs w:val="16"/>
        </w:rPr>
        <w:t>18.1.1</w:t>
      </w:r>
      <w:r>
        <w:rPr>
          <w:sz w:val="16"/>
          <w:szCs w:val="16"/>
        </w:rPr>
        <w:t xml:space="preserve">. Si el balance final arroja beneficio, éste será liquidado a la parte excluida ponderándolo hasta el momento de la exclusión. Se excluirá todo beneficio producido por redeterminaciones de precios, addendas, ampliaciones o modificaciones de contrato operadas con posterioridad a la fecha de exclusión.- </w:t>
      </w:r>
      <w:r>
        <w:rPr>
          <w:b/>
          <w:sz w:val="16"/>
          <w:szCs w:val="16"/>
        </w:rPr>
        <w:t>18.1.2.</w:t>
      </w:r>
      <w:r>
        <w:rPr>
          <w:sz w:val="16"/>
          <w:szCs w:val="16"/>
        </w:rPr>
        <w:t xml:space="preserve"> Si el balance final arroja pérdida, ésta será absorbida por la parte excluida en proporción a su porcentaje de participación en este contrato.- </w:t>
      </w:r>
      <w:r>
        <w:rPr>
          <w:b/>
          <w:sz w:val="16"/>
          <w:szCs w:val="16"/>
        </w:rPr>
        <w:t>18.2</w:t>
      </w:r>
      <w:r>
        <w:rPr>
          <w:sz w:val="16"/>
          <w:szCs w:val="16"/>
        </w:rPr>
        <w:t xml:space="preserve">. Operada la exclusión, la(s) parte(s) no culpable(s), acreciendo en idéntica proporción a la pactada en el artículo 6°, tomará(n) a su cargo el cumplimiento de los compromisos asumidos con la COMITENTE. A partir de la comunicación de exclusión, la parte excluida perderá toda intervención en la administración y dirección de la obra y participación en los beneficios futuros, considerándosela excluida de los que se produzcan a partir de esa fecha.- </w:t>
      </w:r>
      <w:r>
        <w:rPr>
          <w:b/>
          <w:sz w:val="16"/>
          <w:szCs w:val="16"/>
        </w:rPr>
        <w:t>18.3.</w:t>
      </w:r>
      <w:r>
        <w:rPr>
          <w:sz w:val="16"/>
          <w:szCs w:val="16"/>
        </w:rPr>
        <w:t xml:space="preserve"> La(s) parte(s) que no esté(n) en falta podrá(n) decidir continuar usando para el cumplimiento del objeto de la U.T., todos lo equipos y maquinarias asignadas al mismo por la parte excluida. En este caso se acreditarán a la parte excluida las sumas que correspondan como equivalente a un alquiler de tales elementos, que compensarán en la medida correspondiente las obligaciones a su cargo. En ningún caso las participaciones y/o alquileres y/o intereses devengados a favor de la empresa excluida, podrán ser abonados antes de aprobarse el resultado final, salvo acuerdo expreso otorgado por la(s) empresa(s) restante(s).- </w:t>
      </w:r>
      <w:r>
        <w:rPr>
          <w:b/>
          <w:sz w:val="16"/>
          <w:szCs w:val="16"/>
        </w:rPr>
        <w:t>18.4.</w:t>
      </w:r>
      <w:r>
        <w:rPr>
          <w:sz w:val="16"/>
          <w:szCs w:val="16"/>
        </w:rPr>
        <w:t xml:space="preserve"> La exclusión importa, además, de pleno derecho y sin necesidad de otra documentación, mandato expreso de representación a favor de la(s) empresa(s) no culpable(s) para todas las actuaciones que fuere menester realizar con motivo de la obra y su conclusión, sea ante la Comitente, como ante los demás organismos y reparticiones Provinciales, Nacionales y/o Municipales, Ministerio de Trabajo y Tribunales tanto Provinciales como Federales, para todas las tramitaciones, actuaciones o diligencias relacionadas con la construcción de la obra, la ejecución de los trabajos de la misma y la percepción íntegra de todas las sumas que por tales conceptos le correspondan a la U.T.-</w:t>
      </w:r>
      <w:r>
        <w:rPr>
          <w:b/>
          <w:sz w:val="16"/>
          <w:szCs w:val="16"/>
        </w:rPr>
        <w:t>18.5.</w:t>
      </w:r>
      <w:r>
        <w:rPr>
          <w:sz w:val="16"/>
          <w:szCs w:val="16"/>
        </w:rPr>
        <w:t xml:space="preserve"> Asimismo, producida la exclusión, cesará en forma inmediata la representación de la empresa culpable en el Comité Ejecutivo.- </w:t>
      </w:r>
      <w:r>
        <w:rPr>
          <w:b/>
          <w:sz w:val="16"/>
          <w:szCs w:val="16"/>
        </w:rPr>
        <w:t>19.-</w:t>
      </w:r>
      <w:r>
        <w:rPr>
          <w:sz w:val="16"/>
          <w:szCs w:val="16"/>
        </w:rPr>
        <w:t xml:space="preserve"> En el supuesto de que una de las partes quisiere retirarse de la U.T., deberá contar con la conformidad expresa de la parte restante. En el caso de que la parte restante no prestase su conformidad, y la parte insistiera en separarse, deberá resarcir a la restante por todos los daños y perjuicios que su actitud provocare.- </w:t>
      </w:r>
      <w:r>
        <w:rPr>
          <w:b/>
          <w:sz w:val="16"/>
          <w:szCs w:val="16"/>
        </w:rPr>
        <w:t>20.-</w:t>
      </w:r>
      <w:r>
        <w:rPr>
          <w:sz w:val="16"/>
          <w:szCs w:val="16"/>
        </w:rPr>
        <w:t xml:space="preserve"> La admisión de nuevos miembros sólo puede ser resuelta por unanimidad y siempre que LA COMITENTE lo autorizare.- </w:t>
      </w:r>
      <w:r>
        <w:rPr>
          <w:b/>
          <w:sz w:val="16"/>
          <w:szCs w:val="16"/>
        </w:rPr>
        <w:t>21.-</w:t>
      </w:r>
      <w:r>
        <w:rPr>
          <w:sz w:val="16"/>
          <w:szCs w:val="16"/>
        </w:rPr>
        <w:t xml:space="preserve"> La Unión Transitoria llevará una contabilidad especial y completa de las obras en forma separada de la contabilidad correspondiente a cada una de las empresas que la componen. La contabilidad se ajustará en un todo a las normas técnicas de la materia y se llevará un ordenado archivo de la documentación que avale las registraciones, permitiendo su verificación y control por todas las partes. Cumplimentando lo establecido en el punto l) del Art. 1464 del Código Civil y Comercial de la Nación, la U.T. llevará por lo menos los libros Diario e Inventario y Balances con las formalidades del art. 320 y siguientes del Código Civil y Comercial de la Nación y debidamente habilitados a nombre de la U.T.  La fecha de cierre del ejercicio anual será el treinta y uno de diciembre de cada año, ello sin perjuicio de cierres a otras fechas a solicitud de los miembros, acordes con las fechas de cierre de sus respectivos ejercicios. Una vez terminada la obra y liquidadas todas las obligaciones emergentes de los contratos suscriptos con la Comitente y/o terceros, se practicará un Balance final que, sin perjuicio de los balances que anualmente corresponda realizar, permitirá la determinación de los resultados generales y finales del objetivo de la presente U.T.- </w:t>
      </w:r>
      <w:r>
        <w:rPr>
          <w:b/>
          <w:sz w:val="16"/>
          <w:szCs w:val="16"/>
        </w:rPr>
        <w:t xml:space="preserve">22.- </w:t>
      </w:r>
      <w:r>
        <w:rPr>
          <w:sz w:val="16"/>
          <w:szCs w:val="16"/>
        </w:rPr>
        <w:t xml:space="preserve">Venta de los equipos o materiales: Las partes decidirán la oportunidad y forma en que serán realizados, en las mejores condiciones posibles, los equipos, bienes, maquinarias, materiales etc. que hubiesen sido adquiridos con fondos de la U.T. para la ejecución de la obra y que no resulten ya necesarios o convenientes para el cumplimiento de su objeto. En caso de igualdad de ofertas, en compras o ventas entre terceros y una de las signatarias, se dará preferencia a ésta última, la que podrá incluso mejorar el precio ofertado con respecto a cualquier tercero.- </w:t>
      </w:r>
      <w:r>
        <w:rPr>
          <w:b/>
          <w:sz w:val="16"/>
          <w:szCs w:val="16"/>
        </w:rPr>
        <w:t>23.-</w:t>
      </w:r>
      <w:r>
        <w:rPr>
          <w:sz w:val="16"/>
          <w:szCs w:val="16"/>
        </w:rPr>
        <w:t xml:space="preserve"> La Unión Transitoria se considerará disuelta en los siguientes supuestos: </w:t>
      </w:r>
      <w:r>
        <w:rPr>
          <w:b/>
          <w:sz w:val="16"/>
          <w:szCs w:val="16"/>
        </w:rPr>
        <w:t>23.1</w:t>
      </w:r>
      <w:r>
        <w:rPr>
          <w:sz w:val="16"/>
          <w:szCs w:val="16"/>
        </w:rPr>
        <w:t xml:space="preserve">. Cuando, una vez finalizada la obra pública en cuestión de conformidad con el contrato suscripto con LA COMITENTE, con los Pliegos Particulares y Técnicos, la garantía de ejecución de contrato haya sido devuelta a las partes y extinguidas las obligaciones con LA COMITENTE y las emergentes del presente convenio.- </w:t>
      </w:r>
      <w:r>
        <w:rPr>
          <w:b/>
          <w:sz w:val="16"/>
          <w:szCs w:val="16"/>
        </w:rPr>
        <w:t>23.2.</w:t>
      </w:r>
      <w:r>
        <w:rPr>
          <w:sz w:val="16"/>
          <w:szCs w:val="16"/>
        </w:rPr>
        <w:t xml:space="preserve"> En caso de que resultare rescindido por cualquier causa el contrato de locación de obra suscripto con la COMITENTE. No obstante se entenderá que en este supuesto la U.T. entrará en liquidación hasta la total extinción de los derechos y obligaciones derivados del contrato suscripto con la COMITENTE, y los emergentes del presente contrato.- </w:t>
      </w:r>
      <w:r>
        <w:rPr>
          <w:b/>
          <w:sz w:val="16"/>
          <w:szCs w:val="16"/>
        </w:rPr>
        <w:t>23.3</w:t>
      </w:r>
      <w:r>
        <w:rPr>
          <w:sz w:val="16"/>
          <w:szCs w:val="16"/>
        </w:rPr>
        <w:t>. Por reducción a uno del número de sus miembros.-</w:t>
      </w:r>
      <w:r>
        <w:rPr>
          <w:b/>
          <w:sz w:val="16"/>
          <w:szCs w:val="16"/>
        </w:rPr>
        <w:t>23.4.</w:t>
      </w:r>
      <w:r>
        <w:rPr>
          <w:sz w:val="16"/>
          <w:szCs w:val="16"/>
        </w:rPr>
        <w:t xml:space="preserve"> Por voluntad unánime de las partes.- </w:t>
      </w:r>
      <w:r>
        <w:rPr>
          <w:b/>
          <w:sz w:val="16"/>
          <w:szCs w:val="16"/>
        </w:rPr>
        <w:t>24</w:t>
      </w:r>
      <w:r>
        <w:rPr>
          <w:sz w:val="16"/>
          <w:szCs w:val="16"/>
        </w:rPr>
        <w:t xml:space="preserve">.- Una vez ejecutada y recibida la obra y cobrados todos los importes adeudados por la Comitente y/o cualquier otro crédito por cualquier concepto, cumplidas las obligaciones y compromisos, efectuadas las reservas que se estimen necesarias para afrontar eventuales reclamaciones que pudieren surgir contra la U.T., y/o contra las empresas con motivo de la obra, o como </w:t>
      </w:r>
      <w:r>
        <w:rPr>
          <w:sz w:val="15"/>
          <w:szCs w:val="15"/>
        </w:rPr>
        <w:t xml:space="preserve">consecuencia de ella, se someterá a consideración de las partes el resultado final de la operación, y una vez aprobado dicho resultado, será dividido en las proporciones establecidas para cada una de las partes, procediéndose luego al cierre de todas las cuentas bancarias. las reservas efectuadas que no tengan más razón de existir, serán distribuidas en la misma forma. Se podrán acordar distintas distribuciones provisorias de fondos disponibles percibidos en función de la obra, de conformidad a la proporción de cada empresa, toda vez que el avance de la misma y el cumplimiento de su programación, especialmente en lo económico financiero lo hiciere aconsejable.- </w:t>
      </w:r>
      <w:r>
        <w:rPr>
          <w:b/>
          <w:sz w:val="15"/>
          <w:szCs w:val="15"/>
        </w:rPr>
        <w:t>25</w:t>
      </w:r>
      <w:r>
        <w:rPr>
          <w:sz w:val="15"/>
          <w:szCs w:val="15"/>
        </w:rPr>
        <w:t xml:space="preserve">.- De conformidad a lo prescripto por el Art. 1466 del Código Civil y Comercial de la Nación, el presente contrato y la designación de representante de la Unión Transitoria será inscripto en el Registro Público de Comercio.- </w:t>
      </w:r>
      <w:r>
        <w:rPr>
          <w:b/>
          <w:sz w:val="15"/>
          <w:szCs w:val="15"/>
        </w:rPr>
        <w:t>26</w:t>
      </w:r>
      <w:r>
        <w:rPr>
          <w:sz w:val="15"/>
          <w:szCs w:val="15"/>
        </w:rPr>
        <w:t xml:space="preserve">. Las partes declaran que han implementado un Programa de Integridad de conformidad con lo establecido en la Ley 27.401 de Responsabilidad Penal de las personas jurídicas y que cumplirán con las obligaciones previstas en dicha ley al respecto. Asimismo, declaran conocer, aceptar y cumplir las disposiciones de los Códigos de Ética y Conducta Empresarial, la Política Anticorrupción y el Protocolo de Relaciones con la Administración Pública de cada una de las Partes, a cuyos textos se puede acceder a través de las páginas: </w:t>
      </w:r>
      <w:hyperlink r:id="rId14">
        <w:r>
          <w:rPr>
            <w:rStyle w:val="InternetLink"/>
            <w:sz w:val="15"/>
            <w:szCs w:val="15"/>
          </w:rPr>
          <w:t>www.broggio.com.ar</w:t>
        </w:r>
      </w:hyperlink>
      <w:r>
        <w:rPr>
          <w:sz w:val="15"/>
          <w:szCs w:val="15"/>
        </w:rPr>
        <w:t xml:space="preserve"> (INTEGRIDAD/PROGRAMA DE INTEGRIDAD) y que se dan aquí por reproducidos y como formando parte integrante del presente Contrato. Asimismo, aseguran que sus dependientes, los de la UT, agentes, representantes, proveedores y subcontratistas conocerán y aceptarán cada uno de los instrumentos mencionados.- </w:t>
      </w:r>
      <w:r>
        <w:rPr>
          <w:b/>
          <w:sz w:val="15"/>
          <w:szCs w:val="15"/>
        </w:rPr>
        <w:t>27</w:t>
      </w:r>
      <w:r>
        <w:rPr>
          <w:sz w:val="15"/>
          <w:szCs w:val="15"/>
        </w:rPr>
        <w:t xml:space="preserve">.- Para cualquier controversia que se suscite entre las partes se procederá de la siguiente manera: </w:t>
      </w:r>
      <w:r>
        <w:rPr>
          <w:b/>
          <w:sz w:val="15"/>
          <w:szCs w:val="15"/>
        </w:rPr>
        <w:t>27.1.</w:t>
      </w:r>
      <w:r>
        <w:rPr>
          <w:sz w:val="15"/>
          <w:szCs w:val="15"/>
        </w:rPr>
        <w:t xml:space="preserve"> Se tratará de arribar a una solución amigable por vía de reunión del Comité ejecutivo.- </w:t>
      </w:r>
      <w:r>
        <w:rPr>
          <w:b/>
          <w:sz w:val="15"/>
          <w:szCs w:val="15"/>
        </w:rPr>
        <w:t>27.2</w:t>
      </w:r>
      <w:r>
        <w:rPr>
          <w:sz w:val="15"/>
          <w:szCs w:val="15"/>
        </w:rPr>
        <w:t xml:space="preserve">. Ante cualquier controversia, divergencia, reclamación o duda en la interpretación, aplicación, ejecución, cumplimiento o exclusión, así como por indemnización de los daños y perjuicios resultantes de este contrato, o que se refiera a él mismo, será solucionado mediante arbitradores, conforme a las disposiciones estatutarias que rigen el Reglamento Orgánico del Tribunal de Arbitraje General de la Bolsa de Comercio de Buenos Aires y de sus normas reglamentarias en vigencia, que las Partes declaran conocer y aceptar íntegramente, sometiéndose al arbitraje único e inapelable del referido Tribunal de Arbitraje General, cuyo laudo y las eventuales medidas cautelares, de compulsión o de ejecución, aún en rebeldía del demandado por no contestar la demanda o por no haber comparecido al otorgamiento del compromiso, serán hechos efectivos ante los tribunales competentes de la Capital Federal, conforme lo dispuesto por el Código Procesal Civil y Comercial de la Nación, debiéndose considerar, como domicilios constituidos a todos los efectos, los fijados en este contrato. El Director del Procedimiento queda facultado para determinar la multa que deberá hacer efectiva a favor de la otra Parte, la que obstruyera el procedimiento, como así la que corresponda hacer efectiva contra el compromiso que se alzare contra el laudo.- Por tanto, las Partes adoptan el modelo de la cláusula compromisoria del reglamento del Tribunal de Arbitraje General de la Bolsa de Comercio de Buenos Aires, que establece: ‘Toda controversia que se suscite entre las partes con relación a este contrato, su existencia, validez, calificación, interpretación, alcance, cumplimiento o recepción, se resolverá definitivamente por el Tribunal de Arbitraje General de la Bolsa de Comercio de Buenos Aires de acuerdo con la reglamentación vigente para el arbitraje de amigables componedores que las partes conocen y aceptan.- A todos los efectos de este contrato las Partes constituyen, respectivamente, los domicilios indicados en el encabezamiento del presente, donde serán válidas todas las citaciones, notificaciones, intimaciones y requerimientos, judiciales o extrajudiciales. Asimismo, se pacta la jurisdicción de los tribunales ordinarios de la Capital Federal en caso de que fuera necesaria la ejecución del laudo arbitral.- </w:t>
      </w:r>
      <w:r>
        <w:rPr>
          <w:b/>
          <w:sz w:val="15"/>
          <w:szCs w:val="15"/>
        </w:rPr>
        <w:t>28.-</w:t>
      </w:r>
      <w:r>
        <w:rPr>
          <w:sz w:val="15"/>
          <w:szCs w:val="15"/>
        </w:rPr>
        <w:t xml:space="preserve"> A los efectos del inc. d) del Art. 1464 del Código Civil y Comercial de la Nación, las partes consignan a continuación el nombre, domicilio y datos de la inscripción registral de cada una de ellas y las resoluciones de los respectivos órganos societarios que autorizan la presente Unión Transitoria: ** BENITO ROGGIO E HIJOS S.A.: a.- Domicilio legal: Calle Vito Remo Roggio 3531 de la Ciudad de Córdoba.- b.- Inscripta ante el Registro público de Comercio de la Ciudad de Córdoba bajo el N° 455, pasada al Folio 1663 el 29 de junio de 1955, Tomo 7, del Protocolo de Contratos y Disoluciones, hoy Mat. 788 A.- c.- Asimismo, y ante el mismo Registro, se inscribieron Modificaciones a los Estatutos bajo el Nº 1492 - folio 5548 - tomo 23 - Año 1961; bajo el Nº 434 - folio 1632 - tomo 7 - Año 1970; bajo el Nº 652 - folio 2642 - tomo 11 - Año 1977; bajo el Nº 986 - folio 3830 - tomo 16 - Año 1978; bajo el Nº 907 - folio 3655 - tomo 15 - Año 1980; bajo el Nº 818 - folio 3275 - tomo 14 - Año 1984; bajo el Nº 561 - folio 2084 - tomo 9 - Año 1987; bajo el Nº 873 - folio 3600 - tomo 15 - Año 1990;  bajo el Nº 2087 - folio 8553 - tomo 35 - Año 1994; bajo el Nº 074 - folio  344 - tomo 2  - Año 1996; bajo el Nº 743 - folio 3091 - tomo 13 - Año 1996; bajo el Nº 1096 - folio 4589 - tomo 19 - Año 1996; bajo el Nº 403 - folio 1968 - tomo 8 - Año 1997; bajo el Nº 279 - folio 973 - tomo 4 - Año 1998; bajo la Matrícula 788 – A4,  folios 23 al 30 año 2003 con fecha 25 de abril de 2003; bajo la Matrícula 788 – A8, folios 45 al 47 año 2005 con fecha 16 de mayo de 2005;  bajo la Matrícula 788 – A10, folios 56 al 72 año 2006 con fecha 28 de junio de 2006,  bajo la Matrícula 788 – A13, folios 81 al 90  año 2007 con fecha 23 de agosto de 2007;  bajo Matrícula 788 – A 19, folios 110 al 126 año 2012 con fecha 4 de mayo de 2012; bajo Matrícula 788 – A 30, folios 217 al 228 con fecha 19 de octubre de 2017; bajo Matrícula 788 – A 31, folios 229 al 242 con fecha 23 de febrero de 2018;  </w:t>
      </w:r>
      <w:bookmarkStart w:id="1" w:name="_Hlk47688321"/>
      <w:r>
        <w:rPr>
          <w:sz w:val="15"/>
          <w:szCs w:val="15"/>
        </w:rPr>
        <w:t>bajo Matrícula 788 – A 32, folios 243 al 259 con fecha 23 de febrero de 2018; bajo Matrícula 788 – A 35, con fecha 25 de octubre de 2019 , y  bajo Matrícula 788- A 36, con fecha 22 de julio de 2020.-</w:t>
      </w:r>
      <w:bookmarkEnd w:id="1"/>
      <w:r>
        <w:rPr>
          <w:sz w:val="15"/>
          <w:szCs w:val="15"/>
        </w:rPr>
        <w:t xml:space="preserve"> d.- La resolución del Órgano de Administración que dispuso la constitución de la presente Unión Transitoria se emitió en la sesión del 05 de octubre de 2021, según Acta de Directorio N° 6203 del Libro de Actas N° 18.- e. En cumplimiento con las previsiones de los artículos 22 y 23 de la Ley 27.401, se hace saber que la resolución del Órgano de Administración que dispuso la aprobación del Código de Ética y Conducta Empresarial, la Política Anticorrupción y el Protocolo de Relaciones con la Administración Pública, se emitió en la sesión del 24 de abril de 2018, según Acta de Directorio N° 5723 del Libro de Actas N° 17. Como consecuencia del monitoreo y mejora continua del Programa de Integridad, Benito Roggio e Hijos S.A., por acta de directorio N° 6002 del 16 de enero de 2019, adhirió al Código de Ética y Conducta Empresarial, a la Política Anticorrupción y por el Protocolo de Relaciones con la Administración Pública implementados por su controlante, CLISA-COMPAÑÍA LATINOAMERICANA DE INFRAESTRUCTURA &amp; SERVICIOS S.A., documentos que reemplazan los anteriormente aprobados por la Compañía.- ** - JUMI S.R.L..: a.- Domicilio legal: Calle Salta 1104, San Salvador de Jujuy, Provincia de Jujuy.- b.- Inscripta ante el Registro público de Comercio de la Ciudad de San Salvador de Jujuy, Provincia de Jujuy al folio trescientos diecisiete, acta número trescientos cinco, Libro II de S.R.L., y bajo asiento número sesenta y tres, al folio quinientos cuatro barra quinientos diez, del Legajo VIII, Tomo II, del Registro de Escrituras Mercantiles de S.R.L.- c.- Asimismo, y ante el mismo Registro, se inscribieron Modificaciones a los Estatutos celebradas con fecha 13 de septiembre de 2006 mediante asiento N° 46 folio 249/250; 04 de junio de 2010 mediante asiento N° 29 folio 138/139; 24 de septiembre de 2010 mediante asiento N° 51 folio 242/244; 24 de septiembre de 2010 mediante asiento N° 56 folio 264/266; 15 de abril de 2014 mediante asiento N° 19 folio 86/88; 10 de noviembre de 2015 mediante asiento N° 57 folio 419/441.- d.- La resolución del Órgano de Administración que dispuso la constitución de la presente Unión Transitoria se emitió en la sesión del 14 de Octubre de 2021.- En prueba de conformidad, las partes suscriben tres ejemplares de igual tenor y a un solo efecto, a los 14 días del mes de diciembre del año dos mil veintiuno.- ACT. NOT. Nº A 018504077- ESC. MARIA PIA BERTILOTTI- TIT. REG. Nº 422- CORDOBA-CAPITAL.- LEGALIZACION Nº A 002375242- ESC. ANA COMCEPCION BRANDAN- LEGALIZADORA- CORDOBA-CAPITAL.- ACT. NOT. Nº B 00668127- ESC. PABLO ALFREDO BENITEZ- ADS. REG. Nº 2- S.S. DE JUJUY – JUJUY.-  </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RESOLUCION Nº 027-DPSC/2022- CORRESPONDE A EXPTE. Nº 301-029-2022.- ORDENA LA PUBLICACION POR UN DIA EN EL BOLETIN OFICIAL.-</w:t>
      </w:r>
    </w:p>
    <w:p>
      <w:pPr>
        <w:pStyle w:val="Normal"/>
        <w:jc w:val="both"/>
        <w:rPr>
          <w:sz w:val="15"/>
          <w:szCs w:val="15"/>
        </w:rPr>
      </w:pPr>
      <w:r>
        <w:rPr>
          <w:sz w:val="15"/>
          <w:szCs w:val="15"/>
        </w:rPr>
        <w:t>San Salvador de Jujuy, 26 de Enero de 2022.-</w:t>
        <w:tab/>
      </w:r>
    </w:p>
    <w:p>
      <w:pPr>
        <w:pStyle w:val="Normal"/>
        <w:jc w:val="both"/>
        <w:rPr>
          <w:sz w:val="15"/>
          <w:szCs w:val="15"/>
        </w:rPr>
      </w:pPr>
      <w:r>
        <w:rPr>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04 FEB. LIQ. Nº 26766 $1.000,00.-</w:t>
      </w:r>
    </w:p>
    <w:p>
      <w:pPr>
        <w:pStyle w:val="Normal"/>
        <w:jc w:val="both"/>
        <w:rPr>
          <w:b/>
          <w:b/>
          <w:sz w:val="15"/>
          <w:szCs w:val="15"/>
        </w:rPr>
      </w:pPr>
      <w:r>
        <w:rPr>
          <w:b/>
          <w:sz w:val="15"/>
          <w:szCs w:val="15"/>
        </w:rPr>
      </w:r>
    </w:p>
    <w:p>
      <w:pPr>
        <w:pStyle w:val="Normal"/>
        <w:jc w:val="both"/>
        <w:rPr/>
      </w:pPr>
      <w:r>
        <w:rPr>
          <w:sz w:val="15"/>
          <w:szCs w:val="15"/>
          <w:u w:val="single"/>
        </w:rPr>
        <w:t>Acta de Reunión de Socios.</w:t>
      </w:r>
      <w:r>
        <w:rPr>
          <w:sz w:val="15"/>
          <w:szCs w:val="15"/>
        </w:rPr>
        <w:t xml:space="preserve">- El 14 de Octubre de 2021 se reúnen, en la sede social de JUMI S.R.L. (en adelante la “Sociedad”), de calle Salta 1104, Provincia de Jujuy, República Argentina; los Sres. SUSANA JOSEFINA GALLO CAINZO DNI 14.073.369, EZEQUIEL JOSE ULLOA DNI 31.036.505 y RAUL ALEJANDRO ULLOA DNI 28.646.494, actuales socios e integrantes de la totalidad del capital social de la razón social </w:t>
      </w:r>
      <w:r>
        <w:rPr>
          <w:b/>
          <w:sz w:val="15"/>
          <w:szCs w:val="15"/>
        </w:rPr>
        <w:t>JUMI S.R.L</w:t>
      </w:r>
      <w:r>
        <w:rPr>
          <w:sz w:val="15"/>
          <w:szCs w:val="15"/>
        </w:rPr>
        <w:t>. que firman al pie. EZEQUIEL JOSE ULLOA informa que el objeto de la reunión es considerar: I) la participación de la Sociedad asociada con la empresa BENITO ROGGIO E HIJOS S.A., bajo el compromiso de constituir una Unión Transitoria (en adelante la “UT”), a los fines del llamado a Licitación Pública identificada como Licitación Pública N° 01/2021 (en adelante la “Licitación”) para la ejecución de la Obra “REHABILITACION LINEA “C” DEL FERROCARRIL BELGRANO EN LA PROVINCIA DE JUJUY- TRAMO VOLCAN -TILCARA”, (en adelante la “Obra”) cuyo presupuesto oficial es de Pesos Un Mil Trescientos Nueve Millones Setecientos Cuarenta y Dos Mil Quinientos Cuarenta y Ocho con 49/100 ($1.309.742.548,49) cuyo Contratante es el ENTE AUTARQUICO REGULADOR DE PLANIFICACION URBANA- GOBIERNO DE LA PROVINCIA DE JUJUY (en adelante el “Contratante”), autorizando al Gerente General, RAUL HORACIO ULLOA DNI 11.207.800 y a cualesquiera de sus apoderados con facultades suficientes, a suscribir toda la documentación que resulte necesaria a los fines de tal participación; II) Informa la socia que, en cumplimiento de los términos de los documentos licitatorios, resulta necesario que la Sociedad asuma responsabilidad solidaria y mancomunada con cada uno de los integrantes de la UT frente al Contratante, que la participación de JUMI S.R.L. será del CUARENTA Y CINCO PORCIENTO (45%), y la participación de BENITO ROGGIO E HIJOS S.A. será del CINCUENTA Y CINCO PORCIENTO (55%). Luego de una amplia deliberación de los miembros presentes, se resuelve: A) Aprobar la participación de la Sociedad, asociada bajo el compromiso de constituir una Unión Transitoria, con BENITO ROGGIO E HIJOS S.A., en el marco del llamado a Licitación Pública identificada como Licitación Pública N° 01/2021 para la ejecución de la Obra “REHABILITACION LINEA “C” DEL FERROCARRIL BELGRANO EN LA PROVINCIA DE JUJUY- TRAMO VOLCAN- TILCARA”; cuyo Contratante es el ENTE AUTARQUICO REGULADOR DE PLANIFICACION URBANA- GOBIERNO DE LA PROVINCIA DE JUJUY, todo ello de conformidad a los documentos licitatorios, sus anexos, instrucciones, circulares y demás instrumentos complementarios; B) Autorizar al Ing. Raúl Horacio Ulloa D.N.I. 11.207.800 y al Dr. Ezequiel José Ulloa D.N.I. 31.036.505 a suscribir toda la documentación que resulte necesaria a los fines de tal participación; C) Designar al Ingeniero Civil Tisselli Pablo D.N.I. 16.854.198</w:t>
      </w:r>
      <w:bookmarkStart w:id="2" w:name="_GoBack"/>
      <w:bookmarkEnd w:id="2"/>
      <w:r>
        <w:rPr>
          <w:sz w:val="15"/>
          <w:szCs w:val="15"/>
        </w:rPr>
        <w:t xml:space="preserve"> como Representante Técnico autorizándolo a suscribir toda la documentación que resulte necesaria a los fines de la participación en el marco de la licitación; D) Autorizar a la Sociedad a asumir responsabilidad solidaria y mancomunada con cada uno de los integrantes de la UT frente al Contratante, en los términos de los documentos licitatorios. No habiendo más asuntos que tratar se da lectura y se ratifica el texto de la presente acta, levantándose la sesión.- </w:t>
      </w:r>
    </w:p>
    <w:p>
      <w:pPr>
        <w:pStyle w:val="Normal"/>
        <w:jc w:val="both"/>
        <w:rPr>
          <w:sz w:val="15"/>
          <w:szCs w:val="15"/>
        </w:rPr>
      </w:pPr>
      <w:r>
        <w:rPr>
          <w:sz w:val="15"/>
          <w:szCs w:val="15"/>
        </w:rPr>
      </w:r>
    </w:p>
    <w:p>
      <w:pPr>
        <w:pStyle w:val="Normal"/>
        <w:jc w:val="both"/>
        <w:rPr>
          <w:sz w:val="15"/>
          <w:szCs w:val="15"/>
        </w:rPr>
      </w:pPr>
      <w:r>
        <w:rPr>
          <w:sz w:val="15"/>
          <w:szCs w:val="15"/>
        </w:rPr>
        <w:t>RESOLUCION Nº 027-DPSC/2022- CORRESPONDE A EXPTE. Nº 301-029-2022.- ORDENA LA PUBLICACION POR UN DIA EN EL BOLETIN OFICIAL.-</w:t>
      </w:r>
    </w:p>
    <w:p>
      <w:pPr>
        <w:pStyle w:val="Normal"/>
        <w:jc w:val="both"/>
        <w:rPr>
          <w:sz w:val="15"/>
          <w:szCs w:val="15"/>
        </w:rPr>
      </w:pPr>
      <w:r>
        <w:rPr>
          <w:sz w:val="15"/>
          <w:szCs w:val="15"/>
        </w:rPr>
        <w:t>San Salvador de Jujuy, 26 de Enero de 2022.-</w:t>
        <w:tab/>
      </w:r>
    </w:p>
    <w:p>
      <w:pPr>
        <w:pStyle w:val="Normal"/>
        <w:jc w:val="both"/>
        <w:rPr>
          <w:sz w:val="15"/>
          <w:szCs w:val="15"/>
        </w:rPr>
      </w:pPr>
      <w:r>
        <w:rPr>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04 FEB. LIQ. Nº 26771 $802,00.-</w:t>
      </w:r>
    </w:p>
    <w:p>
      <w:pPr>
        <w:pStyle w:val="Normal"/>
        <w:jc w:val="both"/>
        <w:rPr>
          <w:b/>
          <w:b/>
          <w:sz w:val="15"/>
          <w:szCs w:val="15"/>
        </w:rPr>
      </w:pPr>
      <w:r>
        <w:rPr>
          <w:b/>
          <w:sz w:val="15"/>
          <w:szCs w:val="15"/>
        </w:rPr>
      </w:r>
    </w:p>
    <w:p>
      <w:pPr>
        <w:pStyle w:val="Normal"/>
        <w:jc w:val="both"/>
        <w:rPr>
          <w:b/>
          <w:b/>
          <w:sz w:val="15"/>
          <w:szCs w:val="15"/>
          <w:u w:val="single"/>
        </w:rPr>
      </w:pPr>
      <w:r>
        <w:rPr>
          <w:sz w:val="15"/>
          <w:szCs w:val="15"/>
          <w:u w:val="single"/>
        </w:rPr>
        <w:t>Acta N° 6203:</w:t>
      </w:r>
      <w:r>
        <w:rPr>
          <w:sz w:val="15"/>
          <w:szCs w:val="15"/>
        </w:rPr>
        <w:t xml:space="preserve"> En esta Ciudad de Córdoba, a cinco días del mes de octubre de dos mil veintiuno, una vez reunido el quórum necesario para deliberar, con el debido distanciamiento físico y tomando todas las medidas de seguridad, se reúnen en la sede social de Vito Remo Roggio 3531, los señores Directores de “</w:t>
      </w:r>
      <w:r>
        <w:rPr>
          <w:b/>
          <w:sz w:val="15"/>
          <w:szCs w:val="15"/>
        </w:rPr>
        <w:t>BENITO ROGGIO E HIJOS S.A.</w:t>
      </w:r>
      <w:r>
        <w:rPr>
          <w:sz w:val="15"/>
          <w:szCs w:val="15"/>
        </w:rPr>
        <w:t xml:space="preserve">”, con asistencia de un miembro representante de la Comisión Fiscalizadora, bajo la presidencia del Ing. Henry Elso PERRET, iniciándose la sesión siendo las nueve horas, para tratar lo siguiente: PUNTO 1: LICITACIÓN PÚBLICA N° 01/2021 - “REHABILITACIÓN LINEA “C” DEL FERROCARRIL BELGRANO EN LA PROVINCIA DE JUJUY- TRAMO: VOLCAN- TILCARA”, convocada por el ENTE AUTÁRQUICO REGULADOR DE PLANIFICACIÓN URBANA - GOBIERNO DE LA PROVINCIA DE JUJUY.- El Ing. Henry Elso PERRET expone al Directorio la conveniencia de presentarse a la citada Licitación, cuya apertura fue convocada para el día 18 de octubre del 2021, con la Empresa </w:t>
      </w:r>
      <w:r>
        <w:rPr>
          <w:b/>
          <w:sz w:val="15"/>
          <w:szCs w:val="15"/>
        </w:rPr>
        <w:t>“JUMI S.R.L.”,</w:t>
      </w:r>
      <w:r>
        <w:rPr>
          <w:sz w:val="15"/>
          <w:szCs w:val="15"/>
        </w:rPr>
        <w:t xml:space="preserve"> de forma conjunta, mancomunada y solidaria; asumiendo el compromiso de constituir, en caso de resultar adjudicatarias, una Unión Transitoria, de conformidad a los arts. 1463 y siguientes del Código Civil y Comercial de la Nación. Luego de un intercambio de ideas y analizados los antecedentes, se resuelve por unanimidad: </w:t>
      </w:r>
      <w:r>
        <w:rPr>
          <w:b/>
          <w:sz w:val="15"/>
          <w:szCs w:val="15"/>
        </w:rPr>
        <w:t xml:space="preserve">I. </w:t>
      </w:r>
      <w:r>
        <w:rPr>
          <w:sz w:val="15"/>
          <w:szCs w:val="15"/>
        </w:rPr>
        <w:t xml:space="preserve">LICITACIÓN PÚBLICA N° 01/2021- “REHABILITACIÓN LINEA “C” DEL FERROCARRIL BELGRANO EN LA PROVINCIA DE JUJUY- TRAMO: VOLCAN- TILCARA”, en adelante LA LICITACION, convocada por el ENTE AUTÁRQUICO REGULADOR DE PLANIFICACIÓN URBANA-GOBIERNO DE LA PROVINCIA DE JUJUY, en adelante denominado EL CONTRATANTE, con la Empresa “JUMI S.R.L.”, de forma conjunta, mancomunada y solidaria; asumiendo el compromiso de constituir, en caso de resultar adjudicatarias, una Unión Transitoria, de conformidad a los arts. 1463 y siguientes del Código Civil y Comercial de la Nación con una participación de “BENITO ROGGIO E HIJOS S.A.” del 55% y de “JUMI S.R.L.” del 45% restante.- </w:t>
      </w:r>
      <w:r>
        <w:rPr>
          <w:b/>
          <w:sz w:val="15"/>
          <w:szCs w:val="15"/>
        </w:rPr>
        <w:t xml:space="preserve">II. </w:t>
      </w:r>
      <w:r>
        <w:rPr>
          <w:sz w:val="15"/>
          <w:szCs w:val="15"/>
        </w:rPr>
        <w:t xml:space="preserve">Autorizar a los Sres. Ing. Henry Elso PERRET, D.N.I.: 13.499.519; Cr. Diego Víctor Zampini, D.N.I.: 22.564.063, Ing. Jorge Gustavo ESPINOZA, D.N.I.: 17.012.349, Ing. Carlos María ARREDONDO, D.N.I.: 13.531.079, para que en forma indistinta, uno cualquiera de ellos, en nombre y representación de “BENITO ROGGIO E HIJOS S.A.", actúen en todo lo relacionado con la LICITACIÓN PÚBLICA N° 01/2021- “REHABILITACIÓN LINEA “C” DEL FERROCARRIL BELGRANO EN LA PROVINCIA DE JUJUY- TRAMO: VOLCAN- TILCARA”, en adelante LA LICITACION, convocada por el ENTE AUTÁRQUICO REGULADOR DE PLANIFICACIÓN URBANA- GOBIERNO DE LA PROVINCIA DE JUJUY, en adelante denominado EL CONTRATANTE, con facultades para celebrar contratos, acuerdos o convenios, firmando todos los instrumentos públicos o privados que puedan ser exigidos para tales fines, asumiendo compromisos con todas las facultades necesarias  para actuar ante “JUMI S.R.L.” y ante el ENTE AUTÁRQUICO REGULADOR DE PLANIFICACIÓN URBANA- GOBIERNO DE LA PROVINCIA DE JUJUY, así como ante todo organismo Oficial, Provincial, Nacional, Municipal y/o Privado, a fin de efectuar toda clase de gestiones que guarden relación con el referido llamado a LA LICITACIÓN y su eventual adjudicación, facultándolos igualmente a recibir notificaciones, suscribir y presentar la oferta y toda clase de documentación, notas, declaraciones juradas y cualquier otro instrumento que fuere necesario para cumplimentar los requisitos exigidos por EL CONTRATANTE; como asimismo para que intervengan en el Acto de Apertura de LA LICITACIÓN de que se trata, con facultades para revisar la documentación presentada por las otras oferentes, hacer manifestaciones, efectuar impugnaciones, suscribir el acta respectiva y realizar toda otra actividad que haga a la defensa de los derechos de la Empresa en tal oportunidad. También se los faculta especialmente para constituir domicilio especial, y en su caso, suscribir la documentación necesaria a efectos de unificar personería, designar representante técnico y, en caso de resultar adjudicatarios, suscribir el contrato de Unión Transitoria con “JUMI S.R.L.”, de conformidad con las disposiciones de los arts. 1463 y siguientes del Código Civil y Comercial de la Nación, a constituirla en forma definitiva y a inscribirla en el organismo registral competente, en caso de resultar adjudicatarias. Asimismo, se los faculta para suscribir el correspondiente contrato con El CONTRATANTE, en caso de resultar adjudicatarios de LA LICITACIÓN, con todas las facultades necesarias y responsabilizar a la mandante de forma conjunta, mancomunada y solidaria.- </w:t>
      </w:r>
      <w:r>
        <w:rPr>
          <w:b/>
          <w:sz w:val="15"/>
          <w:szCs w:val="15"/>
        </w:rPr>
        <w:t>III.</w:t>
      </w:r>
      <w:r>
        <w:rPr>
          <w:sz w:val="15"/>
          <w:szCs w:val="15"/>
        </w:rPr>
        <w:t xml:space="preserve"> A los efectos de la Unificación de personería, conferir PODER ESPECIAL a favor de la Empresa JUMI S.R.L., para que actuando a través de sus representantes legales y/o apoderados, represente a “BENITO ROGGIO E HIJOS S.A.” ante el ENTE AUTÁRQUICO REGULADOR DE PLANIFICACIÓN URBANA-GOBIERNO DE LA PROVINCIA DE JUJUY, en adelante denominado EL CONTRATANTE, con facultades para efectuar toda clase de gestiones que guarden relación con la LICITACIÓN PÚBLICA N° 01/2021 - “REHABILITACIÓN LINEA “C” DEL FERROCARRIL BELGRANO EN LA PROVINCIA DE JUJUY- TRAMO: VOLCAN- TILCARA”, en adelante LA LICITACION,  con facultades suficientes para actuar, obligar y responsabilizar a la mandante en el trámite licitatorio y con validez a los efectos de la adjudicación;  suscribir la oferta y/o toda clase de documentación, notas, declaraciones juradas y cualquier otro instrumento público o privado que pueda ser exigido para tales fines, asumiendo compromisos con todas las facultades necesarias a fin de cumplimentar los requisitos exigidos por EL CONTRATANTE; constituir domicilio especial, designar representante técnico; hacer manifestaciones, tomar vistas, notificarse y notificar, efectuar impugnaciones, suscribir el acta de apertura respectiva y realizar toda otra actividad que haga a la defensa de los derechos de la mandante en  relación con LA LICITACION y su eventual adjudicación. Se la faculta, asimismo, para asumir en nombre de la mandante responsabilidad conjunta, mancomunada y solidaria; para recibir instrucciones en nombre de la mandante durante todo el proceso licitatorio, y para suscribir, en caso de resultar adjudicatarias, el correspondiente contrato con EL CONTRATANTE con todas las facultades necesarias.- No habiendo mas asuntos que tratar, siendo las nueve horas, treinta minutos, el Ing. Henry Elso Perret declara levantada la sesión.- </w:t>
      </w:r>
      <w:r>
        <w:rPr>
          <w:sz w:val="15"/>
          <w:szCs w:val="15"/>
          <w:lang w:val="en-GB"/>
        </w:rPr>
        <w:t xml:space="preserve">ACT. NOT. Nº A 018504260- ESC. ESTEFANIA ADRIANA HADROWA- TIT. REG. </w:t>
      </w:r>
      <w:r>
        <w:rPr>
          <w:sz w:val="15"/>
          <w:szCs w:val="15"/>
        </w:rPr>
        <w:t xml:space="preserve">Nº 14- CORDOBA-CAPITAL.- LEGALIZACION Nº A 002376251- ESC. RAUL DANIEL FARIAS- LEGALIZADOR- CORDOBA-CAPITAL.- </w:t>
      </w:r>
      <w:r>
        <w:rPr>
          <w:sz w:val="15"/>
          <w:szCs w:val="15"/>
          <w:lang w:val="es-US"/>
        </w:rPr>
        <w:t xml:space="preserve">ACT. NOT. Nº A 00230717- ESC. PABLO ALFREDO BENITEZ- ADS. REG. </w:t>
      </w:r>
      <w:r>
        <w:rPr>
          <w:sz w:val="15"/>
          <w:szCs w:val="15"/>
        </w:rPr>
        <w:t xml:space="preserve">Nº 2- S.S. DE JUJUY- JUJUY.-  </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RESOLUCION Nº 027-DPSC/2022- CORRESPONDE A EXPTE. Nº 301-029-2022.- ORDENA LA PUBLICACION POR UN DIA EN EL BOLETIN OFICIAL.-</w:t>
      </w:r>
    </w:p>
    <w:p>
      <w:pPr>
        <w:pStyle w:val="Normal"/>
        <w:jc w:val="both"/>
        <w:rPr>
          <w:sz w:val="15"/>
          <w:szCs w:val="15"/>
        </w:rPr>
      </w:pPr>
      <w:r>
        <w:rPr>
          <w:sz w:val="15"/>
          <w:szCs w:val="15"/>
        </w:rPr>
        <w:t>San Salvador de Jujuy, 26 de Enero de 2022.-</w:t>
        <w:tab/>
      </w:r>
    </w:p>
    <w:p>
      <w:pPr>
        <w:pStyle w:val="Normal"/>
        <w:jc w:val="both"/>
        <w:rPr>
          <w:sz w:val="15"/>
          <w:szCs w:val="15"/>
        </w:rPr>
      </w:pPr>
      <w:r>
        <w:rPr>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04 FEB. LIQ. Nº 26770 $802,00.-</w:t>
      </w:r>
    </w:p>
    <w:p>
      <w:pPr>
        <w:pStyle w:val="Normal"/>
        <w:jc w:val="both"/>
        <w:rPr>
          <w:b/>
          <w:b/>
          <w:sz w:val="15"/>
          <w:szCs w:val="15"/>
        </w:rPr>
      </w:pPr>
      <w:r>
        <w:rPr>
          <w:b/>
          <w:sz w:val="15"/>
          <w:szCs w:val="15"/>
        </w:rPr>
      </w:r>
    </w:p>
    <w:p>
      <w:pPr>
        <w:pStyle w:val="Normal"/>
        <w:jc w:val="both"/>
        <w:rPr>
          <w:b/>
          <w:b/>
          <w:sz w:val="15"/>
          <w:szCs w:val="15"/>
          <w:u w:val="single"/>
        </w:rPr>
      </w:pPr>
      <w:r>
        <w:rPr>
          <w:sz w:val="15"/>
          <w:szCs w:val="15"/>
          <w:u w:val="single"/>
        </w:rPr>
        <w:t>Denuncia Sede Social-Constituyen Dirección de Correo Electrónico.-</w:t>
      </w:r>
      <w:r>
        <w:rPr>
          <w:sz w:val="15"/>
          <w:szCs w:val="15"/>
        </w:rPr>
        <w:t xml:space="preserve"> Señor Juez de Comercio.- </w:t>
      </w:r>
      <w:r>
        <w:rPr>
          <w:b/>
          <w:sz w:val="15"/>
          <w:szCs w:val="15"/>
        </w:rPr>
        <w:t>EZEQUIEL JOSÉ ULLOA</w:t>
      </w:r>
      <w:r>
        <w:rPr>
          <w:sz w:val="15"/>
          <w:szCs w:val="15"/>
        </w:rPr>
        <w:t xml:space="preserve">  DNI N° 31.036.505 en su carácter de representante de la Unión Transitoria denominada: “</w:t>
      </w:r>
      <w:r>
        <w:rPr>
          <w:b/>
          <w:sz w:val="15"/>
          <w:szCs w:val="15"/>
        </w:rPr>
        <w:t>BENITO ROGGIO E HIJOS S.A. – JUMI S.R.L. - Unión Transitoria”</w:t>
      </w:r>
      <w:r>
        <w:rPr>
          <w:sz w:val="15"/>
          <w:szCs w:val="15"/>
        </w:rPr>
        <w:t xml:space="preserve"> declara que el domicilio, asiento principal de los negocios, sede y administración de la UT funcionará en calle Salta N° 1104, 1 er piso de San Salvador de Jujuy, Provincia de Jujuy.- Asimismo se constituye como domicilio electrónico para toda notificación que deba realizarse a la UT el de </w:t>
      </w:r>
      <w:hyperlink r:id="rId15">
        <w:r>
          <w:rPr>
            <w:rStyle w:val="InternetLink"/>
            <w:sz w:val="15"/>
            <w:szCs w:val="15"/>
          </w:rPr>
          <w:t>eulloa@jumi.com.ar.-</w:t>
        </w:r>
      </w:hyperlink>
      <w:r>
        <w:rPr>
          <w:sz w:val="15"/>
          <w:szCs w:val="15"/>
        </w:rPr>
        <w:t xml:space="preserve"> Proveer de Conformidad Será Justicia.-</w:t>
      </w:r>
      <w:r>
        <w:rPr>
          <w:sz w:val="15"/>
          <w:szCs w:val="15"/>
          <w:lang w:val="es-US"/>
        </w:rPr>
        <w:t xml:space="preserve"> ACT. NOT. Nº A 00230717- ESC. PABLO ALFREDO BENITEZ- ADS. REG. </w:t>
      </w:r>
      <w:r>
        <w:rPr>
          <w:sz w:val="15"/>
          <w:szCs w:val="15"/>
        </w:rPr>
        <w:t xml:space="preserve">Nº 2- S.S. DE JUJUY- JUJUY.-  </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RESOLUCION Nº 027-DPSC/2022- CORRESPONDE A EXPTE. Nº 301-029-2022.- ORDENA LA PUBLICACION POR UN DIA EN EL BOLETIN OFICIAL.-</w:t>
      </w:r>
    </w:p>
    <w:p>
      <w:pPr>
        <w:pStyle w:val="Normal"/>
        <w:jc w:val="both"/>
        <w:rPr/>
      </w:pPr>
      <w:r>
        <w:rPr>
          <w:sz w:val="15"/>
          <w:szCs w:val="15"/>
        </w:rPr>
        <w:t>San Salvador de Jujuy, 26 de Enero de 2022.-</w:t>
        <w:tab/>
      </w:r>
    </w:p>
    <w:p>
      <w:pPr>
        <w:pStyle w:val="Normal"/>
        <w:jc w:val="both"/>
        <w:rPr>
          <w:sz w:val="15"/>
          <w:szCs w:val="15"/>
        </w:rPr>
      </w:pPr>
      <w:r>
        <w:rPr>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04 FEB. LIQ. Nº 26767 $659,00.-</w:t>
      </w:r>
    </w:p>
    <w:p>
      <w:pPr>
        <w:pStyle w:val="Normal"/>
        <w:jc w:val="both"/>
        <w:rPr>
          <w:b/>
          <w:b/>
          <w:sz w:val="15"/>
          <w:szCs w:val="15"/>
        </w:rPr>
      </w:pPr>
      <w:r>
        <w:rPr>
          <w:b/>
          <w:sz w:val="15"/>
          <w:szCs w:val="15"/>
        </w:rPr>
      </w:r>
    </w:p>
    <w:p>
      <w:pPr>
        <w:pStyle w:val="Normal"/>
        <w:jc w:val="both"/>
        <w:rPr>
          <w:b/>
          <w:b/>
          <w:sz w:val="15"/>
          <w:szCs w:val="15"/>
          <w:u w:val="single"/>
        </w:rPr>
      </w:pPr>
      <w:r>
        <w:rPr>
          <w:sz w:val="15"/>
          <w:szCs w:val="15"/>
          <w:u w:val="single"/>
        </w:rPr>
        <w:t>Anexo I- Unidad de Información Financiera.- Resolución UIF Nº 11/2011- Declaración Jurada Sobre la Condición de Persona Expuesta Políticamente- Identificación del Sujeto Obligado</w:t>
      </w:r>
      <w:r>
        <w:rPr>
          <w:sz w:val="15"/>
          <w:szCs w:val="15"/>
        </w:rPr>
        <w:t xml:space="preserve">.- El que suscribe, </w:t>
      </w:r>
      <w:r>
        <w:rPr>
          <w:b/>
          <w:sz w:val="15"/>
          <w:szCs w:val="15"/>
        </w:rPr>
        <w:t>EZEQUIEL JOSÉ ULLOA</w:t>
      </w:r>
      <w:r>
        <w:rPr>
          <w:sz w:val="15"/>
          <w:szCs w:val="15"/>
        </w:rPr>
        <w:t>, DNI 31.036.505, argentino, soltero, empleado, declaro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w:t>
      </w:r>
      <w:r>
        <w:rPr>
          <w:sz w:val="15"/>
          <w:szCs w:val="15"/>
          <w:lang w:val="es-US"/>
        </w:rPr>
        <w:t xml:space="preserve"> </w:t>
      </w:r>
      <w:r>
        <w:rPr>
          <w:sz w:val="15"/>
          <w:szCs w:val="15"/>
        </w:rPr>
        <w:t xml:space="preserve">EZEQUIEL JOSÉ ULLOA- DNI 31.036.505.- San Salvador de Jujuy, 22 de Diciembre de 2.021.- </w:t>
      </w:r>
      <w:r>
        <w:rPr>
          <w:sz w:val="15"/>
          <w:szCs w:val="15"/>
          <w:lang w:val="en-GB"/>
        </w:rPr>
        <w:t xml:space="preserve">ACT. NOT. Nº B 00668126- ESC. PABLO ALFREDO BENITEZ- ADS. REG. </w:t>
      </w:r>
      <w:r>
        <w:rPr>
          <w:sz w:val="15"/>
          <w:szCs w:val="15"/>
        </w:rPr>
        <w:t xml:space="preserve">Nº 2- S.S. DE JUJUY- JUJUY.-  </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RESOLUCION Nº 027-DPSC/2022- CORRESPONDE A EXPTE. Nº 301-029-2022.- ORDENA LA PUBLICACION POR UN DIA EN EL BOLETIN OFICIAL.-</w:t>
      </w:r>
    </w:p>
    <w:p>
      <w:pPr>
        <w:pStyle w:val="Normal"/>
        <w:jc w:val="both"/>
        <w:rPr>
          <w:sz w:val="15"/>
          <w:szCs w:val="15"/>
        </w:rPr>
      </w:pPr>
      <w:r>
        <w:rPr>
          <w:sz w:val="15"/>
          <w:szCs w:val="15"/>
        </w:rPr>
        <w:t>San Salvador de Jujuy, 26 de Enero de 2022.-</w:t>
        <w:tab/>
      </w:r>
    </w:p>
    <w:p>
      <w:pPr>
        <w:pStyle w:val="Normal"/>
        <w:jc w:val="both"/>
        <w:rPr>
          <w:sz w:val="15"/>
          <w:szCs w:val="15"/>
        </w:rPr>
      </w:pPr>
      <w:r>
        <w:rPr>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04 FEB. LIQ. Nº 26768 $659,00.-</w:t>
      </w:r>
    </w:p>
    <w:p>
      <w:pPr>
        <w:pStyle w:val="Normal"/>
        <w:jc w:val="both"/>
        <w:rPr>
          <w:b/>
          <w:b/>
          <w:sz w:val="15"/>
          <w:szCs w:val="15"/>
          <w:u w:val="single"/>
        </w:rPr>
      </w:pPr>
      <w:r>
        <w:rPr>
          <w:sz w:val="15"/>
          <w:szCs w:val="15"/>
        </w:rPr>
        <w:t xml:space="preserve"> </w:t>
      </w:r>
      <w:r>
        <w:rPr>
          <w:sz w:val="15"/>
          <w:szCs w:val="15"/>
        </w:rPr>
        <w:br/>
      </w:r>
      <w:r>
        <w:rPr>
          <w:sz w:val="15"/>
          <w:szCs w:val="15"/>
          <w:u w:val="single"/>
        </w:rPr>
        <w:t>Anexo I- Unidad de Información Financiera.- Resolución UIF Nº 11/2011- Declaración Jurada Sobre la Condición de Persona Expuesta Políticamente- Identificación del Sujeto Obligado</w:t>
      </w:r>
      <w:r>
        <w:rPr>
          <w:sz w:val="15"/>
          <w:szCs w:val="15"/>
        </w:rPr>
        <w:t xml:space="preserve">.- El que suscribe, </w:t>
      </w:r>
      <w:r>
        <w:rPr>
          <w:b/>
          <w:sz w:val="15"/>
          <w:szCs w:val="15"/>
        </w:rPr>
        <w:t>RAUL HORACIO ULLOA</w:t>
      </w:r>
      <w:r>
        <w:rPr>
          <w:sz w:val="15"/>
          <w:szCs w:val="15"/>
        </w:rPr>
        <w:t xml:space="preserve">, DNI 11.207.800,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RAÚL HORACIO ULLOA DNI 11.207.800.- San Salvador de Jujuy, 22 de Diciembre de 2.021.- </w:t>
      </w:r>
      <w:r>
        <w:rPr>
          <w:sz w:val="15"/>
          <w:szCs w:val="15"/>
          <w:lang w:val="es-US"/>
        </w:rPr>
        <w:t xml:space="preserve">ACT. NOT. </w:t>
      </w:r>
      <w:r>
        <w:rPr>
          <w:sz w:val="15"/>
          <w:szCs w:val="15"/>
        </w:rPr>
        <w:t xml:space="preserve">Nº B 00668131- A 00228823- ESC. PABLO ALFREDO BENITEZ- ADS. REG. Nº 2- S.S. DE JUJUY- JUJUY.-  </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RESOLUCION Nº 027-DPSC/2022- CORRESPONDE A EXPTE. Nº 301-029-2022.- ORDENA LA PUBLICACION POR UN DIA EN EL BOLETIN OFICIAL.-</w:t>
      </w:r>
    </w:p>
    <w:p>
      <w:pPr>
        <w:pStyle w:val="Normal"/>
        <w:jc w:val="both"/>
        <w:rPr>
          <w:sz w:val="15"/>
          <w:szCs w:val="15"/>
        </w:rPr>
      </w:pPr>
      <w:r>
        <w:rPr>
          <w:sz w:val="15"/>
          <w:szCs w:val="15"/>
        </w:rPr>
        <w:t>San Salvador de Jujuy, 26 de Enero de 2022.-</w:t>
        <w:tab/>
      </w:r>
    </w:p>
    <w:p>
      <w:pPr>
        <w:pStyle w:val="Normal"/>
        <w:jc w:val="both"/>
        <w:rPr>
          <w:sz w:val="15"/>
          <w:szCs w:val="15"/>
        </w:rPr>
      </w:pPr>
      <w:r>
        <w:rPr>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04 FEB. LIQ. Nº 26769 $659,00.-</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5524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250.75pt;height:17.45pt" coordorigin="0,87" coordsize="5015,349">
                <v:shape id="shape_0" stroked="t" o:allowincell="f" style="position:absolute;left:2;top:8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13" to="5012,413"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bCs/>
          <w:sz w:val="15"/>
          <w:szCs w:val="15"/>
          <w:u w:val="single"/>
        </w:rPr>
      </w:pPr>
      <w:r>
        <w:rPr>
          <w:b/>
          <w:bCs/>
          <w:sz w:val="15"/>
          <w:szCs w:val="15"/>
          <w:u w:val="single"/>
        </w:rPr>
      </w:r>
    </w:p>
    <w:p>
      <w:pPr>
        <w:pStyle w:val="Normal"/>
        <w:jc w:val="both"/>
        <w:rPr>
          <w:sz w:val="15"/>
          <w:szCs w:val="15"/>
          <w:lang w:val="es-AR"/>
        </w:rPr>
      </w:pPr>
      <w:r>
        <w:rPr>
          <w:sz w:val="15"/>
          <w:szCs w:val="15"/>
        </w:rPr>
        <w:t xml:space="preserve">Dra. Maria Del Huerto Sapag, Vocal de la Sala II de la Cámara Civil y Comercial de la Provincia de Jujuy, Presidente de Trámite en el </w:t>
      </w:r>
      <w:r>
        <w:rPr>
          <w:b/>
          <w:sz w:val="15"/>
          <w:szCs w:val="15"/>
        </w:rPr>
        <w:t>Expte. N° C-033313/2014</w:t>
      </w:r>
      <w:r>
        <w:rPr>
          <w:sz w:val="15"/>
          <w:szCs w:val="15"/>
        </w:rPr>
        <w:t>, caratulado: “PRESCRIPCION ADQUISITIVA DE INMUEBLES EN EXP. PRINCIPAL C-007858/2013: BEJARANO, ROBERTO NILDO C/ PRIETO, JESUS”, se ha dictado la siguiente resolución: En la ciudad de San Salvador de Jujuy, Capital de la Provincia de Jujuy, a los 14 días del mes de diciembre del año dos mil veintiuno, reunidos los Vocales de la Sala Segunda de la Cámara en lo Civil y Comercial, Doctores María del Huerto Sapag, Enrique Mateo y Jorge Daniel Alsina, vieron los Exptes. Nº C-33.313/14, “Prescripción Adquisitiva de Inmueble en C-7858/13: Bejarano, Roberto Nildo c/ Prieto, Jesús” y C-7.858/13 “Medidas preparatorias a la Prescripción Adquisitiva Bejarano, Roberto Nildo c/ Prieto, Jesús”; y, luego de deliberar, La Dra. María del Huerto Sapag dijo: Por lo expuesto, la Sala II de la Cámara en lo Civil y Comercial de la Provincia de Jujuy, Resuelve: 1 - Hacer lugar a la demanda ordinaria por prescripción adquisitiva de dominio articulada por Roberto Nildo Bejarano en contra de Norma Cristina Prieto. En consecuencia, declarar que por la posesión de veinte años ha adquirido la propiedad del inmueble Padrón A - 11507, Circunscripción 1, sección 8, Manzana 23, Parcela 41 ubicado en Barrio Alto La viña, y/ o Barrio Higuerilla del departamento Dr. Manuel Belgrano, con una superficie de 1003,20 m2 conforme plano, aprobado por la Dirección de Inmuebles N° 134317 de fecha 13/06/2013. 2 - Imponer las costas del juicio por el orden causado. 3 - Diferir la regulación de honorarios profesionales hasta tanto se adjunten pautas objetivas para su cuantificación. 4 - Ordenar la publicación de la parte dispositiva de la presente sentencia conforme lo exige el artículo 541, en las mismas condiciones previstas en los artículos 531 y 532 de la Ley Nº 5.486. 5 - Firme y ejecutoriada la presente disponer la inscripción del dominio del inmueble a nombre de Roberto Nildo Bejarano, a cuyo efecto se extenderá testimonio de la parte dispositiva de la presente, el que por oficio se remitirá a esos fines a la Dirección General de Inmuebles, dejándose constancia que una vez cumplida la inscripción se entregará como título al demandante. 6 - Notificar por cédula a las partes y oportunamente a C.A.P.S.A.P. a sus efectos, haciendo saber que se Poder Judicial de La Provincia de Jujuy Notificación Electrónica 632946 Fecha Notificación 15-12-2021 Poder Judicial de Jujuy Sistema Integral de Gestion Judicial- Impreso el 15-12-2021 08:17:44 deberá dar cumplimiento a lo dispuesto en la Resolución General Nº 443/89 de la Dirección General de Rentas de la Provincia, protocolícese y oportunamente archívese. Frdo. Maria del Huerto Sapag, Enrique Mateo y Jorge Daniel Alsina Vocales. Ante Mi Dra. Agustina Gonzalez Fascio, Secretaria.-</w:t>
      </w:r>
      <w:r>
        <w:rPr>
          <w:sz w:val="15"/>
          <w:szCs w:val="15"/>
          <w:lang w:val="es-AR"/>
        </w:rPr>
        <w:t xml:space="preserve"> </w:t>
      </w:r>
      <w:r>
        <w:rPr>
          <w:sz w:val="15"/>
          <w:szCs w:val="15"/>
        </w:rPr>
        <w:t>San Salvador de Jujuy,  de Diciembre de 2.021.-</w:t>
      </w:r>
    </w:p>
    <w:p>
      <w:pPr>
        <w:pStyle w:val="Normal"/>
        <w:pBdr>
          <w:bottom w:val="dotted" w:sz="24" w:space="1" w:color="000000"/>
        </w:pBdr>
        <w:jc w:val="both"/>
        <w:rPr>
          <w:sz w:val="15"/>
          <w:szCs w:val="15"/>
          <w:lang w:val="es-AR"/>
        </w:rPr>
      </w:pPr>
      <w:r>
        <w:rPr>
          <w:sz w:val="15"/>
          <w:szCs w:val="15"/>
          <w:lang w:val="es-AR"/>
        </w:rPr>
      </w:r>
    </w:p>
    <w:p>
      <w:pPr>
        <w:pStyle w:val="Normal"/>
        <w:pBdr>
          <w:bottom w:val="dotted" w:sz="24" w:space="1" w:color="000000"/>
        </w:pBdr>
        <w:jc w:val="both"/>
        <w:rPr>
          <w:b/>
          <w:b/>
          <w:sz w:val="15"/>
          <w:szCs w:val="15"/>
        </w:rPr>
      </w:pPr>
      <w:r>
        <w:rPr>
          <w:b/>
          <w:sz w:val="15"/>
          <w:szCs w:val="15"/>
        </w:rPr>
        <w:t>02/04/07 FEB. LIQ. Nº 26639 $1.038,00.-</w:t>
      </w:r>
    </w:p>
    <w:p>
      <w:pPr>
        <w:pStyle w:val="Normal"/>
        <w:jc w:val="both"/>
        <w:rPr>
          <w:b/>
          <w:b/>
          <w:bCs/>
          <w:sz w:val="15"/>
          <w:szCs w:val="15"/>
          <w:u w:val="single"/>
        </w:rPr>
      </w:pPr>
      <w:r>
        <w:rPr>
          <w:b/>
          <w:bCs/>
          <w:sz w:val="15"/>
          <w:szCs w:val="15"/>
          <w:u w:val="single"/>
        </w:rPr>
      </w:r>
    </w:p>
    <w:p>
      <w:pPr>
        <w:pStyle w:val="Normal"/>
        <w:jc w:val="both"/>
        <w:rPr>
          <w:bCs/>
          <w:sz w:val="15"/>
          <w:szCs w:val="15"/>
          <w:u w:val="single"/>
        </w:rPr>
      </w:pPr>
      <w:r>
        <w:rPr>
          <w:bCs/>
          <w:sz w:val="15"/>
          <w:szCs w:val="15"/>
          <w:u w:val="single"/>
        </w:rPr>
      </w:r>
    </w:p>
    <w:p>
      <w:pPr>
        <w:pStyle w:val="Normal"/>
        <w:jc w:val="both"/>
        <w:rPr>
          <w:bCs/>
          <w:sz w:val="15"/>
          <w:szCs w:val="15"/>
          <w:u w:val="single"/>
          <w:lang w:val="en-US" w:eastAsia="en-US"/>
        </w:rPr>
      </w:pPr>
      <w:r>
        <w:rPr>
          <w:bCs/>
          <w:sz w:val="15"/>
          <w:szCs w:val="15"/>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730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5pt;width:250.75pt;height:17.45pt" coordorigin="0,43" coordsize="5015,349">
                <v:shape id="shape_0" stroked="t" o:allowincell="f" style="position:absolute;left:2;top:4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69" to="5012,369" stroked="t" o:allowincell="f" style="position:absolute">
                  <v:stroke color="black" weight="38160" joinstyle="miter" endcap="flat"/>
                  <v:fill o:detectmouseclick="t" on="false"/>
                  <w10:wrap type="none"/>
                </v:line>
              </v:group>
            </w:pict>
          </mc:Fallback>
        </mc:AlternateContent>
      </w:r>
    </w:p>
    <w:p>
      <w:pPr>
        <w:pStyle w:val="Normal"/>
        <w:jc w:val="both"/>
        <w:rPr>
          <w:bCs/>
          <w:sz w:val="15"/>
          <w:szCs w:val="15"/>
          <w:u w:val="single"/>
        </w:rPr>
      </w:pPr>
      <w:r>
        <w:rPr>
          <w:bCs/>
          <w:sz w:val="15"/>
          <w:szCs w:val="15"/>
          <w:u w:val="single"/>
        </w:rPr>
      </w:r>
    </w:p>
    <w:p>
      <w:pPr>
        <w:pStyle w:val="Normal"/>
        <w:jc w:val="both"/>
        <w:rPr>
          <w:bCs/>
          <w:sz w:val="15"/>
          <w:szCs w:val="15"/>
          <w:u w:val="single"/>
        </w:rPr>
      </w:pPr>
      <w:r>
        <w:rPr>
          <w:bCs/>
          <w:sz w:val="15"/>
          <w:szCs w:val="15"/>
          <w:u w:val="single"/>
        </w:rPr>
      </w:r>
    </w:p>
    <w:p>
      <w:pPr>
        <w:pStyle w:val="Normal"/>
        <w:jc w:val="both"/>
        <w:rPr>
          <w:bCs/>
          <w:sz w:val="15"/>
          <w:szCs w:val="15"/>
          <w:u w:val="single"/>
        </w:rPr>
      </w:pPr>
      <w:r>
        <w:rPr>
          <w:bCs/>
          <w:sz w:val="15"/>
          <w:szCs w:val="15"/>
          <w:u w:val="single"/>
        </w:rPr>
      </w:r>
    </w:p>
    <w:p>
      <w:pPr>
        <w:pStyle w:val="Normal"/>
        <w:jc w:val="both"/>
        <w:rPr/>
      </w:pPr>
      <w:r>
        <w:rPr>
          <w:sz w:val="15"/>
          <w:szCs w:val="15"/>
        </w:rPr>
        <w:t xml:space="preserve">Dr. Juan Pablo Calderón- Juez de Primera Instancia en lo Civil y Comercial N° Uno- Secretaria N° Uno, en los autos caratulados </w:t>
      </w:r>
      <w:r>
        <w:rPr>
          <w:b/>
          <w:sz w:val="15"/>
          <w:szCs w:val="15"/>
        </w:rPr>
        <w:t>Expte. N° C-133743/2019</w:t>
      </w:r>
      <w:r>
        <w:rPr>
          <w:sz w:val="15"/>
          <w:szCs w:val="15"/>
        </w:rPr>
        <w:t xml:space="preserve"> “Ejecutivo: BABNIK S.A.C.I.C. c/ FERNANDEZ ERIC IVAN ALFREDO”; se hace saber la siguiente providencia que a continuación se transcribe de fs. 12: San Salvador de Jujuy, 11 de abril de 2019: De conformidad a lo previsto por los arts. 472 478 y 480 del C.P.C., líbrese mandamiento de pago, ejecución y embargo en contra de FERNANDEZ ERIC IVAN ALFREDO (DNI 36916482) por la suma de Pesos Cuarenta y Cinco Mil Setecientos Cincuenta y Ocho c/50 Ctvs ($45.758,50) en concepto de capital y con más la suma de Pesos Trece Mil Setecientos Veintisiete C/55/100 Ctvs ($13.727,55) presupuestada para acrecidas y costas del presente juicio. Notifíquese Ministerio Ley (Art. 154 del C.P.C.).- FDO. Dr. Juan Pablo Calderón- Juez- Ante mí: Dra. Amelia del V. Farfán- Secretaria.- Providencia de fs. 46: S.S. de Jujuy, 18 de octubre de 2021. I.- El informe actuarial que antecede téngase presente. II.- Proveyendo a la presentación de fs. 45, atento a lo informado precedentemente, notifíquese al demandado Sr. ERIC IVAN ALFREDO FERNANDEZ, DNI N° 36.916.485 por medio de Edictos. Conforme lo dispuesto por el Art. 474 del C.P.C. el proveído de fs. 12 punto III y el presente. Para el caso que el demandado no se presente a hacer valer sus derechos, se le designara oportunamente un Defensor Oficial de Pobres y Ausentes que por turno corresponda (Art. 474 in fine del C.P.C.).- Notifíquese, Art. 154 del C.P.C.- Fdo. Dr. Juan Pablo Calderón- Juez- Ante mí: Dra. María de los Ángeles Meyer- Pro- Secretaria.- A tales efectos publíquense Edictos en el Boletín Oficial y en un Diario Local por tres veces en cinco días.- Secretaria N° 1: 30 de Noviembre del 2021- Dra. María de los Ángeles Meyer. Pro- Secretaria.- </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31</w:t>
      </w:r>
      <w:r>
        <w:rPr>
          <w:sz w:val="15"/>
          <w:szCs w:val="15"/>
        </w:rPr>
        <w:t xml:space="preserve"> </w:t>
      </w:r>
      <w:r>
        <w:rPr>
          <w:b/>
          <w:sz w:val="15"/>
          <w:szCs w:val="15"/>
        </w:rPr>
        <w:t>ENE. 02/04 FEB. LIQ. Nº 26755 $1.350,00.-</w:t>
      </w:r>
    </w:p>
    <w:p>
      <w:pPr>
        <w:pStyle w:val="Normal"/>
        <w:jc w:val="both"/>
        <w:rPr>
          <w:b/>
          <w:b/>
          <w:sz w:val="15"/>
          <w:szCs w:val="15"/>
        </w:rPr>
      </w:pPr>
      <w:r>
        <w:rPr>
          <w:b/>
          <w:sz w:val="15"/>
          <w:szCs w:val="15"/>
        </w:rPr>
      </w:r>
    </w:p>
    <w:p>
      <w:pPr>
        <w:pStyle w:val="Normal"/>
        <w:jc w:val="both"/>
        <w:rPr/>
      </w:pPr>
      <w:r>
        <w:rPr>
          <w:sz w:val="15"/>
          <w:szCs w:val="15"/>
        </w:rPr>
        <w:t xml:space="preserve">Dra. María Del Huerto Sapag-Vocal por Habilitación de la Cámara Civil y Comercial, Sala II, Vocalía 5 de la Provincia de Jujuy, en </w:t>
      </w:r>
      <w:r>
        <w:rPr>
          <w:b/>
          <w:sz w:val="15"/>
          <w:szCs w:val="15"/>
        </w:rPr>
        <w:t>Expte Nº C-155347/2020</w:t>
      </w:r>
      <w:r>
        <w:rPr>
          <w:sz w:val="15"/>
          <w:szCs w:val="15"/>
        </w:rPr>
        <w:t xml:space="preserve"> caratulado: “Cumplimiento de Contrato/Obligación: MAMANI DALMACIO c/ RODRIGUEZ GABRIEL FERNANDO; ROMERO HILDA”, se ha dictado el siguiente Resolución: en la ciudad de San Salvador de Jujuy, a los 27 días del mes de noviembre del año dos mil veinte, reunidos los Vocales de la Sala Segunda de la Cámara en lo Civil y Comercial, Dres. Jorge Daniel Alsina, María del Huerto Sapag y Enrique Mateo, vieron el Expte Nº C-155.347/20 caratulado “Cumplimiento de contrato/obligación: Mamani, Dalmacio c/ Rodríguez, Gabriel Fernando y Romero, Hilda” y luego de deliberar … la Sala Segunda de la Cámara en lo Civil y Comercial de la Provincia de Jujuy; Resuelve: I.- Hacer lugar a la demanda por cumplimiento de contrato promovida por Dalmacio Mamani en contra de Gabriel Fernando Rodríguez e Hilda Romero, condenando a estos a abonar la suma de $ 100.197,59 ($30.000 daños directo, $21.612,67 por mora y $48.584,91 por gastos). II.- Imponer las costas a los demandados. III.- Regular los honorarios del Dr. Normando Hugo Condori en $25.040. Solo en caso de mora llevarán los interese establecidos en los considerandos, mas I.V.A. si correspondiere. IV Notificar, agregar copia, protocolizar, etc.- Fdo. Dres. Jorge Daniel Alsina, María del Huerto Sapag y Enrique Mateo. Ante mí: Dra. Rocío Gismano, Prosecretaria.- Providencia de fs….San Salvador de Jujuy, 06 de Diciembre de 2.021.- I- Proveyendo a la presentación de fs. 140: Atento lo solicitado por el Dr. MIGUEL ANGEL BURGOS, procédase a notificar a los accionados HILDA ROMERO y GABRIEL FERNANDO RODRIGUEZ la sentencia recaída en autos, mediante edictos debiendo publicarse en el Boletín Oficial y en un Diario local por tres veces en cinco días.- II- Actuando en autos el principio contenido en el Art. 50 y 72 del C.P.C., impónese al proponente la carga de confeccionar la diligencia correspondiente para su posterior control y firma.- III- Notifíquese por Cédula.- Fdo. Dra. María del Huerto Sapag-por Habilitación. Ante mí Dra. Aixa Yazlle- Prosecretaria.- Publíquese en el Boletín Oficial y un Diario Local por tres veces en cinco días.- San Salvador de Jujuy, 15 de dic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4/07/09 FEB. LIQ. Nº 26779 $1.350,00.-</w:t>
      </w:r>
    </w:p>
    <w:p>
      <w:pPr>
        <w:pStyle w:val="Normal"/>
        <w:jc w:val="both"/>
        <w:rPr>
          <w:b/>
          <w:b/>
          <w:sz w:val="15"/>
          <w:szCs w:val="15"/>
        </w:rPr>
      </w:pPr>
      <w:r>
        <w:rPr>
          <w:b/>
          <w:sz w:val="15"/>
          <w:szCs w:val="15"/>
        </w:rPr>
      </w:r>
    </w:p>
    <w:p>
      <w:pPr>
        <w:pStyle w:val="Normal"/>
        <w:jc w:val="both"/>
        <w:rPr>
          <w:bCs/>
          <w:sz w:val="15"/>
          <w:szCs w:val="15"/>
          <w:u w:val="single"/>
          <w:lang w:val="en-US" w:eastAsia="en-US"/>
        </w:rPr>
      </w:pPr>
      <w:r>
        <w:rPr>
          <w:bCs/>
          <w:sz w:val="15"/>
          <w:szCs w:val="15"/>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5524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250.75pt;height:17.45pt" coordorigin="0,87" coordsize="5015,349">
                <v:shape id="shape_0" stroked="t" o:allowincell="f" style="position:absolute;left:2;top:8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13" to="5012,413" stroked="t" o:allowincell="f" style="position:absolute">
                  <v:stroke color="black" weight="38160" joinstyle="miter" endcap="flat"/>
                  <v:fill o:detectmouseclick="t" on="false"/>
                  <w10:wrap type="none"/>
                </v:line>
              </v:group>
            </w:pict>
          </mc:Fallback>
        </mc:AlternateContent>
      </w:r>
    </w:p>
    <w:p>
      <w:pPr>
        <w:pStyle w:val="Normal"/>
        <w:jc w:val="both"/>
        <w:rPr>
          <w:bCs/>
          <w:sz w:val="15"/>
          <w:szCs w:val="15"/>
          <w:u w:val="single"/>
        </w:rPr>
      </w:pPr>
      <w:r>
        <w:rPr>
          <w:bCs/>
          <w:sz w:val="15"/>
          <w:szCs w:val="15"/>
          <w:u w:val="single"/>
        </w:rPr>
      </w:r>
    </w:p>
    <w:p>
      <w:pPr>
        <w:pStyle w:val="Normal"/>
        <w:jc w:val="both"/>
        <w:rPr>
          <w:bCs/>
          <w:sz w:val="15"/>
          <w:szCs w:val="15"/>
          <w:u w:val="single"/>
        </w:rPr>
      </w:pPr>
      <w:r>
        <w:rPr>
          <w:bCs/>
          <w:sz w:val="15"/>
          <w:szCs w:val="15"/>
          <w:u w:val="single"/>
        </w:rPr>
      </w:r>
    </w:p>
    <w:p>
      <w:pPr>
        <w:pStyle w:val="Normal"/>
        <w:jc w:val="both"/>
        <w:rPr>
          <w:b/>
          <w:b/>
          <w:bCs/>
          <w:sz w:val="15"/>
          <w:szCs w:val="15"/>
          <w:u w:val="single"/>
        </w:rPr>
      </w:pPr>
      <w:r>
        <w:rPr>
          <w:b/>
          <w:bCs/>
          <w:sz w:val="15"/>
          <w:szCs w:val="15"/>
          <w:u w:val="single"/>
        </w:rPr>
      </w:r>
    </w:p>
    <w:p>
      <w:pPr>
        <w:pStyle w:val="Normal"/>
        <w:tabs>
          <w:tab w:val="clear" w:pos="284"/>
          <w:tab w:val="left" w:pos="6300" w:leader="none"/>
        </w:tabs>
        <w:jc w:val="both"/>
        <w:rPr/>
      </w:pPr>
      <w:r>
        <w:rPr>
          <w:color w:val="000000"/>
          <w:sz w:val="15"/>
          <w:szCs w:val="15"/>
          <w:u w:val="single"/>
        </w:rPr>
        <w:t>Policia de la Provincia de Jujuy- Area Sumarios Unidad Regional Uno, 19 de Enero de 2.022</w:t>
      </w:r>
      <w:r>
        <w:rPr>
          <w:color w:val="000000"/>
          <w:sz w:val="15"/>
          <w:szCs w:val="15"/>
        </w:rPr>
        <w:t xml:space="preserve">- Motivo Labrarse en el Área Sumario de Unidad Regional Uno de la Policía de la Provincia Actuaciones Sumarias Administrativas al tenor del Articulo 15 INCISO D)  (Abandono de Servicio) agravado por el Art. 40 INC. C (reincidencia) del reglamento del Régimen Disciplinario Policial, en donde resulta infractor agente legajo Nro. 18.921 PEREZ YAMIL MARCOS numerario de la Unidad Ciclística. hecho ocurrido 27-06-18 e iniciado 11-07-18 con intervención del Sr. Juez de Falta Jefe de Policía. Se </w:t>
      </w:r>
      <w:r>
        <w:rPr>
          <w:b/>
          <w:color w:val="000000"/>
          <w:sz w:val="15"/>
          <w:szCs w:val="15"/>
        </w:rPr>
        <w:t>cita</w:t>
      </w:r>
      <w:r>
        <w:rPr>
          <w:color w:val="000000"/>
          <w:sz w:val="15"/>
          <w:szCs w:val="15"/>
        </w:rPr>
        <w:t xml:space="preserve"> mediante el presente edicto al agente legajo Nro. 18.921 </w:t>
      </w:r>
      <w:r>
        <w:rPr>
          <w:b/>
          <w:color w:val="000000"/>
          <w:sz w:val="15"/>
          <w:szCs w:val="15"/>
        </w:rPr>
        <w:t>PEREZ YAMIL MARCOS,</w:t>
      </w:r>
      <w:r>
        <w:rPr>
          <w:color w:val="000000"/>
          <w:sz w:val="15"/>
          <w:szCs w:val="15"/>
        </w:rPr>
        <w:t xml:space="preserve"> Argentino, DNI 34.636.302, Dlio. en la calle Chalican N° 2067 Sector B-3 Alto Comedero, para compadecer ante esta Jefatura Área Sumarios dependiente de la Unidad Regional Uno sito en calle Dr. Padilla Nro. 545 del barrio Ciudad de Nieva Capital Teléfono Nro. 388-4237410/4237408 a los fines de hacerle conocer causa de imputación administrativas y recepcionarle declaración indagatoria, de conformidad a las previsiones del Art. 47 del RNSA Y SSGTES., Debiendo presentarse dentro de las cuarenta y ocho horas de la tercera y ultima publicación de la presente, vencido el mismo se dejara constancia de su incomparencia, sin perjuicio de la prosecución de la causa de marras, conforme previsiones del R.N.S.A.- Méndez Federico- Crio. Inspector.-</w:t>
      </w:r>
    </w:p>
    <w:p>
      <w:pPr>
        <w:pStyle w:val="Normal"/>
        <w:pBdr>
          <w:bottom w:val="dotted" w:sz="24" w:space="1" w:color="000000"/>
        </w:pBdr>
        <w:tabs>
          <w:tab w:val="clear" w:pos="284"/>
          <w:tab w:val="center" w:pos="4680" w:leader="none"/>
        </w:tabs>
        <w:jc w:val="both"/>
        <w:rPr>
          <w:color w:val="000000"/>
          <w:sz w:val="15"/>
          <w:szCs w:val="15"/>
        </w:rPr>
      </w:pPr>
      <w:r>
        <w:rPr>
          <w:color w:val="000000"/>
          <w:sz w:val="15"/>
          <w:szCs w:val="15"/>
        </w:rPr>
      </w:r>
    </w:p>
    <w:p>
      <w:pPr>
        <w:pStyle w:val="Normal"/>
        <w:pBdr>
          <w:bottom w:val="dotted" w:sz="24" w:space="1" w:color="000000"/>
        </w:pBdr>
        <w:tabs>
          <w:tab w:val="clear" w:pos="284"/>
          <w:tab w:val="center" w:pos="4680" w:leader="none"/>
        </w:tabs>
        <w:jc w:val="both"/>
        <w:rPr>
          <w:b/>
          <w:b/>
          <w:sz w:val="15"/>
          <w:szCs w:val="15"/>
        </w:rPr>
      </w:pPr>
      <w:r>
        <w:rPr>
          <w:b/>
          <w:sz w:val="15"/>
          <w:szCs w:val="15"/>
        </w:rPr>
        <w:t>31 ENE. 02/04 FEB. S/C.-</w:t>
      </w:r>
    </w:p>
    <w:p>
      <w:pPr>
        <w:pStyle w:val="Normal"/>
        <w:jc w:val="both"/>
        <w:rPr>
          <w:b/>
          <w:b/>
          <w:color w:val="000000"/>
          <w:sz w:val="15"/>
          <w:szCs w:val="15"/>
        </w:rPr>
      </w:pPr>
      <w:r>
        <w:rPr>
          <w:b/>
          <w:color w:val="000000"/>
          <w:sz w:val="15"/>
          <w:szCs w:val="15"/>
        </w:rPr>
      </w:r>
    </w:p>
    <w:p>
      <w:pPr>
        <w:pStyle w:val="Normal"/>
        <w:jc w:val="both"/>
        <w:rPr/>
      </w:pPr>
      <w:r>
        <w:rPr>
          <w:sz w:val="15"/>
          <w:szCs w:val="15"/>
        </w:rPr>
        <w:t xml:space="preserve">Juzgado de Primera Instancia N° 3- Secretaria N° 6 de la Provincia de Jujuy, en los autos </w:t>
      </w:r>
      <w:r>
        <w:rPr>
          <w:b/>
          <w:sz w:val="15"/>
          <w:szCs w:val="15"/>
        </w:rPr>
        <w:t>Expte. N° C-114338/18-</w:t>
      </w:r>
      <w:r>
        <w:rPr>
          <w:sz w:val="15"/>
          <w:szCs w:val="15"/>
        </w:rPr>
        <w:t xml:space="preserve"> caratulado- “Acción de Cambios de Nombres: MENCIAS SILVA, ANGELICA MARIA”, se ha dictado la siguiente Providencia: “San Salvador de Jujuy, 05 de junio de 2018.- Por presentada la Dra. Marta Beatriz Romero, por constituido domicilio legal y por parte, a mérito de la Carta Poder que presenta para actuar en nombre y representación de la Sra. ANGELICA MARIA MENCIAS SILVA. Concédase el Beneficio de Justicia Gratuita en forma definitiva según lo establece el Art. 108 del C.P.C. conforme a constancias de fs. 5/7 de autos. Admítase y dese a la presente causa el trámite de Información Sumaria prevista en los Arts. 417 sgtes. y ccs. del C.P.C. por ofrecida la prueba que se menciona agréguese y téngase presente. Ordenase la publicación de Edictos en el Boletín oficial y un diario local, una vez al mes, durante dos meses, haciéndose saber que se inició el trámite de cambio de nombre y rectificación de partida de ISIS JAZMIN VELASQUEZ DNI 53.124.480, pudiéndose formular oposición al mismo, dentro de quince días hábiles a partir de la última publicación bajo apercibimiento de hacerse lugar a lo solicitado. Líbrense oficios a Mesa General de Entradas de esta ciudad y de la ciudad de San Pedro de Jujuy, Juzgados Federales N° 1 y N° 2 de esta ciudad capital, a fin de solicitarle Informen si existen medidas cautelares y/o causas judiciales en contra de ISIS JAZMIN VELASQUEZ DNI 53.124.480. Oportunamente, luego de los tramites de Ley, dese la correspondiente participación al Registro Nacional de Estado Civil y Capacidad de Personas, Ministerio de la Defensa Civil, Dirección de Niñas, Niños y Adolescentes y al Ministerio Público Fiscal. </w:t>
      </w:r>
      <w:r>
        <w:rPr>
          <w:b/>
          <w:sz w:val="15"/>
          <w:szCs w:val="15"/>
        </w:rPr>
        <w:t>Citase</w:t>
      </w:r>
      <w:r>
        <w:rPr>
          <w:sz w:val="15"/>
          <w:szCs w:val="15"/>
        </w:rPr>
        <w:t xml:space="preserve"> al SR. DAVID HORACIO VELASQUEZ a la Audiencia a celebrarse por ante éste Juzgado y Secretaria N° 6, el día 14 del Mes  de Agosto del cte. Año, a Horas 10:00, en el domicilio denunciado, el que deberá comparecer munido de su documento de Identidad, bajo apercibimiento de lo prescripto por el Art. 334 del C.P.C. y 243 del C.P.C., a fin de rectificar la presente demanda iniciada ante este Juzgado. Notificaciones en Secretaría: Martes y Jueves o el siguiente día hábil si alguno de ellos fuere feriado, Atento a las facultades conferidas en el primer párrafo del art. 72 del C.P.C., impónese al proponente la carga de confeccionar las diligencias para su posterior control y firma del Juzgado el que deberá presentarse en secretaría en el término de cinco días.- Notifíquese (Art. 155 del C.P.C.).- Fdo: Marisa E. Rondon- Juez; Ante Mi: Maria Guillermina Sequeiros- Prosecretaria.- Publíquese por tres veces por el termino de cinco dias edictos en el Boletín Oficial y un Diario Local.- San Salvador de Jujuy, Agosto 8 de 2018.- Juzgado de Primera Instancia N° 3- Secretaria N° 6, Maria Guillermina Sequeiros-  Pro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7 DIC. 04 FEB. S/C.-</w:t>
      </w:r>
    </w:p>
    <w:p>
      <w:pPr>
        <w:pStyle w:val="Normal"/>
        <w:jc w:val="both"/>
        <w:rPr>
          <w:b/>
          <w:b/>
          <w:color w:val="000000"/>
          <w:sz w:val="15"/>
          <w:szCs w:val="15"/>
        </w:rPr>
      </w:pPr>
      <w:r>
        <w:rPr>
          <w:b/>
          <w:color w:val="000000"/>
          <w:sz w:val="15"/>
          <w:szCs w:val="15"/>
        </w:rPr>
      </w:r>
    </w:p>
    <w:p>
      <w:pPr>
        <w:pStyle w:val="Normal"/>
        <w:jc w:val="both"/>
        <w:rPr>
          <w:color w:val="000000"/>
          <w:sz w:val="15"/>
          <w:szCs w:val="15"/>
          <w:lang w:val="en-US" w:eastAsia="en-US"/>
        </w:rPr>
      </w:pPr>
      <w:r>
        <w:rPr>
          <w:color w:val="000000"/>
          <w:sz w:val="15"/>
          <w:szCs w:val="15"/>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477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pt;width:250.75pt;height:17.45pt" coordorigin="0,102" coordsize="5015,349">
                <v:shape id="shape_0" stroked="t" o:allowincell="f" style="position:absolute;left:2;top:10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28" to="5012,428"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Juzgado de Primera Instancia en lo Civil y Comercial Nº 7, Secretaria Nº 6, en el Expte N°  C-185558/21, caratulado: “Sucesorio Ab Intestato; SEGUNDO, SATURNINA ROSA y otro Solic. por MACHACA, LUIS GUILLERMO” cita y emplaza por treinta dias (30) a fin de que comparezcan los presuntos herederos, acreedores  y todos los que se consideren con derecho a los bienes relictos de los Sres. </w:t>
      </w:r>
      <w:r>
        <w:rPr>
          <w:b/>
          <w:sz w:val="15"/>
          <w:szCs w:val="15"/>
        </w:rPr>
        <w:t>SATURNINA ROSA SEGUNDO D.N.I. 4.891.563</w:t>
      </w:r>
      <w:r>
        <w:rPr>
          <w:sz w:val="15"/>
          <w:szCs w:val="15"/>
        </w:rPr>
        <w:t xml:space="preserve"> y de </w:t>
      </w:r>
      <w:r>
        <w:rPr>
          <w:b/>
          <w:sz w:val="15"/>
          <w:szCs w:val="15"/>
        </w:rPr>
        <w:t>LUIS OSCAR MACHACA D.N.I. 3.995.079</w:t>
      </w:r>
      <w:r>
        <w:rPr>
          <w:sz w:val="15"/>
          <w:szCs w:val="15"/>
        </w:rPr>
        <w:t>,.- A tal fin publíquese Edictos en el Boletín Oficial y un Diario Local por tres veces en cinco días.- Secretario: Dra. Maria Guillermina Sequeiros.- San Salvador de Jujuy, 30 de noviembre del año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2/04/07 FEB. LIQ. Nº 26648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6- Secretaria Nº 11 de la ciudad de San Salvador de Jujuy, en el Expte. Nº C-190046/21 caratulado: “Sucesorio Ab Intestato de CACHIZUMBA, JULIANA ANTOLIA”, cita y emplaza a herederos, acreedores y todos los que se consideren con derecho a los bienes del causante </w:t>
      </w:r>
      <w:r>
        <w:rPr>
          <w:b/>
          <w:sz w:val="15"/>
          <w:szCs w:val="15"/>
        </w:rPr>
        <w:t>JULIANA ANTOLIA CACHIZUMBA DNI Nº 5.471.952</w:t>
      </w:r>
      <w:r>
        <w:rPr>
          <w:sz w:val="15"/>
          <w:szCs w:val="15"/>
        </w:rPr>
        <w:t xml:space="preserve"> por el termino de treinta días, a partir de la última publicación.- Publíquese en el Boletín Oficial y un diario local por tres veces en cinco días (art. 436 C.C.P.). Fdo. Dra. Marisa E. Rondón- Juez habilitada, ante mí: Dra. María Florencia Fiad- Prosecretaria Técnica.- San Salvador de Jujuy, 11 de Noviembre de 2021.</w:t>
      </w:r>
    </w:p>
    <w:p>
      <w:pPr>
        <w:pStyle w:val="Normal"/>
        <w:jc w:val="both"/>
        <w:rPr>
          <w:sz w:val="15"/>
          <w:szCs w:val="15"/>
        </w:rPr>
      </w:pPr>
      <w:r>
        <w:rPr>
          <w:sz w:val="15"/>
          <w:szCs w:val="15"/>
        </w:rPr>
      </w:r>
    </w:p>
    <w:p>
      <w:pPr>
        <w:pStyle w:val="Normal"/>
        <w:jc w:val="both"/>
        <w:rPr>
          <w:b/>
          <w:b/>
          <w:sz w:val="15"/>
          <w:szCs w:val="15"/>
        </w:rPr>
      </w:pPr>
      <w:r>
        <w:rPr>
          <w:b/>
          <w:sz w:val="15"/>
          <w:szCs w:val="15"/>
        </w:rPr>
        <w:t>02/04/07 FEB. LIQ. Nº 26758 $1.350,00.-</w:t>
      </w:r>
    </w:p>
    <w:p>
      <w:pPr>
        <w:pStyle w:val="Normal"/>
        <w:pBdr>
          <w:top w:val="dotted" w:sz="24" w:space="1" w:color="000000"/>
          <w:bottom w:val="dotted" w:sz="24" w:space="1" w:color="000000"/>
        </w:pBdr>
        <w:jc w:val="both"/>
        <w:rPr>
          <w:rFonts w:ascii="Arial" w:hAnsi="Arial" w:cs="Arial"/>
          <w:b/>
          <w:b/>
          <w:sz w:val="16"/>
          <w:szCs w:val="16"/>
        </w:rPr>
      </w:pPr>
      <w:r>
        <w:rPr>
          <w:rFonts w:cs="Arial" w:ascii="Arial" w:hAnsi="Arial"/>
          <w:b/>
          <w:sz w:val="16"/>
          <w:szCs w:val="16"/>
        </w:rPr>
      </w:r>
    </w:p>
    <w:sectPr>
      <w:headerReference w:type="default" r:id="rId16"/>
      <w:headerReference w:type="first" r:id="rId17"/>
      <w:footerReference w:type="default" r:id="rId18"/>
      <w:footerReference w:type="first" r:id="rId19"/>
      <w:type w:val="nextPage"/>
      <w:pgSz w:w="11906" w:h="16838"/>
      <w:pgMar w:left="1134" w:right="454" w:gutter="0" w:header="709" w:top="765" w:footer="709" w:bottom="765"/>
      <w:pgNumType w:start="7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04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12"/>
      <w:szCs w:val="1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12"/>
      <w:szCs w:val="1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sz w:val="12"/>
      <w:szCs w:val="1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judithsandoval.arq@gmail.com" TargetMode="External"/><Relationship Id="rId9" Type="http://schemas.openxmlformats.org/officeDocument/2006/relationships/hyperlink" Target="http://contratar.gob.ar/" TargetMode="External"/><Relationship Id="rId10" Type="http://schemas.openxmlformats.org/officeDocument/2006/relationships/hyperlink" Target="http://contratar.gob.ar/" TargetMode="External"/><Relationship Id="rId11" Type="http://schemas.openxmlformats.org/officeDocument/2006/relationships/hyperlink" Target="mailto:gerencia@jemse.gob.ar" TargetMode="External"/><Relationship Id="rId12" Type="http://schemas.openxmlformats.org/officeDocument/2006/relationships/hyperlink" Target="mailto:compras_apsj@aguapotablejujuy.com.ar" TargetMode="External"/><Relationship Id="rId13" Type="http://schemas.openxmlformats.org/officeDocument/2006/relationships/hyperlink" Target="mailto:compras_apsj@aguapotablejujuy.com.ar" TargetMode="External"/><Relationship Id="rId14" Type="http://schemas.openxmlformats.org/officeDocument/2006/relationships/hyperlink" Target="http://www.broggio.com.ar/" TargetMode="External"/><Relationship Id="rId15" Type="http://schemas.openxmlformats.org/officeDocument/2006/relationships/hyperlink" Target="mailto:eulloa@jumi.com.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33:00Z</dcterms:created>
  <dc:creator>GuillermoBO</dc:creator>
  <dc:description/>
  <cp:keywords/>
  <dc:language>en-US</dc:language>
  <cp:lastModifiedBy>GuillermoBO</cp:lastModifiedBy>
  <cp:lastPrinted>2022-01-26T11:34:00Z</cp:lastPrinted>
  <dcterms:modified xsi:type="dcterms:W3CDTF">2022-02-04T15:08:00Z</dcterms:modified>
  <cp:revision>31</cp:revision>
  <dc:subject/>
  <dc:title> </dc:title>
</cp:coreProperties>
</file>