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7">
        <w:r>
          <w:rPr>
            <w:sz w:val="16"/>
            <w:szCs w:val="16"/>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6</w:t>
                                </w:r>
                              </w:p>
                              <w:p>
                                <w:pPr>
                                  <w:overflowPunct w:val="false"/>
                                  <w:bidi w:val="0"/>
                                  <w:jc w:val="center"/>
                                  <w:rPr/>
                                </w:pPr>
                                <w:r>
                                  <w:rPr>
                                    <w:kern w:val="2"/>
                                    <w:sz w:val="23"/>
                                    <w:i/>
                                    <w:szCs w:val="23"/>
                                    <w:rFonts w:ascii="Renault MN" w:hAnsi="Renault MN" w:eastAsia="Times New Roman" w:cs="Renault MN"/>
                                    <w:color w:val="auto"/>
                                    <w:lang w:val="es-ES" w:bidi="ar-SA"/>
                                  </w:rPr>
                                  <w:t>02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6</w:t>
                          </w:r>
                        </w:p>
                        <w:p>
                          <w:pPr>
                            <w:overflowPunct w:val="false"/>
                            <w:bidi w:val="0"/>
                            <w:jc w:val="center"/>
                            <w:rPr/>
                          </w:pPr>
                          <w:r>
                            <w:rPr>
                              <w:kern w:val="2"/>
                              <w:sz w:val="23"/>
                              <w:i/>
                              <w:szCs w:val="23"/>
                              <w:rFonts w:ascii="Renault MN" w:hAnsi="Renault MN" w:eastAsia="Times New Roman" w:cs="Renault MN"/>
                              <w:color w:val="auto"/>
                              <w:lang w:val="es-ES" w:bidi="ar-SA"/>
                            </w:rPr>
                            <w:t>02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t>w</w: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7810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5pt;width:250.8pt;height:17.45pt" coordorigin="-5,-123" coordsize="5016,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203" to="5007,203"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rPr>
      </w:pPr>
      <w:r>
        <w:rPr>
          <w:sz w:val="16"/>
          <w:szCs w:val="16"/>
        </w:rPr>
        <w:t xml:space="preserve">Anuncio Específico de Adquisiciones- Solicitud de Ofertas Obras Menores AVISO DE PRÓRROGA (Proceso de licitación de un solo sobre)- </w:t>
      </w:r>
    </w:p>
    <w:p>
      <w:pPr>
        <w:pStyle w:val="Normal"/>
        <w:jc w:val="both"/>
        <w:rPr/>
      </w:pPr>
      <w:r>
        <w:rPr>
          <w:sz w:val="16"/>
          <w:szCs w:val="16"/>
          <w:u w:val="single"/>
        </w:rPr>
        <w:t>Proyecto:</w:t>
      </w:r>
      <w:r>
        <w:rPr>
          <w:sz w:val="16"/>
          <w:szCs w:val="16"/>
        </w:rPr>
        <w:t xml:space="preserve"> CORREDOR VIAL DEL NOROESTE.- </w:t>
      </w:r>
    </w:p>
    <w:p>
      <w:pPr>
        <w:pStyle w:val="Normal"/>
        <w:jc w:val="both"/>
        <w:rPr/>
      </w:pPr>
      <w:r>
        <w:rPr>
          <w:sz w:val="16"/>
          <w:szCs w:val="16"/>
          <w:u w:val="single"/>
        </w:rPr>
        <w:t>Título del Contrato</w:t>
      </w:r>
      <w:r>
        <w:rPr>
          <w:sz w:val="16"/>
          <w:szCs w:val="16"/>
        </w:rPr>
        <w:t xml:space="preserve">: AUTOPISTA RUTA NACIONAL N° 34 TRAMO: EMPALME RUTA NACIONAL N° 66 - ACCESO NORTE A SAN PEDRO, PROVINCIA DE JUJUY.- </w:t>
      </w:r>
    </w:p>
    <w:p>
      <w:pPr>
        <w:pStyle w:val="Normal"/>
        <w:jc w:val="both"/>
        <w:rPr/>
      </w:pPr>
      <w:r>
        <w:rPr>
          <w:sz w:val="16"/>
          <w:szCs w:val="16"/>
          <w:u w:val="single"/>
        </w:rPr>
        <w:t>País</w:t>
      </w:r>
      <w:r>
        <w:rPr>
          <w:sz w:val="16"/>
          <w:szCs w:val="16"/>
        </w:rPr>
        <w:t xml:space="preserve">: Argentina.- </w:t>
      </w:r>
    </w:p>
    <w:p>
      <w:pPr>
        <w:pStyle w:val="Normal"/>
        <w:jc w:val="both"/>
        <w:rPr/>
      </w:pPr>
      <w:r>
        <w:rPr>
          <w:sz w:val="16"/>
          <w:szCs w:val="16"/>
          <w:u w:val="single"/>
        </w:rPr>
        <w:t>Préstamo n.o/Crédito n.o/ Donación n.o:</w:t>
      </w:r>
      <w:r>
        <w:rPr>
          <w:sz w:val="16"/>
          <w:szCs w:val="16"/>
        </w:rPr>
        <w:t xml:space="preserve"> IBRD-88100.- </w:t>
      </w:r>
    </w:p>
    <w:p>
      <w:pPr>
        <w:pStyle w:val="Normal"/>
        <w:jc w:val="both"/>
        <w:rPr>
          <w:b/>
          <w:b/>
          <w:sz w:val="16"/>
          <w:szCs w:val="16"/>
        </w:rPr>
      </w:pPr>
      <w:r>
        <w:rPr>
          <w:b/>
          <w:sz w:val="16"/>
          <w:szCs w:val="16"/>
        </w:rPr>
        <w:t>LICITACIÓN PÚBLICA NACIONAL N° 15/2020/ SDO N° AR-DNV-207562-CW-RFB.-</w:t>
      </w:r>
    </w:p>
    <w:p>
      <w:pPr>
        <w:pStyle w:val="Normal"/>
        <w:jc w:val="both"/>
        <w:rPr>
          <w:sz w:val="16"/>
          <w:szCs w:val="16"/>
        </w:rPr>
      </w:pPr>
      <w:r>
        <w:rPr>
          <w:sz w:val="16"/>
          <w:szCs w:val="16"/>
        </w:rPr>
        <w:t>Publicada el: 14 de Mayo de 2021.-</w:t>
      </w:r>
    </w:p>
    <w:p>
      <w:pPr>
        <w:pStyle w:val="Normal"/>
        <w:jc w:val="both"/>
        <w:rPr>
          <w:sz w:val="16"/>
          <w:szCs w:val="16"/>
        </w:rPr>
      </w:pPr>
      <w:r>
        <w:rPr>
          <w:sz w:val="16"/>
          <w:szCs w:val="16"/>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6"/>
          <w:szCs w:val="16"/>
        </w:rPr>
      </w:pPr>
      <w:r>
        <w:rPr>
          <w:sz w:val="16"/>
          <w:szCs w:val="16"/>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6"/>
          <w:szCs w:val="16"/>
        </w:rPr>
      </w:pPr>
      <w:r>
        <w:rPr>
          <w:sz w:val="16"/>
          <w:szCs w:val="16"/>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6"/>
          <w:szCs w:val="16"/>
        </w:rPr>
        <w:t>4.- Los licitantes elegibles interesados pueden pedir más información a la Dirección Nacional de Vialidad, mediante su página web https://</w:t>
      </w:r>
      <w:hyperlink r:id="rId8">
        <w:r>
          <w:rPr>
            <w:rStyle w:val="InternetLink"/>
            <w:rFonts w:eastAsia="Batang;Arial Unicode MS"/>
            <w:sz w:val="16"/>
            <w:szCs w:val="16"/>
          </w:rPr>
          <w:t>www.argentina.gob.ar/obras-publicas/vialidad-</w:t>
        </w:r>
      </w:hyperlink>
      <w:r>
        <w:rPr>
          <w:sz w:val="16"/>
          <w:szCs w:val="16"/>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6"/>
          <w:szCs w:val="16"/>
        </w:rPr>
        <w:t>5.- Los Licitantes elegibles interesados pueden descargar el documento de licitación en español desde la página web https://</w:t>
      </w:r>
      <w:hyperlink r:id="rId9">
        <w:r>
          <w:rPr>
            <w:rStyle w:val="InternetLink"/>
            <w:rFonts w:eastAsia="Batang;Arial Unicode MS"/>
            <w:sz w:val="16"/>
            <w:szCs w:val="16"/>
          </w:rPr>
          <w:t>www.argentina.gob.ar/obras-publicas/vialidad-</w:t>
        </w:r>
      </w:hyperlink>
      <w:r>
        <w:rPr>
          <w:sz w:val="16"/>
          <w:szCs w:val="16"/>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6"/>
          <w:szCs w:val="16"/>
        </w:rPr>
      </w:pPr>
      <w:r>
        <w:rPr>
          <w:sz w:val="16"/>
          <w:szCs w:val="16"/>
        </w:rPr>
        <w:t>6. Nueva fecha para la presentación de ofertas y apertura de las mismas: Las ofertas se  deben enviar al domicilio consignado más abajo a más tardar el día 16 de jul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6 de julio de 2021 a las 11:00 hs.- 7.- Todas las Ofertas deben ir acompañadas de una Declaración de Mantenimiento de la Oferta.-</w:t>
      </w:r>
    </w:p>
    <w:p>
      <w:pPr>
        <w:pStyle w:val="Normal"/>
        <w:jc w:val="both"/>
        <w:rPr/>
      </w:pPr>
      <w:r>
        <w:rPr>
          <w:sz w:val="16"/>
          <w:szCs w:val="16"/>
        </w:rPr>
        <w:t>8.- Las consultas al Documento de Licitación podrán realizarse mediante el “Formulario de Consultas” habilitado en htt</w:t>
      </w:r>
      <w:hyperlink r:id="rId10">
        <w:r>
          <w:rPr>
            <w:rStyle w:val="InternetLink"/>
            <w:rFonts w:eastAsia="Batang;Arial Unicode MS"/>
            <w:sz w:val="16"/>
            <w:szCs w:val="16"/>
          </w:rPr>
          <w:t>ps://w</w:t>
        </w:r>
      </w:hyperlink>
      <w:r>
        <w:rPr>
          <w:sz w:val="16"/>
          <w:szCs w:val="16"/>
        </w:rPr>
        <w:t>ww</w:t>
      </w:r>
      <w:hyperlink r:id="rId11">
        <w:r>
          <w:rPr>
            <w:rStyle w:val="InternetLink"/>
            <w:rFonts w:eastAsia="Batang;Arial Unicode MS"/>
            <w:sz w:val="16"/>
            <w:szCs w:val="16"/>
          </w:rPr>
          <w:t>.arge</w:t>
        </w:r>
      </w:hyperlink>
      <w:r>
        <w:rPr>
          <w:sz w:val="16"/>
          <w:szCs w:val="16"/>
        </w:rPr>
        <w:t>nti</w:t>
      </w:r>
      <w:hyperlink r:id="rId12">
        <w:r>
          <w:rPr>
            <w:rStyle w:val="InternetLink"/>
            <w:rFonts w:eastAsia="Batang;Arial Unicode MS"/>
            <w:sz w:val="16"/>
            <w:szCs w:val="16"/>
          </w:rPr>
          <w:t>na.gob.ar/obras-publicas/vialidad-</w:t>
        </w:r>
      </w:hyperlink>
      <w:r>
        <w:rPr>
          <w:sz w:val="16"/>
          <w:szCs w:val="16"/>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6"/>
          <w:szCs w:val="16"/>
        </w:rPr>
      </w:pPr>
      <w:r>
        <w:rPr>
          <w:sz w:val="16"/>
          <w:szCs w:val="16"/>
        </w:rPr>
        <w:t>9.- El domicilio mencionado más arriba es: Dirección Nacional de Vialidad-Sede 1° Distrito: Av. Gral. Paz 12190, CABA, Planta Baja, Playón.- República Argenti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12/14/16 JUL. LIQ. Nº 24504 $2.280,00.-</w:t>
      </w:r>
    </w:p>
    <w:p>
      <w:pPr>
        <w:pStyle w:val="Normal"/>
        <w:jc w:val="both"/>
        <w:rPr>
          <w:b/>
          <w:b/>
          <w:sz w:val="16"/>
          <w:szCs w:val="16"/>
        </w:rPr>
      </w:pPr>
      <w:r>
        <w:rPr>
          <w:b/>
          <w:sz w:val="16"/>
          <w:szCs w:val="16"/>
        </w:rPr>
      </w:r>
    </w:p>
    <w:p>
      <w:pPr>
        <w:pStyle w:val="Normal"/>
        <w:jc w:val="both"/>
        <w:rPr>
          <w:b/>
          <w:b/>
          <w:sz w:val="16"/>
          <w:szCs w:val="16"/>
        </w:rPr>
      </w:pPr>
      <w:r>
        <w:rPr>
          <w:b/>
          <w:sz w:val="16"/>
          <w:szCs w:val="16"/>
        </w:rPr>
        <w:t>MINISTERIO DE SALUD</w:t>
      </w:r>
    </w:p>
    <w:p>
      <w:pPr>
        <w:pStyle w:val="Normal"/>
        <w:jc w:val="both"/>
        <w:rPr>
          <w:b/>
          <w:b/>
          <w:sz w:val="16"/>
          <w:szCs w:val="16"/>
        </w:rPr>
      </w:pPr>
      <w:r>
        <w:rPr>
          <w:b/>
          <w:sz w:val="16"/>
          <w:szCs w:val="16"/>
        </w:rPr>
        <w:t>LICITACION PÚBLICA - OBRA “REMODELACIÓN DEL HOSPITAL DR. ARTURO ZABALA”</w:t>
      </w:r>
    </w:p>
    <w:p>
      <w:pPr>
        <w:pStyle w:val="Normal"/>
        <w:jc w:val="both"/>
        <w:rPr>
          <w:b/>
          <w:b/>
          <w:sz w:val="16"/>
          <w:szCs w:val="16"/>
        </w:rPr>
      </w:pPr>
      <w:r>
        <w:rPr>
          <w:b/>
          <w:sz w:val="16"/>
          <w:szCs w:val="16"/>
        </w:rPr>
        <w:t>Expediente 712-66/2021</w:t>
      </w:r>
    </w:p>
    <w:p>
      <w:pPr>
        <w:pStyle w:val="Normal"/>
        <w:jc w:val="both"/>
        <w:rPr/>
      </w:pPr>
      <w:r>
        <w:rPr>
          <w:b/>
          <w:sz w:val="16"/>
          <w:szCs w:val="16"/>
        </w:rPr>
        <w:t>“</w:t>
      </w:r>
      <w:r>
        <w:rPr>
          <w:b/>
          <w:sz w:val="16"/>
          <w:szCs w:val="16"/>
          <w:u w:val="single"/>
        </w:rPr>
        <w:t>AVISO DE PRORROGA DE LICITACION</w:t>
      </w:r>
      <w:r>
        <w:rPr>
          <w:b/>
          <w:sz w:val="16"/>
          <w:szCs w:val="16"/>
        </w:rPr>
        <w:t>”</w:t>
      </w:r>
    </w:p>
    <w:p>
      <w:pPr>
        <w:pStyle w:val="Normal"/>
        <w:jc w:val="both"/>
        <w:rPr/>
      </w:pPr>
      <w:bookmarkStart w:id="0" w:name="_gjdgxs"/>
      <w:bookmarkEnd w:id="0"/>
      <w:r>
        <w:rPr>
          <w:b/>
          <w:sz w:val="16"/>
          <w:szCs w:val="16"/>
        </w:rPr>
        <w:t xml:space="preserve">OBJETO DEL LLAMADO: </w:t>
      </w:r>
      <w:r>
        <w:rPr>
          <w:sz w:val="16"/>
          <w:szCs w:val="16"/>
        </w:rPr>
        <w:t xml:space="preserve">REMODELACIÓN DEL HOSPITAL DR. ARTURO ZABALA </w:t>
      </w:r>
    </w:p>
    <w:p>
      <w:pPr>
        <w:pStyle w:val="Normal"/>
        <w:jc w:val="both"/>
        <w:rPr/>
      </w:pPr>
      <w:r>
        <w:rPr>
          <w:b/>
          <w:sz w:val="16"/>
          <w:szCs w:val="16"/>
        </w:rPr>
        <w:t>DESTINO:</w:t>
      </w:r>
      <w:r>
        <w:rPr>
          <w:sz w:val="16"/>
          <w:szCs w:val="16"/>
        </w:rPr>
        <w:t xml:space="preserve"> MINISTERIO DE SALUD- HOSPITAL DR. ARTURO ZABALA</w:t>
      </w:r>
    </w:p>
    <w:p>
      <w:pPr>
        <w:pStyle w:val="Normal"/>
        <w:jc w:val="both"/>
        <w:rPr/>
      </w:pPr>
      <w:r>
        <w:rPr>
          <w:b/>
          <w:sz w:val="16"/>
          <w:szCs w:val="16"/>
        </w:rPr>
        <w:t>PRESUPUESTO OFICIAL:</w:t>
      </w:r>
      <w:r>
        <w:rPr>
          <w:sz w:val="16"/>
          <w:szCs w:val="16"/>
        </w:rPr>
        <w:t xml:space="preserve"> PESOS DOSCIENTOS CUATRO MILLONES CUATROCIENTOS SETENTA Y CUATRO MIL SEISCIENTOS CINCUENTA Y UNO CON 00/100 CTVS. ($204.474.651,00),</w:t>
      </w:r>
    </w:p>
    <w:p>
      <w:pPr>
        <w:pStyle w:val="Normal"/>
        <w:jc w:val="both"/>
        <w:rPr/>
      </w:pPr>
      <w:r>
        <w:rPr>
          <w:b/>
          <w:sz w:val="16"/>
          <w:szCs w:val="16"/>
        </w:rPr>
        <w:t>APERTURA:</w:t>
      </w:r>
      <w:r>
        <w:rPr>
          <w:sz w:val="16"/>
          <w:szCs w:val="16"/>
        </w:rPr>
        <w:t xml:space="preserve"> MIERCOLES 28 DE JULIO DEL 2021 A HS. 10:00</w:t>
      </w:r>
    </w:p>
    <w:p>
      <w:pPr>
        <w:pStyle w:val="Normal"/>
        <w:jc w:val="both"/>
        <w:rPr>
          <w:sz w:val="16"/>
          <w:szCs w:val="16"/>
        </w:rPr>
      </w:pPr>
      <w:r>
        <w:rPr>
          <w:sz w:val="16"/>
          <w:szCs w:val="16"/>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6"/>
          <w:szCs w:val="16"/>
        </w:rPr>
      </w:pPr>
      <w:r>
        <w:rPr>
          <w:sz w:val="16"/>
          <w:szCs w:val="16"/>
        </w:rPr>
        <w:t>No se aceptaran ofertas que se hayan presentado en otras dependencias del Ministerio de Salud</w:t>
      </w:r>
    </w:p>
    <w:p>
      <w:pPr>
        <w:pStyle w:val="Normal"/>
        <w:jc w:val="both"/>
        <w:rPr/>
      </w:pPr>
      <w:r>
        <w:rPr>
          <w:b/>
          <w:sz w:val="16"/>
          <w:szCs w:val="16"/>
        </w:rPr>
        <w:t xml:space="preserve">LUGAR DE APERTURA: </w:t>
      </w:r>
      <w:r>
        <w:rPr>
          <w:sz w:val="16"/>
          <w:szCs w:val="16"/>
        </w:rPr>
        <w:t>MINISTERIO DE SALUD, SALON AUDITORIUM, sito en calle Avda. Italia esquina Independencia Nº 41 del Bº Los Naranjos  de la ciudad de San Salvador de Jujuy, Provincia de Jujuy.</w:t>
      </w:r>
    </w:p>
    <w:p>
      <w:pPr>
        <w:pStyle w:val="Normal"/>
        <w:jc w:val="both"/>
        <w:rPr/>
      </w:pPr>
      <w:r>
        <w:rPr>
          <w:b/>
          <w:sz w:val="16"/>
          <w:szCs w:val="16"/>
        </w:rPr>
        <w:t xml:space="preserve">VENTA DE PLIEGOS E INFORMES: </w:t>
      </w:r>
      <w:r>
        <w:rPr>
          <w:sz w:val="16"/>
          <w:szCs w:val="16"/>
        </w:rPr>
        <w:t>En el</w:t>
      </w:r>
      <w:r>
        <w:rPr>
          <w:b/>
          <w:sz w:val="16"/>
          <w:szCs w:val="16"/>
        </w:rPr>
        <w:t xml:space="preserve"> </w:t>
      </w:r>
      <w:r>
        <w:rPr>
          <w:sz w:val="16"/>
          <w:szCs w:val="16"/>
        </w:rPr>
        <w:t>Departamento de Registro y Control Presupuestario de la Dirección General de Administración del Ministerio de Salud, Avda. Italia esquina Independencia Nº 41 del Bº Los Naranjos  de la ciudad de San Salvador de Jujuy, Provincia de Jujuy, a partir del día 30 de Junio del 2021 hasta el 26 de Julio del 2021, en el horario de 08:00 a 13:00 Hs. Teléfono 0388-4245500</w:t>
      </w:r>
    </w:p>
    <w:p>
      <w:pPr>
        <w:pStyle w:val="Normal"/>
        <w:jc w:val="both"/>
        <w:rPr/>
      </w:pPr>
      <w:r>
        <w:rPr>
          <w:b/>
          <w:sz w:val="16"/>
          <w:szCs w:val="16"/>
        </w:rPr>
        <w:t>VALOR DEL PLIEGO:</w:t>
      </w:r>
      <w:r>
        <w:rPr>
          <w:sz w:val="16"/>
          <w:szCs w:val="16"/>
        </w:rPr>
        <w:t xml:space="preserve"> PESOS TRESCIENTOS MIL CON 00/100 CTVS. ($300.000,00).</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2/05/07 JUL.</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6985</wp:posOffset>
                </wp:positionH>
                <wp:positionV relativeFrom="paragraph">
                  <wp:posOffset>8191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45pt;width:250.8pt;height:17.45pt" coordorigin="-11,129" coordsize="5016,349">
                <v:shape id="shape_0" stroked="t" o:allowincell="f" style="position:absolute;left:-8;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55" to="5001,455"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w:t>
      </w:r>
      <w:r>
        <w:rPr>
          <w:b/>
          <w:sz w:val="16"/>
          <w:szCs w:val="16"/>
        </w:rPr>
        <w:t>“ASOCIACIÓN CIVIL DE APICULTORES DEL NORTE-APINOR</w:t>
      </w:r>
      <w:r>
        <w:rPr>
          <w:sz w:val="16"/>
          <w:szCs w:val="16"/>
        </w:rPr>
        <w:t xml:space="preserve">”- En la ciudad de Palpalá, a los 6 días del mes de Mayo de 2021, siendo las 16:30 horas, se reúnen los miembros de la Comisión Directiva con el fin de proceder al llamado a Asamblea de socios que permita dar cumplimiento a las disposiciones estatutarias, así como regularizar la situación de la Asociación ante el Organismo de Contralor.- En primer lugar, se considera necesario confeccionar los Estados Contables Correspondientes a los ejercicios cerrados al 31 Dic. 2018, 31 Dic. 2019 y 31 Dic. 2020, ya que no se lo hizo oportunamente, así como tampoco se realizaron las Asambleas correspondientes a dichos ejercicios anuales.- A continuación, teniendo en cuenta lo expresado en el párrafo anterior, en el sentido de no haberse dado cumplimiento a lo prescripto en los Art. 25º y siguientes en lo relativo a la realización de Asambleas Generales para la aprobación de actividades y estados contables; así como para la renovación de autoridades cuando correspondía de acuerdo al Art. 13º; esta Comisión Directiva, en virtud de lo solicitado por el Sr. Revisor de Cuentas Dn. Ramón Paiva y en uso de las atribuciones establecidas en el Art. 19º, propone y aprueba por unanimidad de los presentes el llamado a Asamblea General Extraordinaria de Socios para el día 15 de Julio de este año 2021, a horas 16:00, en el Predio Florida de esta ciudad de Palpalá, actual sede de “APINOR”, para tratar el siguiente </w:t>
      </w:r>
      <w:r>
        <w:rPr>
          <w:sz w:val="16"/>
          <w:szCs w:val="16"/>
          <w:u w:val="single"/>
        </w:rPr>
        <w:t>Orden del día</w:t>
      </w:r>
      <w:r>
        <w:rPr>
          <w:sz w:val="16"/>
          <w:szCs w:val="16"/>
        </w:rPr>
        <w:t>: a) Considerar y aprobar o modificar la Memoria, el Balance y la Cuenta de Gastos y Recursos para cada uno de los años 2018, 2019 y 2020; así como también el Informe del Órgano de Fiscalización correspondiente.- b) Consideración de la decisión de Comisión Directiva de proceder a la actualización del padrón de asociados, por incorporación y cesación, dadas las situaciones expuestas en el acta de Comisión Directiva respectivamente.- c) Elección de miembros de Comisión Directiva: 1 (un) Presidente, 1 (un) Secretario, 1 (un) Tesorero, 1 (un) Vocal Titular y 2 (dos)  Vocales Suplentes; y del Órgano de Fiscalización: 1 (un) Revisor de Cuentas Titular y 1 (un) Revisor de Cuentas Suplente; por un periodo de 2 (dos) años; en un todo de acuerdo y teniendo en cuenta lo prescripto en los Art. 13º, 14º y 15º del Estatuto Vigente.- d) Designación de 2 (dos) socios presentes para refrendar el Acta de la Asamblea.- Por ultimo, los presentes manifiestan su intención de renovar esfuerzos para el fortalecimiento de la Asociación, teniendo en cuenta la importancia de la misma para el progreso de la apicultura en general y de los socios en particular, así como las dificultades emergentes del contexto social de enorme crisis en que nos encontramos; transcurrido lo cual se da por terminada la reunión a hs. 18:00, firmado al pie los miembros de Comisión participantes de esta reunión.- Sr. Juan Domingo Torres-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 JUL. LIQ. Nº 24465 $279,00.-</w:t>
      </w:r>
    </w:p>
    <w:p>
      <w:pPr>
        <w:pStyle w:val="Normal"/>
        <w:jc w:val="both"/>
        <w:rPr>
          <w:b/>
          <w:b/>
          <w:sz w:val="16"/>
          <w:szCs w:val="16"/>
        </w:rPr>
      </w:pPr>
      <w:r>
        <w:rPr>
          <w:b/>
          <w:sz w:val="16"/>
          <w:szCs w:val="16"/>
        </w:rPr>
      </w:r>
    </w:p>
    <w:p>
      <w:pPr>
        <w:pStyle w:val="Normal"/>
        <w:jc w:val="both"/>
        <w:rPr/>
      </w:pPr>
      <w:r>
        <w:rPr>
          <w:sz w:val="16"/>
          <w:szCs w:val="16"/>
          <w:u w:val="single"/>
        </w:rPr>
        <w:t>ATMOSPHERA SAS</w:t>
      </w:r>
      <w:r>
        <w:rPr>
          <w:sz w:val="16"/>
          <w:szCs w:val="16"/>
        </w:rPr>
        <w:t xml:space="preserve">.- En la Ciudad de San Salvador de Jujuy, el día 30 de Abril de 2.021, comparecen con el fin de constituir una Sociedad por Acciones Simplificada: la señorita María Gabriela Sadir, DNI 32366345, CUIT: 23-32366345-9, de nacionalidad argentino, nacido el 19 de Junio de 1986, de profesión Arquitecto, estado civil: soltera, con domicilio en Balcarce N° 540 B° Centro S.S. de Jujuy, el Sr. Arturo Octavio De Tezanos Pinto, DNI 25.954.517, CUIT 20-25954517-0, de nacionalidad argentino, nacido el 21 de junio de 1977, profesión Arquitecto, estado civil casado, con domicilio en Pasaje Francia N° 1026 de S.S. de Jujuy, y el Sr. Andrés Federico Krebs Vega, DNI 26.511.171, CUIT 20-26511171-9, de nacionalidad argentino, nacido el 21 de mayo de 1978, profesión Contador Público, estado civil divorciado, con domicilio en calle Sr. Pasini Bonfanti N° 2541 S. S. de Jujuy. Conforme a las siguientes cláusulas: </w:t>
      </w:r>
      <w:r>
        <w:rPr>
          <w:b/>
          <w:sz w:val="16"/>
          <w:szCs w:val="16"/>
          <w:u w:val="single"/>
        </w:rPr>
        <w:t>ARTÍCULO PRIMERO</w:t>
      </w:r>
      <w:r>
        <w:rPr>
          <w:sz w:val="16"/>
          <w:szCs w:val="16"/>
        </w:rPr>
        <w:t xml:space="preserve">. Denominación y domicilio: La sociedad se denomina </w:t>
      </w:r>
      <w:r>
        <w:rPr>
          <w:b/>
          <w:sz w:val="16"/>
          <w:szCs w:val="16"/>
        </w:rPr>
        <w:t>ATMOSPHERA S.A.S</w:t>
      </w:r>
      <w:r>
        <w:rPr>
          <w:sz w:val="16"/>
          <w:szCs w:val="16"/>
        </w:rPr>
        <w:t xml:space="preserve">, y tiene su domicilio legal en jurisdicción de la Ciudad de San Salvador de Jujuy,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ÍCULO TERCERO</w:t>
      </w:r>
      <w:r>
        <w:rPr>
          <w:sz w:val="16"/>
          <w:szCs w:val="16"/>
        </w:rPr>
        <w:t>: Objeto: La sociedad tiene por objeto dedicarse, por cuenta propia o ajena o asociada con terceros, ya  sea dentro o  fuera del país, a la creación, producción, intercambio, fabricación, transformación, industrialización, comercialización, intermediación, representación, importación y exportación de toda clase de bienes materiales, incluso recursos naturales, e inmateriales y la prestación de toda clase de servicios, relacionados directa o indirectamente con las siguientes actividades: (a) Agropecuarias, avícolas, ganaderas, pesqueras, tamberas y vitivinícolas; (b) Comunicaciones, espectáculos, editoriales y gráficas en cualquier soporte; (c) Industrias manufactureras de todo tipo; (d) Culturales y educativas; (e) Desarrollo de tecnologías, investigación e innovación y software; (f) Gastronómicas, hoteleras y turísticas; (g) Inmobiliarias, metalúrgicas y constructoras; (h) Inversoras, financieras y fideicomisos; (i) Petroleras, gasíferas, forestales, mineras y energéticas en todas sus formas; (j) Salud, y (k)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mc:AlternateContent>
          <mc:Choice Requires="wpg">
            <w:drawing>
              <wp:anchor behindDoc="1" distT="0" distB="0" distL="114935" distR="114935" simplePos="0" locked="0" layoutInCell="0" allowOverlap="1" relativeHeight="26">
                <wp:simplePos x="0" y="0"/>
                <wp:positionH relativeFrom="page">
                  <wp:posOffset>4783455</wp:posOffset>
                </wp:positionH>
                <wp:positionV relativeFrom="paragraph">
                  <wp:posOffset>107315</wp:posOffset>
                </wp:positionV>
                <wp:extent cx="79375" cy="635"/>
                <wp:effectExtent l="3810" t="3810" r="1905" b="1905"/>
                <wp:wrapNone/>
                <wp:docPr id="5" name="Grupo 16"/>
                <a:graphic xmlns:a="http://schemas.openxmlformats.org/drawingml/2006/main">
                  <a:graphicData uri="http://schemas.microsoft.com/office/word/2010/wordprocessingGroup">
                    <wpg:wgp>
                      <wpg:cNvGrpSpPr/>
                      <wpg:grpSpPr>
                        <a:xfrm>
                          <a:off x="0" y="0"/>
                          <a:ext cx="79200" cy="720"/>
                          <a:chOff x="0" y="0"/>
                          <a:chExt cx="79200" cy="720"/>
                        </a:xfrm>
                      </wpg:grpSpPr>
                      <wps:wsp>
                        <wps:cNvSpPr/>
                        <wps:spPr>
                          <a:xfrm>
                            <a:off x="0" y="0"/>
                            <a:ext cx="79200" cy="720"/>
                          </a:xfrm>
                          <a:custGeom>
                            <a:avLst/>
                            <a:gdLst/>
                            <a:ahLst/>
                            <a:rect l="l" t="t" r="r" b="b"/>
                            <a:pathLst>
                              <a:path w="125" h="0">
                                <a:moveTo>
                                  <a:pt x="0" y="0"/>
                                </a:moveTo>
                                <a:lnTo>
                                  <a:pt x="124" y="0"/>
                                </a:lnTo>
                              </a:path>
                            </a:pathLst>
                          </a:custGeom>
                          <a:noFill/>
                          <a:ln w="5760">
                            <a:solidFill>
                              <a:srgbClr val="0000ff"/>
                            </a:solidFill>
                            <a:round/>
                          </a:ln>
                        </wps:spPr>
                        <wps:style>
                          <a:lnRef idx="0"/>
                          <a:fillRef idx="0"/>
                          <a:effectRef idx="0"/>
                          <a:fontRef idx="minor"/>
                        </wps:style>
                        <wps:bodyPr/>
                      </wps:wsp>
                    </wpg:wgp>
                  </a:graphicData>
                </a:graphic>
              </wp:anchor>
            </w:drawing>
          </mc:Choice>
          <mc:Fallback>
            <w:pict>
              <v:group id="shape_0" alt="Grupo 16" style="position:absolute;margin-left:376.65pt;margin-top:8.45pt;width:6.25pt;height:0.05pt" coordorigin="7533,169" coordsize="125,1">
                <v:shape id="shape_0" ID="Freeform 8" path="m0,0l124,0e" stroked="t" o:allowincell="f" style="position:absolute;left:7533;top:169;width:124;height:0;mso-wrap-style:none;v-text-anchor:middle;mso-position-horizontal-relative:page">
                  <v:fill o:detectmouseclick="t" on="false"/>
                  <v:stroke color="blue" weight="5760" joinstyle="round" endcap="flat"/>
                  <w10:wrap type="none"/>
                </v:shape>
              </v:group>
            </w:pict>
          </mc:Fallback>
        </mc:AlternateContent>
      </w:r>
      <w:r>
        <w:rPr>
          <w:b/>
          <w:sz w:val="16"/>
          <w:szCs w:val="16"/>
          <w:u w:val="single"/>
        </w:rPr>
        <w:t>ARTÍCULO CUARTO</w:t>
      </w:r>
      <w:r>
        <w:rPr>
          <w:sz w:val="16"/>
          <w:szCs w:val="16"/>
        </w:rPr>
        <w:t xml:space="preserve">: Capital: El Capital Social es de $200.000 (doscientos mil pesos), representado por doscientas mil acciones (200.000) acciones ordinarias escriturales, de $1 (pesos uno) valor nominal cada una y con derecho a un voto por acción. El capital social puede ser aumentado por decisión de los socios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19550 general de sociedades, sin perjuicio de su derecho de asistir a las reuniones de socios con voz.- </w:t>
      </w:r>
      <w:r>
        <w:rPr>
          <w:b/>
          <w:sz w:val="16"/>
          <w:szCs w:val="16"/>
          <w:u w:val="single"/>
        </w:rPr>
        <w:t>ARTÍCULO QUIN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19550 general de sociedades.- </w:t>
      </w:r>
      <w:r>
        <w:rPr>
          <w:b/>
          <w:sz w:val="16"/>
          <w:szCs w:val="16"/>
          <w:u w:val="single"/>
        </w:rPr>
        <w:t>ARTÍCULO SEXTO</w:t>
      </w:r>
      <w:r>
        <w:rPr>
          <w:sz w:val="16"/>
          <w:szCs w:val="16"/>
        </w:rPr>
        <w:t xml:space="preserve">: Transferencia de las acciones: La transferencia de acciones nominativas o escriturales entre accionistas es libre; la transferencia a terceros no accionistas se efectuará previa notificación fehaciente a la sociedad y de ésta a los demás accionistas, con una antelación no menor de treinta días, plazo durante el cual los demás titulares de acciones podrán optar, en forma fehaciente y expresa, por adquirirlas en las mismas condiciones ofrecidas a terceros. La comunicación a la sociedad y de ésta a los accionistas deberá contener, como mínimo, los siguientes datos: la naturaleza de la transferencia propuesta, el precio, sus condiciones de pago y el nombre del tercero a quien tiene previsto enajenar las acciones.- </w:t>
      </w:r>
      <w:r>
        <w:rPr>
          <w:b/>
          <w:sz w:val="16"/>
          <w:szCs w:val="16"/>
          <w:u w:val="single"/>
        </w:rPr>
        <w:t>ARTÍCULO SÉ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e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e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ARTÍCULO NOVENO</w:t>
      </w:r>
      <w:r>
        <w:rPr>
          <w:sz w:val="16"/>
          <w:szCs w:val="16"/>
        </w:rPr>
        <w:t xml:space="preserve">: Órgano de fiscalización: La sociedad prescinde de la sindicatura.- </w:t>
      </w:r>
      <w:r>
        <w:rPr>
          <w:b/>
          <w:sz w:val="16"/>
          <w:szCs w:val="16"/>
          <w:u w:val="single"/>
        </w:rPr>
        <w:t>ARTÍCULO DÉ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ÍCULO DE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sz w:val="16"/>
          <w:szCs w:val="16"/>
          <w:u w:val="single"/>
        </w:rPr>
        <w:t>ARTÍCULO DÉ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calle Balcarce N° 540, Bario Centro, de la ciudad de S. S. de Jujuy.- </w:t>
      </w:r>
      <w:r>
        <w:rPr>
          <w:b/>
          <w:sz w:val="16"/>
          <w:szCs w:val="16"/>
        </w:rPr>
        <w:t>2.-</w:t>
      </w:r>
      <w:r>
        <w:rPr>
          <w:sz w:val="16"/>
          <w:szCs w:val="16"/>
        </w:rPr>
        <w:t xml:space="preserve"> Correo electrónico: Los socios establecen los siguientes correos electrónicos para la sociedad: </w:t>
      </w:r>
      <w:hyperlink r:id="rId13">
        <w:r>
          <w:rPr>
            <w:rStyle w:val="InternetLink"/>
            <w:rFonts w:eastAsia="Calibri"/>
            <w:sz w:val="16"/>
            <w:szCs w:val="16"/>
          </w:rPr>
          <w:t>arturo@atmosphera.com.ar</w:t>
        </w:r>
      </w:hyperlink>
      <w:r>
        <w:rPr>
          <w:sz w:val="16"/>
          <w:szCs w:val="16"/>
        </w:rPr>
        <w:t xml:space="preserve"> </w:t>
      </w:r>
      <w:hyperlink r:id="rId14">
        <w:r>
          <w:rPr>
            <w:rStyle w:val="InternetLink"/>
            <w:rFonts w:eastAsia="Calibri"/>
            <w:sz w:val="16"/>
            <w:szCs w:val="16"/>
          </w:rPr>
          <w:t>gabriela@atmosphera.com.ar</w:t>
        </w:r>
      </w:hyperlink>
      <w:r>
        <w:rPr>
          <w:sz w:val="16"/>
          <w:szCs w:val="16"/>
        </w:rPr>
        <w:t xml:space="preserve"> </w:t>
      </w:r>
      <w:hyperlink r:id="rId15">
        <w:r>
          <w:rPr>
            <w:rStyle w:val="InternetLink"/>
            <w:rFonts w:eastAsia="Calibri"/>
            <w:sz w:val="16"/>
            <w:szCs w:val="16"/>
          </w:rPr>
          <w:t>federico@atmosphera.com.ar.-</w:t>
        </w:r>
      </w:hyperlink>
      <w:r>
        <w:rPr>
          <w:sz w:val="16"/>
          <w:szCs w:val="16"/>
        </w:rPr>
        <w:t xml:space="preserve"> </w:t>
      </w:r>
      <w:r>
        <w:rPr>
          <w:b/>
          <w:sz w:val="16"/>
          <w:szCs w:val="16"/>
        </w:rPr>
        <w:t>3.-</w:t>
      </w:r>
      <w:r>
        <w:rPr>
          <w:sz w:val="16"/>
          <w:szCs w:val="16"/>
        </w:rPr>
        <w:t xml:space="preserve"> Capital social: Los socios suscriben el 100% del capital social de acuerdo con el siguiente detalle: a) Arturo Octavio De Tezanos Pinto, suscribe la cantidad de 80.000 (ochenta mil acciones), acciones ordinarias escriturales, de un peso ($1) valor nominal cada una y con derecho a un voto por acción. b) María Gabriela Sadir, suscribe la cantidad de 60.000 (sesenta mil acciones), acciones ordinarias escriturales, de un peso ($1) valor nominal cada una y con derecho a un voto por acción. c) Andrés Federico Krebs Vega, suscribe la cantidad de 60.000 (sesenta mil acciones), acciones ordinarias escriturales, de un peso ($1) valor nominal cada una y con derecho a un voto por acción. El capital social se integra en un veinticinco por ciento (25%) en dinero efectivo, acreditándose tal circunstancia mediante la constancia de pago que se acreditará ante el Registro Público de Comercio, debiendo integrarse el saldo pendiente del capital social en dinero en efectivo,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 Designar al Socio Arturo Octavio De Tezanos Pinto; Administrador Titular, quien acepta el cargo que le ha sido conferido, constituye domicilio especial en la sede social y manifiesta bajo forma de declaración jurada que NO es persona expuesta políticamente, de conformidad a lo establecido en las resoluciones de la Unidad de Información Financiera. y que no se encuentra comprendido y/o alcanzado dentro de las prohibiciones e incompatibilidades previstas en los art.157° y 264° de la Ley general de Sociedades 19.550.- Designar al socio Andrés Federico Krebs Vega, como Administrador suplente, quien acepta el cargo que le ha sido conferido, constituye domicilio especial en la sede social y manifiesta bajo forma de declaración jurada que NO es persona expuesta políticamente, de conformidad a lo establecido en las resoluciones de la Unidad de Información Financiera. Y que no se encuentra comprendido y/o alcanzado dentro de las prohibiciones e incompatibilidades previstas en los art.157° y 264° de la Ley general de Sociedades 19.550. La representación legal de la sociedad será ejercida por los administradores designados.- </w:t>
      </w:r>
      <w:r>
        <w:rPr>
          <w:b/>
          <w:sz w:val="16"/>
          <w:szCs w:val="16"/>
        </w:rPr>
        <w:t>4.-</w:t>
      </w:r>
      <w:r>
        <w:rPr>
          <w:sz w:val="16"/>
          <w:szCs w:val="16"/>
        </w:rPr>
        <w:t xml:space="preserve">  Declaración jurada de beneficiario final: En virtud de la normativa vigente sobre prevención de lavado de activos y financiamiento  del terrorismo,  Arturo Octavio de Tezanos Pinto, en mi carácter de representante legal declaro bajo juramento que no hay persona humana que posea el carácter de beneficiario final, en los términos del artículo 510 inciso 6) de la resolución general 7/2015 de la Inspección General de Justicia.- </w:t>
      </w:r>
      <w:r>
        <w:rPr>
          <w:b/>
          <w:sz w:val="16"/>
          <w:szCs w:val="16"/>
        </w:rPr>
        <w:t>5.-</w:t>
      </w:r>
      <w:r>
        <w:rPr>
          <w:sz w:val="16"/>
          <w:szCs w:val="16"/>
        </w:rPr>
        <w:t xml:space="preserve"> Poder especial: Otorgar poder especial a favor del socio Cr. Andrés Federico Krebs Vega y el Dr. Marcos Montaldi M.P. 1364,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Provincial de Rentas de Jujuy, Direcciones Generales de Rentas y Administración Nacional de Aduanas y/o todo otro organismo Público o privado, quedando facultado incluso para solicitar la publicación del aviso en el diario de publicaciones legales.- En la Ciudad de S. S. de Jujuy, Provincia de Jujuy a los 30 de Abril de 2.021.-</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en conformidad al Art. 10 de la Ley Nº 19550.- San Salvador de Jujuy, 24 de Junio de 2021.-</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2 JUL. LIQ. Nº 24462 $769,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206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5pt;width:250.75pt;height:17.45pt" coordorigin="0,19" coordsize="5015,349">
                <v:shape id="shape_0" stroked="t" o:allowincell="f" style="position:absolute;left:2;top: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45" to="5012,345"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Guillermo Adolfo  Durand</w:t>
      </w:r>
    </w:p>
    <w:p>
      <w:pPr>
        <w:pStyle w:val="Normal"/>
        <w:jc w:val="both"/>
        <w:rPr>
          <w:b/>
          <w:b/>
          <w:sz w:val="16"/>
          <w:szCs w:val="16"/>
        </w:rPr>
      </w:pPr>
      <w:r>
        <w:rPr>
          <w:b/>
          <w:sz w:val="16"/>
          <w:szCs w:val="16"/>
        </w:rPr>
        <w:t>Martillero  Público Judicial</w:t>
      </w:r>
    </w:p>
    <w:p>
      <w:pPr>
        <w:pStyle w:val="Normal"/>
        <w:jc w:val="both"/>
        <w:rPr/>
      </w:pPr>
      <w:r>
        <w:rPr>
          <w:sz w:val="16"/>
          <w:szCs w:val="16"/>
        </w:rPr>
        <w:t xml:space="preserve">Sin Base: Un Automóvil Marca Peugeot Modelo 207 Compac Active 1.4 N año 2014.- S.S. el  Dr. Juan Pablo Calderón, Juez en lo C. y C. Nº 1 Sec. 2, Pro secretaria Dra. Natacha Buliubasich en el </w:t>
      </w:r>
      <w:r>
        <w:rPr>
          <w:b/>
          <w:sz w:val="16"/>
          <w:szCs w:val="16"/>
        </w:rPr>
        <w:t>Expte. C-95905/2017</w:t>
      </w:r>
      <w:r>
        <w:rPr>
          <w:sz w:val="16"/>
          <w:szCs w:val="16"/>
        </w:rPr>
        <w:t xml:space="preserve"> caratulado: “Ejec. Prend. Circulo de Inversores S.A.  de Ahorro para Fines Determinados c/ Fernandez, Blanca Viviana; Tejerina  Humberto Raúl y Sivila Mirta Ivone”, comunica por 3 veces en 5 días, que el Martillero Guillermo Adolfo Durand, matrícula Nº 11 procederá a la venta en pública subasta, dinero de contado y comisión de ley a cargo del comprador y sin Base, un automotor  de  propiedad de la Sra. Blanca Viviana Fernández D.N.I. Nº 16.034.853 individualizado como vehículo marca Peugeot, Tipo Sedan 5 puertas, Modelo 207 Compact Active 1.4 N 5, p, Motor marca Peugeot Nº 10DBSR0123252, Chasis Nº 8AD2MKFWMFG007711, Dominio OFQ 024, el que registra: 1) Prenda en esta causa por $154.404,23; 2) Deuda impuesto automotor según informe fjs, 113 a fjs. 122 de autos.- 3) Embargo en esta causa por $168.841,00 mas $50.952 en concepto intereses, adquiriendo los compradores el mismo libre de gravámenes y multas con el producido del remate que tendrá lugar el Día 07 de Julio del Año 2021 a hs. 17.00 en Calle Santiago Albarracin 182 del Barrio Atalaya Los Huaicos de la Ciudad de San Salvador de Jujuy.- Edictos en el B.O. y diario local.- S.S. de Jujuy, 10 de Junio del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JUN. 02/05 JUL. LIQ. Nº 23996 $701,00.-</w:t>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con Base: $6.420.870.- Un Inmueble ubicado en Calle San Lorenzo Esquina Panamá- Bº Mariano Moreno- Construido y Ocupado.- El día 07 del mes de Julio del año 2.021, a horas 17:00, en calle Ejército del Norte Nº 796 esq. Río de la Plata- Bº Mariano Moreno de esta ciudad, por orden de la Dra. Marisa E. Rondon- Juez del Juzgado de Primera Instancia en lo Civil y Comercial Nº 3, Secretaría Nº 6, en el </w:t>
      </w:r>
      <w:r>
        <w:rPr>
          <w:b/>
          <w:sz w:val="16"/>
          <w:szCs w:val="16"/>
        </w:rPr>
        <w:t>Expte. Nº C-091645/2017</w:t>
      </w:r>
      <w:r>
        <w:rPr>
          <w:sz w:val="16"/>
          <w:szCs w:val="16"/>
        </w:rPr>
        <w:t xml:space="preserve">, caratulado: “División de Condominio: LABARTHE, GRACIELA MERCEDES c/ GONZALEZ, FACUNDO BERNABE”, REMATARE en pública subasta, en dinero de contado, al mejor postor, comisión del martillero (5%) a cargo del comprador y con la base de la valuación de Pesos Seis Millones Cuatrocientos Veinte Mil Ochocientos Setenta ($6.420.870) del ciento por ciento (100%,) del inmueble individualizado como: Circunscripción 1, Sección 13, Manzana 95, Parcela 1, Padrón A-20958, Dominio en Matricula A-41659, ubicado en calle San Lorenzo esquina Panamá del Barrio Mariano Moreno, ciudad de San Salvador de Jujuy, Departamento Manuel Belgrano, Provincia de Jujuy; catastrado a nombre de GRACIELA MERCEDES LABARTHE DE NIETO- C.I. Nº 101.945 y FACUNDO BERNABE GONZALEZ- D.N.I. Nº 24.790.339, conforme a Escritura Pública Nº 86 de fecha 09/02/1979 confeccionada por el Esc. Adsc. y a cargo del Registro Notarial Nº 2.- Tiene una Superficie según planos de 181,90 metros cuadrados. Sus medidas y límites pueden ser consultados en títulos adjuntados en autos.- El mismo se encuentra con construcción y ocupado por uno de los propietarios y su familia.- No posee gravámenes ni otras restricciones dominiales según informe agregado a la presente causa.- La subasta se efectuará con todo lo edificado, clavado, plantado, cercado, demás adherido al suelo, libre de gravámenes y en el estado en que se encuentre.- El martillero está facultado a percibir el 20% del precio de venta en concepto de seña más la comisión de ley, el saldo deberá depositarse una vez que lo requiera el Juzgado a nombre del Juez que interviene en la causa.- Publíquense edictos en el Boletín Oficial y en un diario local por el término de tres veces en cinco días.- Por consultas llamar al 388-4047128.- San Salvador de Jujuy, 23 de Junio de 2021.- Dra. Valeria Alejandra Bartoletti- Prosecretari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JUL. LIQ. Nº 24453 $701,00.-</w:t>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Con Base $663.638.- Un Inmueble Ubicado en Calle Purmamarca Nº 779- Planta Alta- Bº Alto Gorriti- Con Construcción y Ocupado”.- El  día 08 del mes de Julio del año 2.021, a horas 17:00, en calle Ejército del Norte Nº 796 esquina Río de la Plata- Bº Mariano Moreno de esta ciudad, por orden de la Dra. Marisa E. Rondon- Juez Habilitada del Juzgado de Primera Instancia en lo Civil y Comercial Nº 6, Secretaría Nº 12, en el </w:t>
      </w:r>
      <w:r>
        <w:rPr>
          <w:b/>
          <w:sz w:val="16"/>
          <w:szCs w:val="16"/>
        </w:rPr>
        <w:t>Expte. Nº C-041200/15</w:t>
      </w:r>
      <w:r>
        <w:rPr>
          <w:sz w:val="16"/>
          <w:szCs w:val="16"/>
        </w:rPr>
        <w:t xml:space="preserve">, caratulado: “Ejecutivo: BALTAZAR, ALFREDO WALTER c/ MENDOZA, HECTOR RUBEN”, Rematare en pública subasta, al mejor postor, dinero de contado, comisión del martillero (5%) a cargo del comprador y con la Base de la valuación fiscal de Pesos Seiscientos Sesenta y Tres Mil Seiscientos Treinta y Ocho ($663.638); el inmueble afectado en autos de propiedad del demandado e individualizado como: Matrícula A-44171, Circunscripción 1, Sección 12, Manzana 18, Parcela 31, Unidad Funcional 02- Planta Alta, Padrón A-85635, ubicado en calle Purmamarca Nº 779 en el Barrio Alto Gorriti del Departamento Dr. Manuel Belgrano, Provincia de Jujuy.- Superficies Propias: Cubierta: 113,61m2- Semicubierta: 18,68m2- Descubierta: 7,66m2- Total U.F.: 139,95m2.- Superficies Comunes Totales: 45,60m2.- El mismo se encuentra con construcción y ocupado por el demandado y su familia.- Registra los siguientes gravámenes: </w:t>
      </w:r>
      <w:r>
        <w:rPr>
          <w:sz w:val="16"/>
          <w:szCs w:val="16"/>
          <w:u w:val="single"/>
        </w:rPr>
        <w:t>Asiento 1</w:t>
      </w:r>
      <w:r>
        <w:rPr>
          <w:sz w:val="16"/>
          <w:szCs w:val="16"/>
        </w:rPr>
        <w:t xml:space="preserve">: Pacto de Preferencia: A/F del Estado Provincial- Registrada: 16/09/65.- </w:t>
      </w:r>
      <w:r>
        <w:rPr>
          <w:sz w:val="16"/>
          <w:szCs w:val="16"/>
          <w:u w:val="single"/>
        </w:rPr>
        <w:t>Asiento 2</w:t>
      </w:r>
      <w:r>
        <w:rPr>
          <w:sz w:val="16"/>
          <w:szCs w:val="16"/>
        </w:rPr>
        <w:t xml:space="preserve">: Cert. Hip. Fecha 16/12/99.- </w:t>
      </w:r>
      <w:r>
        <w:rPr>
          <w:sz w:val="16"/>
          <w:szCs w:val="16"/>
          <w:u w:val="single"/>
        </w:rPr>
        <w:t>Asiento 3</w:t>
      </w:r>
      <w:r>
        <w:rPr>
          <w:sz w:val="16"/>
          <w:szCs w:val="16"/>
        </w:rPr>
        <w:t xml:space="preserve">: Hipoteca en 1º GRADO: Acr: I.V.U.J.- Ddor: Héctor Rubén Farfán, Insc. Prov.: 07/01/2000.- </w:t>
      </w:r>
      <w:r>
        <w:rPr>
          <w:sz w:val="16"/>
          <w:szCs w:val="16"/>
          <w:u w:val="single"/>
        </w:rPr>
        <w:t xml:space="preserve">Asiento 4: </w:t>
      </w:r>
      <w:r>
        <w:rPr>
          <w:sz w:val="16"/>
          <w:szCs w:val="16"/>
        </w:rPr>
        <w:t xml:space="preserve">Ref. As. 3- Insc. Definitiva: 24/01/2000.- </w:t>
      </w:r>
      <w:r>
        <w:rPr>
          <w:sz w:val="16"/>
          <w:szCs w:val="16"/>
          <w:u w:val="single"/>
        </w:rPr>
        <w:t>Asiento 5</w:t>
      </w:r>
      <w:r>
        <w:rPr>
          <w:sz w:val="16"/>
          <w:szCs w:val="16"/>
        </w:rPr>
        <w:t xml:space="preserve">: Ref. As. 3- Apellido correcto Ddor. Hip. Mendoza, Héctor Rubén- Registrada: 15/03/2004.- </w:t>
      </w:r>
      <w:r>
        <w:rPr>
          <w:sz w:val="16"/>
          <w:szCs w:val="16"/>
          <w:u w:val="single"/>
        </w:rPr>
        <w:t>Asiento 6</w:t>
      </w:r>
      <w:r>
        <w:rPr>
          <w:sz w:val="16"/>
          <w:szCs w:val="16"/>
        </w:rPr>
        <w:t xml:space="preserve">: Embargo: por oficio de fecha 02/05/2019- Juzg. 1º Inst. C. y C. Nº 6- Secretaría Nº 12, Expte. Nº C-41200/15: Ejecutivo: Baltazar, Alfredo Walter c/ Mendoza, Héctor Rubén”, Insc. Prov.: 13/06/2019.- </w:t>
      </w:r>
      <w:r>
        <w:rPr>
          <w:sz w:val="16"/>
          <w:szCs w:val="16"/>
          <w:u w:val="single"/>
        </w:rPr>
        <w:t>Asiento 7:</w:t>
      </w:r>
      <w:r>
        <w:rPr>
          <w:sz w:val="16"/>
          <w:szCs w:val="16"/>
        </w:rPr>
        <w:t xml:space="preserve"> Embargo: por oficio de fecha 25/11/2019- Juzg. 1º Inst. C.y C. Nº 6- Secretaría Nº 12, Expte. Nº C-41200/15: Ejecutivo: Baltazar, Alfredo Walter c/ Mendoza, Héctor Rubén”, Insc. Prov.: 21/01/2020.- </w:t>
      </w:r>
      <w:r>
        <w:rPr>
          <w:sz w:val="16"/>
          <w:szCs w:val="16"/>
          <w:u w:val="single"/>
        </w:rPr>
        <w:t>Asiento 8</w:t>
      </w:r>
      <w:r>
        <w:rPr>
          <w:sz w:val="16"/>
          <w:szCs w:val="16"/>
        </w:rPr>
        <w:t xml:space="preserve">: Ref. As. 7- Insc. Definitiva: por oficio fecha 20/05/2020, Registrada: 09/10/2020.-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ías.- Por consultas llamar al 388-4047128.- San Salvador de Jujuy, 28 de Junio de 2.021.- Dra. Carolina A. Farfán- Prosecretario T. de Juzgad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JUL. LIQ. Nº 24459 $701,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8255</wp:posOffset>
                </wp:positionH>
                <wp:positionV relativeFrom="paragraph">
                  <wp:posOffset>6223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9pt;width:250.8pt;height:17.45pt" coordorigin="-13,98" coordsize="5016,349">
                <v:shape id="shape_0" stroked="t" o:allowincell="f" style="position:absolute;left:-10;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424" to="4999,42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Dr. R. Sebastian Cabana- Juez de Primera Instancia en lo Civil y Comercial Nº 4, Secretaria Nº 7 de la Provincia de Jujuy, hace saber que en el </w:t>
      </w:r>
      <w:r>
        <w:rPr>
          <w:b/>
          <w:sz w:val="16"/>
          <w:szCs w:val="16"/>
        </w:rPr>
        <w:t>Expte. Nº C- 180203/21</w:t>
      </w:r>
      <w:r>
        <w:rPr>
          <w:sz w:val="16"/>
          <w:szCs w:val="16"/>
        </w:rPr>
        <w:t>, caratulado: “Pedido de Quiebra GUTIERREZ, CLAUDIA NATALIA Solic. por GUTIERREZ, CLAUDIA NATALIA” se dictó la siguiente resolución: “San Salvador de Jujuy, 18 de Junio de 2021- Encabezamiento…Fundamentos…Parte Dispositiva: 1.- Tener por acreditado el pago de la Tasa de Justicia en los términos del Art. 317, ap. 5º  del Código Fiscal y de los aportes profesionales del letrado patrocinante a mérito de las constancias de hojas 23/24.- 2.- Declarar en estado de quiebra de la Sra. CLAUDIA NATALIA GUTIERREZ, DNI Nº 26.501.707, CUIL 27-26501707-5, con domicilio real denunciado en Los Geranios Nº 142, Bº Los Perales, Capital.- 3.- Fijar Audiencia a los fines del sorteo de la sindicatura para el jueves 24 de junio de 2021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4.- Hacer saber al síndico designado que deberá aceptar el cargo en el plazo de dos (2) días de notificado, bajo apercibimiento de considerar su omisión falta grave la que podrá ser sancionada con multa o incluso remoción (art. 255 de la ley 24.522).- 5.- Decretar la inhabilitación de la fallida en los términos de los arts. 236, 237 y 238 de la LCQ.- 6.-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7.- Ordenar el cierre de la totalidad de las cuentas de cualquier naturaleza abiertas a nombre de la fallida en las entidades bancarias y financieras, cuyos saldos deberán ser puestos de inmediato a disposición de este Juzgado, debiendo librarse a tal fin oficio al Banco Central de la República Argentina.- 8.- Ordenar a la fallida y a los terceros, en su caso, que entreguen al Síndico los bienes y papeles objeto de desapoderamiento.- 9.- Intimar a la fallida para que cumpla en lo pertinente con los recaudos del art. 86 de la L.C.Q. y para que dentro de las veinticuatro (24) horas de notificada entregue al Juzgado o al Síndico, todo respaldo documental, o los libros que pueda poseer, relacionados con su contabilidad.- 10.- Prohibir expresamente hacer pagos o entrega de efectos a la fallida, los que, de efectuarse serán ineficaces.- 11.-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 la fallida de las que fueran personales.-   12.-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la Sra. Sra. CLAUDIA NATALIA GUTIERREZ, DNI Nº 26.501.707, CUIL 27-26501707-5, tiene prohibido salir del país sin autorización del Juez de la presente causa.- 13.- Ordenar la realización de los bienes de la fallida, lo que estará a cargo del síndico de la causa y en su caso del martillero que en el carácter de enajenador (Art. 261 LCQ) sea designado.- 14.- Librar oficio al Registro de la Propiedad Inmueble a fin de que informe los antecedentes dominiales correspondientes a la fallida desde dos años anteriores a esta resolución.- 15.- Fijar el día 02 de agosto de 2021, como fecha hasta la cual los acreedores deberán presentar al síndico las peticiones de verificación de sus créditos y títulos pertinentes con los alcances previstos por el art. 200 de la L.C.Q.- 16.- Fijar para el 20 de septiembre y para el 8 de noviembre, ambos de 2021, como fechas, para que el Síndico presente el informe individual y general respectivamente. Aclarar que en el caso de ser declarados inhábiles algunos de los días establecidos en éste resolutorio, se trasladarán al día hábil inmediato posterior.- 17.- Disponer el cese de todo descuento de los haberes del fallido (con la salvedad de lo que aquí dispongo por “incautación” y aquellos que sean por alimentos, aportes por jubilación, obra social y seguros obligatorios). En consecuencia, líbrese oficio -con habilitación de días y horas- al Banco Macro S.A. y al sector Sueldos de la Municipalidad de San Salvador de Jujuy, haciendo saber de la presente declaración de quiebra y de lo aquí ordenado.- 18.- Fijar mandamiento al domicilio real de la fallida, sito en calle Los Geranios Nº 142, Bº Los Perales, Capital,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19.- Incautar las remuneraciones que perciba la quebrada desde la fecha de ésta sentencia y hasta que se declare por decreto su rehabilitación sobre la totalidad de las sumas que excedan el salario mínimo, vital y móvil, según legislación vigente (a la fecha Resolución Nº 4/2021 del Consejo Nacional del Empleo, Productividad y el Salario Mínimo, Vital y Movil, 03-may-2021, B.O. 05-may-2021, Nº 34648, pág. 8), montos que deberán ser depositados mensualmente a la orden de éstos obrados en la cuenta que se abra del Banco Macro Sucursal Tribunales.- 20.- Ordenar a la Secretaria interviniente que en el término de veinticuatro (24)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C.Q.).- 21.- Hacer Saber a los comprendidos en el art. 102 de la L.C.Q. que quedan emplazados a dar las explicaciones que el juzgado y el síndico les requieran a los fines previstos por el art. 102 dela L.C.Q.- 22.-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C.Q.).- 23.- Formar el legajo previsto por el art. 279 de la LCQ, realizar las comunicaciones y notificaciones pertinentes por Secretaría, y Colocar el aviso en el Juzgado y recaratular como “pequeña quiebra”.- 24.- Hacer Saber al Síndico designado que deberá diligenciar todos los oficios y despachos ordenados a la brevedad e informar en autos sobre su resultado.- 25.- Librar oficio a Mesa General de Entradas de éste Poder Judicial, a efectos de que procedan a la toma de razón de la presente sentencia de quiebra.- 26.- Protocolizar, notificar a los interesados según el art. 273 inc. 5 de la L.C.Q., salvo al fallido y peticionante de la quiebra quien deberá ser notificado, en este solo caso, por cédula exenta y agregar copia al expediente.- Fdo. R. Sebastián Cabana- Juez- ante mí Dra. Maria Cecilia Farfan- Secretaria- Publiquese en el Boletin Oficial y un Diario Local de amplia circulación durante dos dias.- San Salvador de Jujuy, 18 de Junio de 2021.-</w:t>
      </w:r>
    </w:p>
    <w:p>
      <w:pPr>
        <w:pStyle w:val="Normal"/>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23/25/28/30 JUN. 02 JUL. S/C.-</w:t>
      </w:r>
    </w:p>
    <w:p>
      <w:pPr>
        <w:pStyle w:val="Normal"/>
        <w:jc w:val="both"/>
        <w:rPr>
          <w:b/>
          <w:b/>
          <w:sz w:val="16"/>
          <w:szCs w:val="16"/>
          <w:lang w:val="es-US"/>
        </w:rPr>
      </w:pPr>
      <w:r>
        <w:rPr>
          <w:b/>
          <w:sz w:val="16"/>
          <w:szCs w:val="16"/>
          <w:lang w:val="es-US"/>
        </w:rPr>
      </w:r>
    </w:p>
    <w:p>
      <w:pPr>
        <w:pStyle w:val="Normal"/>
        <w:jc w:val="both"/>
        <w:rPr>
          <w:b/>
          <w:b/>
          <w:sz w:val="16"/>
          <w:szCs w:val="16"/>
          <w:lang w:val="es-US" w:eastAsia="en-US"/>
        </w:rPr>
      </w:pPr>
      <w:r>
        <w:rPr>
          <w:b/>
          <w:sz w:val="16"/>
          <w:szCs w:val="16"/>
          <w:lang w:val="es-US" w:eastAsia="en-US"/>
        </w:rPr>
        <mc:AlternateContent>
          <mc:Choice Requires="wpg">
            <w:drawing>
              <wp:anchor behindDoc="0" distT="0" distB="0" distL="114935" distR="114935" simplePos="0" locked="0" layoutInCell="0" allowOverlap="1" relativeHeight="32">
                <wp:simplePos x="0" y="0"/>
                <wp:positionH relativeFrom="column">
                  <wp:posOffset>-8890</wp:posOffset>
                </wp:positionH>
                <wp:positionV relativeFrom="paragraph">
                  <wp:posOffset>1587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25pt;width:250.75pt;height:17.45pt" coordorigin="-14,25" coordsize="5015,349">
                <v:shape id="shape_0" stroked="t" o:allowincell="f" style="position:absolute;left:-11;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351" to="4998,351"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US"/>
        </w:rPr>
      </w:pPr>
      <w:r>
        <w:rPr>
          <w:b/>
          <w:sz w:val="16"/>
          <w:szCs w:val="16"/>
          <w:lang w:val="es-US"/>
        </w:rPr>
      </w:r>
    </w:p>
    <w:p>
      <w:pPr>
        <w:pStyle w:val="Normal"/>
        <w:jc w:val="both"/>
        <w:rPr/>
      </w:pPr>
      <w:r>
        <w:rPr>
          <w:b/>
          <w:sz w:val="16"/>
          <w:szCs w:val="16"/>
        </w:rPr>
        <w:t>La Sala II  de la Cámara  Civil y Comercial, Vocalía N° 6, en el Expte Nº C–175.480/21 caratulado “Prescripción Adquisitiva de Inmuebles: CRUZ CRISTIAN GABRIEL c/ VILTE ERNESTO JESUS y otros”</w:t>
      </w:r>
      <w:r>
        <w:rPr>
          <w:sz w:val="16"/>
          <w:szCs w:val="16"/>
        </w:rPr>
        <w:t xml:space="preserve">, Notifica a  quienes se consideren con derecho sobre el inmueble individualizado como Padrón h-437, Circunscripción 2, Parcela Nº 798, ubicado en la Quebrada del Reparo, Purmamarca, Departamento de Tumbaya, de la Provincia de Jujuy, el siguiente proveído: “San Salvador de Jujuy, 31 de Marzo de 2.021.- Téngase presente.- 2.- Téngase por presentada a la Dra. Marina Olga Paredes Martínez, en nombre y representación del Sr. CRISTIAN GABRIEL CRUZ,.- 4.- Cítase a la Comisión Municipal de Purmamarca y al Estado Provincial.- 5.- Asimismo citase a los colindantes del inmueble,.- 6.- Cítase y emplácese a quienes se consideren con derecho sobre el inmueble individualizado como Padrón h-437, Circunscripción 2, Parcela Nº 798, ubicado en la Quebrada del Reparo, Purmamarca, Departamento de Tumbaya, de la Provincia de Jujuy; a fin de que tomen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7.- Asimismo ordénase la exhibición de los Edictos ordenados precedentemente, en la Comisión Municipal de Purmamarca y transmítanse los mismos mediante radiodifusión local durante 30 (Treinta) días, debiéndose acreditar con la certificación respectiva conforme lo previsto en el Art. 535 de la Ley 5486 modificatoria del C.P.C.- 8…- 9…- 10.-Notifíquese por cedula.- Fdo: Dra. María Del Huerto Sapag. Ante mí: Dra. María Emilia Del Grosso- Prosecretaria”.-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JUN. 02/05 JUL. LIQ. Nº 24412 $1.038,00.-</w:t>
      </w:r>
    </w:p>
    <w:p>
      <w:pPr>
        <w:pStyle w:val="Normal"/>
        <w:jc w:val="both"/>
        <w:rPr>
          <w:b/>
          <w:b/>
          <w:sz w:val="16"/>
          <w:szCs w:val="16"/>
        </w:rPr>
      </w:pPr>
      <w:r>
        <w:rPr>
          <w:b/>
          <w:sz w:val="16"/>
          <w:szCs w:val="16"/>
        </w:rPr>
      </w:r>
    </w:p>
    <w:p>
      <w:pPr>
        <w:pStyle w:val="Normal"/>
        <w:jc w:val="both"/>
        <w:rPr/>
      </w:pPr>
      <w:r>
        <w:rPr>
          <w:b/>
          <w:sz w:val="16"/>
          <w:szCs w:val="16"/>
        </w:rPr>
        <w:t>La Sala II de la Cámara Civil y Comercial, Vocalía Nº 6, en Expte. C-123514/18 caratulado: Prescripción Adquisitiva de Inmueble en Expediente C-086446/17 caratulado Medidas Preparatorias para la prescripción: FERNÁNDEZ CUETO ENRIQUE C/ CHAMBI FRANCISCA”,</w:t>
      </w:r>
      <w:r>
        <w:rPr>
          <w:sz w:val="16"/>
          <w:szCs w:val="16"/>
        </w:rPr>
        <w:t xml:space="preserve"> hace saber que se ha dictado el siguiente decreto: “San Salvador de Jujuy 22 de Abril del año 2021. I.- A lo peticionado por el Dr. Fernando Barea, al punto I, de la demanda ordinaria deducida, córrase Traslado a los Sres. EUSEBIO AGÜERO, IRMA ALEJANDRA AGÜERO, FERNANDO RAUL AGÜERO y JORGE GUSTAVO AGÜERO (herederos declarados de la Sra. IRMA MURILLO), en los domicilios denunciados, y con las copias respectivas, para que contesten dentro del termino de quince días hábiles; contados a partir de la notificación de la presente providencia, bajo apercibimiento de tenerla por contestarla si no lo hiciere (Art. 298 del C.P.).- 2.- Al punto II, primer párrafo, atento constancia de autos, dese cumplimiento con lo ordenado en fecha 04 de diciembre del año 2020, y en consecuencia dese intervención a la Sra. Defensora Oficial Civil Nº 5, notificándose a la misma.- 3.- Habiéndose cumplimentado en autos con los extremos exigidos por el Art. 162, líbrese Edictos a fin de notificar a la Sra. CLEOFE MURILLO, del proveído de fs. 149, el que deberá ser publicado en un Diario local y en el Boletín Oficial tres veces en cinco días, haciéndole saber al accionado que los términos comienzan a correr a partir de la ultima publicación.- 4.-  a la notificación a los herederos del Sr. Adrián Murillo, mediante carta Documento, no ha lugar.- 5.- Sin perjuicio de ello, líbrese oficio reiteratorio al Renaper, del mismo tenor al que obra a fs. 78 del Expte. Acumulado Nº B-136585/06.-6.- Impónese al proponente la carga de confeccionar las diligencias pertinentes para su posterior control y firma del Tribunal, las que deberán presentarse en Secretaria de esta Sala.- 7.- Asimismo notifíquese mediante Carta Documento al heredero del Sr. JORGE MURILLO, como se pide.- 8.- Notifíquese por cedula.- Fdo. Dra. María del Huerto Sapag- Juez.- Ante mí: Dra. Agustina Taglioli. Prosecretaria”.- San Salvador de Jujuy, 30 de Abril del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JUN. 02/05 JUL. LIQ. Nº 24142-24087 $1.038,00.-</w:t>
      </w:r>
    </w:p>
    <w:p>
      <w:pPr>
        <w:pStyle w:val="Normal"/>
        <w:jc w:val="both"/>
        <w:rPr>
          <w:b/>
          <w:b/>
          <w:sz w:val="16"/>
          <w:szCs w:val="16"/>
        </w:rPr>
      </w:pPr>
      <w:r>
        <w:rPr>
          <w:b/>
          <w:sz w:val="16"/>
          <w:szCs w:val="16"/>
        </w:rPr>
      </w:r>
    </w:p>
    <w:p>
      <w:pPr>
        <w:pStyle w:val="Normal"/>
        <w:jc w:val="both"/>
        <w:rPr/>
      </w:pPr>
      <w:r>
        <w:rPr>
          <w:b/>
          <w:sz w:val="16"/>
          <w:szCs w:val="16"/>
        </w:rPr>
        <w:t>Cámara Civil y Comercial Sala II Voc. 5.- Ref. Expte. N° C-175279/2021 caratulado “Prescripción Adquisitiva de Inmuebles ZAMBRANO PEDRO EUGENIO c/ FLORES CALIXTO</w:t>
      </w:r>
      <w:r>
        <w:rPr>
          <w:sz w:val="16"/>
          <w:szCs w:val="16"/>
        </w:rPr>
        <w:t>” Se hace saber que se ha dictado el siguiente proveído. San Salvador de Jujuy 08 de Junio de 2021.- V.- Cítese y emplazase a quienes se consideren con derecho sobre el inmueble individualizado como padrón H 505, Circunscripción 3 Sección 1, Manzana 1, Parcela 8, Matrícula L° III, F° 114 A° 197 ubicado en Avda. San Martín N° 61 de la localidad de Volcán Dpto. Tumbaya de esta Provincia de Jujuy, de titularidad registral de CALIXTO FLORES, a fin de que tomen conocimiento del presente juicio y si consideraren afectados sus derechos y pida participación como demandado, dentro del término de quince días, bajo apercibimiento de presumir que su incomparecencia no afecta sus derechos. Notifíquese mediante Edictos en el Boletín Oficial y en un diario local por tres veces en cinco días. Fdo. Dr. Jorge Daniel Alsina Juez Sala II Cam. Civ. y Com. Ante mi Dra. Aixa Yazlle Prosecretaria.- Publíquese en el Boletín Oficial y un Diario Local tres (3) veces en cinco (5) días.- San Salvador de Jujuy 17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JUL. LIQ. Nº 23576-24448 $1.038,00.-</w:t>
      </w:r>
    </w:p>
    <w:p>
      <w:pPr>
        <w:pStyle w:val="Normal"/>
        <w:jc w:val="both"/>
        <w:rPr>
          <w:b/>
          <w:b/>
          <w:sz w:val="16"/>
          <w:szCs w:val="16"/>
        </w:rPr>
      </w:pPr>
      <w:r>
        <w:rPr>
          <w:b/>
          <w:sz w:val="16"/>
          <w:szCs w:val="16"/>
        </w:rPr>
      </w:r>
    </w:p>
    <w:p>
      <w:pPr>
        <w:pStyle w:val="Normal"/>
        <w:jc w:val="both"/>
        <w:rPr/>
      </w:pPr>
      <w:r>
        <w:rPr>
          <w:b/>
          <w:sz w:val="16"/>
          <w:szCs w:val="16"/>
        </w:rPr>
        <w:t>El Dr. José A. López Iriarte, Vocal Pte. de Trámite, Ignacio Guesalaga, Secretario, en el Expte. Nº B-115.569/05, caratulado: “Ordinario por Prescripción Adquisitiva: GUTIÉRREZ GENOVEVA c/ PRIMERA HILANDERÍA Y TEJEDURÍA JUJEÑA o TEJEDURÍA JUJEÑA SOCIEDAD MIXTA</w:t>
      </w:r>
      <w:r>
        <w:rPr>
          <w:sz w:val="16"/>
          <w:szCs w:val="16"/>
        </w:rPr>
        <w:t>”, proceden a notificar el presente Proveído: “San Salvador de Jujuy, 26 de Mayo de 2009.- Previo a todo trámite, cítese al colindante Sr. José Guilianotti con el objeto que comparezca dentro de los quince días de la última publicación a fin de que tome conocimiento del juicio y si considera afectados sus derechos pida participación como demandado. Igual citación a la…- Asimismo…- Córrase vista…- Notifíquese por cédula. Fdo. Dra. María V. Paganini- Vocal- Ante mí Dr. Julio Nieto- Secretario”. Fdo. Dr. José A. López Iriarte- Juez- Ante Mí Dr. Ignacio Guesalaga- Secretario.-</w:t>
      </w:r>
      <w:bookmarkStart w:id="1" w:name="_GoBack"/>
      <w:bookmarkEnd w:id="1"/>
      <w:r>
        <w:rPr>
          <w:sz w:val="16"/>
          <w:szCs w:val="16"/>
        </w:rPr>
        <w:t xml:space="preserve"> Publíquese Edictos en el Boletín Oficial y en un Diario Local por tres veces en cinco días”.- San Salvador de Jujuy, 27 abril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JUL. LIQ. Nº 24467 $1.038,00.-</w:t>
      </w:r>
    </w:p>
    <w:p>
      <w:pPr>
        <w:pStyle w:val="Normal"/>
        <w:jc w:val="both"/>
        <w:rPr>
          <w:b/>
          <w:b/>
          <w:sz w:val="16"/>
          <w:szCs w:val="16"/>
        </w:rPr>
      </w:pPr>
      <w:r>
        <w:rPr>
          <w:b/>
          <w:sz w:val="16"/>
          <w:szCs w:val="16"/>
        </w:rPr>
      </w:r>
    </w:p>
    <w:p>
      <w:pPr>
        <w:pStyle w:val="Normal"/>
        <w:jc w:val="both"/>
        <w:rPr/>
      </w:pPr>
      <w:r>
        <w:rPr>
          <w:b/>
          <w:sz w:val="16"/>
          <w:szCs w:val="16"/>
        </w:rPr>
        <w:t>Ref.: Expte. Nº C-167.650/20, caratulado: “Prescripción Adquisitiva de Inmuebles en Expte. Principal N° C-003.551/13: MARTÍNEZ, ROSA LIS c/ DIAZ PATROCINIA JOSEFA”.</w:t>
      </w:r>
      <w:r>
        <w:rPr>
          <w:sz w:val="16"/>
          <w:szCs w:val="16"/>
        </w:rPr>
        <w:t xml:space="preserve">- Se hace saber que en el Expediente de referencia se ha dictado el siguiente proveído: “San Salvador de Jujuy, 18 de Mayo de 2021.- I- Téngase presente el informe actuarial que antecede.- II- Previo a correr Traslado de la presente demanda y su ampliación, dese cumplimiento con lo que se dispone a continuación.- III- Citase a…- IV- Asimismo, citase al colindante del inmueble, Sr. Alejandro Izquierdo, para que tome conocimiento del presente juicio y si considera afectados sus derechos pida participación como demandado dentro del término de quince días, bajo apercibimiento de presumir que su incomparecencia, no afecta sus derechos.-…- V- Citase y emplazase a quienes se consideren con derecho sobre el inmueble individualizado como Matrícula D-30/78, Padrón C-309, Circ. 1, Sección 1, Manzana-, Parcela 23-e, ubicado en La Toma, Dpto. San Antonio, de ésta Provincia de Jujuy, de titularidad registral de Estado Provincial y Titulares por derechos y acciones Díaz de Chocobar Patrocinia Josefa; Díaz Domiciano Inocencio; Díaz de Arias Natalia Candida; Díaz Ricardo Teodoro; Díaz Azucena; Díaz de Ramos Angélica Teresa; Díaz Héctor Ernesto y Díaz Dorna Alina, a fin de que tome conocimiento del presente juicio y si considerare afectados sus derechos pida participación como demandado, dentro del término de quince días, bajo apercibimiento de presumir que su incomparecencia, no afecta sus derechos. Notifíquese mediante Edictos en el Boletín Oficial y un Diario local por tres veces en cinco días.- VI- Asimismo…- VII- Intímese…- VIII- Actuando en autos…- IX- Notifíquese por cédula.- Fdo. Dr. Jorge Daniel Alsina- Vocal. Ante mí Dra. Roció Gisman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JUL. LIQ. Nº 24466 $1.038,00.-</w:t>
      </w:r>
    </w:p>
    <w:p>
      <w:pPr>
        <w:pStyle w:val="Normal"/>
        <w:jc w:val="both"/>
        <w:rPr>
          <w:b/>
          <w:b/>
          <w:sz w:val="16"/>
          <w:szCs w:val="16"/>
        </w:rPr>
      </w:pPr>
      <w:r>
        <w:rPr>
          <w:b/>
          <w:sz w:val="16"/>
          <w:szCs w:val="16"/>
        </w:rPr>
      </w:r>
    </w:p>
    <w:p>
      <w:pPr>
        <w:pStyle w:val="Normal"/>
        <w:jc w:val="both"/>
        <w:rPr/>
      </w:pPr>
      <w:r>
        <w:rPr>
          <w:b/>
          <w:sz w:val="16"/>
          <w:szCs w:val="16"/>
        </w:rPr>
        <w:t>Dra. Alejandra María Luz Caballero, -Juez- Presidente de Trámite a cargo de la Vocalía N° 8 de la Cámara en lo Civil y Comercial, Sala III, y la Dra. Luciana Graciela Lamas- Prosecretaria- en el Expte. N° B-263882/2011 caratulado: Prescripción Adquisitiva de Inmuebles: CRUZ MARIA NATALIA; CRUZ ANDRES c/ LAMAS JUANA; LAMAS PRUDENCIO; y otros</w:t>
      </w:r>
      <w:r>
        <w:rPr>
          <w:sz w:val="16"/>
          <w:szCs w:val="16"/>
        </w:rPr>
        <w:t>” hace saber que se ha dictado la siguiente Resolución: “En la Ciudad de San Salvador de Jujuy, capital de provincia de Jujuy, República Argentina, a los diez días del mes de diciembre de dos mil veinte, ...la Sala III de la Cámara en lo Civil y Comercial, Resuelve: 1.- Hacer lugar a la demanda promovida por el Dr. Eduardo Arpone y seguida por el Dr. José Agustín Collante, en nombre y representación de los Sres. Andrés Cruz y María Natalia Cruz. En su mérito, declarar adquirido por los nombrados el dominio de una fracción de 507,64 m2 que se disgrega del inmueble de mayor extensión individualizado como Matricula H-948, Padrón H-74, Circunscripción 2, sección 1, Manzana 11, Parcela 4, ubicado en calle Libertad s/n de la localidad de Purmamarca, Departamento Tumbaya, cuyas medidas, superficie y linderos surgen del plano de mensura para prescripción adquisitiva oportunamente agregado a la causa.- 2.- Determinar como fecha de adquisición del dominio el día 20 de diciembre de 2002.- 3.- Imponer las costas por el orden causado.- 4.- Diferir la regulación de los honorarios profesionales.- 5.- Firme la sentencia, librar oficios ordenando las inscripciones pertinentes, previo pago de las obligaciones fiscales que correspondieren.- 6.- Registrar, agregar copia en autos, notificar por cédula a las partes y dar intervención a C.A.P.S.A.P. y a la Dirección Provincial de Rentas.- Fdo. Dra. Alejandra María Luz Caballero- Presidente de Trámite- Dres. Norma Beatriz Issa y Carlos Marcelo Cosentini - Vocales- Ante mí: Dra. Luciana Graciela Lamas- Prosecretaria.- Publíquese en el Boletín Oficial y un Diario Local, tres veces en el termino de cinco días.</w:t>
        <w:noBreakHyphen/>
        <w:t xml:space="preserve"> San Salvador de Jujuy, 24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2/05/07 JUL. LIQ. Nº 24463 $1.038,00.-</w:t>
      </w:r>
    </w:p>
    <w:p>
      <w:pPr>
        <w:pStyle w:val="Normal"/>
        <w:jc w:val="both"/>
        <w:rPr>
          <w:b/>
          <w:b/>
          <w:sz w:val="16"/>
          <w:szCs w:val="16"/>
        </w:rPr>
      </w:pPr>
      <w:r>
        <w:rPr>
          <w:b/>
          <w:sz w:val="16"/>
          <w:szCs w:val="16"/>
        </w:rPr>
      </w:r>
    </w:p>
    <w:p>
      <w:pPr>
        <w:pStyle w:val="Normal"/>
        <w:jc w:val="both"/>
        <w:rPr>
          <w:b/>
          <w:b/>
          <w:sz w:val="16"/>
          <w:szCs w:val="16"/>
          <w:lang w:val="es-US" w:eastAsia="en-US"/>
        </w:rPr>
      </w:pPr>
      <w:r>
        <w:rPr>
          <w:b/>
          <w:sz w:val="16"/>
          <w:szCs w:val="16"/>
          <w:lang w:val="es-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159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5pt;width:250.75pt;height:17.45pt" coordorigin="0,97" coordsize="5015,349">
                <v:shape id="shape_0" stroked="t" o:allowincell="f" style="position:absolute;left:2;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3" to="5012,423"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rPr>
      </w:pPr>
      <w:r>
        <w:rPr>
          <w:b/>
          <w:sz w:val="16"/>
          <w:szCs w:val="16"/>
        </w:rPr>
      </w:r>
    </w:p>
    <w:p>
      <w:pPr>
        <w:pStyle w:val="Normal"/>
        <w:jc w:val="both"/>
        <w:rPr/>
      </w:pPr>
      <w:r>
        <w:rPr>
          <w:sz w:val="16"/>
          <w:szCs w:val="16"/>
        </w:rPr>
        <w:t xml:space="preserve">Dra. María del Huerto Sapag- Juez de la Cámara en lo Civil y Comercial- Sala 2- Vocalía 6, en los autos caratulados </w:t>
      </w:r>
      <w:r>
        <w:rPr>
          <w:b/>
          <w:sz w:val="16"/>
          <w:szCs w:val="16"/>
        </w:rPr>
        <w:t xml:space="preserve">Expte. Nº C-162219/2020 </w:t>
      </w:r>
      <w:r>
        <w:rPr>
          <w:sz w:val="16"/>
          <w:szCs w:val="16"/>
        </w:rPr>
        <w:t>caratulado: Ejecución de Sentencia en Exp. Principal B-231337/2010: HERNANDEZ, NATALIA SOLEDAD c/ GALLARDO, JOSE MIGUEL y OTROS, ordena se notifique al Sr. JULIO RODRIGUEZ GUZMAN, la siguiente providencia de fs. 19: San Salvador de Jujuy 17 de Julio del 2020.- I- Por presentado el Dr. Diego Leonardo Machaca en nombre y representación de Natalia Soledad Hernández a merito de las copias del instrumento legal de fs. 2/3. Por parte y por constituido domicilio legal.- II- Atento a lo solicitado y teniendo presentes las constancias del proceso principal, líbrese en contra de José Miguel Gallardo y Julio Rodríguez Guzmán en los domicilios denunciado, Mandamiento de Intimación de Pago por la suma de $40.000 por capital parcial, con mas la suma de $8.00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s citara de remate, para que dentro de los cinco días de notificados oponga excepciones legitimas si las tuviere, bajo apercibimiento de mandar llevar adelante la presente ejecución.- III- Asimismo, intímeselos para que en el termino precedentemente señalado, constituyan domicilio legal dentro del radio asiento de este Tribunal, bajo apercibimiento de notificarle las posteriores resoluciones- cualquiera fuere su naturaleza - por Ministerio de Ley.- IV - …”V- Notifíquese por Cedula. Fdo. María Del Huerto Sapag- Juez- Ante Mi Agustina Taglioli- Prosecretaria.- Publíquese edictos en el Boletín Oficial y en un diario local por tres veces en cinco días.- San Salvador de Jujuy, 17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JUN. 02 JUL. LIQ. Nº 24386 $1.038,00.-</w:t>
      </w:r>
    </w:p>
    <w:p>
      <w:pPr>
        <w:pStyle w:val="Normal"/>
        <w:jc w:val="both"/>
        <w:rPr>
          <w:b/>
          <w:b/>
          <w:sz w:val="16"/>
          <w:szCs w:val="16"/>
        </w:rPr>
      </w:pPr>
      <w:r>
        <w:rPr>
          <w:b/>
          <w:sz w:val="16"/>
          <w:szCs w:val="16"/>
        </w:rPr>
      </w:r>
    </w:p>
    <w:p>
      <w:pPr>
        <w:pStyle w:val="Normal"/>
        <w:jc w:val="both"/>
        <w:rPr/>
      </w:pPr>
      <w:r>
        <w:rPr>
          <w:sz w:val="16"/>
          <w:szCs w:val="16"/>
        </w:rPr>
        <w:t>Dr. Juan Pablo Calderón, Juez de Primera Instancia en lo Civil y Comercial N° 1 Secretaría 1, en el “</w:t>
      </w:r>
      <w:r>
        <w:rPr>
          <w:b/>
          <w:sz w:val="16"/>
          <w:szCs w:val="16"/>
        </w:rPr>
        <w:t>EXPTE C-140395/19</w:t>
      </w:r>
      <w:r>
        <w:rPr>
          <w:sz w:val="16"/>
          <w:szCs w:val="16"/>
        </w:rPr>
        <w:t xml:space="preserve"> caratulado Ejecutivo: ZERPA, MARIA BELEN c/ CONDORI, JULIO CESAR”, se hace saber al demandado JULIO CESAR CONDORI, D.N.I. 17.661.101, que se ha dictado el siguiente Proveído: “San Salvador de Jujuy, 27  de Junio de 2019. I.- Por presentado a la SRA. MARIA BELEN ZERPA con patrocinio letrado del Dr. Saúl Nelson David Vázquez, por  constituido domicilio a los efectos procesales  y  por parte. II.- De conformidad a lo previsto por los arts. 472, 478 y 480 del C.P.C., líbrese mandamiento de pago, ejecución y embargo en contra de JULIO CESAR CONDORI, D.N.I. 17.661.101,  por la suma de pesos veinticinco mil ($ 25.000,00) en concepto de capital y con más la suma  de Pesos Siete Mil Quinientos ($ 7.5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S. S. de Jujuy 27 de abril de 2021 I.- El informe actuarial que antecede, téngase presente.- II.- Proveyendo a la presentación de fs.57, atento lo informado el por el Oficial de Justicia a fs.11 vta., 37 vta. fs.38, el Juzgado Electoral fs.21, la Policía de la Provincia a fs.23, Municipalidad de S. S. de Jujuy a fs. 47, notifíquese al demandado Sr. CONDORI JULIO CESAR DNI. Nº 17.661.101 por medio de Edictos, conforme lo dispuesto por el Art. 474 del C.P.C.- Para el caso que el demandado Sr. CONDORI JULIO CESAR DNI. Nº 17.661.101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5 del C.P.C.”- Publíquese edictos en el Boletín Oficial y un Diario Local por tres veces en el término de cinco días.- San Salvador de Jujuy, 20 de Mayo de 2021.- </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28/30 JUN. 02 JUL. LIQ. Nº 24043 $1.038,00.-</w:t>
      </w:r>
    </w:p>
    <w:p>
      <w:pPr>
        <w:pStyle w:val="Normal"/>
        <w:jc w:val="both"/>
        <w:rPr>
          <w:b/>
          <w:b/>
          <w:sz w:val="16"/>
          <w:szCs w:val="16"/>
        </w:rPr>
      </w:pPr>
      <w:r>
        <w:rPr>
          <w:b/>
          <w:sz w:val="16"/>
          <w:szCs w:val="16"/>
        </w:rPr>
      </w:r>
    </w:p>
    <w:p>
      <w:pPr>
        <w:pStyle w:val="Normal"/>
        <w:jc w:val="both"/>
        <w:rPr/>
      </w:pPr>
      <w:r>
        <w:rPr>
          <w:sz w:val="15"/>
          <w:szCs w:val="15"/>
        </w:rPr>
        <w:t xml:space="preserve">Juzgado de Primera Instancia en lo Civil y Comercial N° 3 Secretaria N° 6, Ref. </w:t>
      </w:r>
      <w:r>
        <w:rPr>
          <w:b/>
          <w:sz w:val="15"/>
          <w:szCs w:val="15"/>
        </w:rPr>
        <w:t>Expte C-037453/14</w:t>
      </w:r>
      <w:r>
        <w:rPr>
          <w:sz w:val="15"/>
          <w:szCs w:val="15"/>
        </w:rPr>
        <w:t>: Apremio: Estado Provincial- TRIBUNAL DE CUENTAS DE LA PROVINCIA DE JUJUY c/ GONZALEZ NESTOR HUGO y ALBORNOZ, ELINA DEL CARMEN.- Secretaria: Dra. Valeria Bartoletti- Secretaria Habilitada.- Se procede a notificar por este medio al Sr. NESTOR HUGO GONZALEZ el siguiente Proveído fs 51: San Salvador de Jujuy, 18 de febrero de 2.015.- I. Avocase la suscripta al conocimiento de la presente causa.- II. Por presentada la Dra. Raquel E. Lezana, por constituido domicilio legal y por parte, en nombre y representación del Estado Provincial- Tribunal de Cuentas de la Provincia de Jujuy, a mérito de la copia juramentada del Poder General para juicios que acompaña a fs. 1/2 de autos.- III. De conformidad con lo dispuesto por los Arts.118 de la Ley Nº 5791, líbrese mandamiento de pago y ejecución en contra de los SRES. NESTOR HUGO GONZALEZ, D.N.I. Nº 7.379.112, y ELINA DEL CARMEN ALBORNOZ, D.N.I. Nº 13.710.057 en el domicilio denunciado por la suma de Pesos Setecientos Setenta y Tres Mil Setenta y Ocho con Noventa y Cuatro Centavos ($773.078,94) en concepto de Capital, con más la suma de Pesos Doscientos Treinta y un Mil Novecientos Veintitrés con Sesenta y Ocho Centavos ($231.923,68) calculada para responder a ulteriores del Juicio. IV. En defecto de pago, cítesela de Remate a la parte demandada para que oponga excepciones legítimas, previstas en el Art. 1 y 7 de la Ley Nº 2501/59 si las tuviere, dentro del plazo de tres días, bajo apercibimiento de mandar llevar adelante la ejecución.- V. Córrasele Traslado del pedido de Intereses y costas, con las copias respectivas por el mismo término antes indicado, bajo apercibimiento de lo que por derecho hubiere lugar.- VI. Asimismo y también por el mismo plazo señalado, se intimara a la demandada para que constituya domicilio legal dentro del radio de Tres Kms. del asiento de éste Juzgado, bajo apercibimiento de seguirse el Juicio en rebeldía y notificársele en lo sucesivo por Ministerio de Ley (Art. 10 del ídem).- VII Para el cumplimiento de lo ordenado, comisionase a los Sres. Oficiales de Justicia Ad- Hoc: BESIN JOSE ALBERTO, D.N.I. Nº 26.232.998, TORO PEDRO IGNACIO, D.N.I. Nº 25.165.509, FARFAN ANTONIO ESTEBAN, D.N.I. Nº 23.985.259, GONZALEZ BRUNO RAMIRO, D.N.I. Nº 27.493.502, CONTRERAS ALBERTO VICTOR, D.N.I. Nº 8.338.862, y VIDOVIC EDUARDO NICOLAS, D.N.I. Nº 22.747.604, con las facultades inherentes del caso y a quienes se librará el correspondiente Mandamiento..- VIII. Notificaciones en Secretaría: Martes y Jueves o el siguiente hábil si alguno de ellos fuere feriado. IX. Atento las facultades conferidas en el primer párrafo del art. 72, impónese al proponente la carga de confeccionar las diligencias para su posterior control y firma del Juzgado, el deberá presentarse en Secretaría en el término de cinco días.- X. Notifíquese Por Cedula.-. Fdo. Dra. Marisa E. Rondon- Juez- Ante Mi: Norma Farach de Alfonso - Secretaria.- Proveído fs. 97: San Salvador de Jujuy, 03 de Marzo del 2017.- Proveyendo el escrito que antecede y lo manifestado por Policía de la Provincia fs 81 vueltas y el Juzgado Federal- Secretaria Electoral fs 84, notifíquese el decreto de fs. 51, mediante la Publicación de Edictos tres veces en el Boletín Oficial y un Diario de Circulación Local, por el termino de cinco días, al Sr. NESTOR HUGO GONZALEZ, D.N.I. N° 07.379.112, contados a partir de la ultima publicación, en conformidad con lo dispuesto en el art 162 del C.P.C, bajo apercibimiento de designar Defensor Oficial de Pobres y Ausentes.- Notifíquese Art. 154 del C.P.C.- Fdo. Dra. Marisa E. Rondon, Juez, Ante Mí: Dra. Guillermina Sequeiros, Secretaria.- Publíquese Edictos en el Boletín Oficial y un Diario Local por tres veces en cinco días.- Se le hace saber que los términos se comenzaran a contar a partir de la ultima publicación.- San Salvador de Jujuy, 23  de Abril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 JUL. S/C.-</w:t>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603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rFonts w:eastAsia="Arial Unicode MS"/>
          <w:sz w:val="15"/>
          <w:szCs w:val="15"/>
        </w:rPr>
        <w:t xml:space="preserve">El Sr. Juez del Juzgado de Primera Instancia en lo Civil y Comercial Nº 9, Secretaria Nº 17, del Centro Judicial de San Pedro de Jujuy, en el Expte. Nº: D-036526/2021 caratulado: “Sucesorio Ab Intestato de Doña MIRANDA MARIA ELENA solicitado por Ortiz Jesús Pascual”, cita y emplaza por el termino de treinta días, a herederos y acreedores de la causante Sra. </w:t>
      </w:r>
      <w:r>
        <w:rPr>
          <w:rFonts w:eastAsia="Arial Unicode MS"/>
          <w:b/>
          <w:sz w:val="15"/>
          <w:szCs w:val="15"/>
        </w:rPr>
        <w:t>MARIA ELENA MIRANDA, D.N.I. Nº 0.966.293</w:t>
      </w:r>
      <w:r>
        <w:rPr>
          <w:rFonts w:eastAsia="Arial Unicode MS"/>
          <w:sz w:val="15"/>
          <w:szCs w:val="15"/>
        </w:rPr>
        <w:t>.- Publíquese por tres veces en cinco días en un Diario Local y en el Boletín Oficial.- Ante Mi: Dra. Mariana Roldan- Secretaria- San Pedro de Jujuy, 08 de Junio de 2021.-</w:t>
      </w:r>
    </w:p>
    <w:p>
      <w:pPr>
        <w:pStyle w:val="Normal"/>
        <w:jc w:val="both"/>
        <w:rPr>
          <w:rFonts w:eastAsia="Arial Unicode MS"/>
          <w:sz w:val="15"/>
          <w:szCs w:val="15"/>
        </w:rPr>
      </w:pPr>
      <w:r>
        <w:rPr>
          <w:rFonts w:eastAsia="Arial Unicode MS"/>
          <w:sz w:val="15"/>
          <w:szCs w:val="15"/>
        </w:rPr>
      </w:r>
    </w:p>
    <w:p>
      <w:pPr>
        <w:pStyle w:val="Normal"/>
        <w:pBdr>
          <w:bottom w:val="dotted" w:sz="24" w:space="2" w:color="000000"/>
        </w:pBdr>
        <w:jc w:val="both"/>
        <w:rPr>
          <w:b/>
          <w:b/>
          <w:sz w:val="15"/>
          <w:szCs w:val="15"/>
        </w:rPr>
      </w:pPr>
      <w:r>
        <w:rPr>
          <w:b/>
          <w:sz w:val="15"/>
          <w:szCs w:val="15"/>
        </w:rPr>
        <w:t>28/30 JUN. 02 JUL. LIQ. Nº 24393 $346,00.-</w:t>
      </w:r>
    </w:p>
    <w:p>
      <w:pPr>
        <w:pStyle w:val="Normal"/>
        <w:jc w:val="both"/>
        <w:rPr>
          <w:b/>
          <w:b/>
          <w:sz w:val="15"/>
          <w:szCs w:val="15"/>
        </w:rPr>
      </w:pPr>
      <w:r>
        <w:rPr>
          <w:b/>
          <w:sz w:val="15"/>
          <w:szCs w:val="15"/>
        </w:rPr>
      </w:r>
    </w:p>
    <w:p>
      <w:pPr>
        <w:pStyle w:val="Normal"/>
        <w:jc w:val="both"/>
        <w:rPr/>
      </w:pPr>
      <w:r>
        <w:rPr>
          <w:sz w:val="15"/>
          <w:szCs w:val="15"/>
        </w:rPr>
        <w:t xml:space="preserve">Ref.: Expte. Nº D-035696/21, caratulado: Sucesorio Ab-Intestato de VILLALBA, MARCOS y CONDE, EUGENIA.- Juzgado de Primera Instancia en lo Civil y Comercial Nº 9 Secretaria Nº 17, cita y emplaza por treinta días a herederos y acreedores de </w:t>
      </w:r>
      <w:r>
        <w:rPr>
          <w:b/>
          <w:sz w:val="15"/>
          <w:szCs w:val="15"/>
        </w:rPr>
        <w:t>MARCOS VILLALBA L.E. Nº 3.990.672 y EUGENIA CONDE DNI Nº 9.646.768</w:t>
      </w:r>
      <w:r>
        <w:rPr>
          <w:sz w:val="15"/>
          <w:szCs w:val="15"/>
        </w:rPr>
        <w:t xml:space="preserve">.- Publíquese en el Boletín Oficial y en un diario local por tres veces en cinco días.- Dra. Mariana Rebeca Roldán.- Secretaria.- San Pedro de Jujuy, 08 de abril de 2021.- </w:t>
      </w:r>
    </w:p>
    <w:p>
      <w:pPr>
        <w:pStyle w:val="Normal"/>
        <w:jc w:val="both"/>
        <w:rPr>
          <w:sz w:val="15"/>
          <w:szCs w:val="15"/>
        </w:rPr>
      </w:pPr>
      <w:r>
        <w:rPr>
          <w:sz w:val="15"/>
          <w:szCs w:val="15"/>
        </w:rPr>
      </w:r>
    </w:p>
    <w:p>
      <w:pPr>
        <w:pStyle w:val="Normal"/>
        <w:pBdr>
          <w:bottom w:val="dotted" w:sz="24" w:space="2" w:color="000000"/>
        </w:pBdr>
        <w:jc w:val="both"/>
        <w:rPr>
          <w:b/>
          <w:b/>
          <w:sz w:val="15"/>
          <w:szCs w:val="15"/>
        </w:rPr>
      </w:pPr>
      <w:r>
        <w:rPr>
          <w:b/>
          <w:sz w:val="15"/>
          <w:szCs w:val="15"/>
        </w:rPr>
        <w:t>28/30 JUN. 02 JUL. LIQ. Nº 24220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ía N° 13, en el Expte N° C-179534/2021 caratulado  “Sucesorio Ab Intestato: GARCÍA, LUCIO ADOLFO”, cita y emplaza por treinta (30) días a todos los herederos y acreedores de </w:t>
      </w:r>
      <w:r>
        <w:rPr>
          <w:b/>
          <w:sz w:val="15"/>
          <w:szCs w:val="15"/>
        </w:rPr>
        <w:t>GARCÍA LUCIO ADOLFO, D.N.I. N° 21.322.336</w:t>
      </w:r>
      <w:r>
        <w:rPr>
          <w:sz w:val="15"/>
          <w:szCs w:val="15"/>
        </w:rPr>
        <w:t>.- Publíquese en el Boletín Oficial y en un diario local por tres (3) veces en cinco (5) días.- Secretario: Dr. Horacio Gustavo Mamaní.- San Salvador de Jujuy, 31 de Mayo de 2021.-</w:t>
      </w:r>
    </w:p>
    <w:p>
      <w:pPr>
        <w:pStyle w:val="Normal"/>
        <w:jc w:val="both"/>
        <w:rPr>
          <w:sz w:val="15"/>
          <w:szCs w:val="15"/>
        </w:rPr>
      </w:pPr>
      <w:r>
        <w:rPr>
          <w:sz w:val="15"/>
          <w:szCs w:val="15"/>
        </w:rPr>
      </w:r>
    </w:p>
    <w:p>
      <w:pPr>
        <w:pStyle w:val="Normal"/>
        <w:pBdr>
          <w:bottom w:val="dotted" w:sz="24" w:space="2" w:color="000000"/>
        </w:pBdr>
        <w:jc w:val="both"/>
        <w:rPr>
          <w:b/>
          <w:b/>
          <w:sz w:val="15"/>
          <w:szCs w:val="15"/>
        </w:rPr>
      </w:pPr>
      <w:r>
        <w:rPr>
          <w:b/>
          <w:sz w:val="15"/>
          <w:szCs w:val="15"/>
        </w:rPr>
        <w:t>28/30 JUN. 02 JUL. LIQ. Nº 24377 $346,00.-</w:t>
      </w:r>
    </w:p>
    <w:p>
      <w:pPr>
        <w:pStyle w:val="Normal"/>
        <w:jc w:val="both"/>
        <w:rPr>
          <w:b/>
          <w:b/>
          <w:sz w:val="15"/>
          <w:szCs w:val="15"/>
        </w:rPr>
      </w:pPr>
      <w:r>
        <w:rPr>
          <w:b/>
          <w:sz w:val="15"/>
          <w:szCs w:val="15"/>
        </w:rPr>
      </w:r>
    </w:p>
    <w:p>
      <w:pPr>
        <w:pStyle w:val="Normal"/>
        <w:jc w:val="both"/>
        <w:rPr/>
      </w:pPr>
      <w:r>
        <w:rPr>
          <w:sz w:val="15"/>
          <w:szCs w:val="15"/>
        </w:rPr>
        <w:t xml:space="preserve">Ref. Expte. N° D-033970/2020 caratulado: “Sucesorio Ab Intestato de Don RODOLFO ARNALDO FLORES”.- Juzgado de Primera Instancia en lo Civil y Comercial Nº 9, Secretaria Nº 18, cita y emplaza por treinta días a herederos de Don </w:t>
      </w:r>
      <w:r>
        <w:rPr>
          <w:b/>
          <w:sz w:val="15"/>
          <w:szCs w:val="15"/>
        </w:rPr>
        <w:t>RODOLFO ARNALDO FLORES DNI N° 10.532.076</w:t>
      </w:r>
      <w:r>
        <w:rPr>
          <w:sz w:val="15"/>
          <w:szCs w:val="15"/>
        </w:rPr>
        <w:t xml:space="preserve">, en el Boletín Oficial y en un diario local por tres veces en cinco días. Dra. Lilian Inés Conde- Secretaria.- San Pedro de Jujuy, 20 días del mes de nov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JUN. 02/05 JUL. LIQ. Nº 24461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3, en el Expte. N° C-179421/2021 caratulado “Sucesorio Ab Intestato: VILLALVA ALEJANDRO EMANUEL”, cita y emplaza por treinta (30) días a todos los herederos y acreedores de </w:t>
      </w:r>
      <w:r>
        <w:rPr>
          <w:b/>
          <w:sz w:val="15"/>
          <w:szCs w:val="15"/>
        </w:rPr>
        <w:t>ALEJANDRO EMANUEL VILLALVA D.N.I. N° 35.895.813</w:t>
      </w:r>
      <w:r>
        <w:rPr>
          <w:sz w:val="15"/>
          <w:szCs w:val="15"/>
        </w:rPr>
        <w:t>.- Publíquese en el Boletín Oficial y en un diario local por tres (3) veces en cinco (5) días.- Secretario: Dr. Juan Manuel Álvarez García (Firma Habilitada).- San Salvador de Jujuy, 10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JUN. 02/05 JUL. LIQ. Nº 24413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5, en el Expte. Nº C-177235/21, caratulado: “Sucesorio Ab Intestato de JUAN CLEMENTE NIEVA”, cita y emplaza a herederos y acreedores de  los bienes del causante </w:t>
      </w:r>
      <w:r>
        <w:rPr>
          <w:b/>
          <w:sz w:val="15"/>
          <w:szCs w:val="15"/>
        </w:rPr>
        <w:t>JUAN CLEMENTE NIEVA</w:t>
      </w:r>
      <w:r>
        <w:rPr>
          <w:sz w:val="15"/>
          <w:szCs w:val="15"/>
        </w:rPr>
        <w:t xml:space="preserve"> </w:t>
      </w:r>
      <w:r>
        <w:rPr>
          <w:b/>
          <w:sz w:val="15"/>
          <w:szCs w:val="15"/>
        </w:rPr>
        <w:t xml:space="preserve">DNI 3986934 </w:t>
      </w:r>
      <w:r>
        <w:rPr>
          <w:sz w:val="15"/>
          <w:szCs w:val="15"/>
        </w:rPr>
        <w:t xml:space="preserve">por el termino de treinta días a partir de la ultima publicación.- Publíquense  Edictos en el Boletín Oficial y en un diario local por tres veces en cinco días.- Secretaria: Dra. María Laura López Pfister.- San Salvador de Jujuy, 11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30 JUN. 02/05 JUL.LIQ. Nº 24077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13, en el Expte. N° C-180115/2021; caratulado: “Sucesorio Ab Intestato SANDOVAL ARTURO SANTOS”, cita y emplaza por treinta (30) días a todos los herederos y acreedores de </w:t>
      </w:r>
      <w:r>
        <w:rPr>
          <w:b/>
          <w:sz w:val="15"/>
          <w:szCs w:val="15"/>
        </w:rPr>
        <w:t>ARTURO SANTOS SANDOVAL, D.N.I. N° 13.849.410</w:t>
      </w:r>
      <w:r>
        <w:rPr>
          <w:sz w:val="15"/>
          <w:szCs w:val="15"/>
        </w:rPr>
        <w:t>.- Publíquese en el Boletín Oficial y en un diario local por tres (3) veces en cinco (5) días.- Secretario: Dr. Horacio Gustavo Mamani.- San Salvador de Jujuy, 09 de Junio de 2021.-</w:t>
      </w:r>
    </w:p>
    <w:p>
      <w:pPr>
        <w:pStyle w:val="Normal"/>
        <w:pBdr>
          <w:bottom w:val="dotted" w:sz="24" w:space="1" w:color="000000"/>
        </w:pBdr>
        <w:jc w:val="both"/>
        <w:rPr>
          <w:sz w:val="15"/>
          <w:szCs w:val="15"/>
          <w:lang w:val="es-AR"/>
        </w:rPr>
      </w:pPr>
      <w:r>
        <w:rPr>
          <w:sz w:val="15"/>
          <w:szCs w:val="15"/>
          <w:lang w:val="es-AR"/>
        </w:rPr>
      </w:r>
    </w:p>
    <w:p>
      <w:pPr>
        <w:pStyle w:val="Normal"/>
        <w:pBdr>
          <w:bottom w:val="dotted" w:sz="24" w:space="1" w:color="000000"/>
        </w:pBdr>
        <w:jc w:val="both"/>
        <w:rPr>
          <w:b/>
          <w:b/>
          <w:sz w:val="15"/>
          <w:szCs w:val="15"/>
        </w:rPr>
      </w:pPr>
      <w:r>
        <w:rPr>
          <w:b/>
          <w:sz w:val="15"/>
          <w:szCs w:val="15"/>
        </w:rPr>
        <w:t>02/05/07 JUL. LIQ. Nº 2445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9, Secretaria Nº 17, de San Pedro de Jujuy, en el Expte Nº D-33749/20, caratulado: “Sucesorio Ab Intestato de MONTEROS, DANIELA VERÓNICA”; cita y emplaza  por treinta días a herederos y acreedores de </w:t>
      </w:r>
      <w:r>
        <w:rPr>
          <w:b/>
          <w:sz w:val="15"/>
          <w:szCs w:val="15"/>
        </w:rPr>
        <w:t>DANIELA VERÓNICA MONTEROS (DNI Nº 34.220.832</w:t>
      </w:r>
      <w:r>
        <w:rPr>
          <w:sz w:val="15"/>
          <w:szCs w:val="15"/>
        </w:rPr>
        <w:t xml:space="preserve">).- Publíquese por tres veces en cinco días en el Boletín Oficial y Diario Local.- Ante mí: Dr. Claudio Roberto Rojas, Pro-Secretario.- San Pedro de Jujuy, 08 de Abril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05/07 JUL. LIQ. Nº 24477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1- Secretaria Nº 1- de la Provincia de Jujuy, a cargo del Dr. Juan Pablo Calderón- Juez- Dra. María de Los Ángeles Meyer-Prosecretaria- en el Expte. N° C-179371/21: “Sucesorio Ab-Intestato: RODRIGUEZ, CLEMENTE”, cita y emplaza por el termino de treinta días a herederos y acreedores de </w:t>
      </w:r>
      <w:r>
        <w:rPr>
          <w:b/>
          <w:sz w:val="15"/>
          <w:szCs w:val="15"/>
        </w:rPr>
        <w:t>CLEMENTE RODRÍGUEZ, L.E. 7.809.088</w:t>
      </w:r>
      <w:r>
        <w:rPr>
          <w:sz w:val="15"/>
          <w:szCs w:val="15"/>
        </w:rPr>
        <w:t>.- Publíquese por un día en el Boletín Oficial y tres veces  en un diario local.- Secretaria N° 1, Dra. María De Los Ángeles Meyer- Prosecretaria.- San Salvador de Jujuy, 25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L. LIQ. Nº 24470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Secretaría N° 5 de la Provincia de Jujuy, en el Expte. N° C-175034/21, caratulado: “Sucesorio Ab Intestato: CHAVES SANTIAGO REMBERTO”, cita y emplaza por el término de treinta días hábiles a herederos y acreedores de </w:t>
      </w:r>
      <w:r>
        <w:rPr>
          <w:b/>
          <w:sz w:val="15"/>
          <w:szCs w:val="15"/>
        </w:rPr>
        <w:t>SANTIAGO REMBERTO CHAVES</w:t>
      </w:r>
      <w:r>
        <w:rPr>
          <w:sz w:val="15"/>
          <w:szCs w:val="15"/>
        </w:rPr>
        <w:t xml:space="preserve">, </w:t>
      </w:r>
      <w:r>
        <w:rPr>
          <w:b/>
          <w:sz w:val="15"/>
          <w:szCs w:val="15"/>
        </w:rPr>
        <w:t>D.N.I. N° 7.273.008</w:t>
      </w:r>
      <w:r>
        <w:rPr>
          <w:sz w:val="15"/>
          <w:szCs w:val="15"/>
        </w:rPr>
        <w:t>.- Publíquese por un día en el Boletín Oficial (Art. 2340 C.C.C.N.) y tres veces en un diario local (Art. 436 del C.P.C.).- San Salvador de Jujuy, 30 de abril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L. LIQ. Nº 24227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1- Secretaria Nº 1, en el Expte. Nº C-179384/21, caratulado “Sucesorio Ab Intestato de Don JUAN ANGEL GONZA”, cita y emplaza por treinta días a todos los que se consideren  con derecho a los bienes del causante </w:t>
      </w:r>
      <w:r>
        <w:rPr>
          <w:b/>
          <w:sz w:val="15"/>
          <w:szCs w:val="15"/>
        </w:rPr>
        <w:t>JUAN ANGEL GONZA, D.N.I. Nº 12.786.658.</w:t>
      </w:r>
      <w:r>
        <w:rPr>
          <w:sz w:val="15"/>
          <w:szCs w:val="15"/>
        </w:rPr>
        <w:t>- Publíquese en el Boletín Oficial por un día (Art. 2340 CCCN) y en un Diario local por tres veces en el término de cinco días.- Prosecretaria: Dra. María de Los Ángeles Meyer.- San Salvador de Jujuy, 22 de Jun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L. LIQ. Nº 24478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3, Secretaria Nº 6 de la Provincia de Jujuy, en el Expte. Nº C-104148/17, caratulado “Sucesorio Ab Intestato: FARFAN, ALBERTO” cita y emplaza por el termino de treinta días a todos los que se consideren con derecho a los bienes del causante Sr. </w:t>
      </w:r>
      <w:r>
        <w:rPr>
          <w:b/>
          <w:sz w:val="15"/>
          <w:szCs w:val="15"/>
        </w:rPr>
        <w:t>ALBERTO FARFAN DNI Nº 8.198.868</w:t>
      </w:r>
      <w:r>
        <w:rPr>
          <w:sz w:val="15"/>
          <w:szCs w:val="15"/>
        </w:rPr>
        <w:t>.- Publíquese en el Boletín Oficial por una vez (Art. 2340 C.C.C.N) y tres veces en cinco días en Diario Local.- Dra. María Guillermina Sequeiros- Prosecretaria.- San Salvador de Jujuy, 11 Septiembre del 2018.-</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L. LIQ. Nº 24454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3, en el Expte Nº C-176133/21: Sucesorio Ab Intestato: CUSSI, MARIA, cita y emplaza en el termino de treinta días los presuntos  herederos, acreedores y todos los que se consideren con derecho a los bienes relictos de </w:t>
      </w:r>
      <w:r>
        <w:rPr>
          <w:b/>
          <w:sz w:val="15"/>
          <w:szCs w:val="15"/>
        </w:rPr>
        <w:t>MARIA CUSSI, D.N.I. Nº 4.452.802</w:t>
      </w:r>
      <w:r>
        <w:rPr>
          <w:sz w:val="15"/>
          <w:szCs w:val="15"/>
        </w:rPr>
        <w:t xml:space="preserve">.- Publíquese en el Boletín Oficial por un (1) día (Art. 2340 C.C.C.) y en un diario local por tres (3) veces en cinco  (5) días (Art. 436 del C.P.C.).- Secretario Habilitado: Dr. Juan Manuel Álvarez García.- San Salvador de Jujuy, 07 de May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L. LIQ. Nº 24345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6, Secretaria Nº 11, en el Expte. Nº C-181195/2021, cita y emplaza por treinta días a herederos y/o acreedores de </w:t>
      </w:r>
      <w:r>
        <w:rPr>
          <w:b/>
          <w:sz w:val="15"/>
          <w:szCs w:val="15"/>
        </w:rPr>
        <w:t>Doña SONIA BEATRIZ ALBIZO, D.N.I. Nº 17.053.138</w:t>
      </w:r>
      <w:r>
        <w:rPr>
          <w:sz w:val="15"/>
          <w:szCs w:val="15"/>
        </w:rPr>
        <w:t xml:space="preserve">).- Publíquese en el Boletín Oficial por un día (cfr. Art. 2340 del C.C.C.N.) y un Diario Local tres veces en el término de  cinco días (Art. 436  del C.P.C.).- Firma Habilitada: Dr. Fabián Carlos Lemir.- San Salvador de Jujuy, 23 de Juni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2 JUL. LIQ. Nº 2448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 5 en el C-178691/2021: “Sucesorio Ab Intestato: </w:t>
      </w:r>
      <w:r>
        <w:rPr>
          <w:b/>
          <w:sz w:val="15"/>
          <w:szCs w:val="15"/>
        </w:rPr>
        <w:t>LAURA ISABEL CAÑARI” (DNI Nº 27.111.017),</w:t>
      </w:r>
      <w:r>
        <w:rPr>
          <w:sz w:val="15"/>
          <w:szCs w:val="15"/>
        </w:rPr>
        <w:t xml:space="preserve"> cita y emplaza para que en el termino de treinta (30) días hábiles a todos los que se consideren con derecho a los bienes del causante.- Publíquese en el Boletín Oficial por un (1) día (Art. 2340 del C.C.N) y un diario local por tres (3) veces en cinco (5) días.- Prosecretaria: Dra. María Laura López Pfister.- San Salvador de Jujuy, 14 de  junio de 2021.-</w:t>
      </w:r>
    </w:p>
    <w:p>
      <w:pPr>
        <w:pStyle w:val="Normal"/>
        <w:jc w:val="both"/>
        <w:rPr>
          <w:sz w:val="15"/>
          <w:szCs w:val="15"/>
        </w:rPr>
      </w:pPr>
      <w:r>
        <w:rPr>
          <w:sz w:val="15"/>
          <w:szCs w:val="15"/>
        </w:rPr>
      </w:r>
    </w:p>
    <w:p>
      <w:pPr>
        <w:pStyle w:val="Normal"/>
        <w:pBdr>
          <w:bottom w:val="dotted" w:sz="24" w:space="0" w:color="000000"/>
        </w:pBdr>
        <w:jc w:val="both"/>
        <w:rPr>
          <w:b/>
          <w:b/>
          <w:sz w:val="15"/>
          <w:szCs w:val="15"/>
        </w:rPr>
      </w:pPr>
      <w:r>
        <w:rPr>
          <w:b/>
          <w:sz w:val="15"/>
          <w:szCs w:val="15"/>
        </w:rPr>
        <w:t>02 JUL. LIQ. Nº 24475 $346,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79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0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7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0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5z1">
    <w:name w:val="WW8Num1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6z1">
    <w:name w:val="WW8Num16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7z1">
    <w:name w:val="WW8Num2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1z1">
    <w:name w:val="WW8Num3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2z1">
    <w:name w:val="WW8Num3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35z1">
    <w:name w:val="WW8Num3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arturo@atmosphera.com.ar" TargetMode="External"/><Relationship Id="rId14" Type="http://schemas.openxmlformats.org/officeDocument/2006/relationships/hyperlink" Target="mailto:gabriela@atmosphera.com.ar" TargetMode="External"/><Relationship Id="rId15" Type="http://schemas.openxmlformats.org/officeDocument/2006/relationships/hyperlink" Target="mailto:federico@atmosphera.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8:00Z</dcterms:created>
  <dc:creator>GuillermoBO</dc:creator>
  <dc:description/>
  <cp:keywords/>
  <dc:language>en-US</dc:language>
  <cp:lastModifiedBy>BO</cp:lastModifiedBy>
  <cp:lastPrinted>2021-06-28T07:40:00Z</cp:lastPrinted>
  <dcterms:modified xsi:type="dcterms:W3CDTF">2021-07-02T22:08:00Z</dcterms:modified>
  <cp:revision>11</cp:revision>
  <dc:subject/>
  <dc:title> </dc:title>
</cp:coreProperties>
</file>