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7">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8</w:t>
                                </w:r>
                              </w:p>
                              <w:p>
                                <w:pPr>
                                  <w:overflowPunct w:val="false"/>
                                  <w:bidi w:val="0"/>
                                  <w:jc w:val="center"/>
                                  <w:rPr/>
                                </w:pPr>
                                <w:r>
                                  <w:rPr>
                                    <w:kern w:val="2"/>
                                    <w:sz w:val="23"/>
                                    <w:i/>
                                    <w:szCs w:val="23"/>
                                    <w:rFonts w:ascii="Renault MN" w:hAnsi="Renault MN" w:eastAsia="Times New Roman" w:cs="Renault MN"/>
                                    <w:color w:val="auto"/>
                                    <w:lang w:val="es-ES" w:bidi="ar-SA"/>
                                  </w:rPr>
                                  <w:t>06 de Dic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8</w:t>
                          </w:r>
                        </w:p>
                        <w:p>
                          <w:pPr>
                            <w:overflowPunct w:val="false"/>
                            <w:bidi w:val="0"/>
                            <w:jc w:val="center"/>
                            <w:rPr/>
                          </w:pPr>
                          <w:r>
                            <w:rPr>
                              <w:kern w:val="2"/>
                              <w:sz w:val="23"/>
                              <w:i/>
                              <w:szCs w:val="23"/>
                              <w:rFonts w:ascii="Renault MN" w:hAnsi="Renault MN" w:eastAsia="Times New Roman" w:cs="Renault MN"/>
                              <w:color w:val="auto"/>
                              <w:lang w:val="es-ES" w:bidi="ar-SA"/>
                            </w:rPr>
                            <w:t>06 de Dic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alpha val="0"/>
                          </a:srgbClr>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fill opacity="0f"/>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2984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5pt;width:250.75pt;height:17.45pt" coordorigin="0,47" coordsize="5015,349">
                <v:shape id="shape_0" stroked="t" o:allowincell="f" style="position:absolute;left:2;top: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73" to="5012,373"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tabs>
          <w:tab w:val="clear" w:pos="284"/>
          <w:tab w:val="left" w:pos="7239" w:leader="none"/>
        </w:tabs>
        <w:jc w:val="both"/>
        <w:rPr>
          <w:b/>
          <w:b/>
          <w:sz w:val="15"/>
          <w:szCs w:val="15"/>
          <w:u w:val="single"/>
        </w:rPr>
      </w:pPr>
      <w:r>
        <w:rPr>
          <w:b/>
          <w:sz w:val="15"/>
          <w:szCs w:val="15"/>
          <w:u w:val="single"/>
        </w:rPr>
        <w:t>MUNICIPALIDAD DE ABRA PAMPA.-</w:t>
      </w:r>
    </w:p>
    <w:p>
      <w:pPr>
        <w:pStyle w:val="Normal"/>
        <w:jc w:val="both"/>
        <w:rPr>
          <w:b/>
          <w:b/>
          <w:sz w:val="15"/>
          <w:szCs w:val="15"/>
          <w:u w:val="single"/>
        </w:rPr>
      </w:pPr>
      <w:r>
        <w:rPr>
          <w:b/>
          <w:sz w:val="15"/>
          <w:szCs w:val="15"/>
          <w:u w:val="single"/>
        </w:rPr>
        <w:t xml:space="preserve">DECRETO MUNICIPAL  N° 097/2021.- </w:t>
      </w:r>
    </w:p>
    <w:p>
      <w:pPr>
        <w:pStyle w:val="Normal"/>
        <w:jc w:val="both"/>
        <w:rPr>
          <w:b/>
          <w:b/>
          <w:sz w:val="15"/>
          <w:szCs w:val="15"/>
          <w:u w:val="single"/>
        </w:rPr>
      </w:pPr>
      <w:r>
        <w:rPr>
          <w:b/>
          <w:sz w:val="15"/>
          <w:szCs w:val="15"/>
          <w:u w:val="single"/>
        </w:rPr>
        <w:t xml:space="preserve">ABRA PAMPA, 30 NOV. 2.021.- </w:t>
      </w:r>
    </w:p>
    <w:p>
      <w:pPr>
        <w:pStyle w:val="Normal"/>
        <w:jc w:val="both"/>
        <w:rPr>
          <w:b/>
          <w:b/>
          <w:sz w:val="15"/>
          <w:szCs w:val="15"/>
        </w:rPr>
      </w:pPr>
      <w:r>
        <w:rPr>
          <w:b/>
          <w:sz w:val="15"/>
          <w:szCs w:val="15"/>
        </w:rPr>
        <w:t xml:space="preserve">VISTO:  </w:t>
      </w:r>
    </w:p>
    <w:p>
      <w:pPr>
        <w:pStyle w:val="Normal"/>
        <w:jc w:val="both"/>
        <w:rPr>
          <w:sz w:val="15"/>
          <w:szCs w:val="15"/>
        </w:rPr>
      </w:pPr>
      <w:r>
        <w:rPr>
          <w:sz w:val="15"/>
          <w:szCs w:val="15"/>
        </w:rPr>
        <w:t>CONVENIO MARCO  “RED DE GAS ABRA PAMPA- PROVINCIA DE JUJUY” suscripto  entre la Secretaría de Energía del Ministerio de Economía de la Nación y la Municipalidad de Abra Pampa en fecha 25 de noviembre de 2021 para la Construcción de la obra  Red  de Gas natural en los barrios Centro, Provincias Argentinas, Norte, 23 de agosto, 12 de octubre, y Barrio Luján y cuyo  presupuesto aprobado asciende a la suma de pesos setenta y tres millones setecientos setenta y cinco mil seiscientos treinta y dos con ochenta y cinco centavos ( $ 73.775.632,85 ) y un plazo de obra de seis meses.-</w:t>
      </w:r>
    </w:p>
    <w:p>
      <w:pPr>
        <w:pStyle w:val="Normal"/>
        <w:jc w:val="both"/>
        <w:rPr>
          <w:sz w:val="15"/>
          <w:szCs w:val="15"/>
        </w:rPr>
      </w:pPr>
      <w:r>
        <w:rPr>
          <w:sz w:val="15"/>
          <w:szCs w:val="15"/>
        </w:rPr>
        <w:t xml:space="preserve">La Ordenanza Municipal Nº 18-CD-021 de aprobación del CONVENIO MARCO  RED DE GAS ABRA PAMPA- PROVINCIA DE JUJUY” suscripto  entre la Secretaría de Energía del Ministerio de Economía de la Nación y la Municipalidad de Abra Pampa en fecha 25 de noviembre de 2021 para la Construcción de la obra de Red  de Gas natural en los barrios Centro, Provincias Argentinas, Norte, 23 de agosto, 12 de octubre, y Barrio Luján en su ARTICULO 1.- y en su ARTICULO 2.- de autorización para el llamado a licitación Privada N° 02/2021  para la construcción de la mencionada obra.- </w:t>
      </w:r>
    </w:p>
    <w:p>
      <w:pPr>
        <w:pStyle w:val="Normal"/>
        <w:jc w:val="both"/>
        <w:rPr>
          <w:sz w:val="15"/>
          <w:szCs w:val="15"/>
        </w:rPr>
      </w:pPr>
      <w:r>
        <w:rPr>
          <w:sz w:val="15"/>
          <w:szCs w:val="15"/>
        </w:rPr>
        <w:t xml:space="preserve">La necesidad de proseguir con el trámite administrativo para concursar los trabajos que componen dicha obra; y </w:t>
      </w:r>
    </w:p>
    <w:p>
      <w:pPr>
        <w:pStyle w:val="Normal"/>
        <w:jc w:val="both"/>
        <w:rPr>
          <w:b/>
          <w:b/>
          <w:sz w:val="15"/>
          <w:szCs w:val="15"/>
        </w:rPr>
      </w:pPr>
      <w:r>
        <w:rPr>
          <w:b/>
          <w:sz w:val="15"/>
          <w:szCs w:val="15"/>
        </w:rPr>
        <w:t xml:space="preserve">CONSIDERANDO:  </w:t>
      </w:r>
    </w:p>
    <w:p>
      <w:pPr>
        <w:pStyle w:val="Normal"/>
        <w:jc w:val="both"/>
        <w:rPr>
          <w:sz w:val="15"/>
          <w:szCs w:val="15"/>
        </w:rPr>
      </w:pPr>
      <w:r>
        <w:rPr>
          <w:sz w:val="15"/>
          <w:szCs w:val="15"/>
        </w:rPr>
        <w:t xml:space="preserve">Que, a los fines de  proseguir con el trámite de rigor y atento a la autorización para el llamado a licitación  privada,  se debe dictar el instrumento que permita el llamado a licitación  privada para la  ejecución de la  OBRA: “CONSTRUCCIÓN DE LA OBRA RED  DE GAS NATURAL EN LOS BARRIOS CENTRO, PROVINCIAS ARGENTINAS, NORTE, 23 DE AGOSTO, 12 DE OCTUBRE, Y BARRIO LUJÁN” en la ciudad de  ABRA PAMPA “DPTO. COCHINOCA – PROVINCIA DE JUJUY  dentro los lineamientos del Secretaría de Energía del Ministerio de Economía de la Nación y los requerimientos de  GAS-NOR S.A.- Que, atento al CONVENIO MARCO “RED DE GAS ABRA PAMPA- PROVINCIA DE JUJUY”, la Municipalidad de Abra Pampa dispone del financiamiento necesario para afrontar los pagos de la obra mencionada y por ello se hace fijar los plazos de selección de la empresa que ejecutará la obra dentro de los procedimientos de transparencia y oferta “más conveniente” para el Municipio.- Que, son facultades otorgadas por autorización del Concejo Deliberante Municipal y la Ley Orgánica de los Municipio en materia de contrataciones de obra pública.  </w:t>
      </w:r>
    </w:p>
    <w:p>
      <w:pPr>
        <w:pStyle w:val="Normal"/>
        <w:jc w:val="both"/>
        <w:rPr>
          <w:sz w:val="15"/>
          <w:szCs w:val="15"/>
        </w:rPr>
      </w:pPr>
      <w:r>
        <w:rPr>
          <w:sz w:val="15"/>
          <w:szCs w:val="15"/>
        </w:rPr>
        <w:t xml:space="preserve">Por Todo Ello: </w:t>
      </w:r>
    </w:p>
    <w:p>
      <w:pPr>
        <w:pStyle w:val="Normal"/>
        <w:jc w:val="both"/>
        <w:rPr>
          <w:b/>
          <w:b/>
          <w:sz w:val="15"/>
          <w:szCs w:val="15"/>
        </w:rPr>
      </w:pPr>
      <w:r>
        <w:rPr>
          <w:b/>
          <w:sz w:val="15"/>
          <w:szCs w:val="15"/>
        </w:rPr>
        <w:t xml:space="preserve">EL INTENDENTE MUNICIPAL DE ABRA PAMPA </w:t>
      </w:r>
    </w:p>
    <w:p>
      <w:pPr>
        <w:pStyle w:val="Normal"/>
        <w:jc w:val="both"/>
        <w:rPr>
          <w:b/>
          <w:b/>
          <w:sz w:val="15"/>
          <w:szCs w:val="15"/>
        </w:rPr>
      </w:pPr>
      <w:r>
        <w:rPr>
          <w:b/>
          <w:sz w:val="15"/>
          <w:szCs w:val="15"/>
        </w:rPr>
        <w:t xml:space="preserve">DECRETA: </w:t>
      </w:r>
    </w:p>
    <w:p>
      <w:pPr>
        <w:pStyle w:val="Normal"/>
        <w:jc w:val="both"/>
        <w:rPr/>
      </w:pPr>
      <w:r>
        <w:rPr>
          <w:b/>
          <w:sz w:val="15"/>
          <w:szCs w:val="15"/>
          <w:u w:val="single"/>
        </w:rPr>
        <w:t>ARTICULO 1°.-</w:t>
      </w:r>
      <w:r>
        <w:rPr>
          <w:sz w:val="15"/>
          <w:szCs w:val="15"/>
        </w:rPr>
        <w:t xml:space="preserve"> Llámese </w:t>
      </w:r>
      <w:r>
        <w:rPr>
          <w:b/>
          <w:sz w:val="15"/>
          <w:szCs w:val="15"/>
        </w:rPr>
        <w:t>Licitación Privada Nº 02/2021</w:t>
      </w:r>
      <w:r>
        <w:rPr>
          <w:sz w:val="15"/>
          <w:szCs w:val="15"/>
        </w:rPr>
        <w:t xml:space="preserve"> para la provisión de materiales, mano de obra y equipos necesarios para ejecutar la  OBRA: “CONSTRUCCIÓN DE RED DE GAS NATURAL EN LOS BARRIOS CENTRO, PROVINCIAS ARGENTINAS, NORTE, 23 DE AGOSTO, 12 DE OCTUBRE, Y BARRIO LUJÁN” en la ciudad de  ABRA PAMPA “ DPTO. COCHINOCA- PROVINCIA DE JUJUY  -, en  un todo de acuerdo al proyecto técnico particular aprobado por GAS NOR S.A. y  con  presupuesto oficial tope que asciende a la suma de PESOS SETENTA Y TRES MILLONES SETECIENTOS SETENTA Y CINCO MIL SEISCIENTOS TREINTA Y DOS CON OCHENTA Y CINCO CENTAVOS ($73.775.632,85 ) y un plazo de obra de seis meses a partir de la suscripción del Acta de Inicio de los trabajos.-</w:t>
      </w:r>
    </w:p>
    <w:p>
      <w:pPr>
        <w:pStyle w:val="Normal"/>
        <w:jc w:val="both"/>
        <w:rPr/>
      </w:pPr>
      <w:r>
        <w:rPr>
          <w:b/>
          <w:sz w:val="15"/>
          <w:szCs w:val="15"/>
          <w:u w:val="single"/>
        </w:rPr>
        <w:t>ARTICULO 2°.</w:t>
      </w:r>
      <w:r>
        <w:rPr>
          <w:sz w:val="15"/>
          <w:szCs w:val="15"/>
        </w:rPr>
        <w:t xml:space="preserve">-  Fíjase  como fecha de apertura de la Licitación Privada Nº 02/2021 para el día 23 de diciembre de 2.021 a horas 11:30 en el Salón de Intendencia de la Municipalidad de Abra Pampa Departamento Cochinoca Provincia de Jujuy.- </w:t>
      </w:r>
    </w:p>
    <w:p>
      <w:pPr>
        <w:pStyle w:val="Normal"/>
        <w:jc w:val="both"/>
        <w:rPr/>
      </w:pPr>
      <w:r>
        <w:rPr>
          <w:b/>
          <w:sz w:val="15"/>
          <w:szCs w:val="15"/>
          <w:u w:val="single"/>
        </w:rPr>
        <w:t>ARTICULO 3°.-</w:t>
      </w:r>
      <w:r>
        <w:rPr>
          <w:sz w:val="15"/>
          <w:szCs w:val="15"/>
        </w:rPr>
        <w:t xml:space="preserve">  Los pliegos se entregarán sin cargo a los invitados a participar de la Licitación Privada N° 02/2021.- </w:t>
      </w:r>
    </w:p>
    <w:p>
      <w:pPr>
        <w:pStyle w:val="Normal"/>
        <w:jc w:val="both"/>
        <w:rPr/>
      </w:pPr>
      <w:r>
        <w:rPr>
          <w:b/>
          <w:sz w:val="15"/>
          <w:szCs w:val="15"/>
          <w:u w:val="single"/>
        </w:rPr>
        <w:t>ARTICULO 4°.-</w:t>
      </w:r>
      <w:r>
        <w:rPr>
          <w:sz w:val="15"/>
          <w:szCs w:val="15"/>
        </w:rPr>
        <w:t xml:space="preserve"> A mérito de la autorización otorgada por el Artículo 3to.- de la Ordenanza N° 18-CD-021 apruébense como documentos licitatorios para la presente licitación privada Nº 02/2021 los siguientes pliegos: </w:t>
      </w:r>
    </w:p>
    <w:p>
      <w:pPr>
        <w:pStyle w:val="Normal"/>
        <w:jc w:val="both"/>
        <w:rPr>
          <w:sz w:val="15"/>
          <w:szCs w:val="15"/>
        </w:rPr>
      </w:pPr>
      <w:r>
        <w:rPr>
          <w:sz w:val="15"/>
          <w:szCs w:val="15"/>
        </w:rPr>
        <w:t>a) Pliego de Bases y Condiciones Generales de Contratación (Que describe las condiciones generales de contratación para los invitados a participar de las licitaciones).</w:t>
      </w:r>
    </w:p>
    <w:p>
      <w:pPr>
        <w:pStyle w:val="Normal"/>
        <w:jc w:val="both"/>
        <w:rPr>
          <w:sz w:val="15"/>
          <w:szCs w:val="15"/>
        </w:rPr>
      </w:pPr>
      <w:r>
        <w:rPr>
          <w:sz w:val="15"/>
          <w:szCs w:val="15"/>
        </w:rPr>
        <w:t>b) Pliego de Bases y Condiciones Particulares de Contratación. (Que describe las condiciones particulares en arreglo al convenio aprobado entre la Secretaría de Energía- Municipio y que rigen  la presente contratación).</w:t>
      </w:r>
    </w:p>
    <w:p>
      <w:pPr>
        <w:pStyle w:val="Normal"/>
        <w:jc w:val="both"/>
        <w:rPr>
          <w:sz w:val="15"/>
          <w:szCs w:val="15"/>
        </w:rPr>
      </w:pPr>
      <w:r>
        <w:rPr>
          <w:sz w:val="15"/>
          <w:szCs w:val="15"/>
        </w:rPr>
        <w:t>c) Pliego de Cláusulas Particulares Complementarias. (Que describe las cláusulas de apertura y marco referencial de ejecución de las obras).</w:t>
      </w:r>
    </w:p>
    <w:p>
      <w:pPr>
        <w:pStyle w:val="Normal"/>
        <w:jc w:val="both"/>
        <w:rPr>
          <w:sz w:val="15"/>
          <w:szCs w:val="15"/>
        </w:rPr>
      </w:pPr>
      <w:r>
        <w:rPr>
          <w:sz w:val="15"/>
          <w:szCs w:val="15"/>
        </w:rPr>
        <w:t xml:space="preserve">d) Pliego de Especificaciones Técnicas Generales. (Es el Pliego General para obras de Gas Natural de  Gas Nor S.A. vigente). </w:t>
      </w:r>
    </w:p>
    <w:p>
      <w:pPr>
        <w:pStyle w:val="Normal"/>
        <w:jc w:val="both"/>
        <w:rPr>
          <w:sz w:val="15"/>
          <w:szCs w:val="15"/>
        </w:rPr>
      </w:pPr>
      <w:r>
        <w:rPr>
          <w:sz w:val="15"/>
          <w:szCs w:val="15"/>
        </w:rPr>
        <w:t xml:space="preserve">e) Pliego de Especificaciones Técnicas Particulares. (Adjuntas en  el proyecto técnico aprobado por Gas Nor S.A. para ser ejecutado).- Los presentes pliegos forman parte del presente Decreto y figuran por cuerda separada al mismo.- </w:t>
      </w:r>
    </w:p>
    <w:p>
      <w:pPr>
        <w:pStyle w:val="Normal"/>
        <w:jc w:val="both"/>
        <w:rPr/>
      </w:pPr>
      <w:r>
        <w:rPr>
          <w:b/>
          <w:sz w:val="15"/>
          <w:szCs w:val="15"/>
          <w:u w:val="single"/>
        </w:rPr>
        <w:t>ARTICULO 5°.-</w:t>
      </w:r>
      <w:r>
        <w:rPr>
          <w:sz w:val="15"/>
          <w:szCs w:val="15"/>
        </w:rPr>
        <w:t xml:space="preserve"> Publíquese el presente Decreto en el Boletín oficial y el aviso de llamado a licitación   tres  veces previo a la apertura de las ofertas.- </w:t>
      </w:r>
    </w:p>
    <w:p>
      <w:pPr>
        <w:pStyle w:val="Normal"/>
        <w:jc w:val="both"/>
        <w:rPr/>
      </w:pPr>
      <w:r>
        <w:rPr>
          <w:b/>
          <w:sz w:val="15"/>
          <w:szCs w:val="15"/>
          <w:u w:val="single"/>
        </w:rPr>
        <w:t>ARTICULO 6°</w:t>
      </w:r>
      <w:r>
        <w:rPr>
          <w:sz w:val="15"/>
          <w:szCs w:val="15"/>
        </w:rPr>
        <w:t xml:space="preserve">.- De forma.- </w:t>
      </w:r>
    </w:p>
    <w:p>
      <w:pPr>
        <w:pStyle w:val="Normal"/>
        <w:jc w:val="both"/>
        <w:rPr>
          <w:sz w:val="15"/>
          <w:szCs w:val="15"/>
        </w:rPr>
      </w:pPr>
      <w:r>
        <w:rPr>
          <w:sz w:val="15"/>
          <w:szCs w:val="15"/>
        </w:rPr>
      </w:r>
    </w:p>
    <w:p>
      <w:pPr>
        <w:pStyle w:val="Normal"/>
        <w:jc w:val="both"/>
        <w:rPr>
          <w:sz w:val="15"/>
          <w:szCs w:val="15"/>
        </w:rPr>
      </w:pPr>
      <w:r>
        <w:rPr>
          <w:sz w:val="15"/>
          <w:szCs w:val="15"/>
        </w:rPr>
        <w:t>Ariel Adolfo Machaca</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4826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pt;width:250.75pt;height:17.45pt" coordorigin="0,76" coordsize="5015,349">
                <v:shape id="shape_0" stroked="t" o:allowincell="f" style="position:absolute;left:2;top:7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402" to="5012,402"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r>
    </w:p>
    <w:p>
      <w:pPr>
        <w:pStyle w:val="Normal"/>
        <w:jc w:val="both"/>
        <w:rPr>
          <w:b/>
          <w:b/>
          <w:sz w:val="15"/>
          <w:szCs w:val="15"/>
          <w:u w:val="single"/>
        </w:rPr>
      </w:pPr>
      <w:r>
        <w:rPr>
          <w:b/>
          <w:sz w:val="15"/>
          <w:szCs w:val="15"/>
          <w:u w:val="single"/>
        </w:rPr>
        <w:t xml:space="preserve">MUNICIPALIDAD DE ABRA PAMPA </w:t>
      </w:r>
    </w:p>
    <w:p>
      <w:pPr>
        <w:pStyle w:val="Normal"/>
        <w:jc w:val="both"/>
        <w:rPr>
          <w:b/>
          <w:b/>
          <w:sz w:val="15"/>
          <w:szCs w:val="15"/>
          <w:u w:val="single"/>
        </w:rPr>
      </w:pPr>
      <w:r>
        <w:rPr>
          <w:b/>
          <w:sz w:val="15"/>
          <w:szCs w:val="15"/>
          <w:u w:val="single"/>
        </w:rPr>
        <w:t xml:space="preserve">LICITACIÓN PRIVADA Nº 01/2021.- </w:t>
      </w:r>
    </w:p>
    <w:p>
      <w:pPr>
        <w:pStyle w:val="Normal"/>
        <w:jc w:val="both"/>
        <w:rPr/>
      </w:pPr>
      <w:r>
        <w:rPr>
          <w:sz w:val="15"/>
          <w:szCs w:val="15"/>
          <w:u w:val="single"/>
        </w:rPr>
        <w:t>Obra</w:t>
      </w:r>
      <w:r>
        <w:rPr>
          <w:sz w:val="15"/>
          <w:szCs w:val="15"/>
        </w:rPr>
        <w:t>: “RED DE CLOACAS EN BARRIOS INTI RAYMI - ÉXODO JUJEÑO - SIBERIA ARGENTINA - BELLA VISTA Y MALVINAS ARGENTINAS” DEPTO. COCHINOCA- PROVINCIA DE JUJUY.-</w:t>
      </w:r>
    </w:p>
    <w:p>
      <w:pPr>
        <w:pStyle w:val="Normal"/>
        <w:jc w:val="both"/>
        <w:rPr/>
      </w:pPr>
      <w:r>
        <w:rPr>
          <w:sz w:val="15"/>
          <w:szCs w:val="15"/>
          <w:u w:val="single"/>
        </w:rPr>
        <w:t>Presupuesto Oficial</w:t>
      </w:r>
      <w:r>
        <w:rPr>
          <w:sz w:val="15"/>
          <w:szCs w:val="15"/>
        </w:rPr>
        <w:t xml:space="preserve">: $84.890.569,34 (pesos Ochenta  y cuatro millones Ochocientos noventa mil quinientos sesenta y nueve con treinta y cuatro Centavos).-  </w:t>
        <w:tab/>
      </w:r>
    </w:p>
    <w:p>
      <w:pPr>
        <w:pStyle w:val="Normal"/>
        <w:jc w:val="both"/>
        <w:rPr/>
      </w:pPr>
      <w:r>
        <w:rPr>
          <w:sz w:val="15"/>
          <w:szCs w:val="15"/>
          <w:u w:val="single"/>
        </w:rPr>
        <w:t>Plazo de Ejecución</w:t>
      </w:r>
      <w:r>
        <w:rPr>
          <w:sz w:val="15"/>
          <w:szCs w:val="15"/>
        </w:rPr>
        <w:t xml:space="preserve">: 6 (seis) meses.- </w:t>
      </w:r>
    </w:p>
    <w:p>
      <w:pPr>
        <w:pStyle w:val="Normal"/>
        <w:jc w:val="both"/>
        <w:rPr/>
      </w:pPr>
      <w:r>
        <w:rPr>
          <w:sz w:val="15"/>
          <w:szCs w:val="15"/>
          <w:u w:val="single"/>
        </w:rPr>
        <w:t>Garantía de Oferta</w:t>
      </w:r>
      <w:r>
        <w:rPr>
          <w:sz w:val="15"/>
          <w:szCs w:val="15"/>
        </w:rPr>
        <w:t xml:space="preserve">: $848.057,00.- </w:t>
      </w:r>
    </w:p>
    <w:p>
      <w:pPr>
        <w:pStyle w:val="Normal"/>
        <w:jc w:val="both"/>
        <w:rPr/>
      </w:pPr>
      <w:r>
        <w:rPr>
          <w:sz w:val="15"/>
          <w:szCs w:val="15"/>
          <w:u w:val="single"/>
        </w:rPr>
        <w:t>Capacidad Libre de Contratación anual Obras de Ingeniería</w:t>
      </w:r>
      <w:r>
        <w:rPr>
          <w:sz w:val="15"/>
          <w:szCs w:val="15"/>
        </w:rPr>
        <w:t>: $169.961.138,68.-</w:t>
      </w:r>
    </w:p>
    <w:p>
      <w:pPr>
        <w:pStyle w:val="Normal"/>
        <w:jc w:val="both"/>
        <w:rPr/>
      </w:pPr>
      <w:r>
        <w:rPr>
          <w:sz w:val="15"/>
          <w:szCs w:val="15"/>
          <w:u w:val="single"/>
        </w:rPr>
        <w:t>Fecha de apertura</w:t>
      </w:r>
      <w:r>
        <w:rPr>
          <w:sz w:val="15"/>
          <w:szCs w:val="15"/>
        </w:rPr>
        <w:t xml:space="preserve">: 16 de diciembre de 2.021.- </w:t>
      </w:r>
    </w:p>
    <w:p>
      <w:pPr>
        <w:pStyle w:val="Normal"/>
        <w:jc w:val="both"/>
        <w:rPr/>
      </w:pPr>
      <w:r>
        <w:rPr>
          <w:sz w:val="15"/>
          <w:szCs w:val="15"/>
          <w:u w:val="single"/>
        </w:rPr>
        <w:t>Horario de apertura</w:t>
      </w:r>
      <w:r>
        <w:rPr>
          <w:sz w:val="15"/>
          <w:szCs w:val="15"/>
        </w:rPr>
        <w:t xml:space="preserve">: 11.30.- </w:t>
      </w:r>
    </w:p>
    <w:p>
      <w:pPr>
        <w:pStyle w:val="Normal"/>
        <w:jc w:val="both"/>
        <w:rPr/>
      </w:pPr>
      <w:r>
        <w:rPr>
          <w:sz w:val="15"/>
          <w:szCs w:val="15"/>
          <w:u w:val="single"/>
        </w:rPr>
        <w:t>Lugar de apertura</w:t>
      </w:r>
      <w:r>
        <w:rPr>
          <w:sz w:val="15"/>
          <w:szCs w:val="15"/>
        </w:rPr>
        <w:t xml:space="preserve">: Salón de los Intendentes de Abra Pampa- Municipalidad de Abra Pampa.-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 xml:space="preserve">01/06/10 DIC. LIQ. Nº 26330 $1.038,00.- </w:t>
      </w:r>
    </w:p>
    <w:p>
      <w:pPr>
        <w:pStyle w:val="Normal"/>
        <w:jc w:val="both"/>
        <w:rPr>
          <w:b/>
          <w:b/>
          <w:sz w:val="15"/>
          <w:szCs w:val="15"/>
        </w:rPr>
      </w:pPr>
      <w:r>
        <w:rPr>
          <w:b/>
          <w:sz w:val="15"/>
          <w:szCs w:val="15"/>
        </w:rPr>
      </w:r>
    </w:p>
    <w:p>
      <w:pPr>
        <w:pStyle w:val="Normal"/>
        <w:tabs>
          <w:tab w:val="clear" w:pos="284"/>
          <w:tab w:val="left" w:pos="7239" w:leader="none"/>
        </w:tabs>
        <w:jc w:val="both"/>
        <w:rPr>
          <w:b/>
          <w:b/>
          <w:sz w:val="15"/>
          <w:szCs w:val="15"/>
          <w:u w:val="single"/>
        </w:rPr>
      </w:pPr>
      <w:r>
        <w:rPr>
          <w:b/>
          <w:sz w:val="15"/>
          <w:szCs w:val="15"/>
          <w:u w:val="single"/>
        </w:rPr>
        <w:t>MUNICIPALIDAD DE ABRA PAMPA.-</w:t>
      </w:r>
    </w:p>
    <w:p>
      <w:pPr>
        <w:pStyle w:val="Normal"/>
        <w:jc w:val="both"/>
        <w:rPr>
          <w:b/>
          <w:b/>
          <w:sz w:val="15"/>
          <w:szCs w:val="15"/>
          <w:u w:val="single"/>
        </w:rPr>
      </w:pPr>
      <w:r>
        <w:rPr>
          <w:b/>
          <w:sz w:val="15"/>
          <w:szCs w:val="15"/>
          <w:u w:val="single"/>
        </w:rPr>
        <w:t xml:space="preserve">ANEXO I DECRETO MUNICIPAL N° 097/ 2021 </w:t>
      </w:r>
    </w:p>
    <w:p>
      <w:pPr>
        <w:pStyle w:val="Normal"/>
        <w:jc w:val="both"/>
        <w:rPr>
          <w:b/>
          <w:b/>
          <w:sz w:val="15"/>
          <w:szCs w:val="15"/>
          <w:u w:val="single"/>
        </w:rPr>
      </w:pPr>
      <w:r>
        <w:rPr>
          <w:b/>
          <w:sz w:val="15"/>
          <w:szCs w:val="15"/>
          <w:u w:val="single"/>
        </w:rPr>
        <w:t xml:space="preserve">LICITACIÓN PRIVADA Nº 02/2021.- </w:t>
      </w:r>
    </w:p>
    <w:p>
      <w:pPr>
        <w:pStyle w:val="Normal"/>
        <w:jc w:val="both"/>
        <w:rPr/>
      </w:pPr>
      <w:r>
        <w:rPr>
          <w:sz w:val="15"/>
          <w:szCs w:val="15"/>
          <w:u w:val="single"/>
        </w:rPr>
        <w:t>Obra:</w:t>
      </w:r>
      <w:r>
        <w:rPr>
          <w:sz w:val="15"/>
          <w:szCs w:val="15"/>
        </w:rPr>
        <w:t xml:space="preserve"> “CONSTRUCCIÓN DE RED DE GAS NATURAL EN LOS BARRIOS CENTRO, PROVINCIAS ARGENTINAS, NORTE, 23 DE AGOSTO, 12 DE OCTUBRE, Y BARRIO LUJÁN” EN LA CIUDAD DE ABRA PAMPA DPTO. COCHINOCA -PROVINCIA DE JUJUY.-</w:t>
      </w:r>
    </w:p>
    <w:p>
      <w:pPr>
        <w:pStyle w:val="Normal"/>
        <w:jc w:val="both"/>
        <w:rPr>
          <w:sz w:val="15"/>
          <w:szCs w:val="15"/>
          <w:u w:val="single"/>
        </w:rPr>
      </w:pPr>
      <w:r>
        <w:rPr>
          <w:sz w:val="15"/>
          <w:szCs w:val="15"/>
          <w:u w:val="single"/>
        </w:rPr>
        <w:t xml:space="preserve">Datos Generales de la Licitación Privada:  </w:t>
      </w:r>
    </w:p>
    <w:p>
      <w:pPr>
        <w:pStyle w:val="Normal"/>
        <w:jc w:val="both"/>
        <w:rPr/>
      </w:pPr>
      <w:r>
        <w:rPr>
          <w:sz w:val="15"/>
          <w:szCs w:val="15"/>
          <w:u w:val="single"/>
        </w:rPr>
        <w:t>Presupuesto Oficial Tope</w:t>
      </w:r>
      <w:r>
        <w:rPr>
          <w:sz w:val="15"/>
          <w:szCs w:val="15"/>
        </w:rPr>
        <w:t xml:space="preserve">: $73.775.632,85 (PESOS SETENTA Y TRES MILLONES SETECIENTOS SETENTA Y CINCO MIL SEISCIENTOS TREINTA Y DOS CON OCHENTA Y CINCO CENTAVOS).-        </w:t>
      </w:r>
    </w:p>
    <w:p>
      <w:pPr>
        <w:pStyle w:val="Normal"/>
        <w:jc w:val="both"/>
        <w:rPr/>
      </w:pPr>
      <w:r>
        <w:rPr>
          <w:sz w:val="15"/>
          <w:szCs w:val="15"/>
          <w:u w:val="single"/>
        </w:rPr>
        <w:t>Plazo de ejecución</w:t>
      </w:r>
      <w:r>
        <w:rPr>
          <w:sz w:val="15"/>
          <w:szCs w:val="15"/>
        </w:rPr>
        <w:t xml:space="preserve">: 6 (seis) meses.- </w:t>
      </w:r>
    </w:p>
    <w:p>
      <w:pPr>
        <w:pStyle w:val="Normal"/>
        <w:jc w:val="both"/>
        <w:rPr/>
      </w:pPr>
      <w:r>
        <w:rPr>
          <w:sz w:val="15"/>
          <w:szCs w:val="15"/>
          <w:u w:val="single"/>
        </w:rPr>
        <w:t>Garantía de oferta</w:t>
      </w:r>
      <w:r>
        <w:rPr>
          <w:sz w:val="15"/>
          <w:szCs w:val="15"/>
        </w:rPr>
        <w:t xml:space="preserve">: $737.757,00.- </w:t>
      </w:r>
    </w:p>
    <w:p>
      <w:pPr>
        <w:pStyle w:val="Normal"/>
        <w:jc w:val="both"/>
        <w:rPr/>
      </w:pPr>
      <w:r>
        <w:rPr>
          <w:sz w:val="15"/>
          <w:szCs w:val="15"/>
          <w:u w:val="single"/>
        </w:rPr>
        <w:t>Capacidad Libre de Contratación anual obras de ingeniería</w:t>
      </w:r>
      <w:r>
        <w:rPr>
          <w:sz w:val="15"/>
          <w:szCs w:val="15"/>
        </w:rPr>
        <w:t>: $147.551.265,70.-</w:t>
      </w:r>
    </w:p>
    <w:p>
      <w:pPr>
        <w:pStyle w:val="Normal"/>
        <w:jc w:val="both"/>
        <w:rPr>
          <w:sz w:val="15"/>
          <w:szCs w:val="15"/>
        </w:rPr>
      </w:pPr>
      <w:r>
        <w:rPr>
          <w:sz w:val="15"/>
          <w:szCs w:val="15"/>
        </w:rPr>
        <w:t xml:space="preserve">Capacidad Mínima de Ejecución de Redes de Gas de 10.800m, (metros diez mil ochocientos).- </w:t>
      </w:r>
    </w:p>
    <w:p>
      <w:pPr>
        <w:pStyle w:val="Normal"/>
        <w:jc w:val="both"/>
        <w:rPr/>
      </w:pPr>
      <w:r>
        <w:rPr>
          <w:sz w:val="15"/>
          <w:szCs w:val="15"/>
          <w:u w:val="single"/>
        </w:rPr>
        <w:t>Fecha de apertura</w:t>
      </w:r>
      <w:r>
        <w:rPr>
          <w:sz w:val="15"/>
          <w:szCs w:val="15"/>
        </w:rPr>
        <w:t xml:space="preserve">: 23 de diciembre de 2.021.- </w:t>
      </w:r>
    </w:p>
    <w:p>
      <w:pPr>
        <w:pStyle w:val="Normal"/>
        <w:jc w:val="both"/>
        <w:rPr/>
      </w:pPr>
      <w:r>
        <w:rPr>
          <w:sz w:val="15"/>
          <w:szCs w:val="15"/>
          <w:u w:val="single"/>
        </w:rPr>
        <w:t>Horario de apertura</w:t>
      </w:r>
      <w:r>
        <w:rPr>
          <w:sz w:val="15"/>
          <w:szCs w:val="15"/>
        </w:rPr>
        <w:t xml:space="preserve">: 11.30.- </w:t>
      </w:r>
    </w:p>
    <w:p>
      <w:pPr>
        <w:pStyle w:val="Normal"/>
        <w:jc w:val="both"/>
        <w:rPr/>
      </w:pPr>
      <w:r>
        <w:rPr>
          <w:sz w:val="15"/>
          <w:szCs w:val="15"/>
          <w:u w:val="single"/>
        </w:rPr>
        <w:t>Lugar de apertura:</w:t>
      </w:r>
      <w:r>
        <w:rPr>
          <w:sz w:val="15"/>
          <w:szCs w:val="15"/>
        </w:rPr>
        <w:t xml:space="preserve"> Salón de los Intendentes de Abra Pampa- Municipalidad de Abra Pampa.- </w:t>
      </w:r>
    </w:p>
    <w:p>
      <w:pPr>
        <w:pStyle w:val="Normal"/>
        <w:jc w:val="both"/>
        <w:rPr>
          <w:sz w:val="15"/>
          <w:szCs w:val="15"/>
          <w:u w:val="single"/>
        </w:rPr>
      </w:pPr>
      <w:r>
        <w:rPr>
          <w:sz w:val="15"/>
          <w:szCs w:val="15"/>
          <w:u w:val="single"/>
        </w:rPr>
        <w:t xml:space="preserve">Documentación Anexa:  </w:t>
      </w:r>
    </w:p>
    <w:p>
      <w:pPr>
        <w:pStyle w:val="Normal"/>
        <w:jc w:val="both"/>
        <w:rPr/>
      </w:pPr>
      <w:r>
        <w:rPr>
          <w:sz w:val="15"/>
          <w:szCs w:val="15"/>
          <w:u w:val="single"/>
        </w:rPr>
        <w:t>A) Pliego de Bases y Condiciones Generales de Contratación</w:t>
      </w:r>
      <w:r>
        <w:rPr>
          <w:sz w:val="15"/>
          <w:szCs w:val="15"/>
        </w:rPr>
        <w:t>.- (Se describen las condiciones generales de contratación para los invitados a participar de las licitaciones).</w:t>
      </w:r>
    </w:p>
    <w:p>
      <w:pPr>
        <w:pStyle w:val="Normal"/>
        <w:jc w:val="both"/>
        <w:rPr/>
      </w:pPr>
      <w:r>
        <w:rPr>
          <w:sz w:val="15"/>
          <w:szCs w:val="15"/>
          <w:u w:val="single"/>
        </w:rPr>
        <w:t>B) Pliego de Bases y Condiciones Particulares de Contratación</w:t>
      </w:r>
      <w:r>
        <w:rPr>
          <w:sz w:val="15"/>
          <w:szCs w:val="15"/>
        </w:rPr>
        <w:t>. Se describen las condiciones particulares en arreglo al convenio aprobado entre la Secretaría de Energía- Municipio y que rigen la presente contratación.</w:t>
      </w:r>
    </w:p>
    <w:p>
      <w:pPr>
        <w:pStyle w:val="Normal"/>
        <w:jc w:val="both"/>
        <w:rPr/>
      </w:pPr>
      <w:r>
        <w:rPr>
          <w:sz w:val="15"/>
          <w:szCs w:val="15"/>
          <w:u w:val="single"/>
        </w:rPr>
        <w:t>C) Pliego de Cláusulas Particulares Complementarias</w:t>
      </w:r>
      <w:r>
        <w:rPr>
          <w:sz w:val="15"/>
          <w:szCs w:val="15"/>
        </w:rPr>
        <w:t>. Describe cláusulas de apertura y marco referencial de ejecución de las obras.</w:t>
      </w:r>
    </w:p>
    <w:p>
      <w:pPr>
        <w:pStyle w:val="Normal"/>
        <w:jc w:val="both"/>
        <w:rPr/>
      </w:pPr>
      <w:r>
        <w:rPr>
          <w:sz w:val="15"/>
          <w:szCs w:val="15"/>
          <w:u w:val="single"/>
        </w:rPr>
        <w:t>D) Pliego de Especificaciones Técnicas Generales</w:t>
      </w:r>
      <w:r>
        <w:rPr>
          <w:sz w:val="15"/>
          <w:szCs w:val="15"/>
        </w:rPr>
        <w:t xml:space="preserve">. (Es el Pliego General para obras de Gas Natural de Gas Nor S.A. vigente). </w:t>
      </w:r>
    </w:p>
    <w:p>
      <w:pPr>
        <w:pStyle w:val="Normal"/>
        <w:jc w:val="both"/>
        <w:rPr/>
      </w:pPr>
      <w:r>
        <w:rPr>
          <w:sz w:val="15"/>
          <w:szCs w:val="15"/>
          <w:u w:val="single"/>
        </w:rPr>
        <w:t>E) Pliego de Especificaciones Técnicas Particulares</w:t>
      </w:r>
      <w:r>
        <w:rPr>
          <w:sz w:val="15"/>
          <w:szCs w:val="15"/>
        </w:rPr>
        <w:t>. (Adjuntas en el proyecto técnico aprobado por Gas Nor S.A. para ser ejecutado).-</w:t>
      </w:r>
    </w:p>
    <w:p>
      <w:pPr>
        <w:pStyle w:val="Normal"/>
        <w:jc w:val="both"/>
        <w:rPr>
          <w:sz w:val="15"/>
          <w:szCs w:val="15"/>
        </w:rPr>
      </w:pPr>
      <w:r>
        <w:rPr>
          <w:sz w:val="15"/>
          <w:szCs w:val="15"/>
        </w:rPr>
        <w:t xml:space="preserve"> </w:t>
      </w:r>
    </w:p>
    <w:p>
      <w:pPr>
        <w:pStyle w:val="Normal"/>
        <w:jc w:val="both"/>
        <w:rPr>
          <w:sz w:val="15"/>
          <w:szCs w:val="15"/>
        </w:rPr>
      </w:pPr>
      <w:r>
        <w:rPr>
          <w:sz w:val="15"/>
          <w:szCs w:val="15"/>
        </w:rPr>
        <w:t>Ariel Adolfo Machaca</w:t>
      </w:r>
    </w:p>
    <w:p>
      <w:pPr>
        <w:pStyle w:val="Normal"/>
        <w:pBdr>
          <w:bottom w:val="dotted" w:sz="24" w:space="1" w:color="000000"/>
        </w:pBdr>
        <w:jc w:val="both"/>
        <w:rPr>
          <w:sz w:val="15"/>
          <w:szCs w:val="15"/>
        </w:rPr>
      </w:pPr>
      <w:r>
        <w:rPr>
          <w:sz w:val="15"/>
          <w:szCs w:val="15"/>
        </w:rPr>
        <w:t>Intendente</w:t>
      </w:r>
    </w:p>
    <w:p>
      <w:pPr>
        <w:pStyle w:val="Normal"/>
        <w:pBdr>
          <w:bottom w:val="dotted" w:sz="24" w:space="1" w:color="000000"/>
        </w:pBdr>
        <w:jc w:val="both"/>
        <w:rPr>
          <w:b/>
          <w:b/>
          <w:sz w:val="15"/>
          <w:szCs w:val="15"/>
        </w:rPr>
      </w:pPr>
      <w:r>
        <w:rPr>
          <w:b/>
          <w:sz w:val="15"/>
          <w:szCs w:val="15"/>
        </w:rPr>
        <w:t xml:space="preserve">06/10/13 DIC. </w:t>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7493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pt;width:250.75pt;height:17.45pt" coordorigin="0,-118" coordsize="5015,349">
                <v:shape id="shape_0" stroked="t" o:allowincell="f" style="position:absolute;left:2;top:-11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208" to="5012,208"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sz w:val="15"/>
          <w:szCs w:val="15"/>
        </w:rPr>
      </w:pPr>
      <w:r>
        <w:rPr>
          <w:sz w:val="15"/>
          <w:szCs w:val="15"/>
        </w:rPr>
        <w:t xml:space="preserve">                                                                                                </w:t>
      </w:r>
    </w:p>
    <w:p>
      <w:pPr>
        <w:pStyle w:val="Normal"/>
        <w:jc w:val="both"/>
        <w:rPr/>
      </w:pPr>
      <w:r>
        <w:rPr>
          <w:sz w:val="15"/>
          <w:szCs w:val="15"/>
        </w:rPr>
        <w:t xml:space="preserve">La Comisión Directiva de la </w:t>
      </w:r>
      <w:r>
        <w:rPr>
          <w:b/>
          <w:sz w:val="15"/>
          <w:szCs w:val="15"/>
        </w:rPr>
        <w:t>ASOCIACIÓN JUJEÑA DE ANESTESIOLOGÍA, ANALGESIA Y REANIMACIÓN</w:t>
      </w:r>
      <w:r>
        <w:rPr>
          <w:sz w:val="15"/>
          <w:szCs w:val="15"/>
        </w:rPr>
        <w:t xml:space="preserve">, convoca a Asamblea Extraordinaria de Asociados a realizarse el día 17 de Diciembre de 2021 a hs. 19:30 en la Sede de la Institución, sita en Calle Espinosa Nº 534, del Barrio de Ciudad de Nieva de San Salvador de Jujuy.- Para tratar el siguiente </w:t>
      </w:r>
      <w:r>
        <w:rPr>
          <w:sz w:val="15"/>
          <w:szCs w:val="15"/>
          <w:u w:val="single"/>
        </w:rPr>
        <w:t>Orden del Día</w:t>
      </w:r>
      <w:r>
        <w:rPr>
          <w:sz w:val="15"/>
          <w:szCs w:val="15"/>
        </w:rPr>
        <w:t>: 1. Designación de dos Asambleistas para que conjuntamente con el Presidente y el Secretario General, firmen el Acta de Asamblea.- 2. Lectura y Aprobación del Acta Anterior.- 3. Propuesta de Reforma del Estatuto de la Institución para su Aprobación.- 4. Incorporación  As Referéndum de los Nuevos Socios R1.- Art.15º Estatuto Social: “Las Asambleas se constituirán válidamente a la hora fijada en la convocatoria, con la presencia de la mitad más uno de los socios en condiciones de votar.- De no lograrse quórum, media hora después, se constituirá con no menos de dos asociados, siendo válidas sus resoluciones”.- Dr. Rioja Fernando-Presidente.-</w:t>
      </w:r>
    </w:p>
    <w:p>
      <w:pPr>
        <w:pStyle w:val="Normal"/>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1/03/06 DIC. LIQ. Nº 26344 $837,00.-</w:t>
      </w:r>
    </w:p>
    <w:p>
      <w:pPr>
        <w:pStyle w:val="Normal"/>
        <w:jc w:val="both"/>
        <w:rPr>
          <w:b/>
          <w:b/>
          <w:sz w:val="15"/>
          <w:szCs w:val="15"/>
        </w:rPr>
      </w:pPr>
      <w:r>
        <w:rPr>
          <w:b/>
          <w:sz w:val="15"/>
          <w:szCs w:val="15"/>
        </w:rPr>
      </w:r>
    </w:p>
    <w:p>
      <w:pPr>
        <w:pStyle w:val="Normal"/>
        <w:jc w:val="both"/>
        <w:rPr/>
      </w:pPr>
      <w:r>
        <w:rPr>
          <w:sz w:val="15"/>
          <w:szCs w:val="15"/>
        </w:rPr>
        <w:t xml:space="preserve">El </w:t>
      </w:r>
      <w:r>
        <w:rPr>
          <w:b/>
          <w:sz w:val="15"/>
          <w:szCs w:val="15"/>
        </w:rPr>
        <w:t>CLUB AGUA POTABLE</w:t>
      </w:r>
      <w:r>
        <w:rPr>
          <w:sz w:val="15"/>
          <w:szCs w:val="15"/>
        </w:rPr>
        <w:t xml:space="preserve">, llama a sus Socios, a Asamblea General Ordinaria para el día 18 de Diciembre de 2021, a horas 10:00, en la sede de la Institución, cito en calle Puerto Argentino, esq. Puerto San Carlos del Bº Islas Malvinas, para tratar el siguiente </w:t>
      </w:r>
      <w:r>
        <w:rPr>
          <w:sz w:val="15"/>
          <w:szCs w:val="15"/>
          <w:u w:val="single"/>
        </w:rPr>
        <w:t>orden del día</w:t>
      </w:r>
      <w:r>
        <w:rPr>
          <w:sz w:val="15"/>
          <w:szCs w:val="15"/>
        </w:rPr>
        <w:t>: 1.- Designación de 2 (dos) socios para refrendar el acta. 2.- Lectura para su consideración y aprobación de Memorias, Inventarios y Balances por los ejercicios 2019 y 2020.- Fdo. Luis Alberto Lasse- President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6 DIC. LIQ. N° 26354 $558,00.-</w:t>
      </w:r>
    </w:p>
    <w:p>
      <w:pPr>
        <w:pStyle w:val="Normal"/>
        <w:jc w:val="both"/>
        <w:rPr>
          <w:b/>
          <w:b/>
          <w:sz w:val="15"/>
          <w:szCs w:val="15"/>
        </w:rPr>
      </w:pPr>
      <w:r>
        <w:rPr>
          <w:b/>
          <w:sz w:val="15"/>
          <w:szCs w:val="15"/>
        </w:rPr>
      </w:r>
    </w:p>
    <w:p>
      <w:pPr>
        <w:pStyle w:val="Normal"/>
        <w:jc w:val="both"/>
        <w:rPr/>
      </w:pPr>
      <w:r>
        <w:rPr>
          <w:sz w:val="15"/>
          <w:szCs w:val="15"/>
          <w:u w:val="single"/>
        </w:rPr>
        <w:t>ACTA Nº 3.-</w:t>
      </w:r>
      <w:r>
        <w:rPr>
          <w:sz w:val="15"/>
          <w:szCs w:val="15"/>
        </w:rPr>
        <w:t xml:space="preserve"> En la ciudad de San Salvador de Jujuy, a los 20 días del mes de Mayo de 2021 se reúnen los Sres. Socios, María Candela Plomer, Carlos María Hansen y Roberto José Hansen a los efectos de tratar temas referentes al giro de la sociedad. Acto seguido se le cede la palabra a la Sra. María Candela Plomer, quien propone la necesidad de “Ampliar el objeto Social” de la firma, a las actividades que se vienen realizando de manera habitual en los últimos meses y para las cuales se han efectuado inversiones. Además de ello pone en conocimiento que el contador, CPN LUCAS RAMIRO CICERO, ha requerido dicha ampliación para dar cumplimiento a la normativa fiscal, dando de alta dichas actividades en AFIP y D.P.R., para así poder realizar actividades adecuadamente y que ha requerido asesoramiento al Dr. Esteban Velo quien le ha manifestado que conforme el artículo 11 inc 3 de la Ley General de Sociedades y el Artículo 156 del Código Civil y Comercial, no existe limitación en cuanto a la multiplicidad de objeto, siempre y cuando las actividades sean precisas y determinadas adecuadamente. Los Sres. Carlos María Hansen y Roberto José Hansen manifiestan su adhesión a las propuestas de la Sra. María Candela Plomer y se decide por unanimidad Autorizar al Dr. Esteban Velo DNI: 30.387.315 M.P. 2408, a los fines de que proceda a realizar los trámites de ley, a efectos de inscribir y/u obtener autorización para: Ampliación de Objeto Social: (Art. 2º del contrato constitutivo inscripto en el libro VI, acta 109 folio 109) adicionándose la siguiente actividad: Prestación de servicios y/o explotación directa por sí o por terceros en establecimientos rurales, ganaderos, agrícolas, frutícolas, forestales, propiedad de la sociedad o de terceras personas, cría, recría, engorde, venta y cruza de ganado, hacienda de todo tipo, explotación de tambos, cultivos, compra, venta y acopio de cereales, incorporación y recuperación de tierras áridas, salinas, etc. Elaboración de productos lácteos y cónicos, o la ejecución de otras operaciones y procesos agrícolas y/o ganaderos así como la compra/venta, distribución, importación y exportación de todas las materias primas derivadas de la explotación agrícola y ganadera.- No siendo para más el acto, firman los socios al pie de la presente.-</w:t>
      </w:r>
    </w:p>
    <w:p>
      <w:pPr>
        <w:pStyle w:val="Normal"/>
        <w:jc w:val="both"/>
        <w:rPr>
          <w:sz w:val="15"/>
          <w:szCs w:val="15"/>
        </w:rPr>
      </w:pPr>
      <w:r>
        <w:rPr>
          <w:sz w:val="15"/>
          <w:szCs w:val="15"/>
        </w:rPr>
      </w:r>
    </w:p>
    <w:p>
      <w:pPr>
        <w:pStyle w:val="Normal"/>
        <w:jc w:val="both"/>
        <w:rPr>
          <w:sz w:val="15"/>
          <w:szCs w:val="15"/>
        </w:rPr>
      </w:pPr>
      <w:r>
        <w:rPr>
          <w:sz w:val="15"/>
          <w:szCs w:val="15"/>
        </w:rPr>
        <w:t>Ordenase la publicación en el Boletín Oficial por un día en conformidad al Art. 10 de la Ley Nº 19.550.- San Salvador de Jujuy, 06 de Agosto de 2021.-</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w:t>
      </w:r>
    </w:p>
    <w:p>
      <w:pPr>
        <w:pStyle w:val="Normal"/>
        <w:pBdr>
          <w:bottom w:val="dotted" w:sz="24" w:space="1" w:color="000000"/>
        </w:pBdr>
        <w:jc w:val="both"/>
        <w:rPr>
          <w:b/>
          <w:b/>
          <w:sz w:val="15"/>
          <w:szCs w:val="15"/>
        </w:rPr>
      </w:pPr>
      <w:r>
        <w:rPr>
          <w:b/>
          <w:sz w:val="15"/>
          <w:szCs w:val="15"/>
        </w:rPr>
        <w:t>06 DIC. LIQ. Nº 24641 $617,00.-</w:t>
      </w:r>
    </w:p>
    <w:p>
      <w:pPr>
        <w:pStyle w:val="Normal"/>
        <w:jc w:val="both"/>
        <w:rPr>
          <w:b/>
          <w:b/>
          <w:sz w:val="15"/>
          <w:szCs w:val="15"/>
        </w:rPr>
      </w:pPr>
      <w:r>
        <w:rPr>
          <w:b/>
          <w:sz w:val="15"/>
          <w:szCs w:val="15"/>
        </w:rPr>
      </w:r>
    </w:p>
    <w:p>
      <w:pPr>
        <w:pStyle w:val="Normal"/>
        <w:jc w:val="both"/>
        <w:rPr/>
      </w:pPr>
      <w:r>
        <w:rPr>
          <w:sz w:val="15"/>
          <w:szCs w:val="15"/>
          <w:u w:val="single"/>
        </w:rPr>
        <w:t>Declaración Jurada sobre la Condición de Persona Expuesta Políticamente”</w:t>
      </w:r>
      <w:r>
        <w:rPr>
          <w:sz w:val="15"/>
          <w:szCs w:val="15"/>
        </w:rPr>
        <w:t xml:space="preserve">.- En cumplimiento de lo dispuesto por la Unidad de Información Financiera (UIF), el Sr. </w:t>
      </w:r>
      <w:r>
        <w:rPr>
          <w:b/>
          <w:sz w:val="15"/>
          <w:szCs w:val="15"/>
        </w:rPr>
        <w:t xml:space="preserve">CARLOS MARIA HANSEN, </w:t>
      </w:r>
      <w:r>
        <w:rPr>
          <w:sz w:val="15"/>
          <w:szCs w:val="15"/>
        </w:rPr>
        <w:t>DNI: 32877527,</w:t>
      </w:r>
      <w:r>
        <w:rPr>
          <w:b/>
          <w:sz w:val="15"/>
          <w:szCs w:val="15"/>
        </w:rPr>
        <w:t xml:space="preserve"> </w:t>
      </w:r>
      <w:r>
        <w:rPr>
          <w:sz w:val="15"/>
          <w:szCs w:val="15"/>
        </w:rPr>
        <w:t xml:space="preserve">el Sr. </w:t>
      </w:r>
      <w:r>
        <w:rPr>
          <w:b/>
          <w:sz w:val="15"/>
          <w:szCs w:val="15"/>
        </w:rPr>
        <w:t xml:space="preserve">ROBERTO JOSE HANSEN, </w:t>
      </w:r>
      <w:r>
        <w:rPr>
          <w:sz w:val="15"/>
          <w:szCs w:val="15"/>
        </w:rPr>
        <w:t xml:space="preserve">DNI: 36183330 y la Sra. </w:t>
      </w:r>
      <w:r>
        <w:rPr>
          <w:b/>
          <w:sz w:val="15"/>
          <w:szCs w:val="15"/>
        </w:rPr>
        <w:t xml:space="preserve">MARIA CANDELA PLOMER, </w:t>
      </w:r>
      <w:r>
        <w:rPr>
          <w:sz w:val="15"/>
          <w:szCs w:val="15"/>
        </w:rPr>
        <w:t xml:space="preserve">DNI: 33437131, por la presente declaran bajo juramento que los datos consignados en la presente son correctos, completos y fiel expresión de la verdad y que NO se encuentran incluidos y/o alcanzado dentro de la “Nomina de Personas Expuestas Políticamente” aprobada por la UIF que se encuentra al dorso de la presente y a la que he dado lectura.- Además asumen el compromiso de informar cualquier modificación que se produzca a este respecto, dentro de los treinta (30) días de ocurrida, mediante la presentación de una nueva Declaración Jurada.- Asimismo informan que el domicilio real y legal de la Sede Social, se encuentra ubicado en calle Alonso de Tobar Nº 1196-Bº: Alto La Viña de la Ciudad de San Salvador de Jujuy.- E-mail: </w:t>
      </w:r>
      <w:hyperlink r:id="rId8">
        <w:r>
          <w:rPr>
            <w:rStyle w:val="InternetLink"/>
            <w:sz w:val="15"/>
            <w:szCs w:val="15"/>
          </w:rPr>
          <w:t>lasmercedesvivero@gmail.com.-</w:t>
        </w:r>
      </w:hyperlink>
      <w:r>
        <w:rPr>
          <w:sz w:val="15"/>
          <w:szCs w:val="15"/>
        </w:rPr>
        <w:t xml:space="preserve"> Lugar y Fecha: S.S. de Jujuy-26/05/2021.- </w:t>
      </w:r>
      <w:r>
        <w:rPr>
          <w:sz w:val="15"/>
          <w:szCs w:val="15"/>
          <w:lang w:val="en-GB"/>
        </w:rPr>
        <w:t xml:space="preserve">ACT. NOT. N° B 00632279- ESC. GASTON SANTIAGO APARICIO- TIT. REG. </w:t>
      </w:r>
      <w:r>
        <w:rPr>
          <w:sz w:val="15"/>
          <w:szCs w:val="15"/>
        </w:rPr>
        <w:t>N° 34- S.S. DE JUJUY.-</w:t>
      </w:r>
    </w:p>
    <w:p>
      <w:pPr>
        <w:pStyle w:val="Normal"/>
        <w:jc w:val="both"/>
        <w:rPr>
          <w:sz w:val="15"/>
          <w:szCs w:val="15"/>
        </w:rPr>
      </w:pPr>
      <w:r>
        <w:rPr>
          <w:sz w:val="15"/>
          <w:szCs w:val="15"/>
        </w:rPr>
        <w:t xml:space="preserve"> </w:t>
      </w:r>
    </w:p>
    <w:p>
      <w:pPr>
        <w:pStyle w:val="Normal"/>
        <w:jc w:val="both"/>
        <w:rPr>
          <w:sz w:val="15"/>
          <w:szCs w:val="15"/>
        </w:rPr>
      </w:pPr>
      <w:r>
        <w:rPr>
          <w:sz w:val="15"/>
          <w:szCs w:val="15"/>
        </w:rPr>
        <w:t xml:space="preserve">Ordénese la publicación en el Boletín Oficial por un día en conformidad al Art. 10 de la Ley N° 19550.- </w:t>
      </w:r>
    </w:p>
    <w:p>
      <w:pPr>
        <w:pStyle w:val="Normal"/>
        <w:jc w:val="both"/>
        <w:rPr>
          <w:sz w:val="15"/>
          <w:szCs w:val="15"/>
        </w:rPr>
      </w:pPr>
      <w:r>
        <w:rPr>
          <w:sz w:val="15"/>
          <w:szCs w:val="15"/>
        </w:rPr>
        <w:t>San Salvador de Jujuy, 06 de Agosto de 2021.-</w:t>
      </w:r>
    </w:p>
    <w:p>
      <w:pPr>
        <w:pStyle w:val="Normal"/>
        <w:jc w:val="both"/>
        <w:rPr>
          <w:sz w:val="15"/>
          <w:szCs w:val="15"/>
        </w:rPr>
      </w:pPr>
      <w:r>
        <w:rPr>
          <w:sz w:val="15"/>
          <w:szCs w:val="15"/>
        </w:rPr>
      </w:r>
    </w:p>
    <w:p>
      <w:pPr>
        <w:pStyle w:val="Normal"/>
        <w:jc w:val="both"/>
        <w:rPr>
          <w:sz w:val="15"/>
          <w:szCs w:val="15"/>
        </w:rPr>
      </w:pPr>
      <w:r>
        <w:rPr>
          <w:sz w:val="15"/>
          <w:szCs w:val="15"/>
        </w:rPr>
        <w:t xml:space="preserve">JORGE EZEQUIEL VAGO </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06 DIC. LIQ. N° 26270 $507,00.-</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46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pt;width:250.75pt;height:17.45pt" coordorigin="0,23" coordsize="5015,349">
                <v:shape id="shape_0" stroked="t" o:allowincell="f" style="position:absolute;left:2;top: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349" to="5012,349"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rPr>
      </w:pPr>
      <w:r>
        <w:rPr>
          <w:b/>
          <w:sz w:val="15"/>
          <w:szCs w:val="15"/>
        </w:rPr>
        <w:t>Franco Martinengo</w:t>
      </w:r>
    </w:p>
    <w:p>
      <w:pPr>
        <w:pStyle w:val="Normal"/>
        <w:jc w:val="both"/>
        <w:rPr>
          <w:b/>
          <w:b/>
          <w:sz w:val="15"/>
          <w:szCs w:val="15"/>
        </w:rPr>
      </w:pPr>
      <w:r>
        <w:rPr>
          <w:b/>
          <w:sz w:val="15"/>
          <w:szCs w:val="15"/>
        </w:rPr>
        <w:t>Martillero judicial- Mat. Prof. N° 206</w:t>
      </w:r>
    </w:p>
    <w:p>
      <w:pPr>
        <w:pStyle w:val="Normal"/>
        <w:jc w:val="both"/>
        <w:rPr/>
      </w:pPr>
      <w:r>
        <w:rPr>
          <w:sz w:val="15"/>
          <w:szCs w:val="15"/>
        </w:rPr>
        <w:t xml:space="preserve">Judicial con Base: Un Inmueble con todo lo edificado, ubicados en calle Tarrito Cuñado s/n - Barrio Villa Jardín de Reyes de esta ciudad. Depto. Dr. Manuel Belgrano- Provincia de Jujuy- con Base </w:t>
      </w:r>
      <w:bookmarkStart w:id="0" w:name="_Hlk88716394"/>
      <w:r>
        <w:rPr>
          <w:sz w:val="15"/>
          <w:szCs w:val="15"/>
        </w:rPr>
        <w:t xml:space="preserve">de Pesos ($174.509,00) Ciento Setenta y Cuatro Mil Quinientos Nueve con 00/100 centavos </w:t>
      </w:r>
      <w:bookmarkEnd w:id="0"/>
      <w:r>
        <w:rPr>
          <w:sz w:val="15"/>
          <w:szCs w:val="15"/>
        </w:rPr>
        <w:t xml:space="preserve">(Valuación Fiscal) - Dr. Cosentini Carlos Marcelo, Juez de la Cámara Civil y Comercial de la Provincia de Jujuy, Sala Tercera, Presidente de trámite en el </w:t>
      </w:r>
      <w:r>
        <w:rPr>
          <w:b/>
          <w:sz w:val="15"/>
          <w:szCs w:val="15"/>
        </w:rPr>
        <w:t xml:space="preserve">Expte. </w:t>
      </w:r>
      <w:bookmarkStart w:id="1" w:name="_Hlk88716316"/>
      <w:r>
        <w:rPr>
          <w:b/>
          <w:sz w:val="15"/>
          <w:szCs w:val="15"/>
        </w:rPr>
        <w:t>C-069.621/2016</w:t>
      </w:r>
      <w:r>
        <w:rPr>
          <w:sz w:val="15"/>
          <w:szCs w:val="15"/>
        </w:rPr>
        <w:t xml:space="preserve"> Ejecución de Sentencia en Exp. Principal B-181.656/2007; ALFREDO JAVIER CONTRERAS; JUAREZ ORIETA ROSA ELISABET c/ ORDOÑEZ JOSÉ FERNANDO; MEDINA ISMAEL JULIO; Y OTROS.-</w:t>
      </w:r>
      <w:bookmarkEnd w:id="1"/>
      <w:r>
        <w:rPr>
          <w:sz w:val="15"/>
          <w:szCs w:val="15"/>
        </w:rPr>
        <w:t xml:space="preserve"> Comunica por tres veces (3) en cinco días (5 días) que el M.P.J.  FRANCO MARTINENGO Mat. Prof. N° 206 (C.M.J.), teléfono cel.: 0388-155750146. Rematará, el día 10 de diciembre del 2021 a hs. 18,00, en la sede del Colegio Martilleros de Jujuy, sito en calle Cnel. Dávila esq. Araoz del Barrio de Ciudad de Nieva, en pub. sub.  al mej. post. Com.  5% a/c del comprador (Comisión del Martillero en el acto) </w:t>
      </w:r>
      <w:bookmarkStart w:id="2" w:name="_Hlk86476775"/>
      <w:r>
        <w:rPr>
          <w:sz w:val="15"/>
          <w:szCs w:val="15"/>
        </w:rPr>
        <w:t xml:space="preserve">y con la base (Valuación Fiscal a fs. 210) de Pesos Ciento Setenta y Cuatro Mil Quinientos Nueve con 00/100 centavos. El 100% un Inmueble con todo lo edificado, clavado, plantado, cercado y demás adherido al suelo. Ubicado en calle Tarrito Cuñado s/n - Barrio Villa Jardín de Reyes de esta ciudad. Propiedad Identificada Como: </w:t>
      </w:r>
      <w:bookmarkEnd w:id="2"/>
      <w:r>
        <w:rPr>
          <w:sz w:val="15"/>
          <w:szCs w:val="15"/>
        </w:rPr>
        <w:t xml:space="preserve">Parcela 14, Manzana 19, Padrón A-32.981, Matricula: A-43, Circ. 5, Sección 4, Dominio A-34-130-110. </w:t>
      </w:r>
      <w:bookmarkStart w:id="3" w:name="_Hlk86476989"/>
      <w:r>
        <w:rPr>
          <w:sz w:val="15"/>
          <w:szCs w:val="15"/>
        </w:rPr>
        <w:t>Perteneciente al Sr. Rivero Jaime Reinaldo. DNI 12.006.997. Según informe de gravámenes obrante en autos presenta los siguientes gravámenes:</w:t>
      </w:r>
      <w:bookmarkEnd w:id="3"/>
      <w:r>
        <w:rPr>
          <w:sz w:val="15"/>
          <w:szCs w:val="15"/>
        </w:rPr>
        <w:t xml:space="preserve"> Informes de deuda de la Dirección Pcial. de Rentas a fs. 232, informe de deuda de Agua Potable S.E. de Jujuy, a fs 228, Municipalidad de San Salvador de Jujuy a fs. 239. Conforme acta de constatación en autos el inmueble se encuentra desocupado (Baldío) a fs. 258. El Martillero se encuentra facultado para recibir el 30% de seña, en el plazo de 24 hs. hábiles por transferencia y/o por depósito Bancario a la Cuenta del Expte N° C-069.621/2016 Ejecución de Sentencia en Exp. Principal B-181.656/2007; ALFREDO JAVIER CONTRERAS; JUAREZ ORIETA ROSA ELISABET c/ ORDOÑEZ JOSÉ FERNANDO; MEDINA ISMAEL JULIO; Y OTROS. - Banco Macro Sucursal Tribunales. La documentación de la subasta (Acta de Remate y Boleta de Remate) será entregada a la presentación al Martillero actuante de la transferencia Bancaria, en caso de no acreditar la transferencia bancaria en el tiempo estipulado de 24 hs. hábiles se dará por desierta la subasta con la perdida de la comisión y se cargaran las costas al postor remiso y saldo a la orden del juzgado. Las deudas se cancelarán con el producido de la subasta. Se ordenará el levantamiento de los gravámenes una vez aprobada la subasta. Edictos en el boletín oficial y un diario local por tres (3) veces en cinco (5) días. A los días del mes de diciembre del año 2021.- Secretario Dr. Soler Sebastian, 29 de Noviembre del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6/10 DIC. LIQ. Nº 26325 $701,00.-</w:t>
      </w:r>
    </w:p>
    <w:p>
      <w:pPr>
        <w:pStyle w:val="Normal"/>
        <w:jc w:val="both"/>
        <w:rPr>
          <w:b/>
          <w:b/>
          <w:sz w:val="15"/>
          <w:szCs w:val="15"/>
        </w:rPr>
      </w:pPr>
      <w:r>
        <w:rPr>
          <w:b/>
          <w:sz w:val="15"/>
          <w:szCs w:val="15"/>
        </w:rPr>
      </w:r>
    </w:p>
    <w:p>
      <w:pPr>
        <w:pStyle w:val="Normal"/>
        <w:jc w:val="both"/>
        <w:rPr>
          <w:b/>
          <w:b/>
          <w:sz w:val="15"/>
          <w:szCs w:val="15"/>
        </w:rPr>
      </w:pPr>
      <w:r>
        <w:rPr>
          <w:b/>
          <w:sz w:val="15"/>
          <w:szCs w:val="15"/>
        </w:rPr>
        <w:t>Italo Salvador Cuva</w:t>
      </w:r>
    </w:p>
    <w:p>
      <w:pPr>
        <w:pStyle w:val="Normal"/>
        <w:jc w:val="both"/>
        <w:rPr>
          <w:b/>
          <w:b/>
          <w:sz w:val="15"/>
          <w:szCs w:val="15"/>
        </w:rPr>
      </w:pPr>
      <w:r>
        <w:rPr>
          <w:b/>
          <w:sz w:val="15"/>
          <w:szCs w:val="15"/>
        </w:rPr>
        <w:t>Martillero Público Judicial</w:t>
      </w:r>
    </w:p>
    <w:p>
      <w:pPr>
        <w:pStyle w:val="Normal"/>
        <w:jc w:val="both"/>
        <w:rPr>
          <w:b/>
          <w:b/>
          <w:sz w:val="15"/>
          <w:szCs w:val="15"/>
        </w:rPr>
      </w:pPr>
      <w:r>
        <w:rPr>
          <w:b/>
          <w:sz w:val="15"/>
          <w:szCs w:val="15"/>
        </w:rPr>
        <w:t>Matr. Prof. N° 71</w:t>
      </w:r>
    </w:p>
    <w:p>
      <w:pPr>
        <w:pStyle w:val="Normal"/>
        <w:jc w:val="both"/>
        <w:rPr/>
      </w:pPr>
      <w:r>
        <w:rPr>
          <w:sz w:val="15"/>
          <w:szCs w:val="15"/>
        </w:rPr>
        <w:t xml:space="preserve">Judicial con Base de Pesos $1.804.066,00.- Un Inmueble  Ubicado en calle VILLAFAÑE N° 832 (Consta de 4 Departamentos)- Villa Alberdi- Departamento Dr. Manuel Belgrano-  Provincia de Jujuy.- Dr. Juan Pablo Calderón, Juez de Primera Instancia  en lo Civil y Comercial, N° 1; Secretaría N° 2, de la Provincia de Jujuy, en el </w:t>
      </w:r>
      <w:r>
        <w:rPr>
          <w:b/>
          <w:sz w:val="15"/>
          <w:szCs w:val="15"/>
        </w:rPr>
        <w:t>Expte. N° C-031.535/18</w:t>
      </w:r>
      <w:r>
        <w:rPr>
          <w:sz w:val="15"/>
          <w:szCs w:val="15"/>
        </w:rPr>
        <w:t xml:space="preserve"> caratulado: “Prepara Vía Ejecutiva: LONGOMBARDO, JUAN EDUARDO JAIME c/ SALINAS, GERMAN; SALINAS, ROBERTO; SALINAS, MARCELA y OVEJERO, PATRICIA”, comunica por tres veces en cinco días que el Martillero Italo Salvador Cuva rematará en pública subasta al mejor postor, dinero de contado, comisión del martillero 5% a cargo del comprador, y con Base de Pesos un Millón Ochocientos Cuatro Mil Sesenta y Seis. ($1.804.066.-), que corresponde al 100% de la Valuación fiscal, el inmueble individualizado como Matricula A - 15452; Circ.: 1; Sección 10; Manzana 92; Parcela 13; Padrón A - 47996, ubicado en calle Villafañe 832- Villa Alberdi- San Salvador de Jujuy- Departamento Dr. Manuel Belgrano- Provincia de Jujuy.  Superficie según Planos: 386,10 m2; y los límites y medidas podrán ser consultados en dichos títulos adjuntados en autos. El inmueble se subasta en el estado que se encuentra  según actas de constatación a fs.; 564/565 con todo lo edificado, plantado, cercado y demás adherido al suelo.-  Gravámenes: 4. Embargo. Por oficio de fecha 18/06/2013 Tribunal del trabajo- Sala II -Jujuy- Expíe. N° C-3494/13 carat. “CAUTELAR DE ASEGURAMIENTOS DE BIENES: NIEVA, OLGA PAOLA c/ SALINAS, ROBERTO GERMAN” monto $196.191,15.- pres. N° 9328 el 05/07/2013, registrada: 15/07/2013. 5.- Embargo: Por oficio de fecha 02/10/2014 - Juzg. 1° Inst. C. y C. n° 1 - Secret. N° 2- Jujuy- expte. N° C-031535/14, carta. “Ejecutivo de Alquileres: LONGOMBARDO JUAN EDUARDO JAIME c/ SALINAS, GERMAN ROBERTO, SALINAS MARCELA CAROLINA, SALINAS ROBERTO GERMAN y OVEJERO PATRICIA DEL CARMEN”- pres. N° 15411, el 09/10/2014. Registrada: 21/10/2014 6.- Embargo Preventivo.- por Oficio de fecha 06/10/14- Tribunal del Trabajo- Sala II- Expte. N° C-032346/14 carat. “CAUTELAR DE ASEGURAMIENTOS DE BIENES- EMBARGO: FRANCISCO RAMON ALBERTO GARECA c/ ROBERTO GERMAN SALINAS Y OTROS” Mto. $85.674,07- Pres. N° 15591 el 14/10/2014.- Registrada: 21/10/2014.- 8.- Embargo: Por Oficio de fecha 05/07018- Tribunal del Trabajo- Sala II- Jujuy- Expte. N° C-3494/13 carat. “MEDIDA CAUTELAR DE ASEGURAMIENTOS DE BIENES: NIEVA, OLGA PAOLA c/ SALINAS ROBERTO GERMAN- Pres. N° 11928 el 22/08/18.- Registrada: 07/09/2018.- 9.- Embargo Preventivo: Por Oficio de fecha 21/05/2019- Juzgado de 1° Instancia en lo C. y C. N° 1- Secretaría n° 2- Jujuy- Expte. N° C-137.116/19, carat. “EJECUCION DE HONORARIOS EN EXPTE. PRINC. C-031535/14 “VALDEZ, RAMON EDUARDO c/ SALINAS, MARCELA CAROLINA, SALINAS, GERMAN ROBERTO”, Mto. $74.409,60. Pres. N° 6911 el 29/05/19. Registrada: 02/07/2019.-10.- Reinscripción de Embargo Preventivo: Ref. As. 6.- Por Oficio de fecha 04/10/19- Pres. N° 13725 el 08/10/2019.- Registrada: 11/10/2019.- 11.- Embargo Definitivo: Ref. As. 5 - Por Oficio de fecha 04/10/2019- Monto: $304.733,35.- Pres. N° 13872 el 10/10/2019- Registrada: 15/10/2019.- 13.- Embargo Definitivo: Ref. As. 9.- Por Oficio de fecha.../09/2019- Pres. N° 14364 el 21/10/2019- Registrada: 30/10/2019.- 14.- Embargo Preventivo: Por Oficio de fecha 04/09/20 - Cam. C. y C. Sala I- Voc. N° 1- Jujuy- Expte. N° C -156324/20 carat. “Cautelar de Aseguramientos de Bienes y Prueba: GIRON, GERONIMO MANUEL c/ SALINAS, ROBERTO GERMAN Y PLATANO S.R.L.” Pres. N° 7874 el 10/09/2020.- Registrada: 17/11/2020.- Deudas:  Dirección Provincial de Rentas por impuesto inmobiliario al 20/05/2021 informa una deuda de $25.341,50, según informe adjunto; informe de  la Municipalidad de San Salvador de Jujuy una deuda de $32.023,13 al 25/08/2021; según informe de Agua Potable al  31 agosto de 20121, informa deuda en cuenta N° 1- 2818-  16201-000-4 la suma de $8.365,29; en la cuenta N° 3-2818-65585-000- 3 la suma de pesos $7.085,37; en la cuenta N° 3 - 2818 - 65586 - 000 - 2 la suma de pesos $304,30; y en cuenta N° 3 - 2818 - 65587 – 000 - 1 la suma de pesos $9.601,64.- La subasta se  realizará  el día 10 de diciembre de 2021 a hs. 18,00 en la sede del Colegio de Martilleros de Jujuy, sito en calle Dávila esq. Araoz del B° Ciudad de Nieva de S.S. de Jujuy.- El Martillero está facultado a percibir el 10% como seña del precio de venta, más la comisión del 5%, el saldo deberá depositarse al requerirlo el Juzgado a nombre del Juez que interviene en la causa. Antecedentes podrán ser consultados en autos por secretaría. Para mayores informes, consultar al martillero Tel. Cel. 156859688.- Edictos en el Boletín Oficial y en un diario local por tres veces en cinco días.  San Salvador de Jujuy, 26 de noviembre de 2021. Dra. Natalia Buliubasich-  Pro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6/10 DIC. LIQ. Nº 26300 $701,00.-</w:t>
      </w:r>
    </w:p>
    <w:p>
      <w:pPr>
        <w:pStyle w:val="Normal"/>
        <w:jc w:val="both"/>
        <w:rPr>
          <w:b/>
          <w:b/>
          <w:sz w:val="15"/>
          <w:szCs w:val="15"/>
          <w:lang w:val="es-MX"/>
        </w:rPr>
      </w:pPr>
      <w:r>
        <w:rPr>
          <w:b/>
          <w:sz w:val="15"/>
          <w:szCs w:val="15"/>
          <w:lang w:val="es-MX"/>
        </w:rPr>
      </w:r>
    </w:p>
    <w:p>
      <w:pPr>
        <w:pStyle w:val="Normal"/>
        <w:jc w:val="both"/>
        <w:rPr>
          <w:b/>
          <w:b/>
          <w:sz w:val="15"/>
          <w:szCs w:val="15"/>
        </w:rPr>
      </w:pPr>
      <w:r>
        <w:rPr>
          <w:b/>
          <w:sz w:val="15"/>
          <w:szCs w:val="15"/>
        </w:rPr>
        <w:t xml:space="preserve">Félix Daniel Batalla </w:t>
      </w:r>
    </w:p>
    <w:p>
      <w:pPr>
        <w:pStyle w:val="Normal"/>
        <w:jc w:val="both"/>
        <w:rPr>
          <w:b/>
          <w:b/>
          <w:sz w:val="15"/>
          <w:szCs w:val="15"/>
        </w:rPr>
      </w:pPr>
      <w:r>
        <w:rPr>
          <w:b/>
          <w:sz w:val="15"/>
          <w:szCs w:val="15"/>
        </w:rPr>
        <w:t>Martillero Público Judicial</w:t>
      </w:r>
    </w:p>
    <w:p>
      <w:pPr>
        <w:pStyle w:val="Normal"/>
        <w:jc w:val="both"/>
        <w:rPr>
          <w:b/>
          <w:b/>
          <w:sz w:val="15"/>
          <w:szCs w:val="15"/>
        </w:rPr>
      </w:pPr>
      <w:r>
        <w:rPr>
          <w:b/>
          <w:sz w:val="15"/>
          <w:szCs w:val="15"/>
        </w:rPr>
        <w:t>Matricula Nº 42</w:t>
      </w:r>
    </w:p>
    <w:p>
      <w:pPr>
        <w:pStyle w:val="Normal"/>
        <w:jc w:val="both"/>
        <w:rPr/>
      </w:pPr>
      <w:r>
        <w:rPr>
          <w:sz w:val="15"/>
          <w:szCs w:val="15"/>
        </w:rPr>
        <w:t xml:space="preserve">Judicial con Base: $2.800.451,00 Inmueble ubicado en Avenida Éxodo N° 236/238 de esta Ciudad.- S.S. Dr. Alejandro Hugo Domínguez, Juez del Tribunal del Trabajo Sala I Vocalía 1 en el </w:t>
      </w:r>
      <w:r>
        <w:rPr>
          <w:b/>
          <w:sz w:val="15"/>
          <w:szCs w:val="15"/>
        </w:rPr>
        <w:t>Expte. C-080228/16</w:t>
      </w:r>
      <w:r>
        <w:rPr>
          <w:sz w:val="15"/>
          <w:szCs w:val="15"/>
        </w:rPr>
        <w:t xml:space="preserve"> caratulado: “Laboral: OSVALDO RENE TINTE c/ ANSELMO ROSARIO REYES; comunica que el Martillero Félix Daniel Batalla Matricula Nº 42, procederá a la venta en pública subasta, al mejor postor, dinero de contado y  comisión del Martillero del 5%  a cargo  del comprador (en el mismo acto) y con BASE: $ 2.800.451,00 (base de la  Valuación Fiscal) Un inmueble con todo lo en él clavado plantado , cercado y demás adherido al suelo, individualizado como: Circunscripción 1; Sección  12; Manzana 6; Parcela 5; Padrón A-9974 ; Matricula A-26909, ubicado en Avenida Éxodo N° 236/238 del Barrio Gorriti, Dpto. Manuel Belgrano de la  Provincia de Jujuy de propiedad del Sr. Rosario Anselmo Reyes D.N.I. N°  8.196.847,  el que limita al Norte con Avenida Éxodo; al Sur con parcela 8; al Este con parcelas 6 y 7 y al Oeste con parcela 4 y mide: 10,00 m de frente; por igual contra frente;  por 30,00 m en ambos costados; encerrando una superficie según plano  300,00 m2 ; él que se encuentra ocupado por Srta. Laura Reyes  según informe de fjs. 343  de autos.  Registrando: Asiento 6 y 11: Embargo Preventivo y Definitivo: Expte. C-75575/16 Cautelar…: Osvaldo tinte c/ Rosario A. Reyes sin /monto; Asiento 7: Embrago: Expte. C-079270/16 radicado en Trib. Trabajo Sala 3° por $ 941.307,00; Asiento 8 y 9: Embargo Preventivo y Definitivo: Expte. C-087730/17 radicado en Tribunal Trabajo Sala 2° por $ 600.000,00; Asiento 10: Embargo Preventivo: en Expte. C-117122/18 Cámara C. y C. Sala 3° Voc. 8  sin monto. Títulos  de Propiedad, deudas y gravámenes se encuentran agregados en autos y se cancelaran con el producido de la subasta y que el adquiriente en subasta judicial no afrontara las deudas que registre el inmueble por impuestos, tasas y contribuciones devengadas antes de la compra, ad</w:t>
      </w:r>
      <w:r>
        <w:rPr>
          <w:rFonts w:eastAsia="Calibri"/>
          <w:sz w:val="15"/>
          <w:szCs w:val="15"/>
        </w:rPr>
        <w:t>quiriendo el mismo, libre de gravámenes con el producido de la subasta</w:t>
      </w:r>
      <w:r>
        <w:rPr>
          <w:sz w:val="15"/>
          <w:szCs w:val="15"/>
        </w:rPr>
        <w:t xml:space="preserve">  la  que  tendrá lugar.- El día 10 de Diciembre del Año 2021 a hs. 18.00 en la Sede del Colegio de Martilleros de Jujuy sito en Coronel Dávila esquina Miguel Araoz del Barrio Ciudad de Nieva de esta Ciudad.- El martillero se encuentra facultado para recibir el 20% de la seña en el plazo de 24 hs. hábiles por Transferencia Bancaria en BANCO MACRO referente al  Expte. La documentación de la subasta (Acta de Remate) será entregada a la presentación al Martillero actuante de la transferencia Bancaria, en caso de no acreditar la transferencia bancaria en el tiempo estipulado de 24 hs. hábiles, se dará por desierta la subasta con la pérdida de la comisión y se cargarán las costas al postor remiso. Saldo del precio, dentro de los cinco días posteriores de aprobación de la subasta. Edictos en Boletín Oficial  y un  Diario local de amplia circulación, por el término de tres (3) veces en cinco (5) días.- San Salvador de Jujuy, 01 de diciembre del año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6/10 DIC. LIQ. Nº 26365 $701,00.-</w:t>
      </w:r>
    </w:p>
    <w:p>
      <w:pPr>
        <w:pStyle w:val="Normal"/>
        <w:jc w:val="both"/>
        <w:rPr>
          <w:b/>
          <w:b/>
          <w:sz w:val="15"/>
          <w:szCs w:val="15"/>
        </w:rPr>
      </w:pPr>
      <w:r>
        <w:rPr>
          <w:b/>
          <w:sz w:val="15"/>
          <w:szCs w:val="15"/>
        </w:rPr>
        <w:t xml:space="preserve">JOSÉ MATÍAS USTAREZ CARRILLO </w:t>
      </w:r>
    </w:p>
    <w:p>
      <w:pPr>
        <w:pStyle w:val="Normal"/>
        <w:jc w:val="both"/>
        <w:rPr>
          <w:b/>
          <w:b/>
          <w:sz w:val="15"/>
          <w:szCs w:val="15"/>
        </w:rPr>
      </w:pPr>
      <w:r>
        <w:rPr>
          <w:b/>
          <w:sz w:val="15"/>
          <w:szCs w:val="15"/>
        </w:rPr>
        <w:t xml:space="preserve">Juez Contravencional Nro. 1.- </w:t>
      </w:r>
    </w:p>
    <w:p>
      <w:pPr>
        <w:pStyle w:val="Normal"/>
        <w:jc w:val="both"/>
        <w:rPr/>
      </w:pPr>
      <w:r>
        <w:rPr>
          <w:sz w:val="15"/>
          <w:szCs w:val="15"/>
        </w:rPr>
        <w:t>“</w:t>
      </w:r>
      <w:r>
        <w:rPr>
          <w:sz w:val="15"/>
          <w:szCs w:val="15"/>
        </w:rPr>
        <w:t xml:space="preserve">SUBASTA DE RODADOS - SIN BASE”.- JUZGADO CONTRAVENCIONAL Nº 1 DE LA PROVINCIA DE JUJUY, comunica que el día 11 DE DICIEMBRE DE 2.021 desde Hs. 08:00, se subastarán SIN BASE y a martillo corrido hasta concluir, con comisión de martillero 10% (diez por ciento) a cargo del comprador, los bienes incluidos en el </w:t>
      </w:r>
      <w:r>
        <w:rPr>
          <w:b/>
          <w:sz w:val="15"/>
          <w:szCs w:val="15"/>
        </w:rPr>
        <w:t>Expte. N° 089-EV/21</w:t>
      </w:r>
      <w:r>
        <w:rPr>
          <w:sz w:val="15"/>
          <w:szCs w:val="15"/>
        </w:rPr>
        <w:t>, consistentes en 150 MOTOS, 1 MOTOCARRO Y 3 AUTOMOVILES, de diferentes cilindradas, decomisadas conforme Art. 45 del Codigo Contravencional de Jujuy. A través de los martilleros SILVA JOAQUIN MAXIMILIANO, M.P. 338, TEJERINA APARICIO NELDA, M.P. 30, LUNA DE LA BARRA JORGELINA DANIELA M.P 259, MORENO MARIA EUGENIA, M.P. 304, SOTELOS ALDO JORGE M.P. 345, BOSIO LUIS MARCELO M.P. 278, NAN FLAVIANO LUIS FERNANDO M.P. 275, NAVAJAS JORGE LUIS M.P. 168, BALDERRAMA VIVIANA M.P. 222, CARDOZO GONZALO DAVID M.P. 315, DIAZ LETICIA ANALIA M.P. 203, VAZQUEZ SANDRA SALOME M.P. 320, MARTINEZ SANTIAGO LUIS, M.P. 332, MARCELA ALEJANDRA TEJERINA, M.P. 312, SANCHEZ FERNANDO JOSE M.P. 324, Y SALAZAR VERONICA MERCEDES, M.P. 175. Los bienes se subastan en el estado en que se encuentran. SIN BASES MÍNIMAS. - LA SUBASTA SE REALIZARÁ EN EL PREDIO EX AERO CLUB UBICADO A CONTINUACIÓN DE LA DIVISIÓN EXPLOSIVOS DE LA DIRECCIÓN DE BOMBEROS DE LA PROVINCIA DE JUJUY, SITO EN AVDA. FORESTAL S/N, B° ALTO COMEDERO, CIUDAD DE SAN SALVADOR DE JUJUY.- Visitas guiadas de exhibición de bienes: días miércoles 08, jueves 09 y viernes 10 de diciembre, en el horario de 08:00 a 14:00.- El retiro de los bienes será por cuenta y riesgo del adquirente. Debiendo realizarse dentro de las 24 hs. de haber concluido la subasta y haberse abonado la misma en efectivo o mediante transferencia bancaria, sin garantías y al mejor postor.- El testimonio de sentencia de remate y acta de subasta serán puestos a disposición para registración en plazo de ley. Inscripción a cargo y cuenta del adquirente.- Podrán participar aquellas personas mayores de 18 años, con DNI y certificado de vacunación 2da dosis covid19.  Asimismo, deberán cumplir las normas de bioseguridad (distanciamiento y uso de barbijo) durante su permanencia.- Dr. José Matías Ustarez Carrillo, Juez Contravencional. Secretarios Contravencionales: Dra. Alejandra Melina Ramos, Dra. Fabiola Arsenia Mercado, Dr. Nelson Wilfredo Méndez.-</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6/10 DIC. S/C.-</w:t>
      </w:r>
    </w:p>
    <w:p>
      <w:pPr>
        <w:pStyle w:val="Normal"/>
        <w:jc w:val="both"/>
        <w:rPr>
          <w:b/>
          <w:b/>
          <w:sz w:val="15"/>
          <w:szCs w:val="15"/>
        </w:rPr>
      </w:pPr>
      <w:r>
        <w:rPr>
          <w:b/>
          <w:sz w:val="15"/>
          <w:szCs w:val="15"/>
        </w:rPr>
      </w:r>
    </w:p>
    <w:p>
      <w:pPr>
        <w:pStyle w:val="Normal"/>
        <w:jc w:val="both"/>
        <w:rPr>
          <w:b/>
          <w:b/>
          <w:sz w:val="15"/>
          <w:szCs w:val="15"/>
        </w:rPr>
      </w:pPr>
      <w:r>
        <w:rPr>
          <w:b/>
          <w:sz w:val="15"/>
          <w:szCs w:val="15"/>
        </w:rPr>
        <w:t>Carlos A. Vaca Petrelli</w:t>
      </w:r>
    </w:p>
    <w:p>
      <w:pPr>
        <w:pStyle w:val="Normal"/>
        <w:jc w:val="both"/>
        <w:rPr>
          <w:b/>
          <w:b/>
          <w:sz w:val="15"/>
          <w:szCs w:val="15"/>
        </w:rPr>
      </w:pPr>
      <w:r>
        <w:rPr>
          <w:b/>
          <w:sz w:val="15"/>
          <w:szCs w:val="15"/>
        </w:rPr>
        <w:t>Martillero Público Judicial</w:t>
      </w:r>
    </w:p>
    <w:p>
      <w:pPr>
        <w:pStyle w:val="Normal"/>
        <w:jc w:val="both"/>
        <w:rPr>
          <w:b/>
          <w:b/>
          <w:sz w:val="15"/>
          <w:szCs w:val="15"/>
        </w:rPr>
      </w:pPr>
      <w:r>
        <w:rPr>
          <w:b/>
          <w:sz w:val="15"/>
          <w:szCs w:val="15"/>
        </w:rPr>
        <w:t xml:space="preserve">Mat. Prof. Nº 6 </w:t>
      </w:r>
    </w:p>
    <w:p>
      <w:pPr>
        <w:pStyle w:val="Normal"/>
        <w:jc w:val="both"/>
        <w:rPr/>
      </w:pPr>
      <w:r>
        <w:rPr>
          <w:sz w:val="15"/>
          <w:szCs w:val="15"/>
        </w:rPr>
        <w:t xml:space="preserve">Judicial Sin Base: 1 Automóvil Marca Renault, Tipo Furgon Kangoo Confort 1.5 DCI CD AA DA, modelo 2008, Dominio HKT 207.- S.S. Dra. Elba Rita Cabezas, Vocal de la Cámara C. y C., Sala 1, Vocalía Nº 1, comunica por 3 veces en 5 días en el </w:t>
      </w:r>
      <w:r>
        <w:rPr>
          <w:b/>
          <w:sz w:val="15"/>
          <w:szCs w:val="15"/>
        </w:rPr>
        <w:t>Expte. Nº C-133994/19</w:t>
      </w:r>
      <w:r>
        <w:rPr>
          <w:sz w:val="15"/>
          <w:szCs w:val="15"/>
        </w:rPr>
        <w:t>, caratulado: “EJECUCION DE SENTENCIA en Expte. Principal C-083590/17: AUTOJUJUY S.A.; CAMU, GUSTAVO MARCELO c/ FLORES QUISPE, TEODORO ROMÁN”, que el Martillero Público Judicial CARLOS A. VACA PETRELLI, Mat. Prof. Nº 6, procederá a la venta en Pública Subasta, al mejor postor y en el estado en que se encuentra, dinero de contado, comisión del Martillero (10%) a cargo del comprador y  Sin Base: 1 Vehiculo Marca Renault, Tipo Furgon Modelo Kangoo Confort 1.5, Motor Marca Renault Nº K9KA700D159973, Chasis Marca Renault Nº 8A1FCG7159LO75200, Dominio HKT-207. El rodado registra el siguiente GRAVAMEN: 1) EMBARGO - Por Of. de la Cam. C. y C. Sala 1, Voc. Nº 1- Jujuy- Expte. Nº C-133994/19: “Ejec. de Sentencia - Embargo: Gustavo Camu - AUTOJUJUY S.A. c/ FLORES QUISPE, TEODORO ROMAN, Fecha Inscrip.: 04/03/2020-s/Monto. Registra deuda por impuesto del automotor por valor de $89.530,91.- Los gravámenes y deudas que pudieren existir se cancelan con el producido de la subasta adquiriéndose el bien libre de los mismos. Se hace saber que la subasta se llevará a cabo en base al Protocolo de Bioseguridad dispuesto por el comité del C.O.E. JUJUY, estableciendo la prohibición de acompañantes, prohibición de ingresos por edad y grupos de riesgos, cumpliendo el uso de barbijo y distanciamiento social. La Subasta se efectuará el día Lunes 13 de Diciembre de 2021 a Hs. 17,30 en el predio de AUTOJUJUY S.A. sito en Ruta 9 2429 de San Salvador de Jujuy. Para mayores informes consultar al Martillero en Ramírez de Velazco 136- Teléfonos 0388-4834400 y 388-6822560 de San Salvador de Jujuy de 17 a 20 hs  y/o en Secretaría.- Edictos en el Boletín Oficial y 1 diario local. San Salvador de Jujuy, 02 de Diciembre de 2021.- Dra. María Eugenia Soza- 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6/10/13 DIC. LIQ. N° 26382 $701,00.-</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0">
                <wp:simplePos x="0" y="0"/>
                <wp:positionH relativeFrom="column">
                  <wp:posOffset>1905</wp:posOffset>
                </wp:positionH>
                <wp:positionV relativeFrom="paragraph">
                  <wp:posOffset>1143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9pt;width:250.75pt;height:17.45pt" coordorigin="3,18" coordsize="5015,349">
                <v:shape id="shape_0" stroked="t" o:allowincell="f" style="position:absolute;left:5;top:1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344" to="5015,344"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pPr>
      <w:r>
        <w:rPr>
          <w:b/>
          <w:sz w:val="15"/>
          <w:szCs w:val="15"/>
        </w:rPr>
        <w:t>El Dr. Esteban Javier Arias Cau, Vocal de la Sala Primera de la Cámara Civil y Comercial de la Provincia de Jujuy y Presidente de trámite en el expte. N° C-082816/17 caratulado “Prescripción Adquisitiva de Inmueble en expte. Principal C-211002/2009: QUISPE, VENANCIO c/ ULRICH, MARIA MERCEDES</w:t>
      </w:r>
      <w:r>
        <w:rPr>
          <w:sz w:val="15"/>
          <w:szCs w:val="15"/>
        </w:rPr>
        <w:t>”, en trámite ante la vocalía nro. 3, cita y emplaza a todos los que se consideren con derecho sobre el inmueble individualizado como MATRÍCULA I-1614, PADRÓN I-4485, parcela 11-a-2, manzana 20-a, circunscripción 1, sección 1, ubicado en calle Belgrano nro. 461 del pueblo de Tilcara, provincia de Jujuy, para que la contesten dentro del plazo de quince días hábiles, bajo apercibimiento de darles por decaído el derecho a hacerlo si así no lo hicieren (Art. 298 del C.P.Civil, Art. 531º del C.P.Civil- Conf. modificación Ley 5486), a cuyo fin se transcriben las providencias respectivas: “San Salvador de Jujuy, 3 de Agosto de 2021.- I.- Atento a lo manifestado por la Dra. Sonia M. Farfán a fs. 303 y el informe actuarial que antecede, téngase a los Sres. Roberto Pérez, Epifanio Farfán, Herederos de Medardo Pérez; herederos de Candelaria Rosa Sajama de Pérez y herederos de Lola Eusebia Solano por no afectado sus derechos. II.- Asimismo, de la demanda ordinario por Prescripción Adquisitiva de Inmuebles interpuesta a fs.2/7 y su ampliación de fs.149/158 y fs.161, córrase traslado a la demandada MARIA MERCEDES ULRICH, en el domicilio denunciado a fs.2 vta. y a todos los que se consideren con derecho sobre el inmueble a usucapir mediante edictos, para que la contesten dentro del plazo de quince días hábiles, bajo apercibimiento de darles por decaído el derecho a hacerlo si así no lo hicieren (Art. 298 del C.P.Civil, Art. 531º del C.P.Civil - Conf. modificación Ley 5486). III.- Intímeselos en igual término, para que constituyan domicilio legal dentro del radio asiento de este Tribunal, bajo apercibimiento de notificarles en lo sucesivo por Ministerio de ley. IV.-Notificaciones en Secretaría: Martes y jueves o el siguiente día hábil si alguno de ellos fuere feriado. V.- Publíquense edictos por tres veces, dentro de un período de cinco días, en el Boletín Oficial y un diario local. VI.-Asimismo, téngase presente la colocación del Cartel Indicativo conforme surge de fs.271. VII.-Téngase presente la anotación de litis, conforme surge de las constancias de fs.168/169. VIII.-Para el cumplimiento de lo dispuesto en los puntos precedentes, deberá la Dra. Sonia Mabel Farfán, conforme lo dispuesto en los Arts. 50 y 72 del C.P.C., a título de colaboración confeccionar las diligencias pertinentes y presentarlas en Secretaría para su control y firma.- IX.- Notifíquese por cédula. Fdo: Dr. Esteban J. Arias Cau- Vocal - Ante mí: Dra. SOFIA JEREZ- Secretaria”. Proveído de fecha 21/10/21 “San Salvador de Jujuy, 21 de Octubre de 2021.- I.- Visto el informe actuarial que antecede y lo solicitado por la Dra. Sonia M. Farfán, con las constancias de fs.316, téngase por ampliada la demanda interpuesta a fs.2/3. II.- En consecuencia, revocar el punto II. del proveído dictado en fecha 03 de Agosto de 2021, quedando redactado de la siguiente forma:” De la demanda ordinario por Prescripción Adquisitiva de Inmuebles interpuesta a fs.2/7 y su ampliación de fs.149/158, fs.161 y fs.316, córrase traslado a la demandada MARIA MERCEDES ULRICH, en el domicilio denunciado a fs.2 vta. y a todos los que se consideren con derecho sobre el inmueble a usucapir mediante edictos, para que la contesten dentro del plazo de quince días hábiles, bajo apercibimiento de darles por decaído el derecho a hacerlo si así no lo hicieren (Art. 298 del C.P.Civil, Art. 531º del C.P.Civil - Conf. modificación Ley 5486). III.- Para su cumplimiento líbrese las diligencias con transcripción del proveído de fecha 03/08/21 y el presente. IV.- Notifíquese por cédula. Fdo: Dr. Esteban J. Arias Cau- Vocal - Ante mí: Dra. Sofía Jerez- Secretaria.- Publíquese el presente edicto por tres veces, dentro de un período de cinco días, en el Boletín Oficial y un diario local.- San Salvador de Jujuy, 12 de  Nov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1/03/06 DIC. LIQ. Nº 26293 $1.038,00.-</w:t>
      </w:r>
    </w:p>
    <w:p>
      <w:pPr>
        <w:pStyle w:val="Normal"/>
        <w:jc w:val="both"/>
        <w:rPr>
          <w:b/>
          <w:b/>
          <w:sz w:val="15"/>
          <w:szCs w:val="15"/>
        </w:rPr>
      </w:pPr>
      <w:r>
        <w:rPr>
          <w:b/>
          <w:sz w:val="15"/>
          <w:szCs w:val="15"/>
        </w:rPr>
      </w:r>
    </w:p>
    <w:p>
      <w:pPr>
        <w:pStyle w:val="Normal"/>
        <w:jc w:val="both"/>
        <w:rPr/>
      </w:pPr>
      <w:r>
        <w:rPr>
          <w:b/>
          <w:sz w:val="15"/>
          <w:szCs w:val="15"/>
        </w:rPr>
        <w:t>Dra. Norma B. Issa. Juez de la Sala III- Vocalía 9 de la Cámara en lo Civil y Comercial de la provincia de Jujuy, presidente de trámite, en el Expte. C-141392/19 caratulado: “PRESCRIPCIÓN ADQUISITIVA DE INMUEBLES CHAVEZ, DANIEL FEDERICO c/ BACA, CESAR ERNESTO</w:t>
      </w:r>
      <w:r>
        <w:rPr>
          <w:sz w:val="15"/>
          <w:szCs w:val="15"/>
        </w:rPr>
        <w:t>”. Ordena se publique el siguiente proveído; San Salvador de Jujuy, 24 Setiembre de 2021.- I.- Atento la finalización de las medidas preparatorias que obran agregadas por cuerda, téngase por presentado a la Dra. Mariana Lorena Martínez, en nombre y representación de la parte actora: Sr. DANIEL FEDEERICO CHAVEZ, a mérito de la fotocopia de poder juramentado que rola a fs. 2/5 de autos. II) Por interpuesta en tiempo y forma la presente demanda, en contra de CESAR ERNESTO BACA y/o cualquier otra persona que se considere con derechos sobre el inmueble que se pretende prescribir.- III) Tal como lo ordenan los arts. 531 y 534 de la Ley 5486, citase y emplazase, a los Sres. GRISELDA RODRIGUEZ; FELIX BALCAZAR; SERGIO DANIEL HAISAMA; MAXIMA TOCONAS; (SERGIO RAUL RIOS y PAULO CESAR RIOS); NICOLASA CRUZ, VICTOR GALAN; GABRIEL TORREJON OLGA MARGARITA PEREZ ; GLORIA GUZMAN y JUAN CARLOS GUZMAN, (COLINDANTES) del inmueble que se pretende prescribir, individualizado como Circunscripción 1- Sección 6- Mza. 40- Parcela 28- Padrón A-20.865- Matricula A-27194-20865, ubicado en La Caridad Nº 342- Bº Chijra- Ciudad, al Estado Provincial y a la Municipalidad de la Ciudad de San Salvador de Jujuy, (Terceros), para que en el plazo de quince días de notificados, y si consideraren afectados sus derechos, pidan en forma expresa, clara y concluyente, participación como demandados, haciendo presumir su incomparencia que la demanda no afecta sus derechos.- IV) Córrase traslado de la demanda al CESAR ERNESTO BACA y a quienes se consideren con derecho sobre el inmueble a usucapir (mencionado supra), mediante edictos, para que la contesten dentro del plazo de quince (15) días hábiles, bajo apercibimiento de darles por decaído el derecho a hacerlo si así no lo hicieren (Art. 298 del C.P.C., Art. 531º del C.P.C. - Conf. modificación Ley 5486). Intímaselos en igual término para que constituyan domicilio legal dentro del radio asiento de este Tribunal, bajo apercibimiento de notificarles en lo sucesivo por Ministerio de ley. V) Conforme lo ordenado en el Código Civil y Comercial de la República Argentina, líbrese oficio al oficio a la Dirección de Inmuebles, para que se proceda a la Anotación de Litis: sobre el inmueble individualizado en el apartado III), conforme art. 1905 (tercer párrafo) del C.C. y Com. de la República Argentina sobre el inmueble a prescribir. y agregar Cedula Parcelaria. VI) Asimismo, líbrese Edictos que se publicarán por tres veces, dentro de un período de cinco días, en el Boletín Oficial y un diario local del lugar del inmueble a usucapir. Trasmitir mediante radiodifusión local durante treinta (30) días, debiendo acreditarse con la certificación respectiva (conf. Art. 535º del C.P.C.- modif. Ley 5486). VII) Ordenase la colocación del Cartel Indicativo con las referencias necesarias acerca de a la existencia del juicio conforme lo ordenado por el art. 536 del C.P.C.- conf. modificación Ley 5486. VIII) G) La parte deberá adjuntar cedula parcelaria. IX) intimase a la Dra. Mariana Lorena Martínez, a acreditar en el término de cinco (5) días, el pago tasa de justicia y de los aportes previsionales (art. 22, inc. “c” de la Ley 4764) y las Estampillas profesionales (art. 13, inc. “a” de la Ley 5792 y arts. 31 y 33, de la Ley 5791/13) bajo apercibimiento de aplicarse una multa de Pesos Cien ($100.-), por cada día de demora, con destino a la Biblioteca del Poder Judicial (art. 154 de la Constitución de la Pcia.).- IX) Se hace saber que la confección de las diligencias ordenadas supra, será a cargo del interesado, las que deberán ser presentadas para confronte y firma de la Actuaria de esta Vocalía, con la debida antelación y bajo apercibimiento de considerarse que se incumple con el deber de colaboración (art. 72 del C.P.C.).- Notifíquese (art. 155/6 del C.P.C.). Fdo. Dra. Norma B. Issa. Pte. de Tramite. Ante Mi Dra. Nora C. Aizama. 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6/10/13 DIC. LIQ. N° 26313-26334-26333 $1.038,00.-</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508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4pt;width:250.75pt;height:17.45pt" coordorigin="-14,-8" coordsize="5015,349">
                <v:shape id="shape_0" stroked="t" o:allowincell="f" style="position:absolute;left:-11;top:-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318" to="4998,318"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Dr. Gustavo Alberto Toro- Juez habilitado del Tribunal de Familia Sala III- Vocalía 9 del Centro Judicial San Pedro, hace saber que en el </w:t>
      </w:r>
      <w:r>
        <w:rPr>
          <w:b/>
          <w:sz w:val="15"/>
          <w:szCs w:val="15"/>
        </w:rPr>
        <w:t>Expte. Nº D-033447/20</w:t>
      </w:r>
      <w:r>
        <w:rPr>
          <w:sz w:val="15"/>
          <w:szCs w:val="15"/>
        </w:rPr>
        <w:t xml:space="preserve"> caratulado: “Cesación de Cuota Alimentaria: SORUCO, RENÉ FRANCISCO c/ RIVAS, IVANA DÉBORA JULIANA”, se ha dictado la siguiente providencia: “San Pedro de Jujuy, 14 de Julio de 2.020. I.- Téngase por presentado el Sr. RENÉ FRANCISCO SORUCO (DNI Nº 25.869.968), con el patrocinio letrado de la Dra. Marcela Rivetti, por constituido domicilio legal. II.- Declárese el acceso limitado de las presentes actuaciones a las partes, sus representantes letrados y a los auxiliares designados en el proceso (art. 708 CCC). III.- Dése a la presente el trámite sumario, consecuentemente, córrase traslado a la demandada Sra. IVANA DÉBORA JULIANA RIVAS (DNI Nº 34.795.253), en el domicilio denunciado, quien deberá comparecer a contestarla en el plazo de diez (10) días de notificado bajo apercibimiento de tenerla por contestada si no lo hiciere (art. 298 C.P.C). IV.- Intímese al demandado a constituir domicilio legal dentro del radio de los 3 Kilómetros del asiento del Juzgado, bajo apercibimiento de lo dispuesto por el art. 52 del CPC. V.- Notificaciones en esta Vocalía martes y jueves o el siguiente día hábil si alguno de ellos fuere feriado. VI.- A los fines de notificación de la presente y traslado de la demanda al accionado, líbrese Oficio dirigido al Sr. Juez de Paz de Libertador General San Martín con cargo de diligenciamiento a la parte actora. VII.- Notifíquese art. 155 C.P.C. Fdo. Dr. Norberto Costamagna- Juez Tribunal de Familia por habilitación-, ante mi Dra. Fabiola Mariel Tarifa, Prosecretaria de Juzgado.-</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1/03/06 DIC. LIQ. Nº 26257-26294 $1.038,00.-</w:t>
      </w:r>
    </w:p>
    <w:p>
      <w:pPr>
        <w:pStyle w:val="Normal"/>
        <w:jc w:val="both"/>
        <w:rPr>
          <w:b/>
          <w:b/>
          <w:sz w:val="15"/>
          <w:szCs w:val="15"/>
        </w:rPr>
      </w:pPr>
      <w:r>
        <w:rPr>
          <w:b/>
          <w:sz w:val="15"/>
          <w:szCs w:val="15"/>
        </w:rPr>
      </w:r>
    </w:p>
    <w:p>
      <w:pPr>
        <w:pStyle w:val="Normal"/>
        <w:jc w:val="both"/>
        <w:rPr/>
      </w:pPr>
      <w:r>
        <w:rPr>
          <w:sz w:val="15"/>
          <w:szCs w:val="15"/>
        </w:rPr>
        <w:t xml:space="preserve">Dra. Teresa Lewin Nakamura- Juez Pte. de Tramite Vocalía Nº 6 de la Sala II del Tribunal de Familia de la Provincia de Jujuy -, hace saber que en el </w:t>
      </w:r>
      <w:r>
        <w:rPr>
          <w:b/>
          <w:sz w:val="15"/>
          <w:szCs w:val="15"/>
        </w:rPr>
        <w:t>Expte. N° C-170376/2020</w:t>
      </w:r>
      <w:r>
        <w:rPr>
          <w:sz w:val="15"/>
          <w:szCs w:val="15"/>
        </w:rPr>
        <w:t xml:space="preserve"> caratulado: Guarda con Fines de Adopción: CASTILLO NOELI EUNICE BETSABE Solicitante: MAMANI ELENA RUTH, se ha dictado el siguiente decreto: San Salvador de Jujuy, 17 de diciembre de 2020. Téngase por presentada la Sra. ELENA RUTH MAMANI, con el patrocinio letrado del Dr. José Guzmán por constituido domicilio legal y por parte.- Intimase al Dr. Guzmán, para que en el plazo de cinco días acredite haber efectuado el aporte de la estampilla profesional, bajo apercibimiento de comunicar el incumplimiento al Consejo Directivo del Colegio de Abogados. En igual plazo también deberá satisfacer el aporte de la estampilla previsional bajo apercibimiento de comunicar la inobservancia de lo ordenado a C.A.P.S.A.P., según lo dispone el art. 22 inc. “D” de la Ley 4764.- Admítase y dése a la presente acción el trámite de Proceso Voluntario que prevee los art. 411 y s.s. del C.P.C. La prueba instrumental que acompaña el presentante, agréguese en autos y téngase presente para su oportunidad.- Dése intervención al DEFENSOR DE NIÑOS, NIÑAS, ADOLESCENTES y PERSONAS con DISCAPACIDAD MENTAL a sus efectos. Notificaciones en secretaria los días martes y jueves o el siguiente día hábil si alguno de ellos fuere feriado.- Notifíquese por cédula.- San Salvador de Jujuy, 29 de octubre de 2021.- Sin perjuicio de lo dispuesto precedentemente, notifique a la progenitora de la niña la promoción de la presente acción a través de la Publicación de Edictos en un diario local y en el Boletín Oficial, por tres veces en cinco días.- Notifíquese por cédula e impóngase al promotor de autos la carga procesal de confeccionar las diligencias y subirlas al SIGJ.- Fdo. Teresa Lewin Nakamura- Juez Habilitada Ante Mi Dra. Eliana Pantaleón- 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1/03/06 DIC. LIQ. Nº 26250-26304 $1.038,00.-</w:t>
      </w:r>
    </w:p>
    <w:p>
      <w:pPr>
        <w:pStyle w:val="Normal"/>
        <w:jc w:val="both"/>
        <w:rPr>
          <w:b/>
          <w:b/>
          <w:sz w:val="15"/>
          <w:szCs w:val="15"/>
        </w:rPr>
      </w:pPr>
      <w:r>
        <w:rPr>
          <w:b/>
          <w:sz w:val="15"/>
          <w:szCs w:val="15"/>
        </w:rPr>
      </w:r>
    </w:p>
    <w:p>
      <w:pPr>
        <w:pStyle w:val="Normal"/>
        <w:jc w:val="both"/>
        <w:rPr/>
      </w:pPr>
      <w:r>
        <w:rPr>
          <w:sz w:val="15"/>
          <w:szCs w:val="15"/>
        </w:rPr>
        <w:t xml:space="preserve">El Dr. Alejandro Hugo Domínguez, Vocal por habilitación en la vocalía 3 Sala I del Tribunal de Trabajo de la provincia de Jujuy, en el </w:t>
      </w:r>
      <w:r>
        <w:rPr>
          <w:b/>
          <w:sz w:val="15"/>
          <w:szCs w:val="15"/>
        </w:rPr>
        <w:t>Expte. B-185.282/08</w:t>
      </w:r>
      <w:r>
        <w:rPr>
          <w:sz w:val="15"/>
          <w:szCs w:val="15"/>
        </w:rPr>
        <w:t xml:space="preserve"> caratulado: “Indemnización por Despido, Diferencias Salariales y Otros Rubros: QUIPILDOR, DANTE DIEGO c/ BRANDAN, JOSE MANUEL Y FRIGORIFICO CABAÑA SANTA MARIA SRL” se ha dictado la siguiente providencia: “San Salvador de Jujuy, 29 de octubre del 2021. Atento del resultado infructuoso de las diligencias de fs. 168,170 y 182 y al estado de autos, notifíquese el primer párrafo de la providencia de fecha 11/09/2019 (fs. 164) a la accionada SANTA MARÍA SRL. mediante edictos, lo que deberá publicarse tres veces en cinco días en el Boletín oficial y en un periódico local (Art. 162 del Código Procesal Civil). Facultándose para su diligenciamiento al Dr. Miguel Ángel Colmenares y/o la persona que él mismo designe. Lo solicitado en el escrito que antecede, téngase presente para su oportunidad. Notifíquese por cédula. Fdo.: Dr. Alejandro Hugo Domínguez- Juez habilitado- Dr. Hugo H. Cicero-  prosecretario-. Proveído de Fs. 164: San Salvador de Jujuy, 11 de septiembre del 2019 atento a lo informado por Secretaría y previo a continuar con el trámite de la causa, intímese a la co-demandada Santa María S.R.L. para que en el término de diez días se presente con nuevo apoderado, bajo apercibimiento de continuar el proceso en rebeldía (Art. 68 CPC).- A tales fines notifíquese en los domicilios que surgen del poder general para juicios de fs. 22 y el denunciado por parte actora en el escrito de demanda.- Notifíquese por cédula-. Fdo.: Dr. Alejandro Hugo Domínguez- Juez Habilitado- Dr. Hugo H. Cicero- Prosecretario.- Se hace saber que el presente se encuentra exento de pago de tasas y sellado conforme a lo dispuesto en el Art. 20 de la L.C.T. y 24 del C.T.P.- Publíquese en el Boletín oficial y en radio local, tres veces en cinco días.- San Salvador de Jujuy a los nueve días del mes de noviembre de dos mil veintiuno.-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6/10 DIC. LIQ. Nº 26319 $1.038,00.-</w:t>
      </w:r>
    </w:p>
    <w:p>
      <w:pPr>
        <w:pStyle w:val="Normal"/>
        <w:jc w:val="both"/>
        <w:rPr>
          <w:b/>
          <w:b/>
          <w:sz w:val="15"/>
          <w:szCs w:val="15"/>
        </w:rPr>
      </w:pPr>
      <w:r>
        <w:rPr>
          <w:b/>
          <w:sz w:val="15"/>
          <w:szCs w:val="15"/>
        </w:rPr>
      </w:r>
    </w:p>
    <w:p>
      <w:pPr>
        <w:pStyle w:val="Normal"/>
        <w:jc w:val="both"/>
        <w:rPr/>
      </w:pPr>
      <w:r>
        <w:rPr>
          <w:sz w:val="15"/>
          <w:szCs w:val="15"/>
        </w:rPr>
        <w:t xml:space="preserve">Dra. María Cristina Lakatos, Jueza del Tribunal de Familia Sala III Vocalía 7 del Centro Judicial San Pedro, hace saber que en el </w:t>
      </w:r>
      <w:r>
        <w:rPr>
          <w:b/>
          <w:sz w:val="15"/>
          <w:szCs w:val="15"/>
        </w:rPr>
        <w:t>Expte. Nº D-006521/14</w:t>
      </w:r>
      <w:r>
        <w:rPr>
          <w:sz w:val="15"/>
          <w:szCs w:val="15"/>
        </w:rPr>
        <w:t>, caratulado: “FILIACION: ROMERO ANTONIO c/ SUCESORES DE PASCUAL BAILON ROMARO Y ROSA MARGARITA ROMERO” se ha dictado el siguiente proveído: San Pedro de Jujuy, 26 de febrero de 2.019.- I.- Téngase por presentada la Dra. Graciela Alejandra Silva, en el carácter de representante del Ministerio Publico Fiscal y por contestada la vista conferida.- II.- Atento las constancias de la causa, procédase por Secretaria a recaratular la misma como “FILIACION: ROMERO, ANTONIO c/ SUCESORES DE PASCUAL BAILON ROMERO Y ROSA MARGARITA GUZMAN”.- Déjese constancia en el libro de entradas del Tribunal y toma de razón por Mesa General de Entradas del Poder Judicial.- III.- De conformidad con lo solicitado por la parte actora y el dictamen de fs. 57 de la demanda ordinaria de Filiación incoada, córrase traslado a quienes fueran sucesores de Pascual Bailón Romero (DNI. Nº 3.890.206) y Rosa Margarita Guzmán (DNI Nº 9.643.024), para que la contesten en el término de quince días (15) bajo apercibimiento de tenerla por contestada si no lo hicieren (art. 298 CPC).- IV.- Notificaciones en esta Vocalía Nº 9, martes y jueves o el siguiente día si este fuere feriado.- V.- A los fines de notificación de la presente y traslado de demanda a los accionados, publíquese edictos en el Boletín Oficial y en un diario local, tres (3) veces en cinco (5) días, con cargo de diligenciamiento al Dr. Rene R. Barrionuevo Leyland.- VI.- Notifíquese por cedula.- Fdo. Dra. María Cristina Lakatos, vocal Tribunal de Familia, ante mi Dra. Fabiola Mariel Tarifa, Prosecretaria de Juzgado.- San Pedro de Jujuy, 26 de febrero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6/10 DIC. LIQ. Nº 25490- $346,00.-</w:t>
      </w:r>
    </w:p>
    <w:p>
      <w:pPr>
        <w:pStyle w:val="Normal"/>
        <w:jc w:val="both"/>
        <w:rPr>
          <w:b/>
          <w:b/>
          <w:sz w:val="15"/>
          <w:szCs w:val="15"/>
        </w:rPr>
      </w:pPr>
      <w:r>
        <w:rPr>
          <w:b/>
          <w:sz w:val="15"/>
          <w:szCs w:val="15"/>
        </w:rPr>
      </w:r>
    </w:p>
    <w:p>
      <w:pPr>
        <w:pStyle w:val="Normal"/>
        <w:jc w:val="both"/>
        <w:rPr/>
      </w:pPr>
      <w:r>
        <w:rPr>
          <w:sz w:val="15"/>
          <w:szCs w:val="15"/>
        </w:rPr>
        <w:t xml:space="preserve">Dr. Jorge Daniel Alsina, Vocal de la Sala Segunda de la Cámara Civil y Comercial de la Provincia de Jujuy, Presidente de trámite en el </w:t>
      </w:r>
      <w:r>
        <w:rPr>
          <w:b/>
          <w:sz w:val="15"/>
          <w:szCs w:val="15"/>
        </w:rPr>
        <w:t>Expte. N° C-180893/21</w:t>
      </w:r>
      <w:r>
        <w:rPr>
          <w:sz w:val="15"/>
          <w:szCs w:val="15"/>
        </w:rPr>
        <w:t xml:space="preserve"> caratulado “San Salvador de Jujuy 15 de Julio del año 2021., ordena se notifique sobre el inmueble a usucapir ubicado en Perico, Padrón b-15463, circunscripción 2, sección 2, Manzana 19, Parcela 1, Matricula b-3076, Departamento El Carmen, la siguiente Providencia: I- Téngase presente el informe actuarial que antecede. II- Téngase por presentado al Dr. Juan Ángel Cabezas Hametti, quien lo hace en nombre y representación de PLACIDO BALTAZAR, a merito de las copias del Poder General para juicios, que debidamente juramentado acompaña a fs. 3 del expte. B-272.075/12, por parte y por constituido domicilio legal. III- Previo a correr Traslado de la presente demanda a los accionados dese cumplimiento con lo que se dispone a continuación. IV- Citase a la Municipalidad de Perico en los términos del Art. 534 inc. 1 de la Ley 5486, para que tomen conocimiento del presente juicio y si consideraren afectados sus derechos pida participación como demandado, dentro del término de quince días hábiles, bajo el apercibimiento de presumir que su incomparencia no afecta sus derechos. V- Asimismo citase a los colindantes del inmueble objeto de la presente medida Centro Vecinal del Barrio La Paz para que tome conocimiento del presente juicio y si considerare afectados sus derechos pidan participación como demandado, dentro de termino de quince días hábiles, bajo apercibimiento de presumir que su incomparencia no afecta sus derechos. VI- Citase y emplazase a quienes se consideren con derecho sobre el inmueble individualizado como Padrón B-15463, Circunscripción 2, Sección 2, Manzana 19, Parcela 1, Matricula b-3076 del Departamento El Carmen- Ciudad Perico, de titularidad registral del Estado Provincial a fin de que tome conocimiento del presente juicio y si consideraren afectados sus derechos pidan participación como demandados, dentro del término de quince dias hábiles de notificados, bajo el apercibimiento de presumir que su incomparencia no afecta sus derechos. Notifíquese mediante Edictos en el Boletín Oficial y un Diario local por tres veces en cinco días. VII- Asimismo ordenase la exhibición de los Edictos ordenados Poder Judicial de la Provincia de Jujuy Notificación Electrónica 337812 Fecha Notificación 16-07-2021 Poder Judicial de Jujuy Sistema Integral de Gestión Judicial- Impreso el 06-08-2021 09:53:37 precedentemente, en la Municipalidad de Perico y transmítanse los mismos mediante radiodifusión local durante 30(treinta) días, debiéndose acreditar con la certificación respectiva conforme lo previsto en el Art. 535 de la Ley 5486 modificatoria del C.P.C. VIII- Intímese a la parte actora a colocar el Cartel Indicativo con las referencias y dimensiones dispuestas en el Art. 536 de la Ley 5486 debiendo acompañar fotografías certificadas del mismo en el plazo de quince días. IX- Actuando en autos el principio contenido en los arts. 50 y 72 del C.P.C. impónese a la parte interesada la carga de confeccionar las diligencias y los Edictos ordenados para su posterior control y firma del Tribunal los que deberán presentarse en secretaria de esta sala. X-Notifíquese por cedula.- Fdo.: Dr. Jorge Daniel Alsina- Vocal- Por ante mí: Dra. Aixa Yazlle- Prosecretaria.- Fdo: 11/08/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6/10/13 DIC. LIQ. N° 26311-26292 $1.038,00.-</w:t>
      </w:r>
    </w:p>
    <w:p>
      <w:pPr>
        <w:pStyle w:val="NormalWeb"/>
        <w:spacing w:before="0" w:after="0"/>
        <w:jc w:val="both"/>
        <w:rPr>
          <w:b/>
          <w:b/>
          <w:sz w:val="15"/>
          <w:szCs w:val="15"/>
        </w:rPr>
      </w:pPr>
      <w:r>
        <w:rPr>
          <w:b/>
          <w:sz w:val="15"/>
          <w:szCs w:val="15"/>
        </w:rPr>
      </w:r>
    </w:p>
    <w:p>
      <w:pPr>
        <w:pStyle w:val="NormalWeb"/>
        <w:spacing w:before="0" w:after="0"/>
        <w:jc w:val="both"/>
        <w:rPr/>
      </w:pPr>
      <w:r>
        <w:rPr>
          <w:sz w:val="15"/>
          <w:szCs w:val="15"/>
        </w:rPr>
        <w:t xml:space="preserve">Dra. Mirta Vega, Juez del Juzgado de Primera Instancia Civil y Comercial Nº 9, Secretaria Nº 17, en el </w:t>
      </w:r>
      <w:r>
        <w:rPr>
          <w:b/>
          <w:sz w:val="15"/>
          <w:szCs w:val="15"/>
        </w:rPr>
        <w:t>Expte. Nº D-36616/21</w:t>
      </w:r>
      <w:r>
        <w:rPr>
          <w:sz w:val="15"/>
          <w:szCs w:val="15"/>
        </w:rPr>
        <w:t xml:space="preserve"> caratulado: “Ejecutivo: “CREDINEA S.A. c/ PAZ, EDUARDO HUMBERTO”, hace saber que se ha dictado la siguiente providencia judicial: “San Pedro de Jujuy, 04 de Junio de 2021.I- Téngase por presentado el Dr. Carlos Abel Damian Aguiar en nombre y representación de CREDINEA S.A. a merito del poder general de juicio que adjunta, por constituido domicilio legal y parte. II- De conformidad a lo dispuesto por los arts. 472, 478 y 480 del CPC, líbrese mandamiento de intimación de pago, ejecución y embargo en contra del  demandado EDUARDO HUMBERTO PAZ DNI Nº 20.444.005 en el domicilio denunciado por la suma de Pesos Veintiún Mil Seiscientos Sesenta y Nueve ($21.669) en concepto de capital, con más la de Pesos Diez Mil Ochocientos Treinta y Cuatro ($10.834) calculadas provisoriamente para responder por intereses y costas del juicio. En defecto de pago, trábese embargo sobre bienes de propiedad de la parte demandada hasta cubrir ambas cantidades, designando depositaria judicial al afectado, y en caso negativo, a persona de responsabilidad y arraigo, con las prevenciones y formalidades de ley; debiendo además requerir la manifestación sobre si los bienes embargados registran prenda o algún otro gravamen y que, en su caso, se indique el monto del crédito, nombre, domicilio del o los acreedores. III- La citará de remate para que dentro del plazo de cinco días comparezca ante este Juzgado y Secretaría a oponer excepciones legítimas si las tuviere, bajo apercibimiento de llevarse adelante la ejecución. IV- Por igual término, le intimará la constitución de domicilio legal dentro del radio de tres kilómetros del asiento del Juzgado, bajo apercibimiento de considerarse notificadas por ministerio de ley todas las resoluciones posteriores cualquiera sean su naturaleza (arts. 52 y 154 del CPC).V- A los efectos de dar cumplimiento a lo dispuesto, líbrese mandamiento al señor Oficial de Justicia con competencia en el domicilio denunciado, con facultades de ley.- VI- Notificaciones en Secretaría, martes y jueves o el siguiente día hábil si alguno de ellos fuese feriado. VII- Notifíquese. Fdo. Dra. Mirta Del Milagro Vega, Jueza-ante mí Dra. Mariana Roldan, Secretaria. Publíquese edictos en el Boletín Oficial y un diario local tres veces en cinco días. San Pedro de Jujuy, 14 de octubre de 2021.-</w:t>
      </w:r>
    </w:p>
    <w:p>
      <w:pPr>
        <w:pStyle w:val="NormalWeb"/>
        <w:spacing w:before="0" w:after="0"/>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6/10/13 DIC. LIQ. N° 25867 $1.038,00.-</w:t>
      </w:r>
    </w:p>
    <w:p>
      <w:pPr>
        <w:pStyle w:val="Normal"/>
        <w:jc w:val="both"/>
        <w:rPr>
          <w:rFonts w:eastAsia="Calibri"/>
          <w:b/>
          <w:b/>
          <w:sz w:val="14"/>
          <w:szCs w:val="14"/>
          <w:lang w:eastAsia="es-AR"/>
        </w:rPr>
      </w:pPr>
      <w:r>
        <w:rPr>
          <w:rFonts w:eastAsia="Calibri"/>
          <w:b/>
          <w:sz w:val="14"/>
          <w:szCs w:val="14"/>
          <w:lang w:eastAsia="es-AR"/>
        </w:rPr>
      </w:r>
    </w:p>
    <w:p>
      <w:pPr>
        <w:pStyle w:val="Normal"/>
        <w:jc w:val="both"/>
        <w:rPr/>
      </w:pPr>
      <w:r>
        <w:rPr>
          <w:sz w:val="14"/>
          <w:szCs w:val="14"/>
        </w:rPr>
        <w:t xml:space="preserve">Dra. Mirta del M. Vega- Jueza de Primera Instancia en lo Civil y Comercial Nro. 9, Secretaria Nº 18, de la Provincia de Jujuy, hace saber al Sr. MIRANDA, EMANUEL MARTIN DNI Nº 39.738.801  que en el </w:t>
      </w:r>
      <w:r>
        <w:rPr>
          <w:b/>
          <w:sz w:val="14"/>
          <w:szCs w:val="14"/>
        </w:rPr>
        <w:t>Expte. Nº C-023431/18</w:t>
      </w:r>
      <w:r>
        <w:rPr>
          <w:sz w:val="14"/>
          <w:szCs w:val="14"/>
        </w:rPr>
        <w:t>, caratulado: “CREDINEA S.A. c/ MIRANDA EMANUEL MARTIN S/ Ejecutivo” se ha dictado la siguiente resolución y su aclaratoria: "San Pedro de Jujuy, 6 de agosto de 2021.- Autos y Vistos:...Resulta:...y Considerando:...Resuelve: I.- Mandar llevar adelante la presente ejecución seguida por el Dr. Carlos Abel Damian Aguiar en nombre y representación de CREDINEA S.A en contra de EMANUEL MARTIN MIRANDA DNI Nº 39.738.801 hasta hacerse el acreedor íntegro pago del capital reclamado de Pesos Veinticinco Mil Cincuenta y Ocho con 60/100 Ctvs ($25.058,60) con más los intereses de la tasa activa general (préstamos) nominal anual vencida a treinta días del Banco de la Nación Argentina.- II.- Imponer las costas a la ejecutada (Art. 102 CPC) y diferir la regulación de honorarios para la etapa procesal oportuna.- III.- Hacer efectivo el apercibimiento decretado con respecto a la constitución de domicilio legal en contra de EMANUEL MARTIN MIRANDA DNI Nº 39.738.801, mandando a notificar la presente Resolución por cédula y las sucesivas providencias por Ministerio de Ley.- Facultar al letrado actuante al diligenciamiento de la misma quedando la confección a su exclusivo cargo, que deberá presentar ante el actuario para su control y firma (art. 72, 1º parrf. y 50 del C.P.C.).- IV.- Notificar por cédula, protocolizar, hacer saber y dar copia.- Fdo. Dra. Mirta del M. Vega- Jueza- Ante mí: Dr. Gonzalo Ezequiel Ilán- Firma Habilitada "San Pedro de Jujuy, 2 de Septiembre de 2021.- Autos y Vistos:...y Considerando:...Resuelve: I.- Tener presente el informe actuarial de fs. 82 y por presentado en término Aclaratoria deducida por el Dr. Carlos Abel Damián Aguiar.- II.- No hacer lugar a la Aclaratoria deducida en contra de la sentencia de fecha 6 de agosto de 2021.- III.- Agregar copia en autos, registrar y hacer saber.- Fdo. Dra. Mirta del M. Vega- Jueza - Ante mí: Dr. Gonzalo Ezequiel Ilán- Firma Habilitada. “Publíquense Edictos en el Boletín Oficial y en un Diario Local tres veces por cinco días.- San Pedro de Jujuy, 14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10/13 DIC. LIQ. N° 25868 $1.038,00.-</w:t>
      </w:r>
    </w:p>
    <w:p>
      <w:pPr>
        <w:pStyle w:val="Normal"/>
        <w:jc w:val="both"/>
        <w:rPr>
          <w:b/>
          <w:b/>
          <w:sz w:val="15"/>
          <w:szCs w:val="15"/>
        </w:rPr>
      </w:pPr>
      <w:r>
        <w:rPr>
          <w:b/>
          <w:sz w:val="15"/>
          <w:szCs w:val="15"/>
        </w:rPr>
      </w:r>
    </w:p>
    <w:p>
      <w:pPr>
        <w:pStyle w:val="Normal"/>
        <w:jc w:val="both"/>
        <w:rPr/>
      </w:pPr>
      <w:r>
        <w:rPr>
          <w:sz w:val="14"/>
          <w:szCs w:val="14"/>
        </w:rPr>
        <w:t xml:space="preserve">Dr. Diego Armando Puca Juez de Primera Instancia en lo Civil y Comercial nº 2 Secretaria nº3, de la Provincia de Jujuy, en el </w:t>
      </w:r>
      <w:r>
        <w:rPr>
          <w:b/>
          <w:sz w:val="14"/>
          <w:szCs w:val="14"/>
        </w:rPr>
        <w:t>Expte Nº C-094960/17,</w:t>
      </w:r>
      <w:r>
        <w:rPr>
          <w:sz w:val="14"/>
          <w:szCs w:val="14"/>
        </w:rPr>
        <w:t xml:space="preserve"> caratulado: “BANCO MASVENTAS S.A. C/ CRUZ SERGIO ALBERTO S/ Ejecutivo”  hace saber al Sr. CRUZ SERGIO ALBERTO, que se ha dictado la siguiente Resolución: "San Salvador de Jujuy, 30 de Septiembre de 2021.- Autos y Vistos:...- Considerando:...- Resuelve:1.- Regular los honorarios del Dr. Carlos A. D. Aguiar en la suma de Pesos Cinco Mil Ochocientos Treinta ($5.830,00). Dicho monto dinerario, en caso de mora, devengará el interés de la tasa activa (cartera general) del Banco Nación conforme al fallo Zamudio c/ Achi (L.A. Nº 54, Fº 673/678, Nº 235 del 11/05/2011), desde la fecha de la presente resolución y hasta su efectivo pago, con más I.V.A. si correspondiere, conforme los considerandos expuestos con anterioridad.- 2.- Notificar, informatizar, agregar copia en autos, hacer saber, etc.- Fdo. Dr. Diego A. Puca- Juez- Ante mí: Dr. Juan P. Zalazar Reinaldi- Secretario Habilitado.- Publíquese edictos en el Boletin Oficial y un diario local de amplia circulación, por tres (3) veces en cinco (5) días. San Salvador de Jujuy, a los 13 días del mes de octu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10/13 DIC. LIQ. N° 25869 $1.038,00.-</w:t>
      </w:r>
    </w:p>
    <w:p>
      <w:pPr>
        <w:pStyle w:val="Normal"/>
        <w:jc w:val="both"/>
        <w:rPr>
          <w:b/>
          <w:b/>
          <w:sz w:val="14"/>
          <w:szCs w:val="14"/>
        </w:rPr>
      </w:pPr>
      <w:r>
        <w:rPr>
          <w:b/>
          <w:sz w:val="14"/>
          <w:szCs w:val="14"/>
        </w:rPr>
      </w:r>
    </w:p>
    <w:p>
      <w:pPr>
        <w:pStyle w:val="Normal"/>
        <w:jc w:val="both"/>
        <w:rPr/>
      </w:pPr>
      <w:r>
        <w:rPr>
          <w:sz w:val="14"/>
          <w:szCs w:val="14"/>
        </w:rPr>
        <w:t xml:space="preserve">Dr. Juan Pablo Calderón Juez por habilitación del Juzgado de Primera Instancia Civil y Comercial Nº 9, Secretaria Nº 18, en el </w:t>
      </w:r>
      <w:r>
        <w:rPr>
          <w:b/>
          <w:sz w:val="14"/>
          <w:szCs w:val="14"/>
        </w:rPr>
        <w:t>Expte. Nº A-54097/12</w:t>
      </w:r>
      <w:r>
        <w:rPr>
          <w:sz w:val="14"/>
          <w:szCs w:val="14"/>
        </w:rPr>
        <w:t xml:space="preserve">, caratulado: Ejecutivo: CREDINEA S.A. c/ CABRERA ANTONIO”, procede a notificar al Sr. CABRERA, ANTONIO DNI 20.328.316 de la siguiente providencia que a continuación se transcribe: San Pedro de Jujuy, 05 de Marzo de 2014.- Autos y Vistos...Resulta... y Considerando... Resuelvo: I.- Mandar  llevar adelante la presente ejecución seguida en contra de CABRERA ANTONIO DNI 20.328.316, y hasta hacerse el acreedor integro pago del capital reclamado de pesos tres mil setecientos sesenta con 00/100 ($3760,00). Dicho monto devengará intereses a la tasa activa cartera general (préstamos) nominal anual vencida a treinta días del Banco de la Nación Argentina, conforme a lo dispuesto en la última doctrina sentada por nuestro Superior Tribunal de Justicia en la causa n° 7096/09, de fecha 11/05/11, registrada en L.A. n° 54, F° 673/678, n° 235), tomados como compensatorios desde la fecha de suscripción del título y hasta la mora, considerada ésta a la fecha de trabarse la litis, y de allí en más los mismos deben ser imputados como moratorios y hasta su efectivo pago, y como punitorios al haber sido los mismos pactados, se fijan en un 50% de los moratorios.- II.-Imponer las costas del presente a la parte demandada vencida (art. 102 del CPC).- III.-Diferir la regulación de honorarios profesionales hasta la etapa de liquidación.- IV.-Hacer efectivo el apercibimiento decretado respecto a la constitución del domicilio legal (art. 52 CPC).- V.-Notificar, agregar copia en autos, Protocolizar.-Fdo. Dr. Hugo C. Moisés Herrera- Juez, Ante mi Dra. Lilian  Inés Conde- Secretaria.- Otro providencia: “San Pedro de Jujuy 10, de Octubre de 2019. I.- Téngase presente informe actuarial que antecede. II.- Atento las constancias de autos y conforme se solicita en el escrito presentado por la Dra. Silvana Lucia Di Pasquo, ordenase la notificación por edictos al demandado Sr. CABRERA ANTONIO, conforme lo provee el Art 162 del CPC. III.- Notifíquese (Art. 154 C.P.C.)- Fdo. Dr. Juan Pablo Calderón- Juez por habilitación, ante mi Dra. Lilian  Inés Conde- Secretaria.- San Pedro de Jujuy, 10 de octubre de 2019- Notifíquese por edictos (Art 162 CPC) por tres veces en cinco días en el Boletín Oficial y un Diario Local.-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10/13 DIC. LIQ. N° 26340 $1.038,00.-</w:t>
      </w:r>
    </w:p>
    <w:p>
      <w:pPr>
        <w:pStyle w:val="Normal"/>
        <w:jc w:val="both"/>
        <w:rPr>
          <w:b/>
          <w:b/>
          <w:sz w:val="14"/>
          <w:szCs w:val="14"/>
        </w:rPr>
      </w:pPr>
      <w:r>
        <w:rPr>
          <w:b/>
          <w:sz w:val="14"/>
          <w:szCs w:val="14"/>
        </w:rPr>
      </w:r>
    </w:p>
    <w:p>
      <w:pPr>
        <w:pStyle w:val="Normal"/>
        <w:jc w:val="both"/>
        <w:rPr/>
      </w:pPr>
      <w:r>
        <w:rPr>
          <w:sz w:val="14"/>
          <w:szCs w:val="14"/>
        </w:rPr>
        <w:t xml:space="preserve">Dr. Juan Pablo Calderón, Juez por habilitación del Juzgado de Primera Instancia Civil y Comercial Nº 9, Secretaria Nº 17, hace saber que en el </w:t>
      </w:r>
      <w:r>
        <w:rPr>
          <w:b/>
          <w:sz w:val="14"/>
          <w:szCs w:val="14"/>
        </w:rPr>
        <w:t>Expte. Nº: A- 52169/12</w:t>
      </w:r>
      <w:r>
        <w:rPr>
          <w:sz w:val="14"/>
          <w:szCs w:val="14"/>
        </w:rPr>
        <w:t>, caratulado: Ejecutivo: CREDINEA S.A. c/ GOMEZ, FRANCISCO EZEQUIEL” se ha dictado la siguiente resolución: San Pedro de Jujuy, 13 de Marzo de 2020.- Autos y Vistos:...Resulta:...y Considerando:...Resuelvo: I.- Mandar llevar adelante la presente ejecución seguida en contra de GOMEZ, FRANCISCO EZEQUIEL DNI 25.752.802, y hasta hacerse el acreedor íntegro pago del capital reclamado de Pesos Cuatro Mil Ochocientos Noventa con 80/100 ($4.890,80) con interés compensatorios y punitorios.- Dicho monto devengará intereses a la tasa activa cartera general (préstamos) nominal anual vencida a treinta días del Banco de Nación Argentina, conforme lo dispuesto en la última doctrina sentada por nuestro Superior Tribunal de Justicia en la causa nº 7096/09, de fecha 11/5/11, registrada en L.A. nª 54, Fº 673/678, nº 235).- II.- Imponer las costas del presente a la parte demandada (art. 102 del CPC). III.- Diferir la regulación de honorarios profesionales hasta la etapa de liquidación. Acord. 30/84.- IV.- Hacer efectivo el apercibimiento ordenado oportunamente, notificando la presente resolución por Edictos y en lo sucesivo por Ministerio de Ley (Art.52 del C.P.C.).- V.- Notificar, agregar copia en autos, protocolizar. Fdo. Dr. Juan Pablo Calderón, Juez- Por Habilitación- ante mí Dra. Mariana R. Roldán, Secretaria.- San Pedro de Jujuy, 18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10/13 DIC. LIQ. N° 26339 $1.038,00.-</w:t>
      </w:r>
    </w:p>
    <w:p>
      <w:pPr>
        <w:pStyle w:val="Normal"/>
        <w:jc w:val="both"/>
        <w:rPr/>
      </w:pPr>
      <w:r>
        <w:rPr>
          <w:sz w:val="14"/>
          <w:szCs w:val="14"/>
        </w:rPr>
        <w:t xml:space="preserve">Dr. Juan Pablo Calderón, Juez por Habilitación del Juzgado de Primera Instancia en lo Civil y Comercial Nº 9, Secretaria Nº 18 en el </w:t>
      </w:r>
      <w:r>
        <w:rPr>
          <w:b/>
          <w:sz w:val="14"/>
          <w:szCs w:val="14"/>
        </w:rPr>
        <w:t>Expte. Nº D-001036/13</w:t>
      </w:r>
      <w:r>
        <w:rPr>
          <w:sz w:val="14"/>
          <w:szCs w:val="14"/>
        </w:rPr>
        <w:t xml:space="preserve">, caratulado: Ejecutivo: CREDINEA S.A. c/ CORBALAN ALEJANDRA DEBORA”, procede a notificar a la Sra. CORBALAN, ALEJANDRA DEBORA  DNI Nº 23.811.229 de la siguiente providencia que a continuación se transcribe: “San Pedro de Jujuy, 19 de octubre de 2017.- Autos y Vistos...Resulta... y Considerando... Resuelvo: I.- Mandar a llevar adelante la presente ejecución seguida en contra de ALEJANDRA DEBORA CORBALAN DNI Nº 23.811.229, y hasta hacerse el acreedor integro pago del capital reclamado de pesos Un Mil Seiscientos Setenta y Cinco con 45/100 ($1.675,45).Dicho monto devengará intereses a la tasa activa cartera general (préstamos) nominal anual vencida a treinta días del Banco de la Nación Argentina, conforme a lo dispuesto en la última doctrina sentada por nuestro Superior Tribunal de Justicia en la causa n° 7096/09, de fecha 11/05/11, registrada en L.A. n° 54, F° 673/678, n° 235), tomados como compensatorios desde la fecha de suscripción del título y hasta la mora, considerada ésta a la fecha de trabarse la litis, y de allí en más los mismos deben ser imputados como moratorios y hasta su efectivo pago, y como punitorios al haber sido los mismos pactados, se fijan en un 50% de los moratorios.- II.-Imponer las costas del presente a la parte demandada (art. 102 del CPC).- III.-Diferir la regulación de honorarios profesionales hasta la etapa de liquidación.- IV.- Hacer efectivo el apercibimiento decretado respecto a la constitución del domicilio legal (art. 52 CPC).- V.-Notificar, agregar copia en autos, Protocolizar.- Fdo. Dr. Juan Pablo Calderón- Juez por Habilitación- ante mi- Dra. Mariana Valeria Palavecino- Pro Secretaria Técnica.- San Pedro de Jujuy, 08 de agosto de 2019- Notifíquese por edicto (Art 162 CPC) por tres veces en cinco días en el Boletín Oficial y Diario Local.-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10/13 DIC. LIQ. N° 26338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Civil y Comercial Nº 3- Secretaria Nº 6  Ref. </w:t>
      </w:r>
      <w:r>
        <w:rPr>
          <w:b/>
          <w:sz w:val="14"/>
          <w:szCs w:val="14"/>
        </w:rPr>
        <w:t>Expte. C-072697/16</w:t>
      </w:r>
      <w:r>
        <w:rPr>
          <w:sz w:val="14"/>
          <w:szCs w:val="14"/>
        </w:rPr>
        <w:t xml:space="preserve"> Ejecutivo: CREDINEA S.A. c/ COSSIO VALERIA VERONICA”. Se notificar la presente Resolución: “San Salvador de Jujuy, 27 de febrero de 2020. Autos y Vistos: Los del presente Expte. C-072697/2016 caratulado: “Ejecutivo: CREDINEA S.A. c/ COSSIO, VALERIA VERONICA” del que; Resulta...Considerando...Resuelve: I.- Por presentada la Defensora Civil Dra. Marta B. Romero, por constituido domicilio legal y por parte, en nombre y representación de COSSIO, VALERIA VERONICA. II.- Mandar llevar adelante la presente ejecución seguida por CREDINEA S.A. en contra de de COSSIO, VALERIA VERONICA DNI 27.453.842 hasta hacerse el acreedor del íntegro pago del capital reclamado, o sea la suma de Pesos Veinticinco Mil Seiscientos Cuarenta y Ocho Con 20/100 Ctvos. ($25.648,20)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y un 50% de la misma como interés punitorio, desde la mora 25/08/2016 y hasta su efectivo pago, con más I.V.A. si correspondiere. III.- Imponer las costas a la vencida (art. 102 C.P.C.) IV.- Regular los honorarios de la Dra. ANALIA E. ALMAZAN, en la suma de Pesos Diez Mil Ciento Veinte ($10.120) que equivale a 10 UMAs atento a que la suma de capital e intereses moratorios a la fecha no supera la suma de Ochenta Mil Trescientos Diecisiete ($80.317) que torna aplicable la escala legal conforme lo dispuesto por los arts. 17, 24, y 35 de la ley Nº 6112/18. Dicha suma llevara un interés igual a la tasa activa cartera general (pre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as IVA si correspondiere. V.- Firme la presente, intimar a la parte actora a retirar por Secretaría el documento original en el término de cinco días, bajo apercibimiento de glosar el mismo al expediente. VI.- Hacer efectivo el apercibimiento dispuesto a fs. 20 en contra del demandado mandándose notificar la presente Resolución mediante cédula y las sucesivas providencias por Ministerio de Ley. Facultar a la Dra. Almazán a confeccionar y diligenciar la misma. VII.- Agregar copia en autos, hacer saber, protocolizar. Fdo: Marisa E. Rondon- Juez; Ante Mí: Valeria A. Bartoletti- Prosecretaria.- Publíquese Edictos en el Boletín Oficial y en un Diario Local por tres veces en cinco días.- San Salvador de Jujuy 12 de Mayo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10/13 DIC. LIQ. N° 26335 $1.038,00.-</w:t>
      </w:r>
    </w:p>
    <w:p>
      <w:pPr>
        <w:pStyle w:val="Normal"/>
        <w:jc w:val="both"/>
        <w:rPr>
          <w:b/>
          <w:b/>
          <w:sz w:val="14"/>
          <w:szCs w:val="14"/>
        </w:rPr>
      </w:pPr>
      <w:r>
        <w:rPr>
          <w:b/>
          <w:sz w:val="14"/>
          <w:szCs w:val="14"/>
        </w:rPr>
      </w:r>
    </w:p>
    <w:p>
      <w:pPr>
        <w:pStyle w:val="Normal"/>
        <w:jc w:val="both"/>
        <w:rPr/>
      </w:pPr>
      <w:r>
        <w:rPr>
          <w:b/>
          <w:sz w:val="14"/>
          <w:szCs w:val="14"/>
          <w:u w:val="single"/>
        </w:rPr>
        <w:t xml:space="preserve">INSCRIPCION DE MARTILLERO.- </w:t>
      </w:r>
      <w:r>
        <w:rPr>
          <w:b/>
          <w:sz w:val="14"/>
          <w:szCs w:val="14"/>
        </w:rPr>
        <w:t>LAURA MERCEDES ABAD LUCCIONI D.N.I: 34.914.072</w:t>
      </w:r>
      <w:r>
        <w:rPr>
          <w:sz w:val="14"/>
          <w:szCs w:val="14"/>
        </w:rPr>
        <w:t xml:space="preserve"> comunica que de conformidad a lo dispuesto por el articulo 62 inc. 1) de la Ley 4152/85 y Ley Nacional N° 25028/99, Art. 1°) y Art. 3°), ha solicitado su inscripción en la Matricula de Martillero Publico. Oposiciones en la sede del Colegio de Martilleros, sita en Coronel Dávila esquina Araoz, Ciudad de Nieva. Publíquese por tres (3) veces en diez (10) días en el Boletín Oficial y un Diario local.-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13/20 DIC. LIQ. N° 26364 $1.038,00.-</w:t>
      </w:r>
    </w:p>
    <w:p>
      <w:pPr>
        <w:pStyle w:val="Normal"/>
        <w:jc w:val="both"/>
        <w:rPr>
          <w:b/>
          <w:b/>
          <w:sz w:val="14"/>
          <w:szCs w:val="14"/>
        </w:rPr>
      </w:pPr>
      <w:r>
        <w:rPr>
          <w:b/>
          <w:sz w:val="14"/>
          <w:szCs w:val="14"/>
        </w:rPr>
      </w:r>
    </w:p>
    <w:p>
      <w:pPr>
        <w:pStyle w:val="Normal"/>
        <w:jc w:val="both"/>
        <w:rPr>
          <w:rFonts w:eastAsia="Microsoft YaHei"/>
          <w:sz w:val="14"/>
          <w:szCs w:val="14"/>
          <w:lang w:val="en-US" w:eastAsia="en-US"/>
        </w:rPr>
      </w:pPr>
      <w:r>
        <w:rPr>
          <w:rFonts w:eastAsia="Microsoft YaHei"/>
          <w:sz w:val="14"/>
          <w:szCs w:val="1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572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250.75pt;height:17.45pt" coordorigin="0,72" coordsize="5015,349">
                <v:shape id="shape_0" stroked="t" o:allowincell="f" style="position:absolute;left:2;top:7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98" to="5012,398" stroked="t" o:allowincell="f" style="position:absolute">
                  <v:stroke color="black" weight="38160" joinstyle="miter" endcap="flat"/>
                  <v:fill o:detectmouseclick="t" on="false"/>
                  <w10:wrap type="none"/>
                </v:line>
              </v:group>
            </w:pict>
          </mc:Fallback>
        </mc:AlternateContent>
      </w:r>
    </w:p>
    <w:p>
      <w:pPr>
        <w:pStyle w:val="Normal"/>
        <w:jc w:val="both"/>
        <w:rPr>
          <w:rFonts w:eastAsia="Microsoft YaHei"/>
          <w:sz w:val="14"/>
          <w:szCs w:val="14"/>
        </w:rPr>
      </w:pPr>
      <w:r>
        <w:rPr>
          <w:rFonts w:eastAsia="Microsoft YaHei"/>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Ref. Expte. N° D-037776, caratulado: “Sucesorio Ab Intestato de Don ALEJANDRO HORACIO MORAGAS”.- Juzgado de Primera Instancia en lo Civil y Comercial N° 9, Secretaria N° 18, cita y emplaza por treinta días a herederos y acreedores de Don </w:t>
      </w:r>
      <w:r>
        <w:rPr>
          <w:b/>
          <w:sz w:val="14"/>
          <w:szCs w:val="14"/>
        </w:rPr>
        <w:t>ALEJANDRO HORACIO MORAGAS DNI N°: 11.597.615.-</w:t>
      </w:r>
      <w:r>
        <w:rPr>
          <w:sz w:val="14"/>
          <w:szCs w:val="14"/>
        </w:rPr>
        <w:t xml:space="preserve"> Publíquese en el Boletín Oficial y en un diario local por tres veces en cinco días.- Dra. Lilian Inés Conde- Secretaria.- San Pedro de Jujuy, 14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DIC. LIQ. Nº 26281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ía N° 18, de San Pedro de Jujuy, en Expte. D-038105/2021, caratulado: “Sucesorio Ab Intestato de Don BEJARANO HECTOR y Doña ROLON DINA”, solicitado por Bejarano Evangelina Silvia”, cita y emplaza por treinta días a herederos y acreedores de Don </w:t>
      </w:r>
      <w:r>
        <w:rPr>
          <w:b/>
          <w:sz w:val="14"/>
          <w:szCs w:val="14"/>
        </w:rPr>
        <w:t>HECTOR BEJARANO DNI N° 4.702.479</w:t>
      </w:r>
      <w:r>
        <w:rPr>
          <w:sz w:val="14"/>
          <w:szCs w:val="14"/>
        </w:rPr>
        <w:t xml:space="preserve"> y Doña </w:t>
      </w:r>
      <w:r>
        <w:rPr>
          <w:b/>
          <w:sz w:val="14"/>
          <w:szCs w:val="14"/>
        </w:rPr>
        <w:t>DINA ROLON DNI N° 5.215.919</w:t>
      </w:r>
      <w:r>
        <w:rPr>
          <w:sz w:val="14"/>
          <w:szCs w:val="14"/>
        </w:rPr>
        <w:t>.- Publíquese por tres veces en cinco días en el Boletín Oficial y Diario Local.- Ante mí: Dr. Gonzalo Ezequiel Ilán- Firma Habilitada.- San Pedro de Jujuy, 29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DIC. LIQ. Nº 26280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3, en el Expte C-188746/21- caratulado: “Sucesorio Ab Intestato: BATALLA, EMILIO y SORUCO DE BATALLAN, ROSA”, cita y emplaza por treinta (30) días a todos los herederos y acreedores de </w:t>
      </w:r>
      <w:r>
        <w:rPr>
          <w:b/>
          <w:sz w:val="14"/>
          <w:szCs w:val="14"/>
        </w:rPr>
        <w:t>EMILIO BATALLAN, L.E. Nº 3.932.576 y ROSA SORUCO DE BATALLAN, L.C. Nº 9.631.754</w:t>
      </w:r>
      <w:r>
        <w:rPr>
          <w:sz w:val="14"/>
          <w:szCs w:val="14"/>
        </w:rPr>
        <w:t>.- Publíquese en el Boletín Oficial y en un diario local por tres (3) veces en cinco (5) días.- Secretario: Dr. Horacio Gustavo Mamani.- San Salvador de Jujuy, 04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DIC. LIQ. Nº 26274 $1.038,00.-</w:t>
      </w:r>
    </w:p>
    <w:p>
      <w:pPr>
        <w:pStyle w:val="Normal"/>
        <w:jc w:val="both"/>
        <w:rPr>
          <w:b/>
          <w:b/>
          <w:sz w:val="14"/>
          <w:szCs w:val="14"/>
        </w:rPr>
      </w:pPr>
      <w:r>
        <w:rPr>
          <w:b/>
          <w:sz w:val="14"/>
          <w:szCs w:val="14"/>
        </w:rPr>
      </w:r>
    </w:p>
    <w:p>
      <w:pPr>
        <w:pStyle w:val="Normal"/>
        <w:jc w:val="both"/>
        <w:rPr/>
      </w:pPr>
      <w:r>
        <w:rPr>
          <w:sz w:val="14"/>
          <w:szCs w:val="14"/>
        </w:rPr>
        <w:t xml:space="preserve">Ref. Expte. N°: D-037154/2021- caratulado: Sucesorio Ab Intestato de Doña TASTACA BENAVIDEZ IRMA LUZ.- Juzgado de Primera Instancia en lo Civil y Comercial Nº 9, Secretaria Nº 17, cita y emplaza por treinta días a herederos y acreedores de Doña </w:t>
      </w:r>
      <w:r>
        <w:rPr>
          <w:b/>
          <w:sz w:val="14"/>
          <w:szCs w:val="14"/>
        </w:rPr>
        <w:t>TASTACA BENAVIDEZ IRMA LUZ DNI Nº 92.671.446.-</w:t>
      </w:r>
      <w:r>
        <w:rPr>
          <w:sz w:val="14"/>
          <w:szCs w:val="14"/>
        </w:rPr>
        <w:t xml:space="preserve"> Publíquese en el Boletín Oficial y en un diario local por tres veces en cinco días.- Dra. Mariana Roldan- Secretaria.- San Pedro de Jujuy, 10 de Agosto de 2021.-</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03/06/10 DIC. LIQ. Nº 26155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9, Secretaria Nº 17, de San Pedro de Jujuy, en Expte. D-035118/2020, caratulado: Sucesorio Ab Intestato de ALTAMIRANO JUSTINA”, cita y emplaza por treinta días  a herederos y acreedores de </w:t>
      </w:r>
      <w:r>
        <w:rPr>
          <w:b/>
          <w:sz w:val="14"/>
          <w:szCs w:val="14"/>
        </w:rPr>
        <w:t>JUSTINA ALTAMIRANO (DNI Nº 10.577.667)</w:t>
      </w:r>
      <w:r>
        <w:rPr>
          <w:sz w:val="14"/>
          <w:szCs w:val="14"/>
        </w:rPr>
        <w:t>.- Publíquese por tres veces en cinco días en el Boletín Oficial y Diario Local.- Fdo. Dra. Mirta Vega-Jueza. Ante mí: Dra. Mariana Roldan- Secretaria.- San Pedro de Jujuy, 21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6/10 DIC. LIQ. Nº 25488 $346,00.-</w:t>
      </w:r>
    </w:p>
    <w:p>
      <w:pPr>
        <w:pStyle w:val="Normal"/>
        <w:jc w:val="both"/>
        <w:rPr>
          <w:b/>
          <w:b/>
          <w:sz w:val="14"/>
          <w:szCs w:val="14"/>
        </w:rPr>
      </w:pPr>
      <w:r>
        <w:rPr>
          <w:b/>
          <w:sz w:val="14"/>
          <w:szCs w:val="14"/>
        </w:rPr>
      </w:r>
    </w:p>
    <w:p>
      <w:pPr>
        <w:pStyle w:val="Normal"/>
        <w:jc w:val="both"/>
        <w:rPr/>
      </w:pPr>
      <w:r>
        <w:rPr>
          <w:sz w:val="14"/>
          <w:szCs w:val="14"/>
        </w:rPr>
        <w:t xml:space="preserve">Ref. Expte. Nº D-037290/21, caratulado: “Sucesorio Ab Intestato de Doña JUANA ALIDA VACA”.- Juzgado de Primera Instancia en lo Civil y Comercial Nº 9, Secretaria Nº 18, cita y emplaza por treinta días a herederos y acreedores de </w:t>
      </w:r>
      <w:r>
        <w:rPr>
          <w:b/>
          <w:sz w:val="14"/>
          <w:szCs w:val="14"/>
        </w:rPr>
        <w:t>Doña JUANA ALIDA VACA DNI Nº 13.291.754.-</w:t>
      </w:r>
      <w:r>
        <w:rPr>
          <w:sz w:val="14"/>
          <w:szCs w:val="14"/>
        </w:rPr>
        <w:t xml:space="preserve"> Publíquese en el Boletín Oficial y en un diario local por tres veces en cinco días.- Dra. Lilian Inés Conde- Secretaria.- San Pedro de Jujuy, 02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6/10 DIC. LIQ. Nº 25486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9, Secretaria Nº 17, en el Expte. Nº D-020941/2017, caratulado: Sucesorio Ab Intestato de AGUSTIN GONZALEZ, se cita y emplaza por treinta días a acreedores y herederos de </w:t>
      </w:r>
      <w:r>
        <w:rPr>
          <w:b/>
          <w:sz w:val="14"/>
          <w:szCs w:val="14"/>
        </w:rPr>
        <w:t>AGUSTIN GONZALEZ, D.N.I. Nº 3.995.916</w:t>
      </w:r>
      <w:r>
        <w:rPr>
          <w:sz w:val="14"/>
          <w:szCs w:val="14"/>
        </w:rPr>
        <w:t>.-Publíquese en el Boletín Oficial y en un diario local por tres veces a cinco días.- Ante mí: Dra. Mariana Roldan, Secretaria y/o Claudio Rojas.- San Pedro de Jujuy 03 de Juni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6/10 DIC. LIQ. Nº 25489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9, Secretaria Nº 17, cita y emplaza por treinta días a herederos y/o acreedores de </w:t>
      </w:r>
      <w:r>
        <w:rPr>
          <w:b/>
          <w:sz w:val="14"/>
          <w:szCs w:val="14"/>
        </w:rPr>
        <w:t>PEDRO MAMANI</w:t>
      </w:r>
      <w:r>
        <w:rPr>
          <w:sz w:val="14"/>
          <w:szCs w:val="14"/>
        </w:rPr>
        <w:t xml:space="preserve">.- Publíquese en el Boletín Oficial y en un diario local por tres veces en cinco dias.- Dra. Liliana Pellegrini- Secretaria.- San Pedro de Jujuy, 30 de Marzo de 2011.- </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6/10 DIC. LIQ. Nº 25495 $346,00.-</w:t>
      </w:r>
    </w:p>
    <w:p>
      <w:pPr>
        <w:pStyle w:val="Normal"/>
        <w:jc w:val="both"/>
        <w:rPr>
          <w:b/>
          <w:b/>
          <w:sz w:val="14"/>
          <w:szCs w:val="14"/>
        </w:rPr>
      </w:pPr>
      <w:r>
        <w:rPr>
          <w:b/>
          <w:sz w:val="14"/>
          <w:szCs w:val="14"/>
        </w:rPr>
      </w:r>
    </w:p>
    <w:p>
      <w:pPr>
        <w:pStyle w:val="Normal"/>
        <w:jc w:val="both"/>
        <w:rPr/>
      </w:pPr>
      <w:r>
        <w:rPr>
          <w:sz w:val="14"/>
          <w:szCs w:val="14"/>
        </w:rPr>
        <w:t xml:space="preserve">Juzgado Multifuero de Primera Instancia en lo Civil y Comercial de L.G.S.M., cita y emplaza por el término de treinta (30) días a herederos y acreedores de: </w:t>
      </w:r>
      <w:r>
        <w:rPr>
          <w:b/>
          <w:sz w:val="14"/>
          <w:szCs w:val="14"/>
        </w:rPr>
        <w:t>Don ENRIQUE ROSARIO ZUÑIGA DNI Nº 18.534.653</w:t>
      </w:r>
      <w:r>
        <w:rPr>
          <w:sz w:val="14"/>
          <w:szCs w:val="14"/>
        </w:rPr>
        <w:t xml:space="preserve"> (Expdte. Nº D-039046/21).- Publíquese en Boletín Oficial y Diario Local por tres veces en cinco (5) días.- </w:t>
      </w:r>
      <w:bookmarkStart w:id="4" w:name="_GoBack"/>
      <w:bookmarkEnd w:id="4"/>
      <w:r>
        <w:rPr>
          <w:sz w:val="14"/>
          <w:szCs w:val="14"/>
        </w:rPr>
        <w:t>Ante Mí: Dra. María Agustina Chemes.- Prosecretaria Técnica Administrativa.- Libertador General San Martín, 25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10/13 DIC. LIQ. N° 26320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Civil y Comercial Nº 8, Secretaria N° 16, cita y emplaza por el término de treinta (30) días a herederos y acreedores de: Doña </w:t>
      </w:r>
      <w:r>
        <w:rPr>
          <w:b/>
          <w:sz w:val="14"/>
          <w:szCs w:val="14"/>
        </w:rPr>
        <w:t>MARGARITA QUISPE, DNI Nº 5.075.185</w:t>
      </w:r>
      <w:r>
        <w:rPr>
          <w:sz w:val="14"/>
          <w:szCs w:val="14"/>
        </w:rPr>
        <w:t xml:space="preserve"> (Expte. Nº D-035671/2021).- Publíquese en Boletín Oficial y Diario Local por tres veces en cinco días.- Ante mí: Dra. Alicia M. Aldonate- Secretaria. San Pedro de Jujuy, 27 de Octu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10/13 DIC. LIQ. N° 26329 $1.038,00.-</w:t>
      </w:r>
    </w:p>
    <w:p>
      <w:pPr>
        <w:pStyle w:val="Normal"/>
        <w:jc w:val="both"/>
        <w:rPr>
          <w:b/>
          <w:b/>
          <w:sz w:val="14"/>
          <w:szCs w:val="14"/>
        </w:rPr>
      </w:pPr>
      <w:r>
        <w:rPr>
          <w:b/>
          <w:sz w:val="14"/>
          <w:szCs w:val="14"/>
        </w:rPr>
      </w:r>
    </w:p>
    <w:p>
      <w:pPr>
        <w:pStyle w:val="Normal"/>
        <w:jc w:val="both"/>
        <w:rPr/>
      </w:pPr>
      <w:r>
        <w:rPr>
          <w:sz w:val="14"/>
          <w:szCs w:val="14"/>
        </w:rPr>
        <w:t xml:space="preserve">En el Expte. Nº D-038431/21, caratulado: “Sucesorio Ab-Intestato de Don VICENTE JAVIER DI SCALA”, El Juzgado de Primera Instancia en lo Civil y Comercial Nº 8, Secretaria Nº 15, de la Ciudad de San Pedro de Jujuy, cita y emplaza por treinta días a herederos y acreedores de: Don </w:t>
      </w:r>
      <w:r>
        <w:rPr>
          <w:b/>
          <w:sz w:val="14"/>
          <w:szCs w:val="14"/>
        </w:rPr>
        <w:t>VICENTE JAVIER DI SCALA, D.N.I. Nº 22.874.276</w:t>
      </w:r>
      <w:r>
        <w:rPr>
          <w:sz w:val="14"/>
          <w:szCs w:val="14"/>
        </w:rPr>
        <w:t>.- Publíquese en el Boletín Oficial por un día y en un Diario Local por tres veces en cinco días.- Ante Mí: Dra. Natalia Andrea Soletta- Secretaria.- San Pedro de Jujuy, 03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 DIC. LIQ. N° 26195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Expte. Nº C-167483/20, caratulado: “Sucesorio Ab Intestato: MARTINEZ, MARIA JOSEFA; CHILIGUAY, ARNALDO DIONISIO”, cita y emplaza por treinta días a  herederos y acreedores de </w:t>
      </w:r>
      <w:r>
        <w:rPr>
          <w:b/>
          <w:sz w:val="14"/>
          <w:szCs w:val="14"/>
        </w:rPr>
        <w:t>MARTÍNEZ, MARÍA JOSEFA, DNI. F. 1.383.960 y CHILIGUAY, ARNALDO DIONISIO, DNI. 3.997.380.</w:t>
      </w:r>
      <w:r>
        <w:rPr>
          <w:sz w:val="14"/>
          <w:szCs w:val="14"/>
        </w:rPr>
        <w:t>- Publíquese en un Diario Local por tres veces en el termino de cinco días y en el Boletín Oficial por un día, para que lo acredite dentro de los treinta días.- Secretaria: Dra. Sandra Mónica Torres- San Salvador de Jujuy, 10 de agost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 DIC. LIQ. N° 26342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3 Secretaria Nº 5 de la provincia de Jujuy, en el Expte. N° C-188310/21 caratulado: Sucesorio Ab Intestato: GALLARDO, JULIA”. Cita y emplaza por el término de treinta días a los herederos y acreedores que se consideren con derecho a los bienes relictos de la causante </w:t>
      </w:r>
      <w:r>
        <w:rPr>
          <w:b/>
          <w:sz w:val="14"/>
          <w:szCs w:val="14"/>
        </w:rPr>
        <w:t>GALLARDO JULIA D.N.I. 6.281.993</w:t>
      </w:r>
      <w:r>
        <w:rPr>
          <w:sz w:val="14"/>
          <w:szCs w:val="14"/>
        </w:rPr>
        <w:t xml:space="preserve">.- Publíquese por un día en el Boletín Oficial y tres veces en un Diario Local por tres veces en cinco días.- Secretaria Habilitada: Dra. María Belén Domínguez- Firma Habilitada.- San Salvador de Jujuy, 04 de Noviembre del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 DIC. LIQ. N° 26098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6, Secretaria N° 12, a cargo de la Dra. Marisa Eleana Rondon- Juez Habilitada, en el Expte. C-187994/2021 caratulado “Sucesorio Ab Intestato de USTARES, MANUEL ISMAEL”, cita y emplaza por treinta días a todos los que se consideren con derecho a los bienes del causante Sr. </w:t>
      </w:r>
      <w:r>
        <w:rPr>
          <w:b/>
          <w:sz w:val="14"/>
          <w:szCs w:val="14"/>
        </w:rPr>
        <w:t>MANUEL ISMAEL USTARES D.N.I. Nº M7.280.519</w:t>
      </w:r>
      <w:r>
        <w:rPr>
          <w:sz w:val="14"/>
          <w:szCs w:val="14"/>
        </w:rPr>
        <w:t xml:space="preserve">.- Publíquese edictos por un día en el Boletín Oficial (Art. 2340 del C.C.C.N.), y tres veces en cinco días en Diario Local (Art. 436 del C.P.C.).- Fdo. Dr. Fabián Carlos Lemir, Firma Habilitada.- San Salvador de Jujuy,  de Nov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 DIC. LIQ. N° 2634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4, en el  Expte Nº C-187126/2021 caratulado: Sucesorio Ab Intestato: TOCONAS JOSE LUIS” se cita y emplaza por treinta días a los herederos y acreedores de </w:t>
      </w:r>
      <w:r>
        <w:rPr>
          <w:b/>
          <w:sz w:val="14"/>
          <w:szCs w:val="14"/>
        </w:rPr>
        <w:t>TOCONAS JOSE LUIS D.N.I. Nº M8.195.791.</w:t>
      </w:r>
      <w:r>
        <w:rPr>
          <w:sz w:val="14"/>
          <w:szCs w:val="14"/>
        </w:rPr>
        <w:t>- Publíquese en el Boletín Oficial por un (1) día y en un Diario Local por tres (3) veces en cinco (5) días.- Secretaria: Dra. Sandra Mónica Torres.- San Salvador de Jujuy, 01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 DIC. LIQ. N° 26114 $346,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2, Secretaria N° 4, en el  Expte Nº C-186074/21 caratulado “Sucesorio Ab Intestato de NIEVES ROSALIA ALABAR” cita y emplaza por treinta días a herederos y acreedores de </w:t>
      </w:r>
      <w:r>
        <w:rPr>
          <w:b/>
          <w:sz w:val="14"/>
          <w:szCs w:val="14"/>
        </w:rPr>
        <w:t>NIEVES ROSALIA ALABAR DNI Nº F4.144.844</w:t>
      </w:r>
      <w:r>
        <w:rPr>
          <w:sz w:val="14"/>
          <w:szCs w:val="14"/>
        </w:rPr>
        <w:t>.- Publíquese en el Boletín Oficial por un día (art. 2340 C.C.C.N.) y en un Diario Local por tres veces en el termino de cinco días (art. 436 del CPC).- Secretaria Nº 4: Proc. Enzo G. Ruiz- Secretario Habilitado- San Salvador de Jujuy, 3 de Noviembre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 DIC. LIQ. N° 26337 $346,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1, Secretaria N° 1- de la Provincia de Jujuy, a cargo del Dr. Juan Pablo Calderón- Juez- Dra. María de los Ángeles Meyer- Prosecretaria- en el Expte. Nº C-181803/21 “Sucesorio Ab Intestato: CABEZAS, ROSARIO WALTER”, cita y emplaza por el termino de treinta días a herederos y acreedores de </w:t>
      </w:r>
      <w:r>
        <w:rPr>
          <w:b/>
          <w:sz w:val="14"/>
          <w:szCs w:val="14"/>
        </w:rPr>
        <w:t>ROSARIO  WALTER CABEZAS D.N.I. M-7.281.899.-</w:t>
      </w:r>
      <w:r>
        <w:rPr>
          <w:sz w:val="14"/>
          <w:szCs w:val="14"/>
        </w:rPr>
        <w:t xml:space="preserve"> Publíquese por un día en el Boletín Oficial y tres veces en un diario local.- Secretaria Nº 1, Dra. María de los Ángeles Meyer- Prosecretaria.- San Salvador de Jujuy, 11 de noviembre de 2021.-</w:t>
      </w:r>
    </w:p>
    <w:p>
      <w:pPr>
        <w:pStyle w:val="Normal"/>
        <w:jc w:val="both"/>
        <w:rPr>
          <w:sz w:val="14"/>
          <w:szCs w:val="14"/>
        </w:rPr>
      </w:pPr>
      <w:r>
        <w:rPr>
          <w:sz w:val="14"/>
          <w:szCs w:val="14"/>
        </w:rPr>
      </w:r>
    </w:p>
    <w:p>
      <w:pPr>
        <w:pStyle w:val="Normal"/>
        <w:pBdr>
          <w:bottom w:val="dotted" w:sz="24" w:space="0" w:color="000000"/>
        </w:pBdr>
        <w:jc w:val="both"/>
        <w:rPr>
          <w:b/>
          <w:b/>
          <w:sz w:val="14"/>
          <w:szCs w:val="14"/>
        </w:rPr>
      </w:pPr>
      <w:r>
        <w:rPr>
          <w:b/>
          <w:sz w:val="14"/>
          <w:szCs w:val="14"/>
        </w:rPr>
        <w:t>06 DIC. LIQ. N° 26252 $1.038,0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3048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pt;width:250.75pt;height:17.45pt" coordorigin="0,-48" coordsize="5015,349">
                <v:shape id="shape_0" stroked="t" o:allowincell="f" style="position:absolute;left:2;top:-4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278" to="5012,278" stroked="t" o:allowincell="f" style="position:absolute">
                  <v:stroke color="black" weight="38160" joinstyle="miter" endcap="flat"/>
                  <v:fill o:detectmouseclick="t" on="false"/>
                  <w10:wrap type="none"/>
                </v:line>
              </v:group>
            </w:pict>
          </mc:Fallback>
        </mc:AlternateConten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4"/>
          <w:szCs w:val="14"/>
        </w:rPr>
      </w:pPr>
      <w:r>
        <w:rPr>
          <w:sz w:val="14"/>
          <w:szCs w:val="14"/>
        </w:rPr>
        <w:t xml:space="preserve">En la Edición del Boletín Oficial Nº 137 de fecha 03 de Diciembre de 2021, en la publicación de </w:t>
      </w:r>
      <w:r>
        <w:rPr>
          <w:b/>
          <w:sz w:val="14"/>
          <w:szCs w:val="14"/>
        </w:rPr>
        <w:t>DECRETO Nº 4494-G/2021</w:t>
      </w:r>
      <w:r>
        <w:rPr>
          <w:sz w:val="14"/>
          <w:szCs w:val="14"/>
        </w:rPr>
        <w:t xml:space="preserve">, </w:t>
      </w:r>
      <w:r>
        <w:rPr>
          <w:b/>
          <w:sz w:val="12"/>
          <w:szCs w:val="12"/>
          <w:lang w:val="es-AR"/>
        </w:rPr>
        <w:t>donde dice:</w:t>
      </w:r>
      <w:r>
        <w:rPr>
          <w:sz w:val="14"/>
          <w:szCs w:val="14"/>
        </w:rPr>
        <w:t xml:space="preserve"> EXPEDIENTE Nº 0300-141/2019.-, Debe Decir:  </w:t>
      </w:r>
      <w:r>
        <w:rPr>
          <w:b/>
          <w:sz w:val="14"/>
          <w:szCs w:val="14"/>
        </w:rPr>
        <w:t>EXPEDIENTE Nº 0300-414/2019.-</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right"/>
        <w:rPr>
          <w:b/>
          <w:b/>
          <w:sz w:val="14"/>
          <w:szCs w:val="14"/>
        </w:rPr>
      </w:pPr>
      <w:r>
        <w:rPr>
          <w:b/>
          <w:sz w:val="14"/>
          <w:szCs w:val="14"/>
        </w:rPr>
        <w:t>La Dirección.-</w:t>
      </w:r>
    </w:p>
    <w:p>
      <w:pPr>
        <w:pStyle w:val="Normal"/>
        <w:jc w:val="both"/>
        <w:rPr>
          <w:b/>
          <w:b/>
          <w:sz w:val="15"/>
          <w:szCs w:val="15"/>
        </w:rPr>
      </w:pPr>
      <w:r>
        <w:rPr>
          <w:b/>
          <w:sz w:val="15"/>
          <w:szCs w:val="15"/>
        </w:rPr>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132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06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3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2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12"/>
      <w:szCs w:val="1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lasmercedesvivero@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03:00Z</dcterms:created>
  <dc:creator>GuillermoBO</dc:creator>
  <dc:description/>
  <cp:keywords/>
  <dc:language>en-US</dc:language>
  <cp:lastModifiedBy>GuillermoBO</cp:lastModifiedBy>
  <cp:lastPrinted>2021-11-29T12:50:00Z</cp:lastPrinted>
  <dcterms:modified xsi:type="dcterms:W3CDTF">2021-12-06T15:44:00Z</dcterms:modified>
  <cp:revision>11</cp:revision>
  <dc:subject/>
  <dc:title> </dc:title>
</cp:coreProperties>
</file>