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4</w:t>
                                </w:r>
                              </w:p>
                              <w:p>
                                <w:pPr>
                                  <w:overflowPunct w:val="false"/>
                                  <w:bidi w:val="0"/>
                                  <w:jc w:val="center"/>
                                  <w:rPr/>
                                </w:pPr>
                                <w:r>
                                  <w:rPr>
                                    <w:kern w:val="2"/>
                                    <w:sz w:val="23"/>
                                    <w:i/>
                                    <w:szCs w:val="23"/>
                                    <w:rFonts w:ascii="Renault MN" w:hAnsi="Renault MN" w:eastAsia="Times New Roman" w:cs="Renault MN"/>
                                    <w:color w:val="auto"/>
                                    <w:lang w:val="es-ES" w:bidi="ar-SA"/>
                                  </w:rPr>
                                  <w:t>26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4</w:t>
                          </w:r>
                        </w:p>
                        <w:p>
                          <w:pPr>
                            <w:overflowPunct w:val="false"/>
                            <w:bidi w:val="0"/>
                            <w:jc w:val="center"/>
                            <w:rPr/>
                          </w:pPr>
                          <w:r>
                            <w:rPr>
                              <w:kern w:val="2"/>
                              <w:sz w:val="23"/>
                              <w:i/>
                              <w:szCs w:val="23"/>
                              <w:rFonts w:ascii="Renault MN" w:hAnsi="Renault MN" w:eastAsia="Times New Roman" w:cs="Renault MN"/>
                              <w:color w:val="auto"/>
                              <w:lang w:val="es-ES" w:bidi="ar-SA"/>
                            </w:rPr>
                            <w:t>26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DECRETO Nº 4209-E/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050-842-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9 SET. 2021.-</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ese la Iniciación del Procedimiento Administrativo a cargo del Ministerio de Educación destinado a declarar la prescripción adquisitiva operada respecto del inmueble individualizado como Circunscripción: 1, Sección: 4, Parcela: 44, Manzana: X-904 Padrón: A-93195, Matricula: A-68804, ubicado en la Localidad de San Salvador de Jujuy, Departamento Dr. Manuel Belgrano, por las razones expuestas en el exordio.-</w:t>
      </w:r>
    </w:p>
    <w:p>
      <w:pPr>
        <w:pStyle w:val="Normal"/>
        <w:jc w:val="both"/>
        <w:rPr/>
      </w:pPr>
      <w:r>
        <w:rPr>
          <w:b/>
          <w:sz w:val="15"/>
          <w:szCs w:val="15"/>
          <w:u w:val="single"/>
        </w:rPr>
        <w:t>ARTICULO 2°.-</w:t>
      </w:r>
      <w:r>
        <w:rPr>
          <w:sz w:val="15"/>
          <w:szCs w:val="15"/>
        </w:rPr>
        <w:t xml:space="preserve"> Autorízase a la Dirección Provincial de Inmuebles a confeccionar el Plano de Mensura para Prescripción Administrativa sobre el inmueble donde se encuentra emplazada la Escuela N° 321 "Provincia de Buenos Aires" conforme Plano de Mensura de Remanente y División N° 07397.-</w:t>
      </w:r>
    </w:p>
    <w:p>
      <w:pPr>
        <w:pStyle w:val="Normal"/>
        <w:jc w:val="both"/>
        <w:rPr/>
      </w:pPr>
      <w:r>
        <w:rPr>
          <w:b/>
          <w:sz w:val="15"/>
          <w:szCs w:val="15"/>
          <w:u w:val="single"/>
        </w:rPr>
        <w:t>ARTICULO 3°.-</w:t>
      </w:r>
      <w:r>
        <w:rPr>
          <w:sz w:val="15"/>
          <w:szCs w:val="15"/>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5"/>
          <w:szCs w:val="15"/>
          <w:u w:val="single"/>
        </w:rPr>
        <w:t>ARTICULO 4°.-</w:t>
      </w:r>
      <w:r>
        <w:rPr>
          <w:sz w:val="15"/>
          <w:szCs w:val="15"/>
        </w:rPr>
        <w:t xml:space="preserve"> Regístrese, agréguese copia en autos, y pase a Fiscalía de Estado para toma de razón. Cumplido, publíquese sintéticamente en el Boletín Oficial y pase a la Secretaría de Comunicación y Gobierno Abierto para su difusión, y archívese.-</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pBdr>
          <w:bottom w:val="dotted" w:sz="24" w:space="1" w:color="000000"/>
        </w:pBdr>
        <w:jc w:val="both"/>
        <w:rPr>
          <w:b/>
          <w:b/>
          <w:bCs/>
          <w:sz w:val="15"/>
          <w:szCs w:val="15"/>
        </w:rPr>
      </w:pPr>
      <w:r>
        <w:rPr>
          <w:b/>
          <w:bCs/>
          <w:sz w:val="15"/>
          <w:szCs w:val="15"/>
        </w:rPr>
        <w:t>23/26/29 NOV. S/C</w:t>
      </w:r>
    </w:p>
    <w:p>
      <w:pPr>
        <w:pStyle w:val="Normal"/>
        <w:jc w:val="both"/>
        <w:rPr>
          <w:b/>
          <w:b/>
          <w:bCs/>
          <w:sz w:val="15"/>
          <w:szCs w:val="15"/>
        </w:rPr>
      </w:pPr>
      <w:r>
        <w:rPr>
          <w:b/>
          <w:bCs/>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GOBIERNO DE JUJUY, UNIDOS, RESPONSABLES Y SOLIDARIOS</w:t>
      </w:r>
    </w:p>
    <w:p>
      <w:pPr>
        <w:pStyle w:val="Normal"/>
        <w:jc w:val="both"/>
        <w:rPr>
          <w:b/>
          <w:b/>
          <w:sz w:val="15"/>
          <w:szCs w:val="15"/>
          <w:u w:val="single"/>
        </w:rPr>
      </w:pPr>
      <w:r>
        <w:rPr>
          <w:b/>
          <w:sz w:val="15"/>
          <w:szCs w:val="15"/>
          <w:u w:val="single"/>
        </w:rPr>
        <w:t>INSTITUTO DE VIVIENDA Y URBANISMO DE JUJUY (IVUJ)</w:t>
      </w:r>
    </w:p>
    <w:p>
      <w:pPr>
        <w:pStyle w:val="Normal"/>
        <w:jc w:val="both"/>
        <w:rPr>
          <w:b/>
          <w:b/>
          <w:sz w:val="15"/>
          <w:szCs w:val="15"/>
          <w:u w:val="single"/>
        </w:rPr>
      </w:pPr>
      <w:r>
        <w:rPr>
          <w:b/>
          <w:sz w:val="15"/>
          <w:szCs w:val="15"/>
          <w:u w:val="single"/>
        </w:rPr>
        <w:t>LICITACIONES PÚBLICAS – IVUJ – 2021.-</w:t>
      </w:r>
    </w:p>
    <w:p>
      <w:pPr>
        <w:pStyle w:val="Normal"/>
        <w:jc w:val="both"/>
        <w:rPr>
          <w:b/>
          <w:b/>
          <w:sz w:val="15"/>
          <w:szCs w:val="15"/>
          <w:u w:val="single"/>
        </w:rPr>
      </w:pPr>
      <w:r>
        <w:rPr>
          <w:b/>
          <w:sz w:val="15"/>
          <w:szCs w:val="15"/>
          <w:u w:val="single"/>
        </w:rPr>
        <w:t>LICITACIÓN PÚBLICA Nº 23- IVUJ/2021.-</w:t>
      </w:r>
    </w:p>
    <w:p>
      <w:pPr>
        <w:pStyle w:val="Normal"/>
        <w:jc w:val="both"/>
        <w:rPr>
          <w:sz w:val="15"/>
          <w:szCs w:val="15"/>
        </w:rPr>
      </w:pPr>
      <w:r>
        <w:rPr>
          <w:sz w:val="15"/>
          <w:szCs w:val="15"/>
        </w:rPr>
        <w:t>Programa Casa Propia-Subprograma Casa Activa</w:t>
      </w:r>
    </w:p>
    <w:p>
      <w:pPr>
        <w:pStyle w:val="Normal"/>
        <w:jc w:val="both"/>
        <w:rPr/>
      </w:pPr>
      <w:r>
        <w:rPr>
          <w:sz w:val="15"/>
          <w:szCs w:val="15"/>
          <w:u w:val="single"/>
        </w:rPr>
        <w:t>Modalidad</w:t>
      </w:r>
      <w:r>
        <w:rPr>
          <w:sz w:val="15"/>
          <w:szCs w:val="15"/>
        </w:rPr>
        <w:t>: Proyecto y Terreno IVUJ.-</w:t>
      </w:r>
    </w:p>
    <w:p>
      <w:pPr>
        <w:pStyle w:val="Normal"/>
        <w:jc w:val="both"/>
        <w:rPr/>
      </w:pPr>
      <w:r>
        <w:rPr>
          <w:sz w:val="15"/>
          <w:szCs w:val="15"/>
          <w:u w:val="single"/>
        </w:rPr>
        <w:t>Nombre del Proyecto</w:t>
      </w:r>
      <w:r>
        <w:rPr>
          <w:sz w:val="15"/>
          <w:szCs w:val="15"/>
        </w:rPr>
        <w:t>: “32 Viviendas, equipamiento en espacios comunes, centro de día y pileta en Palpalá-Dpto. Palpalá-Prov. de Jujuy.-</w:t>
      </w:r>
    </w:p>
    <w:p>
      <w:pPr>
        <w:pStyle w:val="Normal"/>
        <w:jc w:val="both"/>
        <w:rPr/>
      </w:pPr>
      <w:r>
        <w:rPr>
          <w:sz w:val="15"/>
          <w:szCs w:val="15"/>
          <w:u w:val="single"/>
        </w:rPr>
        <w:t>Expediente N</w:t>
      </w:r>
      <w:r>
        <w:rPr>
          <w:sz w:val="15"/>
          <w:szCs w:val="15"/>
        </w:rPr>
        <w:t>º 0615-2528/2021.-</w:t>
      </w:r>
    </w:p>
    <w:p>
      <w:pPr>
        <w:pStyle w:val="Normal"/>
        <w:jc w:val="both"/>
        <w:rPr/>
      </w:pPr>
      <w:r>
        <w:rPr>
          <w:sz w:val="15"/>
          <w:szCs w:val="15"/>
          <w:u w:val="single"/>
        </w:rPr>
        <w:t>Fecha y Hora Apertura</w:t>
      </w:r>
      <w:r>
        <w:rPr>
          <w:sz w:val="15"/>
          <w:szCs w:val="15"/>
        </w:rPr>
        <w:t>: 21/12/2021- Hs. 09:00.-</w:t>
      </w:r>
    </w:p>
    <w:p>
      <w:pPr>
        <w:pStyle w:val="Normal"/>
        <w:jc w:val="both"/>
        <w:rPr/>
      </w:pPr>
      <w:r>
        <w:rPr>
          <w:sz w:val="15"/>
          <w:szCs w:val="15"/>
          <w:u w:val="single"/>
        </w:rPr>
        <w:t>Presupuesto Oficial con PRECIO TOPE</w:t>
      </w:r>
      <w:r>
        <w:rPr>
          <w:sz w:val="15"/>
          <w:szCs w:val="15"/>
        </w:rPr>
        <w:t>: $246.692.217,69- Valor al 04/10/2021.-</w:t>
      </w:r>
    </w:p>
    <w:p>
      <w:pPr>
        <w:pStyle w:val="Normal"/>
        <w:jc w:val="both"/>
        <w:rPr/>
      </w:pPr>
      <w:r>
        <w:rPr>
          <w:sz w:val="15"/>
          <w:szCs w:val="15"/>
          <w:u w:val="single"/>
        </w:rPr>
        <w:t>Valor del pliego:</w:t>
      </w:r>
      <w:r>
        <w:rPr>
          <w:sz w:val="15"/>
          <w:szCs w:val="15"/>
        </w:rPr>
        <w:t xml:space="preserve"> $100.000.-</w:t>
      </w:r>
    </w:p>
    <w:p>
      <w:pPr>
        <w:pStyle w:val="Normal"/>
        <w:jc w:val="both"/>
        <w:rPr/>
      </w:pPr>
      <w:r>
        <w:rPr>
          <w:sz w:val="15"/>
          <w:szCs w:val="15"/>
          <w:u w:val="single"/>
        </w:rPr>
        <w:t>Venta de Pliegos</w:t>
      </w:r>
      <w:r>
        <w:rPr>
          <w:sz w:val="15"/>
          <w:szCs w:val="15"/>
        </w:rPr>
        <w:t xml:space="preserve">: desde el 23/11/2021-  </w:t>
      </w:r>
      <w:r>
        <w:rPr>
          <w:sz w:val="15"/>
          <w:szCs w:val="15"/>
          <w:u w:val="single"/>
        </w:rPr>
        <w:t>Consulta de Pliegos</w:t>
      </w:r>
      <w:r>
        <w:rPr>
          <w:sz w:val="15"/>
          <w:szCs w:val="15"/>
        </w:rPr>
        <w:t>: Dpto. Diseño del IVUJ.-</w:t>
      </w:r>
    </w:p>
    <w:p>
      <w:pPr>
        <w:pStyle w:val="Normal"/>
        <w:jc w:val="both"/>
        <w:rPr/>
      </w:pPr>
      <w:r>
        <w:rPr>
          <w:sz w:val="15"/>
          <w:szCs w:val="15"/>
          <w:u w:val="single"/>
        </w:rPr>
        <w:t>Recepción de Ofertas</w:t>
      </w:r>
      <w:r>
        <w:rPr>
          <w:sz w:val="15"/>
          <w:szCs w:val="15"/>
        </w:rPr>
        <w:t>: Mesa de Entradas IVUJ hasta 30 minutos antes de la apertura.-</w:t>
      </w:r>
    </w:p>
    <w:p>
      <w:pPr>
        <w:pStyle w:val="Normal"/>
        <w:jc w:val="both"/>
        <w:rPr/>
      </w:pPr>
      <w:r>
        <w:rPr>
          <w:sz w:val="15"/>
          <w:szCs w:val="15"/>
          <w:u w:val="single"/>
        </w:rPr>
        <w:t>Apertura de Ofertas</w:t>
      </w:r>
      <w:r>
        <w:rPr>
          <w:sz w:val="15"/>
          <w:szCs w:val="15"/>
        </w:rPr>
        <w:t>: Salón Diseño (2º Piso) – IVUJ – Gϋemes Nº 853- San Salvador de Jujuy.-</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9/24/26 NOV.-</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w:t>
      </w:r>
    </w:p>
    <w:p>
      <w:pPr>
        <w:pStyle w:val="Normal"/>
        <w:jc w:val="both"/>
        <w:rPr>
          <w:b/>
          <w:b/>
          <w:sz w:val="15"/>
          <w:szCs w:val="15"/>
          <w:u w:val="single"/>
        </w:rPr>
      </w:pPr>
      <w:r>
        <w:rPr>
          <w:b/>
          <w:sz w:val="15"/>
          <w:szCs w:val="15"/>
          <w:u w:val="single"/>
        </w:rPr>
        <w:t>MINISTERIO DE DESARROLLO HUMANO</w:t>
      </w:r>
    </w:p>
    <w:p>
      <w:pPr>
        <w:pStyle w:val="Normal"/>
        <w:jc w:val="both"/>
        <w:rPr>
          <w:b/>
          <w:b/>
          <w:sz w:val="15"/>
          <w:szCs w:val="15"/>
          <w:u w:val="single"/>
        </w:rPr>
      </w:pPr>
      <w:r>
        <w:rPr>
          <w:b/>
          <w:sz w:val="15"/>
          <w:szCs w:val="15"/>
          <w:u w:val="single"/>
        </w:rPr>
        <w:t xml:space="preserve">LICITACIÓN PRIVADA Nº 07/2021 </w:t>
      </w:r>
    </w:p>
    <w:p>
      <w:pPr>
        <w:pStyle w:val="Normal"/>
        <w:jc w:val="both"/>
        <w:rPr/>
      </w:pPr>
      <w:r>
        <w:rPr>
          <w:sz w:val="15"/>
          <w:szCs w:val="15"/>
          <w:u w:val="single"/>
        </w:rPr>
        <w:t>Objeto del Llamado</w:t>
      </w:r>
      <w:r>
        <w:rPr>
          <w:sz w:val="15"/>
          <w:szCs w:val="15"/>
        </w:rPr>
        <w:t>: Adquisición de Productos para Bolsones Navideños hasta cubrir la Suma de Pesos Veinticuatro Millones Quinientos Mil con 00/100 Ctvos ($24.500.000,00). Expediente 767-8577/21.-</w:t>
      </w:r>
    </w:p>
    <w:p>
      <w:pPr>
        <w:pStyle w:val="Normal"/>
        <w:jc w:val="both"/>
        <w:rPr/>
      </w:pPr>
      <w:r>
        <w:rPr>
          <w:sz w:val="15"/>
          <w:szCs w:val="15"/>
          <w:u w:val="single"/>
        </w:rPr>
        <w:t>Destino</w:t>
      </w:r>
      <w:r>
        <w:rPr>
          <w:sz w:val="15"/>
          <w:szCs w:val="15"/>
        </w:rPr>
        <w:t xml:space="preserve">: Familias en Situacion de Vulnerabilidad Social. </w:t>
      </w:r>
    </w:p>
    <w:p>
      <w:pPr>
        <w:pStyle w:val="Normal"/>
        <w:jc w:val="both"/>
        <w:rPr/>
      </w:pPr>
      <w:r>
        <w:rPr>
          <w:sz w:val="15"/>
          <w:szCs w:val="15"/>
          <w:u w:val="single"/>
        </w:rPr>
        <w:t>Apertura</w:t>
      </w:r>
      <w:r>
        <w:rPr>
          <w:sz w:val="15"/>
          <w:szCs w:val="15"/>
        </w:rPr>
        <w:t>: Viernes 10 de Diciembre de 2021 a Horas 10:00, En la Direccion General de Administracion del Ministerio de Desarrollo Humano, sita en Calle Parroco Marshke N° 1270.</w:t>
      </w:r>
    </w:p>
    <w:p>
      <w:pPr>
        <w:pStyle w:val="Normal"/>
        <w:jc w:val="both"/>
        <w:rPr/>
      </w:pPr>
      <w:r>
        <w:rPr>
          <w:sz w:val="15"/>
          <w:szCs w:val="15"/>
          <w:u w:val="single"/>
        </w:rPr>
        <w:t>Presupuesto Oficial</w:t>
      </w:r>
      <w:r>
        <w:rPr>
          <w:sz w:val="15"/>
          <w:szCs w:val="15"/>
        </w:rPr>
        <w:t>: $24.500.000,00  (Pesos Veinticuatro Millones Quinientos Mil Con 00/100 Ctvos).</w:t>
      </w:r>
    </w:p>
    <w:p>
      <w:pPr>
        <w:pStyle w:val="Normal"/>
        <w:jc w:val="both"/>
        <w:rPr/>
      </w:pPr>
      <w:r>
        <w:rPr>
          <w:sz w:val="15"/>
          <w:szCs w:val="15"/>
          <w:u w:val="single"/>
        </w:rPr>
        <w:t>Pliego E Informes</w:t>
      </w:r>
      <w:r>
        <w:rPr>
          <w:sz w:val="15"/>
          <w:szCs w:val="15"/>
        </w:rPr>
        <w:t>: Ministerio de Desarrollo Humano- Dirección General de Administración- Departamento Compras- Párroco Marshke Nº 1270- 4.600 San Salvador de Jujuy- Todos los días hábiles de 7:30 a 12:30 horas. Teléfono: 0388-4258544. 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pBdr>
          <w:bottom w:val="dotted" w:sz="24" w:space="1" w:color="000000"/>
        </w:pBdr>
        <w:jc w:val="both"/>
        <w:rPr>
          <w:b/>
          <w:b/>
          <w:sz w:val="15"/>
          <w:szCs w:val="15"/>
        </w:rPr>
      </w:pPr>
      <w:r>
        <w:rPr>
          <w:b/>
          <w:sz w:val="15"/>
          <w:szCs w:val="15"/>
        </w:rPr>
        <w:t>26/29 NOV. 01 DIC. LIQ. Nº 26306 $1.140.-</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GOBIERNO DE JUJUY</w:t>
      </w:r>
    </w:p>
    <w:p>
      <w:pPr>
        <w:pStyle w:val="Normal"/>
        <w:jc w:val="both"/>
        <w:rPr>
          <w:b/>
          <w:b/>
          <w:sz w:val="15"/>
          <w:szCs w:val="15"/>
          <w:u w:val="single"/>
        </w:rPr>
      </w:pPr>
      <w:r>
        <w:rPr>
          <w:b/>
          <w:sz w:val="15"/>
          <w:szCs w:val="15"/>
          <w:u w:val="single"/>
        </w:rPr>
        <w:t>MINISTERIO DE DESARROLLO HUMANO</w:t>
      </w:r>
    </w:p>
    <w:p>
      <w:pPr>
        <w:pStyle w:val="Normal"/>
        <w:jc w:val="both"/>
        <w:rPr>
          <w:b/>
          <w:b/>
          <w:sz w:val="15"/>
          <w:szCs w:val="15"/>
          <w:u w:val="single"/>
        </w:rPr>
      </w:pPr>
      <w:r>
        <w:rPr>
          <w:b/>
          <w:sz w:val="15"/>
          <w:szCs w:val="15"/>
          <w:u w:val="single"/>
        </w:rPr>
        <w:t xml:space="preserve">LICITACIÓN PRIVADA Nº 08/2021 </w:t>
      </w:r>
    </w:p>
    <w:p>
      <w:pPr>
        <w:pStyle w:val="Normal"/>
        <w:jc w:val="both"/>
        <w:rPr/>
      </w:pPr>
      <w:r>
        <w:rPr>
          <w:sz w:val="15"/>
          <w:szCs w:val="15"/>
          <w:u w:val="single"/>
        </w:rPr>
        <w:t>Objeto del Llamado</w:t>
      </w:r>
      <w:r>
        <w:rPr>
          <w:sz w:val="15"/>
          <w:szCs w:val="15"/>
        </w:rPr>
        <w:t>: Adquisición de Productos para Bolsones Navideños hasta Cubrir la Suma de Pesos Veinticuatro Millones Quinientos Mil con 00/100 Ctvos ($24.500.000,00). Expediente 767-8578/21.-</w:t>
      </w:r>
    </w:p>
    <w:p>
      <w:pPr>
        <w:pStyle w:val="Normal"/>
        <w:jc w:val="both"/>
        <w:rPr/>
      </w:pPr>
      <w:r>
        <w:rPr>
          <w:sz w:val="15"/>
          <w:szCs w:val="15"/>
          <w:u w:val="single"/>
        </w:rPr>
        <w:t>Destino</w:t>
      </w:r>
      <w:r>
        <w:rPr>
          <w:sz w:val="15"/>
          <w:szCs w:val="15"/>
        </w:rPr>
        <w:t xml:space="preserve">: Familias en Situacion de Vulnerabilidad Social. </w:t>
      </w:r>
    </w:p>
    <w:p>
      <w:pPr>
        <w:pStyle w:val="Normal"/>
        <w:jc w:val="both"/>
        <w:rPr/>
      </w:pPr>
      <w:r>
        <w:rPr>
          <w:sz w:val="15"/>
          <w:szCs w:val="15"/>
          <w:u w:val="single"/>
        </w:rPr>
        <w:t>Apertura</w:t>
      </w:r>
      <w:r>
        <w:rPr>
          <w:sz w:val="15"/>
          <w:szCs w:val="15"/>
        </w:rPr>
        <w:t>: Viernes 10 de Diciembre de 2021 A Horas 11:00, en la Direccion General de Administracion del Ministerio de Desarrollo Humano, Sita En Calle Parroco Marshke N° 1270.</w:t>
      </w:r>
    </w:p>
    <w:p>
      <w:pPr>
        <w:pStyle w:val="Normal"/>
        <w:jc w:val="both"/>
        <w:rPr/>
      </w:pPr>
      <w:r>
        <w:rPr>
          <w:sz w:val="15"/>
          <w:szCs w:val="15"/>
          <w:u w:val="single"/>
        </w:rPr>
        <w:t>Presupuesto Oficial</w:t>
      </w:r>
      <w:r>
        <w:rPr>
          <w:sz w:val="15"/>
          <w:szCs w:val="15"/>
        </w:rPr>
        <w:t>: $24.500.000,00 (Pesos Veinticuatro Millones Quinientos Mil con 00/100 Ctvos).</w:t>
      </w:r>
    </w:p>
    <w:p>
      <w:pPr>
        <w:pStyle w:val="Normal"/>
        <w:jc w:val="both"/>
        <w:rPr/>
      </w:pPr>
      <w:r>
        <w:rPr>
          <w:sz w:val="15"/>
          <w:szCs w:val="15"/>
          <w:u w:val="single"/>
        </w:rPr>
        <w:t>Pliego e Informes</w:t>
      </w:r>
      <w:r>
        <w:rPr>
          <w:sz w:val="15"/>
          <w:szCs w:val="15"/>
        </w:rPr>
        <w:t>: Ministerio de Desarrollo Humano- Dirección General de Administración- Departamento Compras- Párroco Marshke Nº 1270- 4.600 San Salvador de Jujuy- Todos los días hábiles de 7:30 a 12:30 horas. Teléfono: 0388-4258544. 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9 NOV. 01 DIC. LIQ. Nº 26305 $1.14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sz w:val="15"/>
          <w:szCs w:val="15"/>
        </w:rPr>
        <w:t xml:space="preserve">El </w:t>
      </w:r>
      <w:r>
        <w:rPr>
          <w:b/>
          <w:sz w:val="15"/>
          <w:szCs w:val="15"/>
        </w:rPr>
        <w:t xml:space="preserve">CLUB ATLETICO GIMNASIA Y ESGRIMA DE JUJUY </w:t>
      </w:r>
      <w:r>
        <w:rPr>
          <w:sz w:val="15"/>
          <w:szCs w:val="15"/>
        </w:rPr>
        <w:t xml:space="preserve">convoca a los Sres. Socios a Asamblea General Ordinaria para el día 10/12/2021, a horas 09:00 fijada para el primer llamado y a 10:00 hs. fijada para el segundo llamado, en la sede de la institución, sito en calle Humahuaca N° 95, con el Objeto de tratar el siguiente </w:t>
      </w:r>
      <w:r>
        <w:rPr>
          <w:sz w:val="15"/>
          <w:szCs w:val="15"/>
          <w:u w:val="single"/>
        </w:rPr>
        <w:t xml:space="preserve">orden del día: </w:t>
      </w:r>
      <w:r>
        <w:rPr>
          <w:sz w:val="15"/>
          <w:szCs w:val="15"/>
        </w:rPr>
        <w:t>1.- Lectura del Acta de Asamblea Ordinaria.- 2.- Aprobación de la memoria y balance 2020.-</w:t>
      </w:r>
      <w:r>
        <w:rPr>
          <w:sz w:val="15"/>
          <w:szCs w:val="15"/>
          <w:u w:val="single"/>
        </w:rPr>
        <w:t xml:space="preserve"> </w:t>
      </w:r>
      <w:r>
        <w:rPr>
          <w:sz w:val="15"/>
          <w:szCs w:val="15"/>
        </w:rPr>
        <w:t>3.- aprobación de la gestión 2020 de la Comisión Directiva.- 4.- Aprobación del informe de la Comisión Revisora de Cuentas.- 5.- aprobación de la gestión de la Comisión Revisora de Cuentas.-</w:t>
      </w:r>
      <w:r>
        <w:rPr>
          <w:sz w:val="15"/>
          <w:szCs w:val="15"/>
          <w:u w:val="single"/>
        </w:rPr>
        <w:t xml:space="preserve"> </w:t>
      </w:r>
      <w:r>
        <w:rPr>
          <w:sz w:val="15"/>
          <w:szCs w:val="15"/>
        </w:rPr>
        <w:t xml:space="preserve">6.- Designación de dos (2) socios para que refrenden el acta juntamente con el presidente y el secretario general.- Fdo. Walter Fabián López- Presidente.-           </w:t>
      </w:r>
    </w:p>
    <w:p>
      <w:pPr>
        <w:pStyle w:val="Normal"/>
        <w:jc w:val="both"/>
        <w:rPr>
          <w:sz w:val="15"/>
          <w:szCs w:val="15"/>
          <w:u w:val="single"/>
        </w:rPr>
      </w:pPr>
      <w:r>
        <w:rPr>
          <w:sz w:val="15"/>
          <w:szCs w:val="15"/>
        </w:rPr>
        <w:t xml:space="preserve">  </w:t>
      </w:r>
    </w:p>
    <w:p>
      <w:pPr>
        <w:pStyle w:val="Normal"/>
        <w:pBdr>
          <w:bottom w:val="dotted" w:sz="24" w:space="1" w:color="000000"/>
        </w:pBdr>
        <w:jc w:val="both"/>
        <w:rPr>
          <w:b/>
          <w:b/>
          <w:sz w:val="15"/>
          <w:szCs w:val="15"/>
        </w:rPr>
      </w:pPr>
      <w:r>
        <w:rPr>
          <w:b/>
          <w:sz w:val="15"/>
          <w:szCs w:val="15"/>
        </w:rPr>
        <w:t>19/24/26 NOV. LIQ. Nº 26199 $837,00.-</w:t>
      </w:r>
    </w:p>
    <w:p>
      <w:pPr>
        <w:pStyle w:val="Normal"/>
        <w:jc w:val="both"/>
        <w:rPr>
          <w:b/>
          <w:b/>
          <w:sz w:val="15"/>
          <w:szCs w:val="15"/>
        </w:rPr>
      </w:pPr>
      <w:r>
        <w:rPr>
          <w:b/>
          <w:sz w:val="15"/>
          <w:szCs w:val="15"/>
        </w:rPr>
      </w:r>
    </w:p>
    <w:p>
      <w:pPr>
        <w:pStyle w:val="Normal"/>
        <w:jc w:val="both"/>
        <w:rPr/>
      </w:pPr>
      <w:r>
        <w:rPr>
          <w:sz w:val="15"/>
          <w:szCs w:val="15"/>
        </w:rPr>
        <w:t xml:space="preserve">El </w:t>
      </w:r>
      <w:r>
        <w:rPr>
          <w:b/>
          <w:sz w:val="15"/>
          <w:szCs w:val="15"/>
        </w:rPr>
        <w:t>COLEGIO DE ESCRIBANOS DE LA PROVINCIA DE JUJUY</w:t>
      </w:r>
      <w:r>
        <w:rPr>
          <w:sz w:val="15"/>
          <w:szCs w:val="15"/>
        </w:rPr>
        <w:t xml:space="preserve">, convoca a sus asociados a la Asamblea General Ordinaria que tendrá lugar el día viernes 10 de diciembre de 2.021, a horas 19:00 en dirección Avenida 19 de Abril N° 447- Salón de Usos Múltiples del Colegio de Escribanos de Jujuy, de la ciudad de San Salvador de Jujuy, a efectos de considerar el siguiente: </w:t>
      </w:r>
      <w:r>
        <w:rPr>
          <w:sz w:val="15"/>
          <w:szCs w:val="15"/>
          <w:u w:val="single"/>
        </w:rPr>
        <w:t>Orden del Día</w:t>
      </w:r>
      <w:r>
        <w:rPr>
          <w:sz w:val="15"/>
          <w:szCs w:val="15"/>
        </w:rPr>
        <w:t>: 1) Lectura y aprobación del Acta de Asamblea anterior.- 2) Lectura y Consideración del Balance y memoria Anual.- 3) Designación de dos socios para firmar el Acta.-Fdo: Esc. Luis Enrique Cabrera Granara (Presidente).- Esc. Leticia Verónica Urquiola (Tesorera).-Esc. Mariela Verónica Machado (Secretaria).- Esc. Pablo Esteban Saravia Pérez (Consejero Primero).- Esc. Josefina De Aparici (Consejera Segund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4/26/29 NOV. LIQ. Nº 26248-26249-26244 $837,00.-</w:t>
      </w:r>
    </w:p>
    <w:p>
      <w:pPr>
        <w:pStyle w:val="Normal"/>
        <w:jc w:val="both"/>
        <w:rPr>
          <w:b/>
          <w:b/>
          <w:sz w:val="15"/>
          <w:szCs w:val="15"/>
        </w:rPr>
      </w:pPr>
      <w:r>
        <w:rPr>
          <w:b/>
          <w:sz w:val="15"/>
          <w:szCs w:val="15"/>
        </w:rPr>
      </w:r>
    </w:p>
    <w:p>
      <w:pPr>
        <w:pStyle w:val="Normal"/>
        <w:jc w:val="both"/>
        <w:rPr/>
      </w:pPr>
      <w:r>
        <w:rPr>
          <w:sz w:val="15"/>
          <w:szCs w:val="15"/>
        </w:rPr>
        <w:t xml:space="preserve">LA </w:t>
      </w:r>
      <w:r>
        <w:rPr>
          <w:b/>
          <w:sz w:val="15"/>
          <w:szCs w:val="15"/>
        </w:rPr>
        <w:t>ASOCIACIÓN NUEVO HORIZONTE, AYUDA A NIÑOS Y JÓVENES CON SÍNDROME DE DOWN</w:t>
      </w:r>
      <w:r>
        <w:rPr>
          <w:sz w:val="15"/>
          <w:szCs w:val="15"/>
        </w:rPr>
        <w:t xml:space="preserve">. Convoca a una Asamblea General ordinaria a llevarse a cabo el día 9 de diciembre 2021 a hs. 20:30, en sede de la institución sita en calle Av. Alvear 1371 de la ciudad de San Salvador de Jujuy.- </w:t>
      </w:r>
      <w:r>
        <w:rPr>
          <w:sz w:val="15"/>
          <w:szCs w:val="15"/>
          <w:u w:val="single"/>
        </w:rPr>
        <w:t>Orden del Día</w:t>
      </w:r>
      <w:r>
        <w:rPr>
          <w:sz w:val="15"/>
          <w:szCs w:val="15"/>
        </w:rPr>
        <w:t>: *Renovación de Comisión directiva.- *Designación de dos socios para la firma del acta respectiva.- Fdo. Carlos Ulises Jurado-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 NOV. LIQ. Nº 26259 $279,00.-</w:t>
      </w:r>
    </w:p>
    <w:p>
      <w:pPr>
        <w:pStyle w:val="Normal"/>
        <w:jc w:val="both"/>
        <w:rPr>
          <w:b/>
          <w:b/>
          <w:sz w:val="15"/>
          <w:szCs w:val="15"/>
        </w:rPr>
      </w:pPr>
      <w:r>
        <w:rPr>
          <w:b/>
          <w:sz w:val="15"/>
          <w:szCs w:val="15"/>
        </w:rPr>
      </w:r>
    </w:p>
    <w:p>
      <w:pPr>
        <w:pStyle w:val="Normal"/>
        <w:jc w:val="both"/>
        <w:rPr/>
      </w:pPr>
      <w:r>
        <w:rPr>
          <w:sz w:val="15"/>
          <w:szCs w:val="15"/>
          <w:u w:val="single"/>
        </w:rPr>
        <w:t>Nº 30: Escritura Número Treinta- Protocolización de Acta N° 32 de Asamblea General Ordinaria de Accionistas de la Razón Social “EVELIA S.A.” “Fijación de Números de Directores- Elección y Duración de Mandato”.-</w:t>
      </w:r>
      <w:r>
        <w:rPr>
          <w:sz w:val="15"/>
          <w:szCs w:val="15"/>
        </w:rPr>
        <w:t xml:space="preserve"> En la ciudad de San Salvador de Jujuy, Departamento Doctor Manuel Belgrano, Capital de la Provincia de Jujuy, República Argentina, a los cuatro días del mes de Febrero del año dos mil veintiuno, ante mí: Sabrina Belén LOPEZ GUERRERO, Escribana Pública Autorizante, Titular del Registro Notarial número Trece, Comparece: el señor Miguel Ángel TITO, argentino, Documento Nacional de Identidad número 12.006.903, nacido el día 08 de mayo del año 1.958, casado en primeras nupcias con Mariana del Carmen Baca, con domicilio legal en Avenida Hipólito Irigoyen número 1.780 de esta Ciudad, a quien identifico en los términos del Artículo 306 inciso “b” del Código Civil y Comercial de la Nación, doy fe, declara ser plenamente capaz y no encontrase incurso en los Artículos 44 y 45 del Código Civil y Comercial de la Nación.- Y Dice: -Que, concurre como Presidente del Directorio de la Razón Social “</w:t>
      </w:r>
      <w:r>
        <w:rPr>
          <w:b/>
          <w:sz w:val="15"/>
          <w:szCs w:val="15"/>
        </w:rPr>
        <w:t>EVELIA SOCIEDAD ANÓNIMA”,</w:t>
      </w:r>
      <w:r>
        <w:rPr>
          <w:sz w:val="15"/>
          <w:szCs w:val="15"/>
        </w:rPr>
        <w:t xml:space="preserve"> C.U.I.T. número 30-68739016-0, con domicilio legal en calle Entre Ríos número 110 de la Ciudad de Humahuaca, Departamento de Humahuaca de esta Provincia, y acredita la existencia legal de la referida sociedad y su investidura con los siguientes instrumentos: a) Constitución de Sociedad: instrumentada mediante Escritura Pública N° 111 de fecha 02 de diciembre del año 1.996, autorizada por la Escribana Elizabeth Gallo, en aquél entonces Titular del Registro Notarial número 43, testimonio inscripto en el Registro Público de Comercio de esta Provincia, al Folio 142, Acta N° 139, del Libro I de S.A. de Matricula de Comerciantes, y registrado con copia en Asiento N° 29, Folio 321/324, del Legajo II Tomo I del Registro de Escrituras Mercantiles, en fecha 20 de octubre del año 1.997; y b) Acta de Designación de Autoridades instrumentada mediante Acta de Asamblea General Ordinaria número 32 de fecha 02 de febrero del año 2.021, pasada al Folio 78 del Libro de Acta de Asambleas N° 2, y continúa diciendo que conforme las atribuciones conferidas en el estatuto, requiere que la Escribana Autorizante proceda a PROTOCOLIZAR el ACTA DE ASAMBLEA GENERAL ORDINARIA DE ACCIONISTAS NÚMERO 32 DE FECHA 2 DE FEBRERO DEL AÑO 2.021, la que transcripta textualmente dice: “Acta N° 32 de Asamblea General Ordinaria de Accionistas- En la ciudad de Humahuaca Dpto. del mismo nombre a los dos días del mes de Febrero del año dos mil veintiuno, siendo las horas dieciocho, y en el domicilio legal cito en calle Entre Rios N° 110 de la ciudad de Humahuaca, se encuentran reunidos la totalidad de los señores accionistas de la razón social de EVELIA S. A. a saber, Señora Mariana del Carmen Baca DNI 24.101.245 y la Srta. Estefania Tito DNI 41.653.340 quienes son los titulares del 100% del capital social, con lo que se encuentra reunido el requisito de asamblea unánime previsto en la ley de sociedades comerciales. Abierto el acto asambleario, el Sr. Miguel Ángel Tito toma la palabra y manifiesta que encontrándose presente la totalidad del capital social se trate como puntos del orden del día los siguientes: 1) Fijación del número de Directores y su elección; 2) Duración del mandato.- Luego de un intercambio de opiniones y puesto a consideración el 1° punto del orden del día, se decide por unanimidad fijar en dos (2) el número de Directores quedando el Sr. Miguel Ángel Tito DNI 12.006.903 como presidente del Directorio de EVELIA S. A. y la Sra. Mariana del Carmen Baca DNI 24.101.245 como Vicepresidente del Directorio.- Pasando a considerar el 2° punto se resuelve que queda en consecuencia designado por el termino de 3 años (tres) para presidente el Sr. Miguel Ángel Tito y para vicepresidente la Señora Mariana del Carmen Baca.- No habiendo más asuntos que tratar y de plena conformidad, se da por finalizada la Asamblea, suscribiendo al pie todos los Accionistas, siendo las diecinueve horas.” Hay tres firmas ilegibles insertas sobre los Sellos Aclaratorios que textualmente dicen: “Dr. Miguel Ángel Tito- Presidente EVELIA S.A.”, “MARIANA DEL CARMEN BACA- VICEPRESIDENTE EVELIA S.A.”, “ESTEFANIA TITO- ACCIONISTA EVELIA S.A.”.- Lo Transcripto es Copia Fiel del Acta de Asamblea General Ordinaria N° 32 de fecha 2 de Febrero del año 2.021, que rola a foja 78 del Libro de Actas de Asamblea N°2, que se encuentra debidamente habilitado en el Registro Público de Comercio en fecha 28 de Marzo del año dos mil doce, instrumento que original tengo a la vista, y cuya fotocopia se encuentra debidamente repuesto el sellado por la Dirección Provincial de Rentas mediante Liquidación N° 808745/2021, y que en fotocopia agrego al Legajo de Comprobantes de este Protocolo como perteneciente a la presente escritura, doy fe.- II.- Declaraciones Complementarias: 1) Unidad de Información Financiera: En este acto, el PRESIDENTE DEL DIRECTORIO: Miguel Ángel TITO, declara bajo juramento que NO se encuentra incluido y/o alcanzado dentro de la “Nomina de Personas Expuestas Políticamente” Resolución 11/2011 aprobada por la Unidad de Información Financiera, que ha leído y que suscribe en éste acto, doy fe.- 2) Dirección de Correo Electrónico: El señor Miguel Ángel TITO denuncia que el correo electrónico para toda notificación que deba efectuarse a la empresa es: </w:t>
      </w:r>
      <w:hyperlink r:id="rId8">
        <w:r>
          <w:rPr>
            <w:rStyle w:val="InternetLink"/>
            <w:rFonts w:eastAsia="Batang;Arial Unicode MS"/>
            <w:sz w:val="15"/>
            <w:szCs w:val="15"/>
          </w:rPr>
          <w:t>eveliatransporte@hotmail.com</w:t>
        </w:r>
      </w:hyperlink>
      <w:r>
        <w:rPr>
          <w:sz w:val="15"/>
          <w:szCs w:val="15"/>
        </w:rPr>
        <w:t xml:space="preserve"> 3) Sede Social: La Sede Social radica en calle Entre Ríos N°110 de la Ciudad de Humahuaca, Departamento del mismo nombre de ésta Provincia, donde efectivamente se encuentra funcionando la Administración y Dirección de las actividades de la empresa, lo que le consta por conocimiento personal y le permite dar fe.- Por último, el Presidente del Directorio de la Razón Social “EVELIA S.A.” confiere por éste instrumento Autorización y Poder Especial: de conformidad al artículo 6 de la Ley General de sociedades 19.550 artículo 6 in fine, modificado por Ley 26.994, se autoriza expresamente a los Doctores JULIO IGNACIO ZAMAR, Documento Nacional de Identidad número 31.036.518, M.P.N° 3007 y/o ALFONSO ANDRES ZAMAR, Documento Nacional de Identidad número 29.520.966, M.P. N°2103, abogados del foro de esta Provincia, y/o a la Escribana suscripta para realizar conjunta, alternada o indistintamente, todos y cada uno de los trámites que fueran menester a fin de lograr la inscripción de la presente en el Registro Público de Comercio de la Provincia, quedando facultados a firmar todos los instrumentos públicos y privados necesarios, como así también para desglosar y retirar constancias de los respectivos expedientes y presentar escritos.- Asimismo, se los autoriza para realizar todos los trámites que sean necesarios ante Entidades Financieras, la Administración Federal de Ingresos Públicos (A.F.I.P.), Dirección General Impositiva, Boletín Oficial, Direcciones Generales de Rentas y Administración Nacional de Aduanas y/o todo otro organismo público o privado, quedando facultados incluso para solicitar la publicación del aviso en el diario de publicaciones legales y a interponer en su caso los recursos que la Ley General de Sociedades 19.550, el Código Procesal Civil y Comercial y demás legislación prevean, a fin de la inscripción definitiva del presente instrumento.- Por último el compareciente solicita a la Escribana Autorizante, expida Testimonio para su toma de razón, en el Registro Público de la Provincia de Jujuy.- El presente acto notarial se realiza con la intervención solamente de las personas indispensables para ello y acatando todas las medidas sanitarias de resguardo necesarias en consonancia con las recomendaciones implementadas por el Gobierno Nacional y Provincial para mayor seguridad.- Previa lectura y conformidad, firma el compareciente, en el carácter invocado y acreditado, por ante mí, doy fe.- Hay Una Firma Ilegible que pertenece a: “MIGUEL ANGEL TITO”.- Está mi firma y sello Notarial.- Concuerda fielmente con su escritura matriz que pasó ante mí, a los folios 61 al 63 del Protocolo Sección “A” perteneciente al Registro Notarial 13, a mi cargo, doy fe.- Para La Razón Social: EVELIA SOCIEDAD ANÓNIMA, expido este PRIMER TESTIMONIO en tres hojas de Actuación Notarial números B00141857 a la B00141859, las que firmo y sello en el lugar y fecha de su otorgamiento.- ESC. SABRINA BELEN LOPEZ GUERRERO- TIT. REG. N° 13- S.S. DE JUJUY.-</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pBdr>
          <w:bottom w:val="dotted" w:sz="24" w:space="1" w:color="000000"/>
        </w:pBdr>
        <w:jc w:val="both"/>
        <w:rPr>
          <w:sz w:val="15"/>
          <w:szCs w:val="15"/>
        </w:rPr>
      </w:pPr>
      <w:r>
        <w:rPr>
          <w:sz w:val="15"/>
          <w:szCs w:val="15"/>
        </w:rPr>
        <w:t>DIRECTOR PROVINCIAL DE SOCIEDAD COMERCIALES-FISCALIA DE ESTADO</w:t>
      </w:r>
    </w:p>
    <w:p>
      <w:pPr>
        <w:pStyle w:val="Normal"/>
        <w:pBdr>
          <w:bottom w:val="dotted" w:sz="24" w:space="1" w:color="000000"/>
        </w:pBdr>
        <w:jc w:val="both"/>
        <w:rPr>
          <w:b/>
          <w:b/>
          <w:sz w:val="15"/>
          <w:szCs w:val="15"/>
          <w:lang w:val="en-GB"/>
        </w:rPr>
      </w:pPr>
      <w:r>
        <w:rPr>
          <w:b/>
          <w:sz w:val="15"/>
          <w:szCs w:val="15"/>
          <w:lang w:val="en-GB"/>
        </w:rPr>
        <w:t>26 NOV. LIQ. Nº 26218 $617,00.-</w:t>
      </w:r>
    </w:p>
    <w:p>
      <w:pPr>
        <w:pStyle w:val="Normal"/>
        <w:jc w:val="both"/>
        <w:rPr>
          <w:b/>
          <w:b/>
          <w:sz w:val="15"/>
          <w:szCs w:val="15"/>
          <w:lang w:val="en-GB"/>
        </w:rPr>
      </w:pPr>
      <w:r>
        <w:rPr>
          <w:b/>
          <w:sz w:val="15"/>
          <w:szCs w:val="15"/>
          <w:lang w:val="en-GB"/>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58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Aide Marcela Rocha</w:t>
      </w:r>
    </w:p>
    <w:p>
      <w:pPr>
        <w:pStyle w:val="Normal"/>
        <w:jc w:val="both"/>
        <w:rPr>
          <w:b/>
          <w:b/>
          <w:sz w:val="15"/>
          <w:szCs w:val="15"/>
        </w:rPr>
      </w:pPr>
      <w:r>
        <w:rPr>
          <w:b/>
          <w:sz w:val="15"/>
          <w:szCs w:val="15"/>
        </w:rPr>
        <w:t xml:space="preserve">Martillero Judicial  </w:t>
      </w:r>
    </w:p>
    <w:p>
      <w:pPr>
        <w:pStyle w:val="Normal"/>
        <w:jc w:val="both"/>
        <w:rPr>
          <w:b/>
          <w:b/>
          <w:sz w:val="15"/>
          <w:szCs w:val="15"/>
        </w:rPr>
      </w:pPr>
      <w:r>
        <w:rPr>
          <w:b/>
          <w:sz w:val="15"/>
          <w:szCs w:val="15"/>
        </w:rPr>
        <w:t>Mat. Prof. Nº18</w:t>
      </w:r>
    </w:p>
    <w:p>
      <w:pPr>
        <w:pStyle w:val="Normal"/>
        <w:jc w:val="both"/>
        <w:rPr/>
      </w:pPr>
      <w:r>
        <w:rPr>
          <w:sz w:val="15"/>
          <w:szCs w:val="15"/>
        </w:rPr>
        <w:t xml:space="preserve">Judicial con Base: un inmueble edificado ubicado en la Ciudad de Perico- Depto el Carmen,  Provincia de Jujuy- con la base de planilla de liquidación aprobada en autos de pesos Cinco Millones Ochocientos Ochenta y Cuatro Mil Seiscientos Diez c/9 Ctvos. ($5.884.610,69).- Dra. Maria Del Huerto Sapag Juez de la Sala II- Vocalía 6- Cámara en lo Civil y Comercial de la Pcia de Jujuy en el </w:t>
      </w:r>
      <w:r>
        <w:rPr>
          <w:b/>
          <w:sz w:val="15"/>
          <w:szCs w:val="15"/>
        </w:rPr>
        <w:t>Expte. Nº C-120337/2018</w:t>
      </w:r>
      <w:r>
        <w:rPr>
          <w:sz w:val="15"/>
          <w:szCs w:val="15"/>
        </w:rPr>
        <w:t xml:space="preserve">, caratulado: “Ejecución de Sentencia en Expte Principal B-246668/2010 RUIZ ELIZABETH BEATRIZ c/ MAMANI CESAR ALFREDO”. Comunica por tres veces en cinco dias (5 días) que la M.P.J. Aide M. Rocha Mat. Prof. Nº 18 (C.M.J) Rematará, el día 29 de Noviembre del 2021 a hs, en la sede del Colegio de Martilleros de Jujuy, sito en calle Cnel. Dávila esq. Araoz del Barrio de Ciudad de Nieva, enpub. sub. al mejor postor, con 5% a/c del comprador (comisión del Martillero en el acto) y con la base de la planilla de liquidacion aprobada en autos de pesos Cinco Millones Ochocientos Ochenta y Cuatro Mil Seiscientos  Diez c/69  Ctvos  ($5.884.610,69), dinero de contado .Inmueble  embargado en Expte. NºC-120337/2018, individualizado como Matrícula B-16279, Circ. 2, Sec.6- Manzana 367, Parcela 10, Padrón B-18211- sito en  la ciudad de Perico, Dpto. El Carmen, de propiedad del demandado MAMANI CESAR ALFREDO. Descripción del inmueble: Ext: Fte. S: 7,17m- ochava 4,00 m- Fte E: 22,17 m - C/F.O: 25,00 m, C/F.N: 10,00mLinderos  N.: Parcela 9- S.: calle- E.: calle- O: Padercela 11. Según informes obrantes en autos, presenta los siguientes gravámenes. Asiento 3-Embargo  Preventivo- Por oficio de fecha 10/11/10 Cámara C y C- Sala I- Vocalía N° 1- Jujuy- Expte. B-243.398/10 crldo” Cautelar de Aseguramiento de Bienes- Embargo Preventivo: RODRIGUEZ DALMA YUDITH C/ MAMANI CESAR ALFREDO- Pres N° 15256 el 19/11/2010- Registrada: 07/12/2010- Asiento4.- Reinscripción de Embargo Preventivo Ref: As. 3- Por oficio de fecha 25/11/15.- Cam. C. Y C. Sala II, Jujuy- PresN° 22058 el 02/12/15- Registrada 05/01/2016-. Nota: Se ordenó s/ Tlar: Informe de deuda de Rentas a fs. 81- Valuación Fiscalfs 82. Planos del inmueble a Fs 84- 85 y 86 - Acta constatación fs90 al 94 .Conforme acta de constatación en autos del inmueble se encuentra construido y haciendo saber que dicho inmueble se encuentra habitado. El martillero se encuentra facultado para recibir el 30% de la seña en el plazo de 24 hs. hábiles por Transferencia  Bancaria a la Cuenta del Expte C- 120337 2018, caratulado: Ejecución de Sentencia CONEX: B- 246668/2010 RUIZ ELIZABETH BEATRRIZ c/MAMANI CESAR ALFREDO CUENTA Nº 5-2000950640721-4 CBU 2850200950095064072145.- BANCO MACRO SUC. TRIBUNALES. La documentación de la subasta (Acta de Remate) será entregada por el Martillero actuante a la de la transferencia Bancaria, en caso de no acreditar la transferencia Bancaria en el tiempo estipulado de 24 hs. habiles y en caso de no presentar el comprobante de la misma, se dará por desierta la subasta con la pérdida de la comisión y se cargarán las costas al postor remiso. Saldo  a la orden de la Cámara en lo C y C. Sala II- Vocalía 6. Las deudas se cancelarán con el producido de la subasta. Se ordenará el levantamiento de los gravámenes una vez aprobada  la subasta. Edictos en el Boletin Oficial y un Diario Local por tres veces en cinco dias. A los días 12 del mes de Noviembre del año 2021. Fdo. Dra. Maria Del Huerto Sapag.-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4/26/29 NOV. LIQ. Nº 26227 $701,00.-</w:t>
      </w:r>
    </w:p>
    <w:p>
      <w:pPr>
        <w:pStyle w:val="Normal"/>
        <w:jc w:val="both"/>
        <w:rPr>
          <w:b/>
          <w:b/>
          <w:sz w:val="15"/>
          <w:szCs w:val="15"/>
        </w:rPr>
      </w:pPr>
      <w:r>
        <w:rPr>
          <w:b/>
          <w:sz w:val="15"/>
          <w:szCs w:val="15"/>
        </w:rPr>
      </w:r>
    </w:p>
    <w:p>
      <w:pPr>
        <w:pStyle w:val="Normal"/>
        <w:jc w:val="both"/>
        <w:rPr>
          <w:b/>
          <w:b/>
          <w:sz w:val="14"/>
          <w:szCs w:val="14"/>
        </w:rPr>
      </w:pPr>
      <w:r>
        <w:rPr>
          <w:b/>
          <w:sz w:val="14"/>
          <w:szCs w:val="14"/>
        </w:rPr>
        <w:t>FABIAN NARVAEZ</w:t>
      </w:r>
    </w:p>
    <w:p>
      <w:pPr>
        <w:pStyle w:val="Normal"/>
        <w:jc w:val="both"/>
        <w:rPr>
          <w:b/>
          <w:b/>
          <w:sz w:val="14"/>
          <w:szCs w:val="14"/>
        </w:rPr>
      </w:pPr>
      <w:r>
        <w:rPr>
          <w:b/>
          <w:sz w:val="14"/>
          <w:szCs w:val="14"/>
        </w:rPr>
        <w:t>Martillero Público Nacional</w:t>
      </w:r>
    </w:p>
    <w:p>
      <w:pPr>
        <w:pStyle w:val="Normal"/>
        <w:jc w:val="both"/>
        <w:rPr>
          <w:b/>
          <w:b/>
          <w:sz w:val="14"/>
          <w:szCs w:val="14"/>
        </w:rPr>
      </w:pPr>
      <w:r>
        <w:rPr>
          <w:b/>
          <w:sz w:val="14"/>
          <w:szCs w:val="14"/>
        </w:rPr>
        <w:t>Mat. 33 Fº 230- Lº 79</w:t>
      </w:r>
    </w:p>
    <w:p>
      <w:pPr>
        <w:pStyle w:val="Normal"/>
        <w:jc w:val="both"/>
        <w:rPr/>
      </w:pPr>
      <w:r>
        <w:rPr>
          <w:sz w:val="14"/>
          <w:szCs w:val="14"/>
        </w:rPr>
        <w:t xml:space="preserve">El Martillero W. Fabián Narváez, comunica por un (1) día, que  subastará, únicamente a través del Portal </w:t>
      </w:r>
      <w:hyperlink r:id="rId9">
        <w:r>
          <w:rPr>
            <w:rStyle w:val="InternetLink"/>
            <w:rFonts w:eastAsia="Batang;Arial Unicode MS"/>
            <w:sz w:val="14"/>
            <w:szCs w:val="14"/>
          </w:rPr>
          <w:t>www.narvaezbid.com.ar</w:t>
        </w:r>
      </w:hyperlink>
      <w:r>
        <w:rPr>
          <w:sz w:val="14"/>
          <w:szCs w:val="14"/>
        </w:rPr>
        <w:t xml:space="preserve"> , el día 10 de Diciembre de 2021 a partir de  las 11:00 horas 1 unidades por cuenta y orden de </w:t>
      </w:r>
      <w:r>
        <w:rPr>
          <w:b/>
          <w:sz w:val="14"/>
          <w:szCs w:val="14"/>
        </w:rPr>
        <w:t>BANCO SANTANDER RIO S.A</w:t>
      </w:r>
      <w:r>
        <w:rPr>
          <w:sz w:val="14"/>
          <w:szCs w:val="14"/>
        </w:rPr>
        <w:t xml:space="preserve">. (Acreedores Prendarios, Art. 39 de la Ley 12.962), y de conformidad con lo establecido por el Art. 2229 del Código Civil y Comercial, a saber: ARAMAYO, CONCEPCION, CHEVROLET, TODO TERRENO, TRACKER AWD PREMIER +, 2018, AD209XY, BASE $922.500, en el estado que se encuentran y exhiben del 3 al 9 de Diciembre de 11 a 16 hs., en Hipermercado Carrefour de San Fernando: Panamericana Ramal Tigre y Ruta 202-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0">
        <w:r>
          <w:rPr>
            <w:rStyle w:val="InternetLink"/>
            <w:rFonts w:eastAsia="Batang;Arial Unicode MS"/>
            <w:sz w:val="14"/>
            <w:szCs w:val="14"/>
          </w:rPr>
          <w:t>www.narvaezbid.com.ar</w:t>
        </w:r>
      </w:hyperlink>
      <w:r>
        <w:rPr>
          <w:sz w:val="14"/>
          <w:szCs w:val="14"/>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1">
        <w:r>
          <w:rPr>
            <w:rStyle w:val="InternetLink"/>
            <w:rFonts w:eastAsia="Batang;Arial Unicode MS"/>
            <w:sz w:val="14"/>
            <w:szCs w:val="14"/>
          </w:rPr>
          <w:t>www.narvaezbid.com.ar</w:t>
        </w:r>
      </w:hyperlink>
      <w:r>
        <w:rPr>
          <w:sz w:val="14"/>
          <w:szCs w:val="14"/>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18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24 $701,00.-</w:t>
      </w:r>
    </w:p>
    <w:p>
      <w:pPr>
        <w:pStyle w:val="Normal"/>
        <w:jc w:val="both"/>
        <w:rPr>
          <w:b/>
          <w:b/>
          <w:sz w:val="14"/>
          <w:szCs w:val="14"/>
        </w:rPr>
      </w:pPr>
      <w:r>
        <w:rPr>
          <w:b/>
          <w:sz w:val="14"/>
          <w:szCs w:val="14"/>
        </w:rPr>
      </w:r>
    </w:p>
    <w:p>
      <w:pPr>
        <w:pStyle w:val="Normal"/>
        <w:jc w:val="both"/>
        <w:rPr/>
      </w:pPr>
      <w:r>
        <w:rPr>
          <w:sz w:val="14"/>
          <w:szCs w:val="14"/>
        </w:rPr>
        <w:t xml:space="preserve">Juzgado Contravencional Nº 1, a cargo del Dr. José Matías Ustarez Carrillo, sito en Avenida Fascio Nº 650, Bº Centro de esta Ciudad, Ordeno la Exhibición y Remate de Rodados, dispuesto en </w:t>
      </w:r>
      <w:r>
        <w:rPr>
          <w:b/>
          <w:sz w:val="14"/>
          <w:szCs w:val="14"/>
        </w:rPr>
        <w:t>Expte. Nº 089-EV/21</w:t>
      </w:r>
      <w:r>
        <w:rPr>
          <w:sz w:val="14"/>
          <w:szCs w:val="14"/>
        </w:rPr>
        <w:t>. Los martilleros habilitados para remate son SILVA JOAQUIN MAXIMILIANO, M.P. 338, TEJERINA APARICIO NELDA, M.P. 30, LUNA DE LA BARRA JORGELINA DANIELA, M.P 259, MORENO MARIA EUGENIA, M.P. 304, SOTELOS ALDO JORGE, M.P. 345, BOSIO LUIS MARCELO, M.P. 278, NAN FLAVIANO LUIS FERNANDO, M.P. 275, NAVAJAS JORGE LUIS, M.P. 168, BALDERRAMA VIVIANA E., M.P. 222, CARDOZO GONZALO DAVID, M.P. 315, DIAZ LETICIA ANALIA, M.P. 203, VAZQUEZ SANDRA SALOME, M.P. 320, MARTINEZ SANTIAGO LUIS, M.P. 332, MARCELA ALEJANDRA TEJERINA, M.P. 312, SANCHEZ FERNANDO JOSE, M.P. 324, Y SALAZAR VERONICA MERCEDES, M.P. 175. Debiendo concurrir los interesados a Av. Forestal, S/Nº, Bº Alto Comedero, Ciudad de S. S. de Jujuy, (altura Dir. De Bomberos de la Policia de Jujuy) los días 08, 09 y 10 de diciembre del 2.021, desde hs. 09:00 a 13:00 (exhibición de rodados), y en fecha 11 de diciembre de 2.021 a hs. 08:00, “Acto de remate”. Pago en efectivo y/o transferencia bancaria. Munido de documento nacional de identidad.- Secretaria Contravencional Nº 1: Dra. Alejandra Melina Ramos.- Secretaria Contravencional Nº 3: Dr. Nelson Wilfredo Méndez.- Secretaria Contravencional Nº 4: Dra. Fabiola Mercado.- Publíquese en el Boletín Oficial y en diario local en tres ocasiones durante cinco días.- San Salvador de Jujuy, 23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S/C.-</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69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4"/>
          <w:szCs w:val="14"/>
        </w:rPr>
        <w:t>El Juzgado de Primera Instancia en lo Civil y Comercial Común de la Segunda Nominación, Secretaría de Concursos y Quiebras, sito en el Pasaje Vélez Sarsfield N° 450, 1° piso, de esta Ciudad, comunica que en los autos “</w:t>
      </w:r>
      <w:r>
        <w:rPr>
          <w:b/>
          <w:sz w:val="14"/>
          <w:szCs w:val="14"/>
        </w:rPr>
        <w:t>SEGURIDAD SUAT S.R.L. s/ CONCURSO PREVENTIVO” Expte. Nº 3350/21</w:t>
      </w:r>
      <w:r>
        <w:rPr>
          <w:sz w:val="14"/>
          <w:szCs w:val="14"/>
        </w:rPr>
        <w:t>, por sentencia de fecha 01.11.2021, firmada por el Dr. Pedro Daniel Cagna Juez Civ. y Com. Vta. Nom. Subrogante P/T, se declaró la apertura del Concurso Preventivo de la firma SEGURIDAD SUAT S.R.L., con domicilio en Av. Coronel Suárez N° 209, San Miguel de Tucumán, CUIT N° 30-69177806-8, cuyos antecedentes registrales son: contrato constitutivo de la sociedad de fecha 02/05/1997, cuyos socios son Víctor Rubén Aráoz, Ramona Elizabeth Aráoz de Zelaya, Miriam Roxana Aráoz de Moreno y Viviana Carola Aráoz, inscripto por ante el Registro Público de Comercio, en fecha 02/05/1997, bajo el N° 17, Tomo 7, fs. 104/123 del protocolo de Contratos Sociales año 1997. Asimismo se hace saber que se implementó un protocolo para la verificación de créditos de forma mixta, no presencial por medio del Sistema SAE, y presencial ante Sindicatura y se fijó hasta el día 07/12/2021 o día subsiguiente hábil en caso de ser feriado para que los acreedores por causa título anterior a la presentación en concurso preventivo formulen el pedido de verificación de sus acreencias. Se fijaron los días 21/02/2022 y 04/04/2022 para que el Síndico presente su informe individual (art.35 LCQ) e informe general (art.39 LCQ) respectivamente. Se fijó el día 25/08/2022 a hs. 10:00, o día subsiguiente hábil en igual horario en caso de feriado, a efectos de llevar a cabo la audiencia informativa prevista por el art. 45 de la LCQ y el día 01/09/2022 como finalización del plazo del período de exclusividad.- San Miguel de Tucumán, 0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24/26 NOV. LIQ. Nº 26087 $1.22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609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8pt;width:250.75pt;height:17.45pt" coordorigin="3,96" coordsize="5015,349">
                <v:shape id="shape_0" stroked="t" o:allowincell="f" style="position:absolute;left:5;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22" to="5015,42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b/>
          <w:sz w:val="14"/>
          <w:szCs w:val="14"/>
        </w:rPr>
        <w:t>Dr. Gustavo Alberto Toro- Vocal Presidente de la Cámara Civil y Comercial- Sala IV del Centro Judicial San Pedro de Jujuy, en Expte. N° A-42655/09 caratulado:- “Prescripción Adquisitiva de Dominio- SILVIA SUSANA ASBIR c/ CACHEPUNCO SA.”,</w:t>
      </w:r>
      <w:r>
        <w:rPr>
          <w:sz w:val="14"/>
          <w:szCs w:val="14"/>
        </w:rPr>
        <w:t xml:space="preserve"> Hace saber, cita y emplaza a terceros interesados o titulares de derechos reales distintos al informe de dominio, que se consideren con derechos al inmueble objeto de la litis, Lote Rural 808, Padrón F-4280, identificado bajo Nomenclatura Catastral: Circunscripción 2, Sección 4, Parcela 808, Padrón F-4280, Matrícula Registral F-1308, para que en el plazo de quince (15) días hábiles comparezcan a tomar intervención en juicio como demandados, si consideraran afectados sus derechos, en forma expresa clara y concluyente, haciéndoles saber que su incompetencia hará presumir que la demanda no los alcanza y no serán declarados rebeldes (art. 534 Cod. Proc. Civil).- Firmado: Dr. Gustavo Alberto Toro.- Vocal Presidente de Trámite.- Ante mi escribano Guillermo Gimenez Otero.- Prosecretario.- Publíquese por tres (3) veces en cinco (5) días en Boletín Oficial y un diario de circulación provincial.- San Pedro de Jujuy, 4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4/26 NOV. LIQ. Nº 26014-26134-26135 $1.038,00.-</w:t>
      </w:r>
    </w:p>
    <w:p>
      <w:pPr>
        <w:pStyle w:val="Normal"/>
        <w:jc w:val="both"/>
        <w:rPr>
          <w:b/>
          <w:b/>
          <w:sz w:val="14"/>
          <w:szCs w:val="14"/>
        </w:rPr>
      </w:pPr>
      <w:r>
        <w:rPr>
          <w:b/>
          <w:sz w:val="14"/>
          <w:szCs w:val="14"/>
        </w:rPr>
      </w:r>
    </w:p>
    <w:p>
      <w:pPr>
        <w:pStyle w:val="Normal"/>
        <w:jc w:val="both"/>
        <w:rPr/>
      </w:pPr>
      <w:r>
        <w:rPr>
          <w:b/>
          <w:sz w:val="14"/>
          <w:szCs w:val="14"/>
        </w:rPr>
        <w:t>El Dr. Enrique R. Mateo, Juez, de la Sala II, Vocalía 4 de la Cámara Civil y Comercial de la Provincia de Jujuy y Presidente de trámite en el Expte. Nº C-101298/17, caratulado: “Prescripción Adquisitiva de Inmueble ZOTO RAMONA y otros c/ APAZA, NICANOR</w:t>
      </w:r>
      <w:r>
        <w:rPr>
          <w:sz w:val="14"/>
          <w:szCs w:val="14"/>
        </w:rPr>
        <w:t>”, de la demanda ordinaria por prescripción adquisitiva de dominio interpuesta, córrase traslado a “todos que se consideren con derecho sobre el inmueble a usucapir individualizado como: Circ. 1, Sección 1. Manzana A, Parcela Doce, Padrón J-1444, Matricula J-1565 ubicado en calle Santa Fe Nº 12, Ciudad de Humahuaca Pcia. de Jujuy” que se notificaran mediante edictos, para que la contesten dentro del plazo de quince dias hábiles, bajo apercibimiento de darles por decaído el derecho a hacerlo si así no lo hicieren (Art. 296 del C.P. Civil, Art.531º del C.P. Civil- Conf. modificación Ley 5486). Intímeselos en igual termino para que constituyan domicilio legal dentro del radio asiento de este Tribunal, bajo apercibimiento de notificarles en lo sucesivos por Ministerio de ley. Notificaciones en Secretaria Martes y Jueves o el siguiente día hábil si alguno de ellos fuere feriado. Publíquese los Edictos por tres veces, dentro de un periodo de cinco días, en el Boletín Oficial y un diario local. Fdo. Dr. Enrique R. Mateo- Juez- Ante mi: Dra. Vilte- Secretaria- San Salvador de Jujuy, 06 de Julio de 2021.- Publíquese los Edictos por tres veces, dentro de un periodo de cinco días, en el Boletín Oficial y un diario local.- San Salvador de Jujuy, 0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129 $1.038,00.-</w:t>
      </w:r>
    </w:p>
    <w:p>
      <w:pPr>
        <w:pStyle w:val="Normal"/>
        <w:jc w:val="both"/>
        <w:rPr>
          <w:b/>
          <w:b/>
          <w:sz w:val="14"/>
          <w:szCs w:val="14"/>
        </w:rPr>
      </w:pPr>
      <w:r>
        <w:rPr>
          <w:b/>
          <w:sz w:val="14"/>
          <w:szCs w:val="14"/>
        </w:rPr>
      </w:r>
    </w:p>
    <w:p>
      <w:pPr>
        <w:pStyle w:val="Normal"/>
        <w:jc w:val="both"/>
        <w:rPr/>
      </w:pPr>
      <w:r>
        <w:rPr>
          <w:b/>
          <w:sz w:val="14"/>
          <w:szCs w:val="14"/>
        </w:rPr>
        <w:t>La Dra. María Del Huerto Sapag- Vocal de la Sala II de la Cámara Civil y Comercial y Presidente de Tramite, en el Expte N° B-193.967/2008 caratulado: “Ordinario por Prescripción Veinteañal: “MAGALLANES, GENARA DEL CARMEN y otros c/ CRUZ DE VALDIVIEZO ROSA y otros</w:t>
      </w:r>
      <w:r>
        <w:rPr>
          <w:sz w:val="14"/>
          <w:szCs w:val="14"/>
        </w:rPr>
        <w:t>” procede por este medio a notificar el siguiente decreto: “San Salvador de Jujuy, 04 de Octubre del 2021- I….-II….- III….- IV…- Asimismo, cítese y emplácese a los herederos de Rosa Cruz de Valdiviezo, para que comparezcan a juicio dentro del término de quince días, haciéndole saber que las copias para traslado se encuentran en Secretaria, bajo apercibiendo de darles por decaído el derecho para hacerlo, si así no lo hicieren (Art. 298 del C.P.C) y designarles como su representante al Sr. Defensor Oficial de Pobres y Ausentes. Publíquese Editctos en el Boletín Oficial y un Diario Local por tres veces en cinco días.- V.-… VI.- Fdo. María Del Huerto Sapag- Vocal- Por ante mi Dra. Agustina Paola Taglioli. Secretaria.- Secretaria, 29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036 $1.038,00.-</w:t>
      </w:r>
    </w:p>
    <w:p>
      <w:pPr>
        <w:pStyle w:val="Normal"/>
        <w:jc w:val="both"/>
        <w:rPr>
          <w:b/>
          <w:b/>
          <w:sz w:val="14"/>
          <w:szCs w:val="14"/>
        </w:rPr>
      </w:pPr>
      <w:r>
        <w:rPr>
          <w:b/>
          <w:sz w:val="14"/>
          <w:szCs w:val="14"/>
        </w:rPr>
      </w:r>
    </w:p>
    <w:p>
      <w:pPr>
        <w:pStyle w:val="Normal"/>
        <w:jc w:val="both"/>
        <w:rPr/>
      </w:pPr>
      <w:r>
        <w:rPr>
          <w:b/>
          <w:sz w:val="14"/>
          <w:szCs w:val="14"/>
        </w:rPr>
        <w:t>El Dr. Enrique Rogelio Mateo, Vocal de la Sala Segunda de la Cámara Civil y Comercial de la Provincia de Jujuy en el Expte. Nº B-148081/05, caratulado: “Prescripción Adquisitiva en Expte. B-148081/05: “SINGH, CARLOS HERNAN; SINGH, JUAN CARLOS c/ FARFAN, CLEMENTINA MARIA”</w:t>
      </w:r>
      <w:r>
        <w:rPr>
          <w:sz w:val="14"/>
          <w:szCs w:val="14"/>
        </w:rPr>
        <w:t>, notifica de conformidad a lo establecido por el Art. 541 del C.P.C., la siguiente resolución: “en la ciudad de San Salvador de Jujuy, Capital de la Provincia de Jujuy, a los veintiséis días del mes de marzo del año dos mil dieciocho, reunidos los Vocales de la Sala Segunda de la Cámara en lo Civil y Comercial, Doctores Enrique Mateo y Jorge Daniel Alsina, vieron el Expte. B-148.081/05 “Prescripción adquisitiva de inmuebles: Singh, Carlos Hernán y otro c/ Farfán, Clementina María” (dos cuerpos). Luego de deliberar conforme lo determina la ley adjetiva (artículo 362, inciso 4º del Código Procesal Civil), El Dr. Mateo dijo: ...... Resuelve: 1. Hacer lugar a la demanda ordinaria por prescripción adquisitiva de dominio promovida por Josefa Cruz (hoy sus cesionarios Juan Carlos Singh y Carlos Hernán Singh) en contra de Clementina Farfán. En consecuencia, declarar que por la posesión de veinte años ha adquirido la propiedad del inmueble cuyo plano de mensura se encuentra aprobado por Resolución Nº 05342 de fecha 23/09/05 por la Dirección General de Inmuebles; el que se individualiza como N-3646, Circunscripción 1, Sección 1, Manzana 125, Parcela 6, ubicado en Avenida España Nº 35 de la Ciudad de La Quiaca, Provincia de Jujuy. 2. Imponer las costas del juicio a la parte demandada. 3. Diferir la regulación de los honorarios hasta tanto se acompañen pautas objetivas para su cuantificación. 4. Ordenar la publicación de la parte dispositiva de la presente sentencia conforme lo exige el artículo 541 en las mismas condiciones previstas en los artículos 531 y 532 de la Ley Nº 5.486. 5. Firme y ejecutoriada la presente disponer la inscripción del dominio del inmueble a nombre de Juan Carlos Singh (D.N.I. Nº 8.282.000) y Carlos Hernán Singh (D.N.I. 22.188.162) a cuyo efecto se extenderá testimonio de la parte dispositiva de la presente, el que por oficio se remitirá a esos fines a la Dirección General de Inmuebles, dejándose constancia que una vez cumplida la inscripción se entregará como título a la actora. 6. Notificar por cédula a las partes y oportunamente a C.A.P.S.A.P. a sus efectos, haciendo saber que se deberá dar cumplimiento a lo dispuesto en la Resolución General Nº 443/89 de la Dirección General de Rentas de la Provincia; protocolícese informatícese y oportunamente archívese. Fdo. Dres. Enrique R. Mateo- Jorge D. Alsina- Ante mí - Dr. Néstor de Diego- Secretario”.- Publíquense Edictos en el Boletín Oficial y un Diario Local por tres veces en cinco días haciéndose saber que se tendrá por notificado desde  la última publicación de los mismos (Art. 162 del C.P.C.)- San Salvador de Jujuy, 05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LIQ. Nº 25215 $1.038,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508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4pt;width:250.75pt;height:17.45pt" coordorigin="-14,-8" coordsize="5015,349">
                <v:shape id="shape_0" stroked="t" o:allowincell="f" style="position:absolute;left:-11;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8" to="4998,31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Web"/>
        <w:shd w:fill="FFFFFF" w:val="clear"/>
        <w:spacing w:before="0" w:after="0"/>
        <w:jc w:val="both"/>
        <w:textAlignment w:val="baseline"/>
        <w:rPr/>
      </w:pPr>
      <w:r>
        <w:rPr>
          <w:color w:val="222222"/>
          <w:sz w:val="14"/>
          <w:szCs w:val="14"/>
        </w:rPr>
        <w:t xml:space="preserve">Dr. Enrique Rogelio Mateo, Vocal Pte. De trámite de la Sala II de la Cámara Civil y Comercial Voc. IV de la Provincia de Jujuy en el </w:t>
      </w:r>
      <w:r>
        <w:rPr>
          <w:b/>
          <w:color w:val="222222"/>
          <w:sz w:val="14"/>
          <w:szCs w:val="14"/>
        </w:rPr>
        <w:t>Expte. Nº C-177961/21</w:t>
      </w:r>
      <w:r>
        <w:rPr>
          <w:color w:val="222222"/>
          <w:sz w:val="14"/>
          <w:szCs w:val="14"/>
        </w:rPr>
        <w:t xml:space="preserve"> caratulado: </w:t>
      </w:r>
      <w:r>
        <w:rPr>
          <w:color w:val="222222"/>
          <w:sz w:val="14"/>
          <w:szCs w:val="14"/>
          <w:shd w:fill="FFFFFF" w:val="clear"/>
        </w:rPr>
        <w:t>Ejecución de Sentencia en Exp. Principal C-165531/2020: LIMSA LIMPIEZA URBANA S.A.; CHACON DIEGO EDUARDO c/ NOVOA ALEJANDRA</w:t>
      </w:r>
      <w:r>
        <w:rPr>
          <w:color w:val="222222"/>
          <w:sz w:val="14"/>
          <w:szCs w:val="14"/>
        </w:rPr>
        <w:t>”, hace saber a los eventuales titulares de dominio que se ha dictado la siguiente Providencia:</w:t>
      </w:r>
      <w:r>
        <w:rPr>
          <w:color w:val="222222"/>
          <w:sz w:val="14"/>
          <w:szCs w:val="14"/>
          <w:shd w:fill="FFFFFF" w:val="clear"/>
        </w:rPr>
        <w:t xml:space="preserve"> San Salvador de Jujuy, 27 de octubre de 2021.- Proveyendo a lo solicitado a fojas 62 y lo dispuesto por el art. 162 del C.P. Civil notifíquese a la accionada NOVOA, ALEJANDRA los decretos de fecha 1/06/2021 y fecha 3/08/2021, mediante Edictos en el Boletín Oficial y un diario local por tres veces en cinco días.- Actuando en autos el principio contenido en el primer párrafo del art. 72 del C.P.C. impónese al solicitante la carga de confeccionar los edictos solicitados para su posterior control y firma del Tribunal, los que deberán presentarse en Secretaria en el término de 10 días.- Notifíquese por cédula.- Fdo. Dr. Enrique Rogelio Mateo- Juez-. Ante mí. Dra. Ana Romina Nebhén- Prosecretaria.- San Salvador de Jujuy, 03 de agosto de 2021.- Atento a lo solicitado a fojas 17/18, ordénase Inscribir Embargo sobre el inmueble individualizado como Matrícula A-74.607, Circ. 1, Sección 4, Manzana 254, Parcela 10, Padrón A-98.011, ubicado en el Departamento Gral. Manuel Belgrano de esta Ciudad Capital, siempre y cuando el mismo se encuentre registrado a nombre de NOVOA ALEJANDRA D.N.I. Nº 16.487.149.- A sus efectos, líbrese Oficio a la Dirección General de Inmuebles, haciendo constar que el Dr. DIEGO CHACON y/o la persona que el mismo designe se encuentra facultado para el diligenciamiento de la presente.- Asimismo, como se pide, líbrese Oficio a la Policía de la Provincia y Juzgado Electoral, a fin de que informen el domicilio actualizado de la demandada NOVOA, ALEJANDRA.- Actuando en autos el principio contenido en el primer párrafo del Art. 72 del C.P.C. impónese la carga de confeccionar los oficios solicitados para su posterior control y firma del Tribunal.- Notifíquese por cédula.- Dr. Enrique Rogelio Mateo- Juez- Ante Mi Dra. Marcela Vilte- Secretaria.- San Salvador de Jujuy, 01 de junio de 2021. I.- Téngase por presentado al Dr. Diego Eduardo Chacón, por constituido domicilio legal y por parte, en nombre y representación de LIMPIEZA URBANA S.A. (LIMSA), a mérito del Poder debidamente Juramentado que se encuentra agregado a fojas 2/4 de los autos principales. II.- Atento a lo solicitado y lo dispuesto por los Art. 472 y 478 y correlativos del C.P.C, líbrese en contra de Alejandra Novoa, mandamiento de pago por la suma de $45.233,14 en concepto de capital con más la suma de $9.046,63 por acrecidas legales. III.- En el mismo acto, cítesela de Remate para que en el perentorio término de cinco días, oponga excepciones legítimas si la tuviera, bajo apercibimiento de mandar llevar adelante la presente ejecución. Asimismo, intímasela para que en igual plazo, constituya domicilio legal dentro del radio asiento de este Tribunal, bajo apercibimiento de notificarle en lo sucesivo por Ministerio de Ley. IV.- Notificaciones en Secretaría: Martes y jueves o el siguiente día hábil si alguno de ellos fuere feriado. V.- Para el cumplimiento de lo ordenado comisiónese al Oficial de Justicia, con las facultades de ley. VI.- Hágase saber a las partes que en los presentes autos se aplicará lo dispuesto por los Arts. 72 y 50 del C.P.C. para todas las diligencias que deban confeccionarse en el mismo. VII.- Notifíquese por cédula.- Fdo. Dr. Enrique Rogelio Mateo- Juez- Ante Mi Dra. Marcela Vilte- Secretaria- San Salvador de Jujuy,</w:t>
      </w:r>
      <w:r>
        <w:rPr>
          <w:b/>
          <w:color w:val="222222"/>
          <w:sz w:val="14"/>
          <w:szCs w:val="14"/>
        </w:rPr>
        <w:t xml:space="preserve"> </w:t>
      </w:r>
      <w:r>
        <w:rPr>
          <w:color w:val="222222"/>
          <w:sz w:val="14"/>
          <w:szCs w:val="14"/>
        </w:rPr>
        <w:t>29 de octubre de 2021.-</w:t>
      </w:r>
    </w:p>
    <w:p>
      <w:pPr>
        <w:pStyle w:val="NormalWeb"/>
        <w:shd w:fill="FFFFFF" w:val="clear"/>
        <w:spacing w:before="0" w:after="0"/>
        <w:jc w:val="both"/>
        <w:textAlignment w:val="baseline"/>
        <w:rPr>
          <w:color w:val="222222"/>
          <w:sz w:val="14"/>
          <w:szCs w:val="14"/>
        </w:rPr>
      </w:pPr>
      <w:r>
        <w:rPr>
          <w:color w:val="222222"/>
          <w:sz w:val="14"/>
          <w:szCs w:val="14"/>
        </w:rPr>
      </w:r>
    </w:p>
    <w:p>
      <w:pPr>
        <w:pStyle w:val="Normal"/>
        <w:pBdr>
          <w:bottom w:val="dotted" w:sz="24" w:space="1" w:color="000000"/>
        </w:pBdr>
        <w:tabs>
          <w:tab w:val="clear" w:pos="284"/>
          <w:tab w:val="left" w:pos="4569" w:leader="none"/>
        </w:tabs>
        <w:jc w:val="both"/>
        <w:rPr>
          <w:b/>
          <w:b/>
          <w:sz w:val="14"/>
          <w:szCs w:val="14"/>
        </w:rPr>
      </w:pPr>
      <w:r>
        <w:rPr>
          <w:b/>
          <w:sz w:val="14"/>
          <w:szCs w:val="14"/>
        </w:rPr>
        <w:t>19/24/26 NOV. LIQ. Nº 26168 $1.038,00.-</w:t>
        <w:tab/>
      </w:r>
    </w:p>
    <w:p>
      <w:pPr>
        <w:pStyle w:val="NormalWeb"/>
        <w:shd w:fill="FFFFFF" w:val="clear"/>
        <w:spacing w:before="0" w:after="0"/>
        <w:jc w:val="both"/>
        <w:textAlignment w:val="baseline"/>
        <w:rPr>
          <w:b/>
          <w:b/>
          <w:color w:val="222222"/>
          <w:sz w:val="14"/>
          <w:szCs w:val="14"/>
        </w:rPr>
      </w:pPr>
      <w:r>
        <w:rPr>
          <w:b/>
          <w:color w:val="222222"/>
          <w:sz w:val="14"/>
          <w:szCs w:val="14"/>
        </w:rPr>
      </w:r>
    </w:p>
    <w:p>
      <w:pPr>
        <w:pStyle w:val="NormalWeb"/>
        <w:shd w:fill="FFFFFF" w:val="clear"/>
        <w:spacing w:before="0" w:after="0"/>
        <w:jc w:val="both"/>
        <w:textAlignment w:val="baseline"/>
        <w:rPr/>
      </w:pPr>
      <w:r>
        <w:rPr>
          <w:color w:val="222222"/>
          <w:sz w:val="14"/>
          <w:szCs w:val="14"/>
        </w:rPr>
        <w:t xml:space="preserve">La Dra. Alejandra M. L. Caballero, Vocal de la Sala tercera de la Cámara Civil y Comercial de la Provincia de Jujuy y Presidente de trámite en el Expte. </w:t>
      </w:r>
      <w:r>
        <w:rPr>
          <w:b/>
          <w:color w:val="222222"/>
          <w:sz w:val="14"/>
          <w:szCs w:val="14"/>
        </w:rPr>
        <w:t>Nº C-173199/21</w:t>
      </w:r>
      <w:r>
        <w:rPr>
          <w:color w:val="222222"/>
          <w:sz w:val="14"/>
          <w:szCs w:val="14"/>
        </w:rPr>
        <w:t xml:space="preserve"> caratulado: “Ordinario por Cobro de Pesos: LIMPIEZA URBANA S.A. c/ ALVAREZ, REBECA MARCELA”, hace saber a los eventuales titulares de dominio que se ha dictado la siguiente Providencia: “San Salvador de Jujuy, 18 de octubre de 2021. 1. Atento lo informado por Secretaría, al pedido de la actora a fs. 73 de decaimiento de derecho para contestar la demanda, ha lugar. En su mérito, hácese efectivo el apercibimiento ordenado a fs. 42 de autos y en consecuencia, téngase por contestada la demanda por REBECA MARCELA ÁLVAREZ en los términos del art. 298 del C.P.C. Notifíquesela de este proveído por edictos y de los sucesivos por Ministerio de la Ley (art. 52 del C.P.C.). 2. Asímismo, designase al Defensor Oficial de Pobres y Ausentes en representación de la nombrada, REBECA MARCELA ÁLVAREZ, Intimándolo para que en el término de cinco días de su notificación, tome participación en los presentes autos, bajo apercibimiento de continuar los mismos según su estado. 3. Notifíquese (art. 155 del C.P.C.). Fdo. Dra. Alejandra M. L. Caballero- Presidente de trámite. Ante mí. Dr. Augusto José Bonilla- Secretario”.- Publíquense Edictos en el Boletín Oficial y un Diario local por tres veces en cinco días (art. 162 del C.P.C.).-</w:t>
      </w:r>
      <w:r>
        <w:rPr>
          <w:color w:val="222222"/>
          <w:sz w:val="14"/>
          <w:szCs w:val="14"/>
          <w:shd w:fill="FFFFFF" w:val="clear"/>
        </w:rPr>
        <w:t xml:space="preserve"> San Salvador de Jujuy,</w:t>
      </w:r>
      <w:r>
        <w:rPr>
          <w:b/>
          <w:color w:val="222222"/>
          <w:sz w:val="14"/>
          <w:szCs w:val="14"/>
        </w:rPr>
        <w:t xml:space="preserve"> </w:t>
      </w:r>
      <w:r>
        <w:rPr>
          <w:color w:val="222222"/>
          <w:sz w:val="14"/>
          <w:szCs w:val="14"/>
        </w:rPr>
        <w:t>22 de octubre de 2021.-</w:t>
      </w:r>
    </w:p>
    <w:p>
      <w:pPr>
        <w:pStyle w:val="NormalWeb"/>
        <w:shd w:fill="FFFFFF" w:val="clear"/>
        <w:spacing w:before="0" w:after="0"/>
        <w:jc w:val="both"/>
        <w:textAlignment w:val="baseline"/>
        <w:rPr>
          <w:color w:val="222222"/>
          <w:sz w:val="14"/>
          <w:szCs w:val="14"/>
        </w:rPr>
      </w:pPr>
      <w:r>
        <w:rPr>
          <w:color w:val="222222"/>
          <w:sz w:val="14"/>
          <w:szCs w:val="14"/>
        </w:rPr>
      </w:r>
    </w:p>
    <w:p>
      <w:pPr>
        <w:pStyle w:val="NormalWeb"/>
        <w:pBdr>
          <w:bottom w:val="dotted" w:sz="24" w:space="1" w:color="000000"/>
        </w:pBdr>
        <w:shd w:fill="FFFFFF" w:val="clear"/>
        <w:spacing w:before="0" w:after="0"/>
        <w:jc w:val="both"/>
        <w:textAlignment w:val="baseline"/>
        <w:rPr>
          <w:b/>
          <w:b/>
          <w:sz w:val="14"/>
          <w:szCs w:val="14"/>
        </w:rPr>
      </w:pPr>
      <w:r>
        <w:rPr>
          <w:b/>
          <w:sz w:val="14"/>
          <w:szCs w:val="14"/>
        </w:rPr>
        <w:t>19/24/26 NOV. LIQ. Nº 26167 $1.038,00.-</w:t>
      </w:r>
    </w:p>
    <w:p>
      <w:pPr>
        <w:pStyle w:val="NormalWeb"/>
        <w:shd w:fill="FFFFFF" w:val="clear"/>
        <w:spacing w:before="0" w:after="0"/>
        <w:jc w:val="both"/>
        <w:textAlignment w:val="baseline"/>
        <w:rPr>
          <w:b/>
          <w:b/>
          <w:color w:val="222222"/>
          <w:sz w:val="14"/>
          <w:szCs w:val="14"/>
        </w:rPr>
      </w:pPr>
      <w:r>
        <w:rPr>
          <w:b/>
          <w:color w:val="222222"/>
          <w:sz w:val="14"/>
          <w:szCs w:val="14"/>
        </w:rPr>
      </w:r>
    </w:p>
    <w:p>
      <w:pPr>
        <w:pStyle w:val="Normal"/>
        <w:jc w:val="both"/>
        <w:rPr/>
      </w:pPr>
      <w:r>
        <w:rPr>
          <w:sz w:val="14"/>
          <w:szCs w:val="14"/>
        </w:rPr>
        <w:t xml:space="preserve">Dra. Norma A. Jiménez- Juez habilitada de Tribunal de Familia- Sala II - Vocalía 6 de la Provincia de Jujuy, en el </w:t>
      </w:r>
      <w:r>
        <w:rPr>
          <w:b/>
          <w:sz w:val="14"/>
          <w:szCs w:val="14"/>
        </w:rPr>
        <w:t>Expte. C-150242/19,</w:t>
      </w:r>
      <w:r>
        <w:rPr>
          <w:sz w:val="14"/>
          <w:szCs w:val="14"/>
        </w:rPr>
        <w:t xml:space="preserve"> se ha dictado el siguiente decreto: San Salvador de Jujuy, 12 de Diciembre de 2019: “… Atento a la demanda ejecutiva deducida por Ejecución de cobro de Honorarios y lo dispuesto por el Art. 472 inc. 4to. 478 y correlativos del C.P.C, líbrese en contra del Sr. ANDRES CESAR OMAR CAYON, D.N.I. Nº 35.554.651, con domicilio en Mza. 316 lote 1 Sec. B5 Bº Alto Comedero de la Ciudad de San Salvador de Jujuy, Provincia de Jujuy, mandamiento de pago, ejecución y embargo por la suma de Pesos Veinte Mil Setecientos Doce ($20.712) en concepto de capital reclamado con más la suma de Pesos Diez Mil Trescientos Cincuenta y Seis ($10.356) presupuestada para responder a accesorias legales y costas del presente juicio.- En defecto de pago trábese embargo sobre sus bienes hasta cubrir ambas cantidades y los que serán denunciados en el acto, designándose depositario judicial al propio afectado y/o persona de responsabilidad y arraigo con las prevenciones y formalidades legales.- Asimismo cíteselo de remate para que en el término de cinco días concurra ante éste Tribunal de Familia, Vocalía Nº VI sito en Cnel. Puch 625 de ésta ciudad Capital Pcia. de Jujuy, a oponer excepciones legítimas si las tuviere, bajo apercibimiento de llevarse adelante éste ejecución.- Además requiérasele manifestación sobre si los bienes embargados, registran prendas y otros gravámenes y en caso afirmativo, exprese monto nombre y domicilio del acreedor prendario o Juez embargante.- Al efecto comisiónese al Oficial de Justicia, con facultad de allanar domicilio y hacer uso de la fuerza pública si fuese necesario.- Asimismo intimase a la constitución del domicilio legal dentro del radio de 3 Km. del asiento del Juzgado bajo apercibimiento de considerarse notificada por Ministerio de Ley, todas las resoluciones posteriores.- Notificaciones en Secretaría Martes y Jueves o el siguiente día hábil si alguno de ellos fuere feriado.- Diligencias a cargo del letrado.- Notifíquese Art. 155 del C.P.C.-Fdo. Dra. Estrella Anahid Eliazarian- Juez por Habilitación- Ante mi Dra. María Belén Rosas Bernal- Secretaria.- San Salvador Jujuy de  2021.-</w:t>
      </w:r>
    </w:p>
    <w:p>
      <w:pPr>
        <w:pStyle w:val="Normal"/>
        <w:jc w:val="both"/>
        <w:rPr>
          <w:sz w:val="14"/>
          <w:szCs w:val="14"/>
        </w:rPr>
      </w:pPr>
      <w:r>
        <w:rPr>
          <w:sz w:val="14"/>
          <w:szCs w:val="14"/>
        </w:rPr>
      </w:r>
    </w:p>
    <w:p>
      <w:pPr>
        <w:pStyle w:val="NormalWeb"/>
        <w:pBdr>
          <w:bottom w:val="dotted" w:sz="24" w:space="1" w:color="000000"/>
        </w:pBdr>
        <w:shd w:fill="FFFFFF" w:val="clear"/>
        <w:spacing w:before="0" w:after="0"/>
        <w:jc w:val="both"/>
        <w:textAlignment w:val="baseline"/>
        <w:rPr>
          <w:b/>
          <w:b/>
          <w:sz w:val="14"/>
          <w:szCs w:val="14"/>
        </w:rPr>
      </w:pPr>
      <w:r>
        <w:rPr>
          <w:b/>
          <w:sz w:val="14"/>
          <w:szCs w:val="14"/>
        </w:rPr>
        <w:t>19/24/26 NOV. LIQ. Nº 26144 $1.038,00.-</w:t>
      </w:r>
    </w:p>
    <w:p>
      <w:pPr>
        <w:pStyle w:val="Normal"/>
        <w:jc w:val="both"/>
        <w:rPr>
          <w:b/>
          <w:b/>
          <w:sz w:val="14"/>
          <w:szCs w:val="14"/>
        </w:rPr>
      </w:pPr>
      <w:r>
        <w:rPr>
          <w:b/>
          <w:sz w:val="14"/>
          <w:szCs w:val="14"/>
        </w:rPr>
      </w:r>
    </w:p>
    <w:p>
      <w:pPr>
        <w:pStyle w:val="Normal"/>
        <w:jc w:val="both"/>
        <w:rPr/>
      </w:pPr>
      <w:r>
        <w:rPr>
          <w:sz w:val="14"/>
          <w:szCs w:val="14"/>
        </w:rPr>
        <w:t xml:space="preserve">José Matías Ustárez Carrillo, en carácter de Juez Contravencional Nro. 1 de la Provincia de Jujuy.- “San Salvador de Jujuy, 11 de Noviembre de 2021.- Referente </w:t>
      </w:r>
      <w:r>
        <w:rPr>
          <w:b/>
          <w:sz w:val="14"/>
          <w:szCs w:val="14"/>
        </w:rPr>
        <w:t>Expediente Numero 089 EV/21</w:t>
      </w:r>
      <w:r>
        <w:rPr>
          <w:sz w:val="14"/>
          <w:szCs w:val="14"/>
        </w:rPr>
        <w:t xml:space="preserve"> “Remate de Motovehículos” Ciudad.- Sobre los moto vehículos: 1) CUADRO 8ELM2811098009254, MOTOR 9009254, MODELO Motomel, DOMINIO NO TIENE.- 02) CUADRO 8CXSMASHSLN509167, MOTOR AD1P52FMHL0035960, MODELO Gilera, DOMINIO NO.- 03) CUADRO 8ELM15110 0B077217, MOTOR G077217, MODELO Motomel, DOMINIO N0.- 04) CUADRO LALPCF8X83228495, MOTOR SDHI5ZEMICA83036275, MODELO Honda, DOMINIO NO.- 05) CUADRO 71023, MOTOR ZS I 52FMH17A18573, MODELO Motomel, DOMINIO 922I5L.- 06) CUADRO 8CXSMASHSDGS00824, MOTOR KT1P52FMH401586, MODELO Gilera, DOMINIO NO.- 07) CUADRO NO, MOTOR 3421N, MODELO Yamaha, DOMINIO NO.- 08) CUADRO NO, MOTOR 1PS52FMH16052534, MODELO Cerro, DOMINIO NO.- 09) CUADRO NO, MOTOR 1P52FMHG1640697, MODELO Corven, DOMINIO A026PRI.- 10) CUADRO LYXPCGLF6Y10000028, MOTOR 150FM998031303, MODELO Honda, DOMINIO NO.- 11) CUADRO LC6P0JB808081436, MOTOR 156FMIBID00251, MODELO Euromot, DOMINIO 378EZV, 12) CUADRO LIMADO, MOTOR 181FMJH1032860, MODELO Zanella, DOMINIO NO, 13) CUADRO LF3X000A17000, MOTOR 1P52FMH7A012123, MODELO Maverik, DOMINIO NO.- 14) CUADRO LXYXCH0A28A001507, MOTOR IP52FMH8B004844, MODELO Maverik, DOMINIO N0.- 15) CUADRO 8CX5MASHSIGS01128, MOTOR AD1P52FMHJ0014016, MODELO Gilera, DOMINIO NO, 16) CUADRO LALPCJF8273194308, MOTOR SDH157FMIC73055897, MODELO Honda, DOMINIO NO, 17) CUADRO LHJY KLA2E2947692, MOTOR 162FMJ13A12901, MODELO Motomel, DOMINIO NO 18) CUADRO LC6PCJB805069070, MOTOR 156FMI49791024, MODELO -Zanella, DOMINIO NO, 19) CUADRO NO, MOTOR B669560, MODELO Motomel, DOMINIO NO, 20) CUADRO MB7XCJLH672600425, MOTOR UPIP52FMI07200425, MODELO Apia 110, DOMINIO NO.- 21) CUADRO LRYXCHLAXA0034719, MOTOR 1P52FMH10061264, MODELO Cero, DOMINIO NO, 22) CUADRO 8DMIAA75995000296, MOTOR 1P52FMH8F060429, MODELO Maverik, DOMINIO NO, 23) CUADRO 8A2XCHLL7CAC45892, MOTOR 1852FMHOB905231, MODELO Brava 110, DOMINIO NO, 24) CUADRO AX100APCW103583, MOTOR NO, MODELO Suzuki 125, DOMINIO NO, 25) CUADRO NO, MOTOR 17555, MODELO Motomel, DOMINIO NO, 26) CUADRO 8ELM12110EB035863, MOTOR E035863, MODELO Motomel 110, DOMINIO NO, 27) CUADRO 7059782, MOTOR 8ELM021107B059782, MODELO Motomel, DOMINIO NO, 28) CUADRO KTIP5OFMHD0020799, MOTOR 80XSMASNTDGR00290, MODELO Gilera, DOMINIO NO, 29) CUADRO NO, MOTOR H010756, MODELO Motomel, DOMINIO N0, 30) CUADRO 8A2XCHLU3BA01459, MOTOR 1P52FMH0B0003249, MODELO Guerrero, DOMINIO NO, 31) CUADRO 8ELM60110DB48150, MOTOR D048150, MODELO Motomel, DOMINIO NO, 32) CUADRO NO VISIBLE, MOTOR LIMADO, MODELO Gilera, DOMINIO NO, 33) CUADRO 8CXSNASHIBGC12100, MOTOR D018852, MODELO Gilera, DOMINIO 536GUS, 34) CUADRO 8DYC5149DJV026146, MOTOR 162FMJJ1005700, MODELO Brava Altino, DOMINIO NO, 35) CUADRO NO, MOTOR G030442, MODELO Motomel, DOMINIO NO, 36) CUADRO 8ELM11110989648, MOTOR 9009648, MODELO Motomel, DOMINIO NO, 37) CUADRO NO, MOTOR C035688, MODELO Motomel, DOMINIO NO, 38) CUADRO NO, MOTOR 8050695, MODELO Gilera, DOMINIO NO, 39) CUADRO LF3PCKD029T002478, MOTOR 161FMJ91007550, MODELO Zanella, DOMINIO NO, 40) CUADRO 8CVXCH2G02A052780, MOTOR JLIP52FMH303201258, MODELO Corven Energy, DOMINIO NO, 41) CUADRO NO, MOTOR E033859, MODELO Motomel, DOMINIO N0, 42) CUADRO NO, MOTOR ADP5OFMHG0008729, MODELO Gilera, DOMINIO NO, 43) CUADRO NO, MOTOR B055625, MODELO Motomel, DOMINIO NO, 44) CUADRO 8GXVG150SHGR02153, MOTOR SQ162FMJG0001291, MODELO Gilera VC 150, DOMINIO NO, 45) CUADRO NO, MOTOR KN152FMHJ0002089, MODELO Keller Unitec, DOMINIO NO, 46) CUADRO 8A6MBSVCZVC110337, MOTOR 1R52FMHZCO46483, MODELO Zanella Clasic, DOMINIO NO, 47) CUADRO NO, MOTOR D016879, MODELO Motomel, DOMINIO NO, 48) CUADRO NO, MOTOR 4321N, MODELO Yamaha, DOMINIO NO, 49) CUADRO NO, MOTOR NO, MODELO Yamaha, DOMINIO NO, 50) CUADRO NO MOTOR B013879, MODELO Motomel, DOMINIO NO, 51) CUADRO 9G211A07605R02190 MOTOR HA07E65021906, MODELO Honda, DOMINIO NO, 52) CUADRO NO, MOTOR 1852FMH17021021, MODELO Cerro, DOMINIO NO, 53) CUADRO 6ELM2411OFB045313, MOTOR F045318, MODELO Motomel, DOMINIO NO, 54) CUADRO NO, MOTOR 110CM3459060, MODELO Yamaha 110, DOMINIO NO, 55) CUADRO NO, MOTOR 1P52FMHZCO59060, MODELO Zanella 110, DOMINIO NO, 56) CUADRO 183P54KLT2DCO26139, MOTOR DY162FMJ D304850, MODELO APPA 150, DOMINIO NO, 57) CUADRO 8CXMASHTDGR01266, MOTOR NO, MODELO Gilera Smash, DOMINIO NO, 58) CUADRO 8ELM36110EB002845, MOTOR E002845, MODELO Motomel 110, DOMINIO NO, 59) CUADRO 8ELM15110760044612, MOTOR 7004612, MODELO Motomel 110, DOMINIO 998GHM, 60) CUADRO CHJYCKLA5CZ850824, MOTOR NO, MODELO Zanella 150, DOMINIO NO, 61) CUADRO 8MLM15110CB00923, MOTOR C000923, MODELO Motomel 110, DOMINIO NO.-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2) Notifíquese con habilitación de días y hora por Boletín Oficial.- Fdo. Dr. José Matías Ustárez Carrillo- Juez Contravencional- Dra. Fabiola Arsenia Mercado- Secretaria Contravencional N° 4.-</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24/26 NOV. S/C.-</w:t>
      </w:r>
    </w:p>
    <w:p>
      <w:pPr>
        <w:pStyle w:val="Normal"/>
        <w:jc w:val="both"/>
        <w:rPr>
          <w:b/>
          <w:b/>
          <w:sz w:val="14"/>
          <w:szCs w:val="14"/>
        </w:rPr>
      </w:pPr>
      <w:r>
        <w:rPr>
          <w:b/>
          <w:sz w:val="14"/>
          <w:szCs w:val="14"/>
        </w:rPr>
      </w:r>
    </w:p>
    <w:p>
      <w:pPr>
        <w:pStyle w:val="Normal"/>
        <w:jc w:val="both"/>
        <w:rPr/>
      </w:pPr>
      <w:r>
        <w:rPr>
          <w:sz w:val="14"/>
          <w:szCs w:val="14"/>
        </w:rPr>
        <w:t xml:space="preserve">Dr. Juan Pablo Calderón, Juez del juzgado de Primera Instancia Civil y Comercial N° 1, secretaria Nº 1, de la Provincia de Jujuy, en el </w:t>
      </w:r>
      <w:r>
        <w:rPr>
          <w:b/>
          <w:sz w:val="14"/>
          <w:szCs w:val="14"/>
        </w:rPr>
        <w:t>Expte. N° C-134744/19/19</w:t>
      </w:r>
      <w:r>
        <w:rPr>
          <w:sz w:val="14"/>
          <w:szCs w:val="14"/>
        </w:rPr>
        <w:t>, caratulado: “Ejecutivo: OCAMPO, JUAN CARLOS c/ ALAVAR FELIZ”, se ha dictado la siguiente resolución: “San Salvador de Jujuy, 12 de abril del 2019.- I.-Tengo por presentado al Sr. OCAMPO JUAN CARLOS por sus propios derechos con el patrocinio letrado del Dr. Pucheta Luis Manuel, por parte y por constituido domicilio a los efectos procesales.- II.-Atento a lo previsto en los arts. 472, 478 y 480 del C.P.C., líbrese mandamiento de pago, ejecución y embargo en contra de mando Sr. ALAVAR FELIZ D.N.I. N° 12.007.522 en el domicilio denunciado por la suma de Pesos Treinta y Cinco Mil ($35.000) en concepto de capital y con mas la suma de Pesos Diez Mil Quinientos ($10.500) presupuestada para acrecidas y costas del presente juicio. En defecto de pago Traba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 1 Secretaria N° 1, bajo apercibimiento de mandar a llevar adelante la ejecución.- III.- Asimismo, córrase traslado del pedido de interé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 VII.- Notifíquese Art. 154 del C.P.C.- Publíquese por Edicto en el Boletín Oficial y un Diario Local por tres veces en el término de cinco dias.- San Salvador de Jujuy, 18 de Octu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190 $1.038,00.-</w:t>
      </w:r>
    </w:p>
    <w:p>
      <w:pPr>
        <w:pStyle w:val="Normal"/>
        <w:jc w:val="both"/>
        <w:rPr>
          <w:b/>
          <w:b/>
          <w:sz w:val="14"/>
          <w:szCs w:val="14"/>
        </w:rPr>
      </w:pPr>
      <w:r>
        <w:rPr>
          <w:b/>
          <w:sz w:val="14"/>
          <w:szCs w:val="14"/>
        </w:rPr>
      </w:r>
    </w:p>
    <w:p>
      <w:pPr>
        <w:pStyle w:val="Normal"/>
        <w:jc w:val="both"/>
        <w:rPr/>
      </w:pPr>
      <w:r>
        <w:rPr>
          <w:sz w:val="14"/>
          <w:szCs w:val="14"/>
        </w:rPr>
        <w:t xml:space="preserve">Dra. Norma Amalia Jimenez- Jueza Habilitada del Tribunal de Familia Sala II Vocalia N° 4, de la Provincia de Jujuy, hace saber a la Sra. Trejo Analía Mercedes, D.N.I. N° 33.603.943, que en el </w:t>
      </w:r>
      <w:r>
        <w:rPr>
          <w:b/>
          <w:sz w:val="14"/>
          <w:szCs w:val="14"/>
        </w:rPr>
        <w:t>Expte. C-120271/2018</w:t>
      </w:r>
      <w:r>
        <w:rPr>
          <w:sz w:val="14"/>
          <w:szCs w:val="14"/>
        </w:rPr>
        <w:t xml:space="preserve"> caratulado: “Reducción de Cuota Alimentaria SUMBAINO NELSON IVAN c/ TREJO ANALIA MERCEDES”,  se ha dictado el siguiente proveido: "San Salvador de Jujuy, 04 de Diciembre del 2.018.-  Proveyendo el escrito de fs. 39: Atento a lo solicitado y constancias de autos, toda vez que la demandada Sra. ANALIA MERCEDES TREJO no ha concurrido a contestar el traslado conferido y estando vencido el plazo para hacerlo en lo sucesivo, hágase efectivo el apercibimiento con que fuera intimado, de que si no concurren se tendrá por ciertos los hechos afirmados por el actor en los términos del art. 396 inc. 3º del C.P.C.-  Notifíquese por cédula (Art. 155 del C.P.C.).- Fdo. Dra. Beatriz Josefina Gutiérrez. Juez. Ante mí. Esc. Roberto Mammana.- Strío.”.- Publíquese por Edictos en el Boletín oficial y un Diario Local, por tres veces en el término de cinco días.- Fdo. Jorge María Eugenia- Prosecretario Técnico de Juzg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5931 $1.038,00.-</w:t>
      </w:r>
    </w:p>
    <w:p>
      <w:pPr>
        <w:pStyle w:val="Normal"/>
        <w:jc w:val="both"/>
        <w:rPr>
          <w:b/>
          <w:b/>
          <w:sz w:val="14"/>
          <w:szCs w:val="14"/>
        </w:rPr>
      </w:pPr>
      <w:r>
        <w:rPr>
          <w:b/>
          <w:sz w:val="14"/>
          <w:szCs w:val="14"/>
        </w:rPr>
      </w:r>
    </w:p>
    <w:p>
      <w:pPr>
        <w:pStyle w:val="Normal"/>
        <w:jc w:val="both"/>
        <w:rPr/>
      </w:pPr>
      <w:r>
        <w:rPr>
          <w:sz w:val="14"/>
          <w:szCs w:val="14"/>
        </w:rPr>
        <w:t xml:space="preserve">El Dr. Jose Alejandro Lopez Iriarte, Vocal de la Sala Primera de la Camara Civil y Comercial de la Provincia de Jujuy y Presidente de Tramite en el </w:t>
      </w:r>
      <w:r>
        <w:rPr>
          <w:b/>
          <w:sz w:val="14"/>
          <w:szCs w:val="14"/>
        </w:rPr>
        <w:t>Expte. N° C-152857/2019</w:t>
      </w:r>
      <w:r>
        <w:rPr>
          <w:sz w:val="14"/>
          <w:szCs w:val="14"/>
        </w:rPr>
        <w:t>, caratulado: “Daños y Perjuicios: LLAMPA ANGEL CALIXTO c/ CUTILI RICARDO; CUTILI, IVANA ANTONELLA MILENA, hace saber del siguiente proveido: “San Salvador de Jujuy, 27 de Abril de 2020.- 1) Téngase por cumplida la intimación dispuesta al Dr. Gualampe a fs 18 y de la demanda Ordinaria por Daños y Perjuicios en contra de RICARDO CUTILI e IVANA ANTONELLA MILENA CUTILI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lo hiciera se lo notificara mediante  Ministerio de Ley, (art. 2, 54 y 154 del CPC).- 2) Notificaciones en Secretaria, los días martes y  jueves o el siguiente hábil si alguno de ellos fuera feriado.- 3) Notifíquese por cédula. Dr. Esteban Javier Arias Cau- Vocal- ante mi Dr. Ignacio Guesalaga- Secretario.- Publíquense Edictos por tres veces, dentro de un periodo de cinco días, en el Boletín Oficial y un Diario local, haciendose saber que se tendra por notificado desde la ultima publicación de los mismos (Art. 162 del C.P. Civil).- San Salvador de Jujuy, 05 de Octubre de 2.021.-</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6/29 NOV.  LIQ. Nº 26093-26018 $1.038,00.-</w:t>
      </w:r>
    </w:p>
    <w:p>
      <w:pPr>
        <w:pStyle w:val="Normal"/>
        <w:jc w:val="both"/>
        <w:rPr>
          <w:b/>
          <w:b/>
          <w:sz w:val="14"/>
          <w:szCs w:val="14"/>
        </w:rPr>
      </w:pPr>
      <w:r>
        <w:rPr>
          <w:b/>
          <w:sz w:val="14"/>
          <w:szCs w:val="14"/>
        </w:rPr>
      </w:r>
    </w:p>
    <w:p>
      <w:pPr>
        <w:pStyle w:val="Normal"/>
        <w:jc w:val="both"/>
        <w:rPr/>
      </w:pPr>
      <w:r>
        <w:rPr>
          <w:sz w:val="14"/>
          <w:szCs w:val="14"/>
        </w:rPr>
        <w:t xml:space="preserve">La Dra. Elba Rita Cabezas- Vocal Pte. de Trámite de la Sala I, Cámara Civil y Comercial Voc. Nº 1, en el </w:t>
      </w:r>
      <w:r>
        <w:rPr>
          <w:b/>
          <w:sz w:val="14"/>
          <w:szCs w:val="14"/>
        </w:rPr>
        <w:t>Expte. Nº C-152747/2019</w:t>
      </w:r>
      <w:r>
        <w:rPr>
          <w:sz w:val="14"/>
          <w:szCs w:val="14"/>
        </w:rPr>
        <w:t xml:space="preserve">, caratulado: “Ordinario por Cobro de Pesos: SADAIC c. PAZ OSCAR ALEJANDRO”, procede a notificar el siguiente decreto: “San Salvador de Jujuy, 08 de noviembre de 2021. I.- Proveyendo al escrito de fs. 133: Atento lo solicitado y el informe actuarial que antecede, dése al demandado OSCAR ALEJANDRO PAZ, por decaído el derecho a contestar la demanda incoada en su contra. Asimismo decrétase su rebeldía. II.- No habiendo constituido domicilio legal, notifíquese la presente providencia por Edictos y las posteriores por Ministerio de ley. III.- Oportunamente y si correspondiere, se designará al Sr. Defensor Oficial Civil, en su representación. IV.- A tales fines, publíquense Edictos en el Boletín Oficial y en un diario local por tres veces en cinco días, haciéndole saber que se tendrá por notificado a partir del décimo día posterior a la última publicación (Art. 162 del C.P.Civil). V.-... Notifíquese por cédula. Fdo. Dra. Elba R. Cabezas- Vocal -Ante mí: Dra. María Eugenia Soza- Secretaría. Firmado Electrónicamente por: María Eugenia Soza- 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LIQ. Nº 26212 $1.038,00.-</w:t>
      </w:r>
    </w:p>
    <w:p>
      <w:pPr>
        <w:pStyle w:val="Normal"/>
        <w:jc w:val="both"/>
        <w:rPr>
          <w:b/>
          <w:b/>
          <w:sz w:val="14"/>
          <w:szCs w:val="14"/>
        </w:rPr>
      </w:pPr>
      <w:r>
        <w:rPr>
          <w:b/>
          <w:sz w:val="14"/>
          <w:szCs w:val="14"/>
        </w:rPr>
      </w:r>
    </w:p>
    <w:p>
      <w:pPr>
        <w:pStyle w:val="Normal"/>
        <w:jc w:val="both"/>
        <w:rPr/>
      </w:pPr>
      <w:r>
        <w:rPr>
          <w:sz w:val="14"/>
          <w:szCs w:val="14"/>
        </w:rPr>
        <w:t xml:space="preserve">El Dr. Jorge Daniel Alsina, Vocal de la Sala II de la Cámara en lo Civil y Comercial y Presidente de Tramite en el </w:t>
      </w:r>
      <w:r>
        <w:rPr>
          <w:b/>
          <w:sz w:val="14"/>
          <w:szCs w:val="14"/>
        </w:rPr>
        <w:t>Expte. C-133011/19</w:t>
      </w:r>
      <w:r>
        <w:rPr>
          <w:sz w:val="14"/>
          <w:szCs w:val="14"/>
        </w:rPr>
        <w:t xml:space="preserve"> Incidente de Ejecución de Sentencia y Honorarios en C-10172/13 caratulado: “Ordinario por Cobro de Pesos: TARJETA NARANJA  S.A. c/ MAMANI DANIEL ARMANDO” ordena por esta medio notificar al Sr. MAMANI, DANIEL ARMANDO del siguiente Proveído: “San Salvador de Jujuy, 14 de marzo de 2019.- Téngase por presentado al Dr. Arturo Pfister (H), por constituido domicilio legal por sus propios derechos y en nombre y representación de TARJETA NARANJA S.A. a mérito del informe Actuarial que antecede.- Atento a lo solicitado, teniendo presente las constancias del proceso principal, líbrese en contra del accionado DANIEL ARMANDO MAMANI en el domicilio denunciado, mandamiento de intimación de pago de la cantidad de $49.750,89 con más la de $9.950,17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y en caso de ausencia o negativa, a tercera persona de responsabilidad y arraigo, con las formalidades y prevenciones de Ley. Asimismo, se lo intimará para que manifieste si los bienes embargados reconocen prenda o algún otro gravá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aselo para que en el término precedentemente señalado, constituya domicilio legal dentro del radio Asiento de éste Tribunal, bajo apercibimiento de notificarle las posteriores Resoluciones- cualquiera fuere su naturaleza- por Ministerio de Ley.  Conforme art. 479 del C.P.C. facultase al Sr. Oficial de Justicia para allanar el domicilio y hacer uso de la fuerza pública si fuere necesario, y art. 27 apartado 5to. De la Constitución de la Provincia.- Intímase al Dr. Arturo Pfister (H) a dar cumplimiento con el pago de aporte inicial (Art. 22 inc. C- Ley 4764/96), estampilla previsional (Art. 22 inc. D Ley 4764/94), estampilla profesional (Ley 3329/76) bajo apercibimiento de aplicar una multa de $20 por cada día de demora, y a acreditar en autos el pago de $250 (Ley 6003 Anexo V- Art. 13 inc. b, monto fijo reclamado) en concepto de tasa de justicia, bajo apercibimiento de comunicar a la Dirección Provincial de Rentas, conforme Art. 323 del Código Fiscal.- Conforme Art. 50 y 72 del C.P.C. se impone la carga de confección del mandamiento ordenado precedentemente.- Notifíquese por cédula.- Fdo. Dr. Jorge Daniel Alsina- Vocal. Ante mí: Dra. Rocio Gismano- Pro Secretaria”.- Publíquense Edictos en el Boletín Oficial y en un Diario Local por tres veces en cinco días.- San Salvador de Jujuy, 13 de 08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LIQ. Nº 26186 $1.038,00.-</w:t>
      </w:r>
    </w:p>
    <w:p>
      <w:pPr>
        <w:pStyle w:val="Normal"/>
        <w:jc w:val="both"/>
        <w:rPr>
          <w:b/>
          <w:b/>
          <w:sz w:val="14"/>
          <w:szCs w:val="14"/>
        </w:rPr>
      </w:pPr>
      <w:r>
        <w:rPr>
          <w:b/>
          <w:sz w:val="14"/>
          <w:szCs w:val="14"/>
        </w:rPr>
      </w:r>
    </w:p>
    <w:p>
      <w:pPr>
        <w:pStyle w:val="Normal"/>
        <w:jc w:val="both"/>
        <w:rPr/>
      </w:pPr>
      <w:r>
        <w:rPr>
          <w:sz w:val="14"/>
          <w:szCs w:val="14"/>
        </w:rPr>
        <w:t xml:space="preserve">El Dr. Enrique Mateo, Vocal de la Sala II de la Cámara en lo Civil y Comercial y Presidente de Tramite en el </w:t>
      </w:r>
      <w:r>
        <w:rPr>
          <w:b/>
          <w:sz w:val="14"/>
          <w:szCs w:val="14"/>
        </w:rPr>
        <w:t>Expte. C-16858/13</w:t>
      </w:r>
      <w:r>
        <w:rPr>
          <w:sz w:val="14"/>
          <w:szCs w:val="14"/>
        </w:rPr>
        <w:t xml:space="preserve"> caratulado: “Ordinario por Cobro de Pesos: Tarjeta Naranja S.A. c/ COCA EMILIO FERNANDO” ordena por este medio notificar al Sr. COCA EMILIO FERNANDO del siguiente Proveído: En la ciudad de San Salvador de Jujuy, a los quince días del mes de septiembre del año dos mil veinte, reunidos los Vocales de la Sala Segunda de la Cámara en lo Civil y Comercial, Dres. Enrique Mateo, Jorge Daniel Alsina y María del Huerto Sapag, vieron el Expte Nº C-016858/13: “Cobro de sumas de dinero: Tarjeta Naranja S.A c/ Coca, Emilio Fernando” y luego de deliberar, El Dr. Mateo dijo: 1…Por lo expuesto, la Sala Segunda de la Cámara en lo Civil y Comercial: Resuelve: 1) Hacer lugar a la demanda ordinaria por cobro de pesos articulada por Tarjeta Naranja S.A (hoy Claudia A. Sivila) en contra de Emilio Fernando Coca, en consecuencia ordenar para que, en el plazo de 10 días, abone la suma de $11.644,61, con mas los intereses consignados en los Considerandos. 2) Imponer las costas del juicio al vencido. 3) Diferir la regulación de los honorarios hasta tanto se apruebe la planilla de liquidación. 4) Agréguese copia en autos, notifíquese por cedula, etc.- Fdo. Dr. Enrique Mateo, Daniel Jorge Alsina y María del Huerto Sapag, Vocales, ante mi, Dra. María Celeste Martínez, Secretaria.- Publíquense Edictos en el Boletín Oficial y un Diario Local por tres veces en cinco días.- San Salvador de Jujuy, 08 de Octubr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LIQ. Nº 26187 $1.038,00.-</w:t>
      </w:r>
    </w:p>
    <w:p>
      <w:pPr>
        <w:pStyle w:val="Normal"/>
        <w:jc w:val="both"/>
        <w:rPr>
          <w:b/>
          <w:b/>
          <w:sz w:val="14"/>
          <w:szCs w:val="14"/>
        </w:rPr>
      </w:pPr>
      <w:r>
        <w:rPr>
          <w:b/>
          <w:sz w:val="14"/>
          <w:szCs w:val="14"/>
        </w:rPr>
      </w:r>
    </w:p>
    <w:p>
      <w:pPr>
        <w:pStyle w:val="Normal"/>
        <w:jc w:val="both"/>
        <w:rPr/>
      </w:pPr>
      <w:r>
        <w:rPr>
          <w:sz w:val="14"/>
          <w:szCs w:val="14"/>
        </w:rPr>
        <w:t xml:space="preserve">Dra. Marisa Eliana Rondon- Juez Habilitada del Juzgado de Primera Instancia en lo Civil y Comercial N° 6, Secretaria N° 12, en el </w:t>
      </w:r>
      <w:r>
        <w:rPr>
          <w:b/>
          <w:sz w:val="14"/>
          <w:szCs w:val="14"/>
        </w:rPr>
        <w:t>Expte. N° C-020895/14</w:t>
      </w:r>
      <w:r>
        <w:rPr>
          <w:sz w:val="14"/>
          <w:szCs w:val="14"/>
        </w:rPr>
        <w:t xml:space="preserve"> caratulado: Ejecutivo: “TOTALY FARFAN JORGE C/ GUILLEN CRISTIAN FABIANA”, procede a notificar el siguiente proveído: San Salvador de Jujuy, 28 de Abril de 2014. Atento a lo solicitado, y lo dispuesto por los Art. 472 y 478 y correlativos del C.P.C., líbrese en contra del demandado SR/A. GUILLEN, CRISTIAN FABIAN A. mandamiento de pago, ejecución y embargo por la suma de $6.500 en concepto de capital reclamado, con más la de $1.300 presupuestada para responder a accesorias legales, intereses y costas del presente juicio. En defecto de pago trábese embargo sobre bienes muebles del mandado hasta cubrir ambas sumas, debiéndose designar depositario judicial de los mismos al propio demandado y en caso de y negativa a persona de responsabilidad y arraigo con las prevenciones y formalidades de ley, requiriéndose las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S. S Fdo: - Dra. Marisa Eliana Rondon- Juez Habilitada.- Ante Mi: Dra. Carolina Andrea Farfán-  Prosecretaria T. de Juzg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LIQ. Nº 26153 $1.730,00.-</w:t>
      </w:r>
    </w:p>
    <w:p>
      <w:pPr>
        <w:pStyle w:val="Normal"/>
        <w:jc w:val="both"/>
        <w:rPr>
          <w:b/>
          <w:b/>
          <w:sz w:val="14"/>
          <w:szCs w:val="14"/>
        </w:rPr>
      </w:pPr>
      <w:r>
        <w:rPr>
          <w:b/>
          <w:sz w:val="14"/>
          <w:szCs w:val="14"/>
        </w:rPr>
      </w:r>
    </w:p>
    <w:p>
      <w:pPr>
        <w:pStyle w:val="Normal"/>
        <w:jc w:val="both"/>
        <w:rPr/>
      </w:pPr>
      <w:r>
        <w:rPr>
          <w:sz w:val="14"/>
          <w:szCs w:val="14"/>
        </w:rPr>
        <w:t xml:space="preserve">Área Sumarios- Unidad Regional Siete, Noviembre 11 del 2021.- “Con motivo de labrarse Actuaciones Sumarias Administrativa por infracción al art. 15° inc. “D” del Reglamento del Régimen Disciplinario Policial registradas bajo </w:t>
      </w:r>
      <w:r>
        <w:rPr>
          <w:b/>
          <w:sz w:val="14"/>
          <w:szCs w:val="14"/>
        </w:rPr>
        <w:t>Expte. Nro. 134-ASUR7/17</w:t>
      </w:r>
      <w:r>
        <w:rPr>
          <w:sz w:val="14"/>
          <w:szCs w:val="14"/>
        </w:rPr>
        <w:t>, en donde resulta infractor Cabo Leg. 18.898 MORALES ALEJANDRO OMAR, por intermedio de la presente y de conformidad al artículo 18° y siguientes del Reglamento de Normas para Sumarios Administrativos se Notifica al Cabo Leg. 18.898 MORALES ALEJANDRO OMAR, que el Sr. Jefe de Policía mediante Resolución Nro. 2483-DP/21 de fecha 14 de Octubre del corriente año Resolvió: Artículo 1ro.: A partir del 03-09-21 pasar a revistar Situación de Pasiva  al Cabo MORALES OMAR ALEJANDRO Legajo N° 18.898, numerario de la Comisaría Secc. 33°- UR7, conforme las previsiones del Art 98 inciso “G” de la Ley de Personal Policial N° 3758/81, por los motivos expuestos en el exordio. Artículo 2do: La Dirección de Administración y Finanzas arbitrara los recaudos necesarios para el cumplimiento de los dispuesto en el artículo 131 inciso C de la Ley de Personal Policial N° 3758/81 con respecto a los haberes que percibe el administrado, atento a lo dispuesto en el artículo primero.. Artículo 3°:... Artículo 4°:… Artículo 5°:… Notifíquese, fecho por el Departamento Personal Archívese.- Por lo que enterado, en este mismo acto se le hace entrega de una copia en cómputo de (01) foja de mencionado dispositivo para su conocimiento. Así mismo se notifica que deberá hacerse presente a tomar al servicio al momento de su notificación. Quedando legalmente notificado, firmando para constancia al pie de la presente por ante la Instrucción Policial que Certifica.- Fdo. Oscar Elías Ruiz- Sub- Comisario.-</w:t>
        <w:tab/>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 NOV. 01 DIC.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493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50.75pt;height:17.45pt" coordorigin="0,118" coordsize="5015,349">
                <v:shape id="shape_0" stroked="t" o:allowincell="f" style="position:absolute;left:2;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44" to="5012,44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orge Eduardo Meyer, Juez del Tribunal de Familia- Sala I- Vocalia 2, en el </w:t>
      </w:r>
      <w:r>
        <w:rPr>
          <w:b/>
          <w:sz w:val="14"/>
          <w:szCs w:val="14"/>
        </w:rPr>
        <w:t xml:space="preserve">Expte. N° C-080953/2016 </w:t>
      </w:r>
      <w:r>
        <w:rPr>
          <w:sz w:val="14"/>
          <w:szCs w:val="14"/>
        </w:rPr>
        <w:t>caratulado: Cuidado personal de hijos- CHOQUE WALTER HUMBERTO c/ VARGAS SUSANA GRISELDA” cita y emplaza a la demandada Sra. SUSANA GRISELDA VARGAS, para que en el término de cinco días a partir de la última publicación de edictos, se presente a hacer valer sus derechos conforme a que los presentes obrados se ha dictado el siguiente proveído: San Salvador de Jujuy, 01 de Febrero del 2017.- Por presentado la Dra. Maria Julia Garay- Defensora Oficial de Pobres y Ausentes en nombre y representación del Sr. WALTER HUMBERTO CHOQUE, a mérito de la Carta Poder agregado a fs. 02, por constituido domicilio legal y parte.- Admítase la presente Acción de Cuidado Personal de Hijo en contra de Sra. SUSANA GRISELDA VARGAS, a favor de la menor ELIZABETH GRISELDA CHOQUE y désele trámite del Art. 395 y ss del C.P.C.- Por ofrecida prueba, agréguese y téngase presente.- Citase a las partes…para que concurran ante este Tribunal de Familia, Vocalía N° 2, sito en calle Gral. Paz Nº 625 de esta ciudad, a la que deberá concurrir la demandada, a ejercitar su defensa provista de los documentos que posea y a indicar los demás medios de prueba de que intente valerse.- Todo bajo apercibimiento de que si no concurre se tendrían por ciertos los hechos afirmados por la actora.- Hágase saber a la actora que en caso de inconcurrencia injustificada, se la tendrá por desistida de la demanda.- Oportunamente dese intervención al Ministerio de Menores.- Notifíquese Art. 155 y 156 C.P.C.- Publíquense edictos en el Boletín Oficial y un Diario Local tres veces en cinco días.- San Salvador de Jujuy, 19 de Agosto del 2.021.- Tribunal de Familia, Sala I- Vocalía 2, Dr. Burgos Patricia Carolina-Secretaria de Primera Instancia- Dr. Jorge Eduardo Meyer, Juez del Tribunal de Famil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181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191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250.75pt;height:17.45pt" coordorigin="0,129" coordsize="5015,349">
                <v:shape id="shape_0" stroked="t" o:allowincell="f" style="position:absolute;left:2;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5" to="5012,455"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4"/>
          <w:szCs w:val="14"/>
        </w:rPr>
      </w:pPr>
      <w:r>
        <w:rPr>
          <w:rFonts w:eastAsia="Microsoft YaHei"/>
          <w:sz w:val="14"/>
          <w:szCs w:val="14"/>
        </w:rPr>
      </w:r>
    </w:p>
    <w:p>
      <w:pPr>
        <w:pStyle w:val="Normal"/>
        <w:jc w:val="both"/>
        <w:rPr>
          <w:rFonts w:eastAsia="Microsoft YaHei"/>
          <w:sz w:val="14"/>
          <w:szCs w:val="14"/>
        </w:rPr>
      </w:pPr>
      <w:r>
        <w:rPr>
          <w:rFonts w:eastAsia="Microsoft YaHei"/>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9 Secretaria Nº 17- de la Ciudad de San Pedro de Jujuy, se cita y emplaza por el término de treinta días a herederos y acreedores de Expte. Nº D-038015/21- caratulado: “Sucesorio Ab-Intestato de Doña </w:t>
      </w:r>
      <w:r>
        <w:rPr>
          <w:b/>
          <w:sz w:val="14"/>
          <w:szCs w:val="14"/>
        </w:rPr>
        <w:t>TAPIA AVILA STELLA MARIS (D.N.I. Nº F 4.746.946), y Don AYALA CARLOS HORACIO (D.N.I. Nº M- 7.288.030).-</w:t>
      </w:r>
      <w:r>
        <w:rPr>
          <w:sz w:val="14"/>
          <w:szCs w:val="14"/>
        </w:rPr>
        <w:t xml:space="preserve"> Publíquese por tres veces en cinco días en el Boletín Oficial y Diario Local.- Ante Mi: Dra. Mariana Rebeca Roldan Secretaria.- San Pedro de Jujuy, 04 de Noviembre de 2021.-</w:t>
      </w:r>
    </w:p>
    <w:p>
      <w:pPr>
        <w:pStyle w:val="Normal"/>
        <w:jc w:val="both"/>
        <w:rPr>
          <w:sz w:val="14"/>
          <w:szCs w:val="14"/>
        </w:rPr>
      </w:pPr>
      <w:r>
        <w:rPr>
          <w:sz w:val="14"/>
          <w:szCs w:val="14"/>
        </w:rPr>
      </w:r>
    </w:p>
    <w:p>
      <w:pPr>
        <w:pStyle w:val="Normal"/>
        <w:pBdr>
          <w:bottom w:val="dotted" w:sz="24" w:space="1" w:color="000000"/>
        </w:pBdr>
        <w:tabs>
          <w:tab w:val="clear" w:pos="284"/>
          <w:tab w:val="left" w:pos="4569" w:leader="none"/>
        </w:tabs>
        <w:jc w:val="both"/>
        <w:rPr>
          <w:b/>
          <w:b/>
          <w:sz w:val="14"/>
          <w:szCs w:val="14"/>
        </w:rPr>
      </w:pPr>
      <w:r>
        <w:rPr>
          <w:b/>
          <w:sz w:val="14"/>
          <w:szCs w:val="14"/>
        </w:rPr>
        <w:t>19/24/26 NOV. LIQ. Nº 26142 $346 ,00.-</w:t>
        <w:tab/>
      </w:r>
    </w:p>
    <w:p>
      <w:pPr>
        <w:pStyle w:val="Normal"/>
        <w:jc w:val="both"/>
        <w:rPr>
          <w:b/>
          <w:b/>
          <w:sz w:val="14"/>
          <w:szCs w:val="14"/>
        </w:rPr>
      </w:pPr>
      <w:r>
        <w:rPr>
          <w:b/>
          <w:sz w:val="14"/>
          <w:szCs w:val="14"/>
        </w:rPr>
      </w:r>
    </w:p>
    <w:p>
      <w:pPr>
        <w:pStyle w:val="Normal"/>
        <w:jc w:val="both"/>
        <w:rPr/>
      </w:pPr>
      <w:r>
        <w:rPr>
          <w:sz w:val="14"/>
          <w:szCs w:val="14"/>
        </w:rPr>
        <w:t xml:space="preserve">Ref. Expte. N° D-037136/21, caratulado: “Sucesorio Ab Intestato de Doña LIDIA MORENO y Don JULIO RIOS”. Juzgado de primera instancia en lo Civil y Comercial N°9, Secretaria N°18, cita y emplaza por treinta días a herederos y acreedores de Doña </w:t>
      </w:r>
      <w:r>
        <w:rPr>
          <w:b/>
          <w:sz w:val="14"/>
          <w:szCs w:val="14"/>
        </w:rPr>
        <w:t>LIDIA MORENO DNI N°4.596.331</w:t>
      </w:r>
      <w:r>
        <w:rPr>
          <w:sz w:val="14"/>
          <w:szCs w:val="14"/>
        </w:rPr>
        <w:t xml:space="preserve"> y Don </w:t>
      </w:r>
      <w:r>
        <w:rPr>
          <w:b/>
          <w:sz w:val="14"/>
          <w:szCs w:val="14"/>
        </w:rPr>
        <w:t>JULIO RÍOS DNI N° 8.302.581.-</w:t>
      </w:r>
      <w:r>
        <w:rPr>
          <w:sz w:val="14"/>
          <w:szCs w:val="14"/>
        </w:rPr>
        <w:t xml:space="preserve"> Publíquese en el Boletín Oficial y en un diario local por tres veces en cinco días.- Dra. Lilian Inés Conde- Secretaria.- San Pedro de Jujuy, 21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21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2, Secretaria Nº 3, en el Expte. C-189009/21 caratulado: “Sucesorio Ab Intestato de Doña BERRUEZO BLANCA LIDIA”, cita y emplaza por 30 treinta días a herederos y acreedores de </w:t>
      </w:r>
      <w:r>
        <w:rPr>
          <w:b/>
          <w:sz w:val="14"/>
          <w:szCs w:val="14"/>
        </w:rPr>
        <w:t>BLANCA LIDIA BERRUEZO DNI Nº4.425.739</w:t>
      </w:r>
      <w:r>
        <w:rPr>
          <w:sz w:val="14"/>
          <w:szCs w:val="14"/>
        </w:rPr>
        <w:t>.- Publíquese en el Boletín Oficial y un diario local por tres veces en cinco días.- Secretario Habilitado: Dr. Zalazar Reinaldi Juan Pablo.- San Salvador de Jujuy, 12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122 $346,00.-</w:t>
      </w:r>
    </w:p>
    <w:p>
      <w:pPr>
        <w:pStyle w:val="Normal"/>
        <w:jc w:val="both"/>
        <w:rPr/>
      </w:pPr>
      <w:r>
        <w:rPr>
          <w:sz w:val="14"/>
          <w:szCs w:val="14"/>
        </w:rPr>
        <w:t xml:space="preserve">Ref. Expte. N° D-030926/19 caratulado: Sucesorio Ab Intestato de Don DANIEL BALCARCE.- Juzgado de primera instancia en lo Civil y Comercial N° 9, Secretaria Nº 18, cita y emplaza por treinta días a herederos y acreedores Don </w:t>
      </w:r>
      <w:r>
        <w:rPr>
          <w:b/>
          <w:sz w:val="14"/>
          <w:szCs w:val="14"/>
        </w:rPr>
        <w:t>DANIEL BALCARCE DNI Nº 7.278.626,</w:t>
      </w:r>
      <w:r>
        <w:rPr>
          <w:sz w:val="14"/>
          <w:szCs w:val="14"/>
        </w:rPr>
        <w:t xml:space="preserve"> en el Boletín Oficial y en un diario local por tres veces en cinco días.- Dra. Mariana Valeria Palavecino- Prosecretaria Técnica Administrativa.- San Pedro de Jujuy, 05 días del mes de Nov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29 NOV.  LIQ. Nº 26141 $346,00.-</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sz w:val="14"/>
          <w:szCs w:val="14"/>
        </w:rPr>
        <w:t xml:space="preserve">Dr. Diego Armando Puca, Juez a cargo del Juzgado de Primera Instancia en lo Civil y Comercial Nº 2, Secretaría Nº 3, en el Expte. Nº C-176232/2021, caratulado: Sucesorio Ab Intestato de GONZÁLEZ TRAMONTINI, GUILLERMO PABLO, ha dictado el siguiente proveído: San Salvador de Jujuy, 04 de junio del 2021.(…) Líbrese oficios ordenados en audiencia de fecha 12-11-2021, a cuyo fin publíquese edictos en el Boletín Oficial por un (1) día (Art. 2340 del C.C.N.) y en un Diario Local por tres (3) veces en cinco (5) días emplazándose por el término de treinta (30) días a todos los que se consideren con derecho a los bienes del causante </w:t>
      </w:r>
      <w:bookmarkStart w:id="0" w:name="_Hlk74589666"/>
      <w:r>
        <w:rPr>
          <w:sz w:val="14"/>
          <w:szCs w:val="14"/>
        </w:rPr>
        <w:t xml:space="preserve">Sr. </w:t>
      </w:r>
      <w:r>
        <w:rPr>
          <w:b/>
          <w:sz w:val="14"/>
          <w:szCs w:val="14"/>
        </w:rPr>
        <w:t>GUILLERMO PABLO GONZÁLEZ TRAMONTINI o Sr. GUILLERMO PABLO GONZÁLEZ, D.N.I. 11.765.918</w:t>
      </w:r>
      <w:bookmarkEnd w:id="0"/>
      <w:r>
        <w:rPr>
          <w:b/>
          <w:sz w:val="14"/>
          <w:szCs w:val="14"/>
        </w:rPr>
        <w:t>.</w:t>
      </w:r>
      <w:r>
        <w:rPr>
          <w:sz w:val="14"/>
          <w:szCs w:val="14"/>
        </w:rPr>
        <w:t>- Fdo. Dr. Diego Armando Puca- Juez- ante mi Dr. Juan Pablo Zalazar Reinaldi- Firma Hab.- San Salvador de Jujuy, 04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455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14, en el Expte N° C-189245/2021 caratulado: “Sucesorio Ab Intestato: SEQUEIRA HECTOR RUBEN” se cita y emplaza por treinta días a los heredados y acreedores de </w:t>
      </w:r>
      <w:r>
        <w:rPr>
          <w:b/>
          <w:sz w:val="14"/>
          <w:szCs w:val="14"/>
        </w:rPr>
        <w:t>SEQUEIRA HECTOR RUBEN D.N.I. N° 12.006.507</w:t>
      </w:r>
      <w:r>
        <w:rPr>
          <w:sz w:val="14"/>
          <w:szCs w:val="14"/>
        </w:rPr>
        <w:t>.- Publíquese en el Boletín Oficial por un (1) día y en un Diario l</w:t>
      </w:r>
      <w:bookmarkStart w:id="1" w:name="_GoBack"/>
      <w:bookmarkEnd w:id="1"/>
      <w:r>
        <w:rPr>
          <w:sz w:val="14"/>
          <w:szCs w:val="14"/>
        </w:rPr>
        <w:t>ocal por tres veces en cinco (5) días.- Secretaria: Dra. Sandra Mónica Torres.- San Salvador de Jujuy, 01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0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en el Expte. Nº C-186.849/21, caratulado: “Sucesorio Ab Intestato de JOSE LUIS SANCHEZ”, cita y emplaza a herederos y acreedores de los bienes de la causante Sr. </w:t>
      </w:r>
      <w:r>
        <w:rPr>
          <w:b/>
          <w:sz w:val="14"/>
          <w:szCs w:val="14"/>
        </w:rPr>
        <w:t xml:space="preserve">JOSE LUIS SANCHEZ, DNI. Nº 14.553.805 </w:t>
      </w:r>
      <w:r>
        <w:rPr>
          <w:sz w:val="14"/>
          <w:szCs w:val="14"/>
        </w:rPr>
        <w:t>fallecido el 22/06/2021 por el termino de treinta días, a partir de la ultima publicación.- Publíquense Edictos en el Boletín Oficial por un día (Art. 2340 del C.C y C) y en un diario local por tres veces en cinco días (Art. 436 del CPC).- A cargo del Dr. Sergio Andrés Álvarez- Secretario.- San Salvador de Jujuy, 21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189 $346,00.-</w:t>
      </w:r>
    </w:p>
    <w:p>
      <w:pPr>
        <w:pStyle w:val="Normal"/>
        <w:jc w:val="both"/>
        <w:rPr>
          <w:b/>
          <w:b/>
          <w:sz w:val="14"/>
          <w:szCs w:val="14"/>
        </w:rPr>
      </w:pPr>
      <w:r>
        <w:rPr>
          <w:b/>
          <w:sz w:val="14"/>
          <w:szCs w:val="14"/>
        </w:rPr>
      </w:r>
    </w:p>
    <w:p>
      <w:pPr>
        <w:pStyle w:val="Normal"/>
        <w:jc w:val="both"/>
        <w:rPr/>
      </w:pPr>
      <w:r>
        <w:rPr>
          <w:sz w:val="14"/>
          <w:szCs w:val="14"/>
        </w:rPr>
        <w:t>En el Expte N° D-038711/21, caratulado: “Sucesorio Ab- Intestato de Don GABRIEL BENITO BACA” El Juzgado de Primera Instancia en lo Civil y Comercial N° 8, Secretaria N° 15, de la Ciudad de San Pedro de Jujuy, cita y emplaza por el término de treinta días, a hederos y acreedores de:</w:t>
      </w:r>
      <w:r>
        <w:rPr>
          <w:b/>
          <w:sz w:val="14"/>
          <w:szCs w:val="14"/>
        </w:rPr>
        <w:t xml:space="preserve"> </w:t>
      </w:r>
      <w:r>
        <w:rPr>
          <w:sz w:val="14"/>
          <w:szCs w:val="14"/>
        </w:rPr>
        <w:t>Don</w:t>
      </w:r>
      <w:r>
        <w:rPr>
          <w:b/>
          <w:sz w:val="14"/>
          <w:szCs w:val="14"/>
        </w:rPr>
        <w:t xml:space="preserve"> GABRIEL BENITO BACA D.N.I. Nº M 8.205.145.</w:t>
      </w:r>
      <w:r>
        <w:rPr>
          <w:sz w:val="14"/>
          <w:szCs w:val="14"/>
        </w:rPr>
        <w:t>- Publíquese en el Boletín Oficial por un día y en un Diario Local por tres veces en cinco días.- Ante Mí: Dra. Natalia Andrea Soletta- Secretaria.- San Pedro de Jujuy, 08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23 $346,00.-</w:t>
      </w:r>
    </w:p>
    <w:p>
      <w:pPr>
        <w:pStyle w:val="Normal"/>
        <w:jc w:val="both"/>
        <w:rPr>
          <w:b/>
          <w:b/>
          <w:sz w:val="14"/>
          <w:szCs w:val="14"/>
        </w:rPr>
      </w:pPr>
      <w:r>
        <w:rPr>
          <w:b/>
          <w:sz w:val="14"/>
          <w:szCs w:val="14"/>
        </w:rPr>
      </w:r>
    </w:p>
    <w:p>
      <w:pPr>
        <w:pStyle w:val="Normal"/>
        <w:jc w:val="both"/>
        <w:rPr/>
      </w:pPr>
      <w:r>
        <w:rPr>
          <w:sz w:val="14"/>
          <w:szCs w:val="14"/>
        </w:rPr>
        <w:t xml:space="preserve">En el Expte N° D-038772/21, caratulado: “Sucesorio Ab- Intestato de Don JUAN SEGOVIA” El Juzgado de Primera Instancia en lo Civil y Comercial N° 8, Secretaria N° 15, de la Ciudad de San Pedro de Jujuy, cita y emplaza por el término de treinta días, a hederos y acreedores de: Don </w:t>
      </w:r>
      <w:r>
        <w:rPr>
          <w:b/>
          <w:sz w:val="14"/>
          <w:szCs w:val="14"/>
        </w:rPr>
        <w:t>JUAN SEGOVIA D.N.I. N° 11.781.593</w:t>
      </w:r>
      <w:r>
        <w:rPr>
          <w:sz w:val="14"/>
          <w:szCs w:val="14"/>
        </w:rPr>
        <w:t>.- Publíquese en el Boletín Oficial por un día y en un Diario Local por tres veces en cinco días.- Ante Mí: Dra. Natalia Andrea Soletta- Secretaria.- San Pedro de Jujuy, 10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20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ía N° 3 de la Provincia de Jujuy, en el Expte. N° C-063626/16, caratulado: “Sucesorio Ab Intestato: ALBARADO RENE”, cita y emplaza por el término de treinta días a herederos y acreedores de </w:t>
      </w:r>
      <w:r>
        <w:rPr>
          <w:b/>
          <w:sz w:val="14"/>
          <w:szCs w:val="14"/>
        </w:rPr>
        <w:t>RENE ALBARADO, L.E. 0.580.929.-</w:t>
      </w:r>
      <w:r>
        <w:rPr>
          <w:sz w:val="14"/>
          <w:szCs w:val="14"/>
        </w:rPr>
        <w:t xml:space="preserve"> Publíquese por un día en el Boletín Oficial (Art. 2340 C.C.C.N.) y tres veces en un diario local (Art. 436 del C.P.C.).- Dr. Zalazar Reinaldi Juan Pablo- Secretario Habilitado.- San Salvador de Jujuy, 12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1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ía Nº 1, en el Expte. Nº C-183.167/21, caratulado: “Sucesorio Ab Intestato de CONDORI JARPA, DELIA SOLEDAD”, cita y emplaza por treinta días a herederos y acreedores de </w:t>
      </w:r>
      <w:r>
        <w:rPr>
          <w:b/>
          <w:sz w:val="14"/>
          <w:szCs w:val="14"/>
        </w:rPr>
        <w:t xml:space="preserve">DELIA SOLEDAD CONDORI JARPA D.N.I. Nº 37.268.390.- </w:t>
      </w:r>
      <w:r>
        <w:rPr>
          <w:sz w:val="14"/>
          <w:szCs w:val="14"/>
        </w:rPr>
        <w:t>Publíquese en el boletín oficial por un día y en un diario local de trascendencia por tres veces en cinco días.- Proc. Ana maría Hoyos- Firma Habilitada.- San Salvador de Jujuy, 1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595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Nº C-172356/2021, caratulado: “Sucesorio Ab-Intestato: COLQUI LORENZA JUSTINIANA- GALLARDO FAUSTO ANACLETO”, cita y emplaza por término de treinta días a todos los que se consideren con derechos a los bienes de los causantes: </w:t>
      </w:r>
      <w:r>
        <w:rPr>
          <w:b/>
          <w:sz w:val="14"/>
          <w:szCs w:val="14"/>
        </w:rPr>
        <w:t>COLQUI LORENZA JUSTINIANA, D.N.I. Nº F 4.596.947 y GALLARDO FAUSTO ANACLETO, D.N.I. Nº M 8.197.549</w:t>
      </w:r>
      <w:r>
        <w:rPr>
          <w:sz w:val="14"/>
          <w:szCs w:val="14"/>
        </w:rPr>
        <w:t xml:space="preserve">.- Publíquese en el Boletín Oficial (Art. 2340 CCCN) y un Diario Local por tres veces en cinco días. Dr. Juan Manuel Álvarez García- Secretario (Firma Habilitada).- San Salvador de Jujuy, 23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5956 $346,00.-</w:t>
      </w:r>
    </w:p>
    <w:p>
      <w:pPr>
        <w:pStyle w:val="Normal"/>
        <w:jc w:val="both"/>
        <w:rPr>
          <w:b/>
          <w:b/>
          <w:sz w:val="14"/>
          <w:szCs w:val="14"/>
        </w:rPr>
      </w:pPr>
      <w:r>
        <w:rPr>
          <w:b/>
          <w:sz w:val="14"/>
          <w:szCs w:val="14"/>
        </w:rPr>
      </w:r>
    </w:p>
    <w:p>
      <w:pPr>
        <w:pStyle w:val="Normal"/>
        <w:jc w:val="both"/>
        <w:rPr/>
      </w:pPr>
      <w:r>
        <w:rPr>
          <w:sz w:val="14"/>
          <w:szCs w:val="14"/>
        </w:rPr>
        <w:t>Expte. Nº C-144588/19- “Sucesorio Ab-Intestato: GERONIMA MARIA”.- Juzgado de Primera Instancia en lo Civil y Comercial N° 2, Secretaria N° 3. Cita y emplaza por treinta días a herederos de “</w:t>
      </w:r>
      <w:r>
        <w:rPr>
          <w:b/>
          <w:sz w:val="14"/>
          <w:szCs w:val="14"/>
        </w:rPr>
        <w:t xml:space="preserve">GERÓNIMO MARIA”.- </w:t>
      </w:r>
      <w:r>
        <w:rPr>
          <w:sz w:val="14"/>
          <w:szCs w:val="14"/>
        </w:rPr>
        <w:t>Publíquese por un día en el Boletín Oficial; y en un Diario Local por tres (3) veces en cinco (5) días.- Juez Dr. Diego Armando Puca- Dr. Juan Pablo Salazar Reinaldi.- San Salvador de Jujuy, 11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5957 $346,00.-</w:t>
      </w:r>
    </w:p>
    <w:p>
      <w:pPr>
        <w:pStyle w:val="Normal"/>
        <w:jc w:val="both"/>
        <w:rPr>
          <w:b/>
          <w:b/>
          <w:sz w:val="14"/>
          <w:szCs w:val="14"/>
        </w:rPr>
      </w:pPr>
      <w:r>
        <w:rPr>
          <w:b/>
          <w:sz w:val="14"/>
          <w:szCs w:val="14"/>
        </w:rPr>
      </w:r>
    </w:p>
    <w:p>
      <w:pPr>
        <w:pStyle w:val="Normal"/>
        <w:jc w:val="both"/>
        <w:rPr/>
      </w:pPr>
      <w:r>
        <w:rPr>
          <w:sz w:val="14"/>
          <w:szCs w:val="14"/>
        </w:rPr>
        <w:t xml:space="preserve">Dra. Alejandra Daniela Torres- Juez del Juzgado Multifuero- Civil y Comercial, de los Tribunales Ordinarios de esta Provincia de Jujuy, en el Expte. Nº C-187914/2021, caratulado: “Sucesorio Ab Intestato: CRUZ TOLABA MANUEL; RODRIGUEZ DAMIANA”, cita y emplaza por treinta días a herederos y/o acreedores de </w:t>
      </w:r>
      <w:r>
        <w:rPr>
          <w:b/>
          <w:sz w:val="14"/>
          <w:szCs w:val="14"/>
        </w:rPr>
        <w:t xml:space="preserve">CRUZ TOLABA MANUEL DNI: 92.862.887; RODRIGUEZ DAMIANA DNI: 92.862.888.- </w:t>
      </w:r>
      <w:r>
        <w:rPr>
          <w:sz w:val="14"/>
          <w:szCs w:val="14"/>
        </w:rPr>
        <w:t>Publíquese en el Boletín Oficial por un día (Art.2340 del C.C.C.N) y en un diario local, por tres veces en el término de cinco días (Art.436 del C.P.C).- San Salvador de Jujuy, 08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1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ediente N° C-190003/2021, caratulado “Sucesorio Ab Intestato: FRANCISCO EUSEBIO QUIROGA”, cita y emplaza por treinta (30) días a todos los herederos y/o acreedores de </w:t>
      </w:r>
      <w:r>
        <w:rPr>
          <w:b/>
          <w:sz w:val="14"/>
          <w:szCs w:val="14"/>
        </w:rPr>
        <w:t>FRANCISCO EUSEBIO QUIROGA, DNI 16.213.358</w:t>
      </w:r>
      <w:r>
        <w:rPr>
          <w:sz w:val="14"/>
          <w:szCs w:val="14"/>
        </w:rPr>
        <w:t>.- Publíquese en el Boletín Oficial por un día (Art. 2340 CCC) y en un Diario Local por tres veces en el termino de cinco días (Art. 436 CPC).- Secretario: Dr. Horacio Gustavo Mamani.- San Salvador de Jujuy, 09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42 $346,00.-</w:t>
      </w:r>
    </w:p>
    <w:p>
      <w:pPr>
        <w:pStyle w:val="Normal"/>
        <w:jc w:val="both"/>
        <w:rPr>
          <w:b/>
          <w:b/>
          <w:sz w:val="14"/>
          <w:szCs w:val="14"/>
        </w:rPr>
      </w:pPr>
      <w:r>
        <w:rPr>
          <w:b/>
          <w:sz w:val="14"/>
          <w:szCs w:val="14"/>
        </w:rPr>
      </w:r>
    </w:p>
    <w:p>
      <w:pPr>
        <w:pStyle w:val="Normal"/>
        <w:jc w:val="both"/>
        <w:rPr/>
      </w:pPr>
      <w:r>
        <w:rPr>
          <w:sz w:val="14"/>
          <w:szCs w:val="14"/>
        </w:rPr>
        <w:t xml:space="preserve">Ref. Expte. N° C-185904/2021, caratulado: “Sucesorio Ab Intestato de: GONZALEZ ANTONIO HUMBERTO”, Juzgado de Primera Instancia en lo Civil y Comercial Nº 2, Secretaria Nº 4, cita y emplaza a herederos y acreedores de </w:t>
      </w:r>
      <w:r>
        <w:rPr>
          <w:b/>
          <w:sz w:val="14"/>
          <w:szCs w:val="14"/>
        </w:rPr>
        <w:t>GONZALEZ ANTONIO HUMBERTO, D.N.I. Nº 10.530.419</w:t>
      </w:r>
      <w:r>
        <w:rPr>
          <w:sz w:val="14"/>
          <w:szCs w:val="14"/>
        </w:rPr>
        <w:t>.- Publíquese en el Boletín Oficial por un día y en un Diario Local por tres veces en cinco días.- Fdo. Dr. Diego A. Puca-Juez, Ante mí, Proc-Enzo Gerardo Ruiz-Firma Habilitado.- San Salvador de Jujuy, 28 de Octu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1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C-176.152/2021 caratulado: “Sucesorio A Intestato: SORIA, MISAEL RAFAEL”, cita y emplaza por el término de treinta días a herederos y acreedores de  </w:t>
      </w:r>
      <w:r>
        <w:rPr>
          <w:b/>
          <w:sz w:val="14"/>
          <w:szCs w:val="14"/>
        </w:rPr>
        <w:t>MISAEL RAFAEL SORIA DNI Nº M. 7.281.421.-</w:t>
      </w:r>
      <w:r>
        <w:rPr>
          <w:sz w:val="14"/>
          <w:szCs w:val="14"/>
        </w:rPr>
        <w:t xml:space="preserve"> Publíquese por un día (art. 2340 del C.C. y C.) en el Boletín Oficial; y en un diario local por tres veces en cinco días (art. 436 del CPC).- Fdo. Dra. Gabriela E. Montiel Schnaible- Prosecretaria.- San Salvador de Jujuy, 10 de Nov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3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º C-187154/2021 caratulado: “Sucesorio Ab Intestato: FLORES EVANGELISTA Y MAMANI TEOFILO” se cita y emplaza por treinta días a los herederos y acreedores de </w:t>
      </w:r>
      <w:r>
        <w:rPr>
          <w:b/>
          <w:sz w:val="14"/>
          <w:szCs w:val="14"/>
        </w:rPr>
        <w:t>FLORES EVANGELISTA L.C. Nº 0.822.773 y MAMANI TEOFILO D.N.I.  Nº 3.989.425</w:t>
      </w:r>
      <w:r>
        <w:rPr>
          <w:sz w:val="14"/>
          <w:szCs w:val="14"/>
        </w:rPr>
        <w:t>.- Publíquese en el Boletín Oficial por un (1) día y en un Diario local por (3) veces en cinco (5) días.- Secretaria: Dra. Sandra Mónica Torres.- San Salvador de Jujuy, 12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NOV. LIQ. Nº 26213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2 de la Provincia de Jujuy en el Expte. Nº C-187656/21 caratulado: Sucesorio Ab Intestato: FERNANDEZ ARCIBIA NEMESIO, cita y emplaza a herederos y acreedores de los bienes del causante </w:t>
      </w:r>
      <w:r>
        <w:rPr>
          <w:b/>
          <w:sz w:val="14"/>
          <w:szCs w:val="14"/>
        </w:rPr>
        <w:t>FERNANDEZ ARCIBIA NEMESIO, D.N.I. Nº 92.047.091</w:t>
      </w:r>
      <w:r>
        <w:rPr>
          <w:sz w:val="14"/>
          <w:szCs w:val="14"/>
        </w:rPr>
        <w:t>, por el termino de treinta días, a partir de su publicación.- Publíquense Edictos en el Boletín Oficial por un día y un diario local por tres veces en cinco días.- Firma  Habilitada: Dr. Fabián Carlos Lemir.- San Salvador de Jujuy, 11 de Noviembre de 2021.-</w:t>
      </w:r>
    </w:p>
    <w:p>
      <w:pPr>
        <w:pStyle w:val="Normal"/>
        <w:jc w:val="both"/>
        <w:rPr>
          <w:sz w:val="14"/>
          <w:szCs w:val="14"/>
        </w:rPr>
      </w:pPr>
      <w:r>
        <w:rPr>
          <w:sz w:val="14"/>
          <w:szCs w:val="14"/>
        </w:rPr>
      </w:r>
    </w:p>
    <w:p>
      <w:pPr>
        <w:pStyle w:val="Normal"/>
        <w:jc w:val="both"/>
        <w:rPr>
          <w:b/>
          <w:b/>
          <w:sz w:val="14"/>
          <w:szCs w:val="14"/>
        </w:rPr>
      </w:pPr>
      <w:r>
        <w:rPr>
          <w:b/>
          <w:sz w:val="14"/>
          <w:szCs w:val="14"/>
        </w:rPr>
        <w:t>26 NOV. LIQ. Nº 26229 $346,00.-</w:t>
      </w:r>
    </w:p>
    <w:p>
      <w:pPr>
        <w:pStyle w:val="Normal"/>
        <w:pBdr>
          <w:top w:val="dotted" w:sz="24" w:space="1" w:color="000000"/>
          <w:bottom w:val="dotted" w:sz="24" w:space="1" w:color="000000"/>
        </w:pBdr>
        <w:jc w:val="both"/>
        <w:rPr>
          <w:b/>
          <w:b/>
          <w:sz w:val="14"/>
          <w:szCs w:val="14"/>
        </w:rPr>
      </w:pPr>
      <w:r>
        <w:rPr>
          <w:b/>
          <w:sz w:val="14"/>
          <w:szCs w:val="14"/>
        </w:rPr>
      </w:r>
    </w:p>
    <w:p>
      <w:pPr>
        <w:pStyle w:val="Normal"/>
        <w:jc w:val="both"/>
        <w:rPr>
          <w:b/>
          <w:b/>
          <w:sz w:val="14"/>
          <w:szCs w:val="14"/>
        </w:rPr>
      </w:pPr>
      <w:r>
        <w:rPr>
          <w:b/>
          <w:sz w:val="14"/>
          <w:szCs w:val="14"/>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2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2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eveliatransporte@hotmail.com" TargetMode="External"/><Relationship Id="rId9" Type="http://schemas.openxmlformats.org/officeDocument/2006/relationships/hyperlink" Target="http://www.narvaezbid.com.ar/" TargetMode="External"/><Relationship Id="rId10" Type="http://schemas.openxmlformats.org/officeDocument/2006/relationships/hyperlink" Target="http://www.narvaezbid.com.ar/" TargetMode="External"/><Relationship Id="rId11" Type="http://schemas.openxmlformats.org/officeDocument/2006/relationships/hyperlink" Target="http://www.narvaezbid.com.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38:00Z</dcterms:created>
  <dc:creator>GuillermoBO</dc:creator>
  <dc:description/>
  <cp:keywords/>
  <dc:language>en-US</dc:language>
  <cp:lastModifiedBy>GuillermoBO</cp:lastModifiedBy>
  <cp:lastPrinted>2021-11-26T17:20:00Z</cp:lastPrinted>
  <dcterms:modified xsi:type="dcterms:W3CDTF">2021-11-26T20:25:00Z</dcterms:modified>
  <cp:revision>15</cp:revision>
  <dc:subject/>
  <dc:title> </dc:title>
</cp:coreProperties>
</file>