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kern w:val="2"/>
          <w:sz w:val="14"/>
          <w:szCs w:val="14"/>
          <w:lang w:val="en-US" w:eastAsia="en-US"/>
        </w:rPr>
      </w:pPr>
      <w:hyperlink r:id="rId7">
        <w:r>
          <w:rPr>
            <w:kern w:val="2"/>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6</w:t>
                                </w:r>
                              </w:p>
                              <w:p>
                                <w:pPr>
                                  <w:overflowPunct w:val="false"/>
                                  <w:bidi w:val="0"/>
                                  <w:jc w:val="center"/>
                                  <w:rPr/>
                                </w:pPr>
                                <w:r>
                                  <w:rPr>
                                    <w:kern w:val="2"/>
                                    <w:sz w:val="23"/>
                                    <w:i/>
                                    <w:szCs w:val="23"/>
                                    <w:rFonts w:ascii="Renault MN" w:hAnsi="Renault MN" w:eastAsia="Times New Roman" w:cs="Renault MN"/>
                                    <w:color w:val="auto"/>
                                    <w:lang w:val="es-ES" w:bidi="ar-SA"/>
                                  </w:rPr>
                                  <w:t>05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6</w:t>
                          </w:r>
                        </w:p>
                        <w:p>
                          <w:pPr>
                            <w:overflowPunct w:val="false"/>
                            <w:bidi w:val="0"/>
                            <w:jc w:val="center"/>
                            <w:rPr/>
                          </w:pPr>
                          <w:r>
                            <w:rPr>
                              <w:kern w:val="2"/>
                              <w:sz w:val="23"/>
                              <w:i/>
                              <w:szCs w:val="23"/>
                              <w:rFonts w:ascii="Renault MN" w:hAnsi="Renault MN" w:eastAsia="Times New Roman" w:cs="Renault MN"/>
                              <w:color w:val="auto"/>
                              <w:lang w:val="es-ES" w:bidi="ar-SA"/>
                            </w:rPr>
                            <w:t>05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tabs>
          <w:tab w:val="clear" w:pos="284"/>
          <w:tab w:val="left" w:pos="0" w:leader="none"/>
        </w:tabs>
        <w:ind w:right="-21" w:hanging="0"/>
        <w:jc w:val="both"/>
        <w:rPr>
          <w:b/>
          <w:b/>
          <w:kern w:val="2"/>
          <w:sz w:val="14"/>
          <w:szCs w:val="14"/>
          <w:u w:val="single"/>
          <w:lang w:val="es-AR"/>
        </w:rPr>
      </w:pPr>
      <w:r>
        <w:rPr>
          <w:b/>
          <w:kern w:val="2"/>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4"/>
          <w:szCs w:val="14"/>
          <w:lang w:val="es-AR"/>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4"/>
          <w:szCs w:val="14"/>
          <w:lang w:val="es-AR"/>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4"/>
          <w:szCs w:val="14"/>
          <w:lang w:val="es-AR"/>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4"/>
          <w:szCs w:val="14"/>
          <w:lang w:val="es-AR"/>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4"/>
          <w:szCs w:val="14"/>
          <w:lang w:val="es-AR"/>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13/20/27 AGO. 03/10/13 SET. 01/03/05/08/10/12 NOV.-</w:t>
      </w:r>
    </w:p>
    <w:p>
      <w:pPr>
        <w:pStyle w:val="Normal"/>
        <w:jc w:val="both"/>
        <w:rPr>
          <w:b/>
          <w:b/>
          <w:bCs/>
          <w:sz w:val="14"/>
          <w:szCs w:val="14"/>
        </w:rPr>
      </w:pPr>
      <w:r>
        <w:rPr>
          <w:b/>
          <w:bCs/>
          <w:sz w:val="14"/>
          <w:szCs w:val="14"/>
        </w:rPr>
      </w:r>
    </w:p>
    <w:p>
      <w:pPr>
        <w:pStyle w:val="Normal"/>
        <w:jc w:val="both"/>
        <w:rPr>
          <w:b/>
          <w:b/>
          <w:sz w:val="14"/>
          <w:szCs w:val="14"/>
          <w:u w:val="single"/>
        </w:rPr>
      </w:pPr>
      <w:r>
        <w:rPr>
          <w:b/>
          <w:sz w:val="14"/>
          <w:szCs w:val="14"/>
          <w:u w:val="single"/>
        </w:rPr>
        <w:t>RESOLUCION  Nº 174 –SUSEPU/2021.-</w:t>
      </w:r>
    </w:p>
    <w:p>
      <w:pPr>
        <w:pStyle w:val="Normal"/>
        <w:jc w:val="both"/>
        <w:rPr>
          <w:b/>
          <w:b/>
          <w:sz w:val="14"/>
          <w:szCs w:val="14"/>
          <w:u w:val="single"/>
        </w:rPr>
      </w:pPr>
      <w:r>
        <w:rPr>
          <w:b/>
          <w:sz w:val="14"/>
          <w:szCs w:val="14"/>
          <w:u w:val="single"/>
        </w:rPr>
        <w:t>Cde. Expte Nº 0630-545/2021.-</w:t>
      </w:r>
    </w:p>
    <w:p>
      <w:pPr>
        <w:pStyle w:val="Normal"/>
        <w:jc w:val="both"/>
        <w:rPr>
          <w:b/>
          <w:b/>
          <w:sz w:val="14"/>
          <w:szCs w:val="14"/>
          <w:u w:val="single"/>
        </w:rPr>
      </w:pPr>
      <w:r>
        <w:rPr>
          <w:b/>
          <w:sz w:val="14"/>
          <w:szCs w:val="14"/>
          <w:u w:val="single"/>
        </w:rPr>
        <w:t>SAN SALVADOR DE JUJUY, 26 OCT. 2021.-</w:t>
      </w:r>
    </w:p>
    <w:p>
      <w:pPr>
        <w:pStyle w:val="Normal"/>
        <w:jc w:val="both"/>
        <w:rPr>
          <w:b/>
          <w:b/>
          <w:sz w:val="14"/>
          <w:szCs w:val="14"/>
        </w:rPr>
      </w:pPr>
      <w:r>
        <w:rPr>
          <w:b/>
          <w:sz w:val="14"/>
          <w:szCs w:val="14"/>
        </w:rPr>
        <w:t>VISTO:</w:t>
      </w:r>
    </w:p>
    <w:p>
      <w:pPr>
        <w:pStyle w:val="Normal"/>
        <w:jc w:val="both"/>
        <w:rPr>
          <w:sz w:val="14"/>
          <w:szCs w:val="14"/>
        </w:rPr>
      </w:pPr>
      <w:r>
        <w:rPr>
          <w:sz w:val="14"/>
          <w:szCs w:val="14"/>
        </w:rPr>
        <w:t>Decreto N° 501-ISPTyV “Tarifa Social Residencial.”</w:t>
      </w:r>
    </w:p>
    <w:p>
      <w:pPr>
        <w:pStyle w:val="Normal"/>
        <w:jc w:val="both"/>
        <w:rPr>
          <w:sz w:val="14"/>
          <w:szCs w:val="14"/>
        </w:rPr>
      </w:pPr>
      <w:r>
        <w:rPr>
          <w:sz w:val="14"/>
          <w:szCs w:val="14"/>
        </w:rPr>
        <w:t xml:space="preserve">Decreto N° 3589-ISPTyV “Subsidio a la tarifa de energía eléctrica para los Clubes de Barrio y Pueblo ubicados en el territorio de la Provincia de Jujuy.” </w:t>
      </w:r>
    </w:p>
    <w:p>
      <w:pPr>
        <w:pStyle w:val="Normal"/>
        <w:jc w:val="both"/>
        <w:rPr>
          <w:sz w:val="14"/>
          <w:szCs w:val="14"/>
        </w:rPr>
      </w:pPr>
      <w:r>
        <w:rPr>
          <w:sz w:val="14"/>
          <w:szCs w:val="14"/>
        </w:rPr>
        <w:t>Resolución N° 76-SUSEPU-2020 que establece las nuevas categorías tarifarias para cada uno de los grupos con subsidios a la energía eléctrica procedente del Mercado Eléctrico Mayorist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4"/>
          <w:szCs w:val="14"/>
        </w:rPr>
      </w:pPr>
      <w:r>
        <w:rPr>
          <w:sz w:val="14"/>
          <w:szCs w:val="14"/>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4"/>
          <w:szCs w:val="14"/>
        </w:rPr>
      </w:pPr>
      <w:r>
        <w:rPr>
          <w:sz w:val="14"/>
          <w:szCs w:val="14"/>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4"/>
          <w:szCs w:val="14"/>
        </w:rPr>
      </w:pPr>
      <w:r>
        <w:rPr>
          <w:sz w:val="14"/>
          <w:szCs w:val="14"/>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4"/>
          <w:szCs w:val="14"/>
        </w:rPr>
      </w:pPr>
      <w:r>
        <w:rPr>
          <w:sz w:val="14"/>
          <w:szCs w:val="14"/>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4"/>
          <w:szCs w:val="14"/>
        </w:rPr>
      </w:pPr>
      <w:r>
        <w:rPr>
          <w:sz w:val="14"/>
          <w:szCs w:val="14"/>
        </w:rPr>
        <w:t>Que, por Resolución N° 062-SUSEPU-2019, en su ANEXO I, instruye como la Distribuidora aplicará el Decreto ISPTyV 8970/19.-</w:t>
      </w:r>
    </w:p>
    <w:p>
      <w:pPr>
        <w:pStyle w:val="Normal"/>
        <w:jc w:val="both"/>
        <w:rPr>
          <w:sz w:val="14"/>
          <w:szCs w:val="14"/>
        </w:rPr>
      </w:pPr>
      <w:r>
        <w:rPr>
          <w:sz w:val="14"/>
          <w:szCs w:val="14"/>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4"/>
          <w:szCs w:val="14"/>
        </w:rPr>
      </w:pPr>
      <w:r>
        <w:rPr>
          <w:sz w:val="14"/>
          <w:szCs w:val="14"/>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4"/>
          <w:szCs w:val="14"/>
        </w:rPr>
      </w:pPr>
      <w:r>
        <w:rPr>
          <w:sz w:val="14"/>
          <w:szCs w:val="14"/>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4"/>
          <w:szCs w:val="14"/>
        </w:rPr>
      </w:pPr>
      <w:r>
        <w:rPr>
          <w:sz w:val="14"/>
          <w:szCs w:val="14"/>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4"/>
          <w:szCs w:val="14"/>
        </w:rPr>
      </w:pPr>
      <w:r>
        <w:rPr>
          <w:sz w:val="14"/>
          <w:szCs w:val="14"/>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4"/>
          <w:szCs w:val="14"/>
        </w:rPr>
      </w:pPr>
      <w:r>
        <w:rPr>
          <w:sz w:val="14"/>
          <w:szCs w:val="14"/>
        </w:rPr>
        <w:t>Que, por Decreto N° 501-ISPTyV-2020 de fecha 07 de febrero de 2020 se ratifica la vigencia de la Tarifa Social establecida por Decreto N° 8675-ISPTyV y sus complementarios.-</w:t>
      </w:r>
    </w:p>
    <w:p>
      <w:pPr>
        <w:pStyle w:val="Normal"/>
        <w:jc w:val="both"/>
        <w:rPr>
          <w:sz w:val="14"/>
          <w:szCs w:val="14"/>
        </w:rPr>
      </w:pPr>
      <w:r>
        <w:rPr>
          <w:sz w:val="14"/>
          <w:szCs w:val="14"/>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4"/>
          <w:szCs w:val="14"/>
        </w:rPr>
      </w:pPr>
      <w:r>
        <w:rPr>
          <w:sz w:val="14"/>
          <w:szCs w:val="14"/>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4"/>
          <w:szCs w:val="14"/>
        </w:rPr>
      </w:pPr>
      <w:r>
        <w:rPr>
          <w:sz w:val="14"/>
          <w:szCs w:val="14"/>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4"/>
          <w:szCs w:val="14"/>
        </w:rPr>
      </w:pPr>
      <w:r>
        <w:rPr>
          <w:sz w:val="14"/>
          <w:szCs w:val="14"/>
        </w:rPr>
        <w:t>Que, mediante Nota GC N° 655/2021, la empresa EJESA remite la rendición de Costos de la energía correspondiente a las diferentes categorías de Subsidios a la Tarifa de Energía Eléctrica, conforme normas legales y su correspondiente reglamentación y modificatorias, correspondiente al mes de AGOSTO/2021.-</w:t>
      </w:r>
    </w:p>
    <w:p>
      <w:pPr>
        <w:pStyle w:val="Normal"/>
        <w:jc w:val="both"/>
        <w:rPr>
          <w:sz w:val="14"/>
          <w:szCs w:val="14"/>
        </w:rPr>
      </w:pPr>
      <w:r>
        <w:rPr>
          <w:sz w:val="14"/>
          <w:szCs w:val="14"/>
        </w:rPr>
        <w:t>Que, la Gerencia de Servicios Energético elaboró el informe correspondiente, concluyendo que el volumen de energía aplicado a la Tarifa Social para el mes de AGOSTO/2021 alcanzó los 9.198,29 MWh (12,12%) de la demanda total requerida al MEM, tomando como base Factura de fojas 8, los que al aplicar los precios estacionales vigentes al mes referido de 1.509,90$/MWh alcanza un valor de $13.888.498,10 (Pesos Trece Millones Ochocientos Ochenta y Ocho Mil Cuatrocientos Noventa y Ocho con 10/100) conforme informe de fojas 1 a 7, metodología aplicada a las transacciones de compra de energía correspondiente al mes de AGOSTO/2021.-</w:t>
      </w:r>
    </w:p>
    <w:p>
      <w:pPr>
        <w:pStyle w:val="Normal"/>
        <w:jc w:val="both"/>
        <w:rPr>
          <w:sz w:val="14"/>
          <w:szCs w:val="14"/>
        </w:rPr>
      </w:pPr>
      <w:r>
        <w:rPr>
          <w:sz w:val="14"/>
          <w:szCs w:val="14"/>
        </w:rPr>
        <w:t>Por todo lo expuesto y en el ejercicio de sus funciones;</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Aprobar la rendición de costos de la energía correspondiente a las diferentes categorías de la Tarifa Social en el marco de la normativa legal vigente y modificatorias, correspondiente al mes de Agosto de 2021, por un monto de $13.888.498,10 (Pesos Trece Millones Ochocientos Ochenta y Ocho Mil Cuatrocientos Noventa y Ocho Con 10/100).-</w:t>
      </w:r>
    </w:p>
    <w:p>
      <w:pPr>
        <w:pStyle w:val="Normal"/>
        <w:jc w:val="both"/>
        <w:rPr/>
      </w:pPr>
      <w:r>
        <w:rPr>
          <w:b/>
          <w:sz w:val="14"/>
          <w:szCs w:val="14"/>
          <w:u w:val="single"/>
        </w:rPr>
        <w:t>ARTÍCULO 2º.-</w:t>
      </w:r>
      <w:r>
        <w:rPr>
          <w:sz w:val="14"/>
          <w:szCs w:val="14"/>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4"/>
          <w:szCs w:val="14"/>
        </w:rPr>
      </w:pPr>
      <w:r>
        <w:rPr>
          <w:sz w:val="14"/>
          <w:szCs w:val="14"/>
        </w:rPr>
      </w:r>
    </w:p>
    <w:p>
      <w:pPr>
        <w:pStyle w:val="Normal"/>
        <w:jc w:val="both"/>
        <w:rPr>
          <w:sz w:val="14"/>
          <w:szCs w:val="14"/>
        </w:rPr>
      </w:pPr>
      <w:r>
        <w:rPr>
          <w:sz w:val="14"/>
          <w:szCs w:val="14"/>
        </w:rPr>
        <w:t xml:space="preserve">Ing. Carlos Alberto Oehler </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05 NOV. LIQ. N° 25977 $346,00.-</w:t>
      </w:r>
    </w:p>
    <w:p>
      <w:pPr>
        <w:pStyle w:val="Normal"/>
        <w:jc w:val="both"/>
        <w:rPr>
          <w:b/>
          <w:b/>
          <w:vanish/>
          <w:sz w:val="14"/>
          <w:szCs w:val="14"/>
        </w:rPr>
      </w:pPr>
      <w:r>
        <w:rPr>
          <w:b/>
          <w:vanish/>
          <w:sz w:val="14"/>
          <w:szCs w:val="14"/>
        </w:rPr>
      </w:r>
    </w:p>
    <w:p>
      <w:pPr>
        <w:pStyle w:val="Normal"/>
        <w:jc w:val="both"/>
        <w:rPr>
          <w:b/>
          <w:b/>
          <w:vanish/>
          <w:kern w:val="2"/>
          <w:sz w:val="14"/>
          <w:szCs w:val="14"/>
        </w:rPr>
      </w:pPr>
      <w:r>
        <w:rPr>
          <w:b/>
          <w:vanish/>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42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rPr>
      </w:pPr>
      <w:r>
        <w:rPr>
          <w:sz w:val="14"/>
          <w:szCs w:val="14"/>
        </w:rPr>
        <w:t>Anuncio Específico de Adquisiciones- Solicitud de Ofertas Obras Menores Aviso de Prórroga (Proceso de licitación de un solo sobre).-</w:t>
      </w:r>
    </w:p>
    <w:p>
      <w:pPr>
        <w:pStyle w:val="Normal"/>
        <w:jc w:val="both"/>
        <w:rPr/>
      </w:pPr>
      <w:r>
        <w:rPr>
          <w:sz w:val="14"/>
          <w:szCs w:val="14"/>
          <w:u w:val="single"/>
        </w:rPr>
        <w:t>Proyecto</w:t>
      </w:r>
      <w:r>
        <w:rPr>
          <w:sz w:val="14"/>
          <w:szCs w:val="14"/>
        </w:rPr>
        <w:t>: Corredor Vial del Noroeste.</w:t>
      </w:r>
    </w:p>
    <w:p>
      <w:pPr>
        <w:pStyle w:val="Normal"/>
        <w:jc w:val="both"/>
        <w:rPr/>
      </w:pPr>
      <w:r>
        <w:rPr>
          <w:sz w:val="14"/>
          <w:szCs w:val="14"/>
          <w:u w:val="single"/>
        </w:rPr>
        <w:t>Título del Contrato</w:t>
      </w:r>
      <w:r>
        <w:rPr>
          <w:sz w:val="14"/>
          <w:szCs w:val="14"/>
        </w:rPr>
        <w:t>: AUTOPISTA RUTA NACIONAL N° 34 TRAMO: EMPALME RUTA NACIONAL N° 66 - ACCESO NORTE A SAN PEDRO, PROVINCIA DE JUJUY.</w:t>
      </w:r>
    </w:p>
    <w:p>
      <w:pPr>
        <w:pStyle w:val="Normal"/>
        <w:jc w:val="both"/>
        <w:rPr/>
      </w:pPr>
      <w:r>
        <w:rPr>
          <w:sz w:val="14"/>
          <w:szCs w:val="14"/>
          <w:u w:val="single"/>
        </w:rPr>
        <w:t>País:</w:t>
      </w:r>
      <w:r>
        <w:rPr>
          <w:sz w:val="14"/>
          <w:szCs w:val="14"/>
        </w:rPr>
        <w:t xml:space="preserve"> Argentina.</w:t>
      </w:r>
    </w:p>
    <w:p>
      <w:pPr>
        <w:pStyle w:val="Normal"/>
        <w:jc w:val="both"/>
        <w:rPr>
          <w:sz w:val="14"/>
          <w:szCs w:val="14"/>
        </w:rPr>
      </w:pPr>
      <w:r>
        <w:rPr>
          <w:sz w:val="14"/>
          <w:szCs w:val="14"/>
        </w:rPr>
        <w:t>Préstamo n.o/Crédito n.o/ Donación n.o: IBRD-88100.</w:t>
      </w:r>
    </w:p>
    <w:p>
      <w:pPr>
        <w:pStyle w:val="Normal"/>
        <w:jc w:val="both"/>
        <w:rPr/>
      </w:pPr>
      <w:r>
        <w:rPr>
          <w:b/>
          <w:sz w:val="14"/>
          <w:szCs w:val="14"/>
        </w:rPr>
        <w:t>LICITACIÓN PÚBLICA NACIONAL N° 15/2020 / SDO N° AR-DNV-207562-CW-RFB</w:t>
      </w:r>
      <w:r>
        <w:rPr>
          <w:sz w:val="14"/>
          <w:szCs w:val="14"/>
        </w:rPr>
        <w:t>.- 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 xml:space="preserve">3.- La contratación se realizará mediante convocatoria pública nacional utilizando la Solicitud de Ofertas (SDO) que se especifique en las Regularizaciones de Adquisiciones para Prestatarios de Financiamiento para Proyectos de Inversión: Las Adquisiciones en el Financiamiento de Proyectos de Inversión de Junio de 2016” (“Regularizaciones de Adquisiciones”), y esta abierta a todos los Licitantes, como se define en las Regulaciones de Adquisiciones.- </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nacional/licitaciones/licitaciones-en curso,</w:t>
        </w:r>
      </w:hyperlink>
      <w:r>
        <w:rPr>
          <w:sz w:val="14"/>
          <w:szCs w:val="14"/>
        </w:rPr>
        <w:t xml:space="preserve">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nacional/licitaciones/licitaciones-en curso-</w:t>
        </w:r>
      </w:hyperlink>
      <w:r>
        <w:rPr>
          <w:sz w:val="14"/>
          <w:szCs w:val="14"/>
        </w:rPr>
        <w:t>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Nueva fecha para la presentación de ofertas y apertura de las mismas: Las ofertas se deben enviar al domicilio consignado más abajo a más tardar el día 04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4 de noviem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ps://</w:t>
      </w:r>
      <w:hyperlink r:id="rId10">
        <w:r>
          <w:rPr>
            <w:rStyle w:val="InternetLink"/>
            <w:sz w:val="14"/>
            <w:szCs w:val="14"/>
          </w:rPr>
          <w:t>www.argentina.gob.ar/obras-publicas/vialidad-nacional/licitaciones/licitaciones-en curso</w:t>
        </w:r>
      </w:hyperlink>
      <w:r>
        <w:rPr>
          <w:sz w:val="14"/>
          <w:szCs w:val="14"/>
        </w:rPr>
        <w:t>,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 Sede 1º Distrito: Av. Gral. Paz 12190, CABA, Planta Baja, Playón.- República Argentina.-</w:t>
      </w:r>
    </w:p>
    <w:p>
      <w:pPr>
        <w:pStyle w:val="Normal"/>
        <w:pBdr>
          <w:bottom w:val="dotted" w:sz="24" w:space="1" w:color="000000"/>
        </w:pBdr>
        <w:rPr/>
      </w:pPr>
      <w:r>
        <w:rPr>
          <w:b/>
          <w:sz w:val="14"/>
          <w:szCs w:val="14"/>
          <w:lang w:val="es-US"/>
        </w:rPr>
        <w:t xml:space="preserve">29 OCT. 01/03/05/08 NOV. LIQ. </w:t>
      </w:r>
      <w:r>
        <w:rPr>
          <w:b/>
          <w:sz w:val="14"/>
          <w:szCs w:val="14"/>
        </w:rPr>
        <w:t>Nº 25935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u w:val="single"/>
        </w:rPr>
      </w:pPr>
      <w:r>
        <w:rPr>
          <w:sz w:val="14"/>
          <w:szCs w:val="14"/>
          <w:u w:val="single"/>
        </w:rPr>
        <w:t>Anuncio Específico de Adquisiciones- Solicitud de Ofertas Obras Menores AVISO DE PRÓRROGA (Proceso de licitación de un solo sobre).-</w:t>
      </w:r>
    </w:p>
    <w:p>
      <w:pPr>
        <w:pStyle w:val="Normal"/>
        <w:jc w:val="both"/>
        <w:rPr>
          <w:sz w:val="14"/>
          <w:szCs w:val="14"/>
          <w:u w:val="single"/>
        </w:rPr>
      </w:pPr>
      <w:r>
        <w:rPr>
          <w:sz w:val="14"/>
          <w:szCs w:val="14"/>
          <w:u w:val="single"/>
        </w:rPr>
        <w:t>Proyecto: Corredor Vial del Noroeste.</w:t>
      </w:r>
    </w:p>
    <w:p>
      <w:pPr>
        <w:pStyle w:val="Normal"/>
        <w:jc w:val="both"/>
        <w:rPr/>
      </w:pPr>
      <w:r>
        <w:rPr>
          <w:sz w:val="14"/>
          <w:szCs w:val="14"/>
          <w:u w:val="single"/>
        </w:rPr>
        <w:t>Título del Contrato</w:t>
      </w:r>
      <w:r>
        <w:rPr>
          <w:sz w:val="14"/>
          <w:szCs w:val="14"/>
        </w:rPr>
        <w:t>: AUTOPISTA RUTA NACIONAL N° 34 TRAMO: EMPALME RUTA NACIONAL N° 66 - ACCESO NORTE A SAN PEDRO, PROVINCIA DE JUJUY.</w:t>
      </w:r>
    </w:p>
    <w:p>
      <w:pPr>
        <w:pStyle w:val="Normal"/>
        <w:jc w:val="both"/>
        <w:rPr/>
      </w:pPr>
      <w:r>
        <w:rPr>
          <w:sz w:val="14"/>
          <w:szCs w:val="14"/>
          <w:u w:val="single"/>
        </w:rPr>
        <w:t>País</w:t>
      </w:r>
      <w:r>
        <w:rPr>
          <w:sz w:val="14"/>
          <w:szCs w:val="14"/>
        </w:rPr>
        <w:t>: Argentina.</w:t>
      </w:r>
    </w:p>
    <w:p>
      <w:pPr>
        <w:pStyle w:val="Normal"/>
        <w:jc w:val="both"/>
        <w:rPr/>
      </w:pPr>
      <w:r>
        <w:rPr>
          <w:sz w:val="14"/>
          <w:szCs w:val="14"/>
          <w:u w:val="single"/>
        </w:rPr>
        <w:t>Préstamo n.o/Crédito n.o/ Donación n.o</w:t>
      </w:r>
      <w:r>
        <w:rPr>
          <w:sz w:val="14"/>
          <w:szCs w:val="14"/>
        </w:rPr>
        <w:t>: IBRD-88100.</w:t>
      </w:r>
    </w:p>
    <w:p>
      <w:pPr>
        <w:pStyle w:val="Normal"/>
        <w:jc w:val="both"/>
        <w:rPr/>
      </w:pPr>
      <w:r>
        <w:rPr>
          <w:b/>
          <w:sz w:val="14"/>
          <w:szCs w:val="14"/>
        </w:rPr>
        <w:t>LICITACIÓN PÚBLICA NACIONAL N° 15/2020 / SDO N° AR-DNV-207562-CW-RFB</w:t>
      </w:r>
      <w:r>
        <w:rPr>
          <w:sz w:val="14"/>
          <w:szCs w:val="14"/>
        </w:rPr>
        <w:t>. 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11">
        <w:r>
          <w:rPr>
            <w:rStyle w:val="InternetLink"/>
            <w:sz w:val="14"/>
            <w:szCs w:val="14"/>
          </w:rPr>
          <w:t>www.argentina.gob.ar/obras-</w:t>
        </w:r>
      </w:hyperlink>
      <w:r>
        <w:rPr>
          <w:sz w:val="14"/>
          <w:szCs w:val="14"/>
        </w:rPr>
        <w:t xml:space="preserve"> publicas/vialidad-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12">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A requerimiento del Banco Mundial la nueva fecha para la presentación de ofertas y apertura de las mismas: Las ofertas se deben enviar al domicilio consignado más abajo a más tardar el día 12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2 de noviem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3">
        <w:r>
          <w:rPr>
            <w:rStyle w:val="InternetLink"/>
            <w:sz w:val="14"/>
            <w:szCs w:val="14"/>
          </w:rPr>
          <w:t>ps://w</w:t>
        </w:r>
      </w:hyperlink>
      <w:r>
        <w:rPr>
          <w:sz w:val="14"/>
          <w:szCs w:val="14"/>
        </w:rPr>
        <w:t>ww</w:t>
      </w:r>
      <w:hyperlink r:id="rId14">
        <w:r>
          <w:rPr>
            <w:rStyle w:val="InternetLink"/>
            <w:sz w:val="14"/>
            <w:szCs w:val="14"/>
          </w:rPr>
          <w:t>.arge</w:t>
        </w:r>
      </w:hyperlink>
      <w:r>
        <w:rPr>
          <w:sz w:val="14"/>
          <w:szCs w:val="14"/>
        </w:rPr>
        <w:t>nti</w:t>
      </w:r>
      <w:hyperlink r:id="rId15">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 Sede 1º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LIQ. N° 25980 $1.900,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b/>
          <w:kern w:val="2"/>
          <w:sz w:val="14"/>
          <w:szCs w:val="14"/>
        </w:rPr>
        <w:t>El</w:t>
      </w:r>
      <w:r>
        <w:rPr>
          <w:kern w:val="2"/>
          <w:sz w:val="14"/>
          <w:szCs w:val="14"/>
        </w:rPr>
        <w:t xml:space="preserve"> </w:t>
      </w:r>
      <w:r>
        <w:rPr>
          <w:b/>
          <w:kern w:val="2"/>
          <w:sz w:val="14"/>
          <w:szCs w:val="14"/>
        </w:rPr>
        <w:t xml:space="preserve">INSTITUTO DE RADIOLOGÍA SA, </w:t>
      </w:r>
      <w:r>
        <w:rPr>
          <w:kern w:val="2"/>
          <w:sz w:val="14"/>
          <w:szCs w:val="14"/>
        </w:rPr>
        <w:t xml:space="preserve">convoca a los Sres. Accionistas a la Asamblea General Ordinaria para el día 23 de noviembre a hs. 20 en Ramírez de Velazco Nro. 439 para tratar la siguiente </w:t>
      </w:r>
      <w:r>
        <w:rPr>
          <w:kern w:val="2"/>
          <w:sz w:val="14"/>
          <w:szCs w:val="14"/>
          <w:u w:val="single"/>
        </w:rPr>
        <w:t>orden del día</w:t>
      </w:r>
      <w:r>
        <w:rPr>
          <w:kern w:val="2"/>
          <w:sz w:val="14"/>
          <w:szCs w:val="14"/>
        </w:rPr>
        <w:t xml:space="preserve">: 1.- Designación de accionistas para firmar el Acta. 2.- Consideración de balance, memoria y estado de resultados del periodo 2020.- 3.- Renuncia de los Directores.- 4.- Designación de nuevos directores y síndico.- 5.- Aprobación de reglamento interno.- Fdo. Eduardo L. Salum- Médico.- </w:t>
      </w:r>
    </w:p>
    <w:p>
      <w:pPr>
        <w:pStyle w:val="Normal"/>
        <w:jc w:val="both"/>
        <w:rPr>
          <w:kern w:val="2"/>
          <w:sz w:val="14"/>
          <w:szCs w:val="14"/>
        </w:rPr>
      </w:pPr>
      <w:r>
        <w:rPr>
          <w:kern w:val="2"/>
          <w:sz w:val="14"/>
          <w:szCs w:val="14"/>
        </w:rPr>
      </w:r>
    </w:p>
    <w:p>
      <w:pPr>
        <w:pStyle w:val="Normal"/>
        <w:pBdr>
          <w:bottom w:val="dotted" w:sz="24" w:space="1" w:color="000000"/>
        </w:pBdr>
        <w:jc w:val="both"/>
        <w:rPr>
          <w:b/>
          <w:b/>
          <w:kern w:val="2"/>
          <w:sz w:val="14"/>
          <w:szCs w:val="14"/>
          <w:lang w:val="es-US"/>
        </w:rPr>
      </w:pPr>
      <w:r>
        <w:rPr>
          <w:b/>
          <w:kern w:val="2"/>
          <w:sz w:val="14"/>
          <w:szCs w:val="14"/>
          <w:lang w:val="es-US"/>
        </w:rPr>
        <w:t>27/29 OCT. 01/03/05 NOV. LIQ. Nº 25850 $3.295,00.-</w:t>
      </w:r>
    </w:p>
    <w:p>
      <w:pPr>
        <w:pStyle w:val="Normal"/>
        <w:jc w:val="both"/>
        <w:rPr>
          <w:b/>
          <w:b/>
          <w:kern w:val="2"/>
          <w:sz w:val="14"/>
          <w:szCs w:val="14"/>
          <w:lang w:val="es-US"/>
        </w:rPr>
      </w:pPr>
      <w:r>
        <w:rPr>
          <w:b/>
          <w:kern w:val="2"/>
          <w:sz w:val="14"/>
          <w:szCs w:val="14"/>
          <w:lang w:val="es-US"/>
        </w:rPr>
      </w:r>
    </w:p>
    <w:p>
      <w:pPr>
        <w:pStyle w:val="Normal"/>
        <w:jc w:val="both"/>
        <w:rPr/>
      </w:pPr>
      <w:r>
        <w:rPr>
          <w:sz w:val="14"/>
          <w:szCs w:val="14"/>
        </w:rPr>
        <w:t xml:space="preserve">La </w:t>
      </w:r>
      <w:r>
        <w:rPr>
          <w:b/>
          <w:sz w:val="14"/>
          <w:szCs w:val="14"/>
        </w:rPr>
        <w:t xml:space="preserve">ASOCIACIÓN DE REHABILITACIÓN Y NIVELACIÓN INTEGRAL </w:t>
      </w:r>
      <w:r>
        <w:rPr>
          <w:sz w:val="14"/>
          <w:szCs w:val="14"/>
        </w:rPr>
        <w:t xml:space="preserve">convoca a sus asociados a la Asamblea   General Ordinaria a realizarse el 19 de noviembre de 2021 a hs.19 en Obispo Mühn 565 de Bº Ciudad de Nieva.  </w:t>
      </w:r>
      <w:r>
        <w:rPr>
          <w:sz w:val="14"/>
          <w:szCs w:val="14"/>
          <w:u w:val="single"/>
        </w:rPr>
        <w:t>Orden del Día</w:t>
      </w:r>
      <w:r>
        <w:rPr>
          <w:sz w:val="14"/>
          <w:szCs w:val="14"/>
        </w:rPr>
        <w:t>: 1) Designación de dos asociados para refrendar el acta.- 2) Lectura del acta anterior.- 3) Consideración de la Memoria y Balances.- 4) Elección de autoridades de Comisión Directiva.- 5) Temas de consenso asambleario, cuotas societarias y de contribución.- Fdo. Prof. Berta Leticia Cáceres-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 NOV. LIQ. N° 25442 $279,00.-</w:t>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6985</wp:posOffset>
                </wp:positionH>
                <wp:positionV relativeFrom="paragraph">
                  <wp:posOffset>2476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5pt;width:250.8pt;height:17.45pt" coordorigin="-11,39" coordsize="5016,349">
                <v:shape id="shape_0" stroked="t" o:allowincell="f" style="position:absolute;left:-8;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1,365" to="5001,365" stroked="t" o:allowincell="f" style="position:absolute">
                  <v:stroke color="black" weight="38160" joinstyle="miter" endcap="flat"/>
                  <v:fill o:detectmouseclick="t" on="false"/>
                  <w10:wrap type="none"/>
                </v:line>
              </v:group>
            </w:pict>
          </mc:Fallback>
        </mc:AlternateContent>
      </w:r>
    </w:p>
    <w:p>
      <w:pPr>
        <w:pStyle w:val="Normal"/>
        <w:jc w:val="both"/>
        <w:rPr>
          <w:kern w:val="2"/>
          <w:sz w:val="14"/>
          <w:szCs w:val="14"/>
          <w:u w:val="single"/>
        </w:rPr>
      </w:pPr>
      <w:r>
        <w:rPr>
          <w:kern w:val="2"/>
          <w:sz w:val="14"/>
          <w:szCs w:val="14"/>
          <w:u w:val="single"/>
        </w:rPr>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p>
      <w:pPr>
        <w:pStyle w:val="Normal"/>
        <w:jc w:val="both"/>
        <w:rPr>
          <w:b/>
          <w:b/>
          <w:sz w:val="14"/>
          <w:szCs w:val="14"/>
        </w:rPr>
      </w:pPr>
      <w:r>
        <w:rPr>
          <w:b/>
          <w:sz w:val="14"/>
          <w:szCs w:val="14"/>
        </w:rPr>
        <w:t>LUIS HORACIO FICOSECO</w:t>
      </w:r>
    </w:p>
    <w:p>
      <w:pPr>
        <w:pStyle w:val="Normal"/>
        <w:jc w:val="both"/>
        <w:rPr>
          <w:b/>
          <w:b/>
          <w:sz w:val="14"/>
          <w:szCs w:val="14"/>
        </w:rPr>
      </w:pPr>
      <w:r>
        <w:rPr>
          <w:b/>
          <w:sz w:val="14"/>
          <w:szCs w:val="14"/>
        </w:rPr>
        <w:t>Martillero Público</w:t>
      </w:r>
    </w:p>
    <w:p>
      <w:pPr>
        <w:pStyle w:val="Normal"/>
        <w:jc w:val="both"/>
        <w:rPr>
          <w:b/>
          <w:b/>
          <w:sz w:val="14"/>
          <w:szCs w:val="14"/>
        </w:rPr>
      </w:pPr>
      <w:r>
        <w:rPr>
          <w:b/>
          <w:sz w:val="14"/>
          <w:szCs w:val="14"/>
        </w:rPr>
        <w:t>Mat. Prof. n° 36</w:t>
      </w:r>
    </w:p>
    <w:p>
      <w:pPr>
        <w:pStyle w:val="Normal"/>
        <w:jc w:val="both"/>
        <w:rPr/>
      </w:pPr>
      <w:r>
        <w:rPr>
          <w:sz w:val="14"/>
          <w:szCs w:val="14"/>
        </w:rPr>
        <w:t>El día 11 de noviembre de 2021, a hs. 18,00 en calle El Rosal nº 235, del barrio Los Perales de esta ciudad, por cuenta y orden de VOLKSWAGEN FINANCIAL SERVICES COMPAÑIA FINANCIERA S.A.., Acreedor Prendario. Art. 39 de la ley de Prenda n° 12962 y art. 2229 del Código de Comercio, remataré: 1.- Un automóvil marca VOLKSWAGEN, tipo Sedan 5 Ptas. modelo GOL TREND TRENDLINE 1.6 GAS 101 CV MQ, año 2019, motor marca VOLKSWAGEN, Nº CFZU00191, chasis marca VOLKSWAGEN Nº 9BWAB45U4KT100160, Dominio AD 724 ZJ. Secuestrado en “</w:t>
      </w:r>
      <w:r>
        <w:rPr>
          <w:b/>
          <w:sz w:val="14"/>
          <w:szCs w:val="14"/>
        </w:rPr>
        <w:t xml:space="preserve">Expte. C-152449/19: </w:t>
      </w:r>
      <w:r>
        <w:rPr>
          <w:sz w:val="14"/>
          <w:szCs w:val="14"/>
        </w:rPr>
        <w:t>Secuestro Prendario…”Condiciones de Venta: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OCT. 05/10 NOV. LIQ. N° 25910 $701,00.-</w:t>
      </w:r>
    </w:p>
    <w:p>
      <w:pPr>
        <w:pStyle w:val="Normal"/>
        <w:jc w:val="both"/>
        <w:rPr>
          <w:b/>
          <w:b/>
          <w:sz w:val="14"/>
          <w:szCs w:val="14"/>
          <w:u w:val="single"/>
        </w:rPr>
      </w:pPr>
      <w:r>
        <w:rPr>
          <w:b/>
          <w:sz w:val="14"/>
          <w:szCs w:val="14"/>
          <w:u w:val="single"/>
        </w:rPr>
      </w:r>
    </w:p>
    <w:p>
      <w:pPr>
        <w:pStyle w:val="Normal"/>
        <w:jc w:val="both"/>
        <w:rPr>
          <w:b/>
          <w:b/>
          <w:kern w:val="2"/>
          <w:sz w:val="14"/>
          <w:szCs w:val="14"/>
          <w:u w:val="single"/>
          <w:lang w:val="en-US" w:eastAsia="en-US"/>
        </w:rPr>
      </w:pPr>
      <w:r>
        <w:rPr>
          <w:b/>
          <w:kern w:val="2"/>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sz w:val="14"/>
          <w:szCs w:val="14"/>
        </w:rPr>
        <w:t xml:space="preserve">Dra. Marisa Eliana Rondon. Juez del Juzgado de Primera Instancia en lo Civil y Comercial Nº 3 Secretaría Nº 6, en el </w:t>
      </w:r>
      <w:r>
        <w:rPr>
          <w:b/>
          <w:sz w:val="14"/>
          <w:szCs w:val="14"/>
        </w:rPr>
        <w:t xml:space="preserve">Expte. C-080018/16 </w:t>
      </w:r>
      <w:r>
        <w:rPr>
          <w:sz w:val="14"/>
          <w:szCs w:val="14"/>
        </w:rPr>
        <w:t>caratulado “</w:t>
      </w:r>
      <w:r>
        <w:rPr>
          <w:b/>
          <w:sz w:val="14"/>
          <w:szCs w:val="14"/>
        </w:rPr>
        <w:t>QUIEBRA: FX SOLUTIONS SRL”,</w:t>
      </w:r>
      <w:r>
        <w:rPr>
          <w:sz w:val="14"/>
          <w:szCs w:val="14"/>
        </w:rPr>
        <w:t xml:space="preserve"> hace saber que se han dictado las siguientes resoluciones: San Salvador de Jujuy, 21 de Mayo de 2021.- Autos y Vistos: Los de este Expte. N° C-080.018/16 caratulado: “PEDIDO DE PEQUEÑO CONCURSO: FX SOLUTIONS. S.R.L.”, del que; Resulta: … Considerando… Resuelvo: 1.- Declarar la Quiebra de la razón social FX SOLUTIONS S.R.L., con sede social en calle Gabriel Oscar Orias Nº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º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érmino de un año; a tales efecto,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élla. 7.- Prohibir que se hagan pagos a la fallida, los que en caso de realizarse, carecerán de eficacia. 8.- Ordenar la interceptación de la correspondencia dirigida a la quebrada, las que deberán ser entreg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dispuestos en el Art. 89 de la Ley de Concursos y Quiebras. 11.- Fijar fecha para la celebración de la audiencia del sorteo del Martillero Publico Judicial que va a intervenir en la realización y enajenación de los bienes, para el día 02 del mes de Junio del año 2021, a horas 10:00. Al efecto, notifíquese al Colegio de Martilleros. 12.- Notifíquese en Secretaría Martes y jueves o el siguiente hábil en caso de feriados (Art. 26 de la L.C. y 154 del C.P.C.). 13.- Regístrese, agréguese copia en autos y notifíquese por cédula al síndico y al fallido. Fdo. Dra. Marisa E. Rondon- Juez- Ante mi: Esc. Silvia Inés Tabbia - Secretaria., y   San Salvador de Jujuy, 9 de Septiembre de 2021. Autos y Vistos: Los de este Expte. N° C-080.018/16 caratulado: “Pedido de Pequeño Concurso: FX SOLUTIONS. S.R.L.”, del que; Resulta:… Considerando…. Resuelvo: 1. Téngase por presentado al Dr. Gustavo Nicolás Garlatti, en nombre y representación de la Administración Federal de Ingresos Públicos, conforme Disposición 295/2017 (DGI) que adjunta, suspendiéndole los plazos que se encontraren corriendo hasta la notificación del presente en el que se le hace saber que se encuentran a su disposición. 2.- Rectificar la fecha dispuesta en el punto 3 de la resolución de fecha 21 de mayo del corriente año, estableciendo como fecha de vencimiento para el plazo para que los acreedores posteriores a la presentación en concurso, formulen sus pedidos de verificación ante el Síndico el día 13 de octubre de 2021 (art. 88 y 202 LCQ). 3. Rectificar el punto 4 de la mencionada resolución, fijando hasta el día 2 de diciembre del corriente año para que el Síndico presente los informes individuales de los acreedores que hayan solicitado verificación de crédito. 4. Ordénese a la Contadora Angelita del V. Boero a dar cumplimiento con los puntos  9 y 10 de la resolución de fecha 21 de mayo del año en curso, como así también se la faculta para diligenciar los oficios librados en el punto 5, los que deberán ser acompañados en el término de cinco días debidamente recepcionados. 5. Téngase presente lo manifestado por el Dr. Carlos Abel Damián Aguiar en su escrito de fs. 1078. 6. Intimase al Presidente el Colegio de Martilleros a denunciar en autos en el término de cinco días, el resultado del sorteo de martillero público judicial, de conformidad al oficio de fs. 1062 recibido el día 3/06/21. 7. Registrar, agregar copia en autos, y notificar por cédula. Fdo. Dra. Marisa Rondon. Juez. Dra. María Guillermina Sequeiros. Secretaria. San Salvador de Jujuy, 18 de Octubre de 2021. Autos y Vistos: Los de este Expte. N° C-080.018/16 caratulado: “QUIEBRA FX SOLUTIONS. S.R.L.”, del que; Resulta:… Considerando:…Resuelvo: 1. Agréguense los oficios diligenciados. 2. Intímese al concursado a depositar en autos en el término de cinco días, la suma de $4.000 para saldar los gastos incurridos por la sindicatura. 3. Rectificar la fecha dispuesta en el punto 2 de la resolución de fecha 9 de septiembre del corriente año, estableciendo como fecha de vencimiento para el plazo para que los acreedores posteriores a la presentación en concurso, formulen sus pedidos de verificación ante el Síndico el día  de 23 de noviembre de 2021 (art. 88 y 202 LCQ). 4. Rectificar el punto 3 de la mencionada resolución, fijando hasta el día 7 de febrero de año 2022 para que el Síndico presente los informes individuales de los acreedores que hayan solicitado verificación de crédito. 5. Ordénese a la Contadora Angelita del V. Boero a  diligenciar los edictos en el término de 10 días, los que deberán ser acompañados debidamente diligenciados en autos, bajo apercibimiento de las sanciones que pudieran corresponder. 6. Téngase presente las verificaciones de crédito informadas a fs. 1127, las que serán puestas a observación en el momento procesal oportuno. 7. Registrar, agregar copia en autos, y notificar por cédula. Fdo. Dra. Marisa Rondon. Juez. Dra. María Guillermina Sequeiros Secretaria.- San Salvador de Jujuy, 18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9 OCT. 01/03/05/08 NOV. S/C.-</w:t>
      </w:r>
    </w:p>
    <w:p>
      <w:pPr>
        <w:pStyle w:val="Normal"/>
        <w:jc w:val="both"/>
        <w:rPr>
          <w:rFonts w:ascii="Calibri" w:hAnsi="Calibri" w:cs="Calibri"/>
          <w:b/>
          <w:b/>
          <w:sz w:val="14"/>
          <w:szCs w:val="14"/>
          <w:u w:val="single"/>
          <w:lang w:val="en-GB" w:eastAsia="es-ES_tradnl"/>
        </w:rPr>
      </w:pPr>
      <w:r>
        <w:rPr>
          <w:rFonts w:cs="Calibri" w:ascii="Calibri" w:hAnsi="Calibri"/>
          <w:b/>
          <w:sz w:val="14"/>
          <w:szCs w:val="14"/>
          <w:u w:val="single"/>
          <w:lang w:val="en-GB" w:eastAsia="es-ES_tradnl"/>
        </w:rPr>
      </w:r>
    </w:p>
    <w:p>
      <w:pPr>
        <w:pStyle w:val="Normal"/>
        <w:jc w:val="both"/>
        <w:rPr/>
      </w:pPr>
      <w:r>
        <w:rPr>
          <w:sz w:val="14"/>
          <w:szCs w:val="14"/>
        </w:rPr>
        <w:t xml:space="preserve">Dr. Juan Pablo Calderón, Juez del Juzgado de Primera Instancia En Lo Civil Y Comercial N° 1- Secretaria N° 1, en el </w:t>
      </w:r>
      <w:r>
        <w:rPr>
          <w:b/>
          <w:sz w:val="14"/>
          <w:szCs w:val="14"/>
        </w:rPr>
        <w:t>Expte. N° C-166544/20</w:t>
      </w:r>
      <w:r>
        <w:rPr>
          <w:sz w:val="14"/>
          <w:szCs w:val="14"/>
        </w:rPr>
        <w:t xml:space="preserve"> caratulado: “Pedido de Quiebra: </w:t>
      </w:r>
      <w:r>
        <w:rPr>
          <w:b/>
          <w:sz w:val="14"/>
          <w:szCs w:val="14"/>
        </w:rPr>
        <w:t>TORRICO MERCEDES VERONICA</w:t>
      </w:r>
      <w:r>
        <w:rPr>
          <w:sz w:val="14"/>
          <w:szCs w:val="14"/>
        </w:rPr>
        <w:t>”, procedo a notificar la siguiente resolución: “San Salvador de Jujuy, 19 de Octubre de 2021. Autos y Vistos: Los de este Expte. N° C-166544/20 caratulado: "Pedido de QUIEBRA: TORRICO MERCEDES VERONICA”, de los que: Considerando: Que, en autos se designó como Sindico Titular a la CPN Sandra Mamani, quien se recibió del cargo con las formalidades de ley.- Que, a mérito de lo expuesto, y atento a las constancias de autos corresponde resolver sobre las fechas de verificación de créditos y presentación de informes, por ello, Resuelvo: 1.- Atento a las constancias de autos, fíjese como fecha de vencimiento del plazo para que los acreedores formulen sus pedidos de verificación ante la Síndico, juntamente con los títulos justificativos de sus créditos, el día 30 de Noviembre de 2021 (art. 32 L.C. y Q.). Debiendo presentarse los días lunes, miércoles y jueves en oficina de la Síndico, sito en Calle Alberdi esquina Tres Sargentos N° 135, de esta ciudad, provincia de Jujuy, en el horario de 9am a 12pm. - 2.- … 3.- Fijar fecha para la presentación por parte del Sr. Síndico de los informes individuales conforme lo dispone el art. 35 de la LCQ, el día 22 de  Febrero  de 2022.- 4.- Fijar el día 19  de  Abril  de 2022, para que el Síndico presente el Informe General (art. 39 L.C. y Q). 5.- Fijar como fecha para la celebración de la Audiencia Informativa el día 21 de Junio 2022 a hs. 8:30, o el día inmediato posterior si éste fuere feriado o inhábil.- 6.- Ordenar se publique edictos por la Fallida durante cinco días en el Boletín Oficial y en un diario local, debiendo acreditar su cumplimento en el término de cinco días bajo apercibimiento de Ley (Art.89 L.C.Q.). -7.-… 8.-… 9.-… 10.- Notifíquese por cédula la presente y las ulteriores por Ministerio de Ley (Art. 26 L.C.Q.).- Fdo. Dr. Juan Pablo Calderón- Juez- Ante Mi Dra. María De Los Ángeles Meyer- Prosecretaria.-Publíquese edictos en el Boletín Oficial y en un diario local por cinco días.- San Salvador de Jujuy, 25 de octubre de 2021.- Secretaria N° 1: Dra. María De Los Ángeles Meyer- Pr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12/15 NOV. S/C.-</w:t>
      </w:r>
    </w:p>
    <w:p>
      <w:pPr>
        <w:pStyle w:val="Normal"/>
        <w:jc w:val="both"/>
        <w:rPr>
          <w:b/>
          <w:b/>
          <w:kern w:val="2"/>
          <w:sz w:val="14"/>
          <w:szCs w:val="14"/>
        </w:rPr>
      </w:pPr>
      <w:r>
        <w:rPr>
          <w:b/>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250.75pt;height:17.45pt" coordorigin="0,30" coordsize="5015,349">
                <v:shape id="shape_0" stroked="t" o:allowincell="f" style="position:absolute;left:2;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6" to="5012,35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b/>
          <w:sz w:val="14"/>
          <w:szCs w:val="14"/>
        </w:rPr>
        <w:t>El Dr. Jorge Daniel Alsina, Vocal de la Sala II de la Cámara en lo Civil y Comercial, en el Expediente N.º C-181453/2021 caratulado: “Prescripción Adquisitiva de Inmuebles SERRUDO RODRIGUEZ, GUMERCINDA c/ PARDIÑAS DE BUSTAMANTE ACME DORA; BUSTAMANTE CARLOS RAMIRO; BUSTAMANTE RENE GABRIEL; BUSTAMANTE ERNESTO RODOLFO; BUSTAMANTE DE ROJO MARIA ELSA</w:t>
      </w:r>
      <w:r>
        <w:rPr>
          <w:sz w:val="14"/>
          <w:szCs w:val="14"/>
        </w:rPr>
        <w:t>”, que se tramita en esta Cámara Civil y Comercial, Sala II, Vocalía N.º 5, de San Salvador de Jujuy, Provincia de Jujuy, ordena por este medio notificar el siguiente Proveído:  “San Salvador de Jujuy 16 de Julio del Año 2021.- III- Previo a correr traslado de la presente demanda a los accionados dese cumplimiento con lo que se dispone a continuación.- IV- Citase a la MUNICIPALIDAD DE MONTERRICO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Asimismo citase a los colindantes del inmueble objeto de la presente medida, GRISELDA CASTILLO, BARBARA RAMIREZ y MERCEDES ARAMAYO para que tome conocimiento del presente juicio y si considerare afectados sus derechos pidan participación como demandado, dentro del término de quince días hábiles, bajo apercibimiento de presumir que su incomparecencia no afecta sus derechos. VI- Citase y emplazase a quienes se consideren con derecho sobre el inmueble individualizado como Padrón B-8459, Circunscripción 3, Sección 5, Manzana 55, Parcela 7, Matrícula B-3737 del Departamento El Carmen- Ciudad de Monterrico, de titularidad registral de ACME DORA PARDIÑAS DE BUSTAMANTE, CARLOS RAMIRO BUSTAMANTE, RENE GABRIEL BUSTAMANTE, ERNESTO RODOLFO BUSTAMANTE y MARIA ELSA BUSTAMANTE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Monterrico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Atento el informe actuarial que antecede intímese a la Dra. Analía Verónica Monaldi a  dar cumplimiento en el término de cinco días con el pago de aporte inicial (Art. 22 inc. C- Ley 4764/96), estampilla previsional (art. 22 inc. D Ley 4764/94) y estampilla profesional (Ley 3329/76), bajo apercibimiento de aplicar una multa de $100 por cada día de demora; y a acreditar en autos el pago de $250 (Ley 6003-Anexo V- Art. 13 inc. b. - monto fijo) en concepto de tasa de justicia, bajo apercibimiento de comunicar a la Dirección Provincial de Rentas, conforme Art. 323 del Código Fiscal).- XI- Notifíquese por cédula. Fdo. Dr. Jorge Daniel Alsina- Juez.- por ante mi  Dra. Aixa Yazlle- Prosecretaria.- Publíquese por tres veces en cinco días en el Boletín Oficial y en un diario local.- San Salvador de Jujuy, 0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772 $1.038,00.-</w:t>
      </w:r>
    </w:p>
    <w:p>
      <w:pPr>
        <w:pStyle w:val="Normal"/>
        <w:jc w:val="both"/>
        <w:rPr>
          <w:b/>
          <w:b/>
          <w:sz w:val="14"/>
          <w:szCs w:val="14"/>
        </w:rPr>
      </w:pPr>
      <w:r>
        <w:rPr>
          <w:b/>
          <w:sz w:val="14"/>
          <w:szCs w:val="14"/>
        </w:rPr>
      </w:r>
    </w:p>
    <w:p>
      <w:pPr>
        <w:pStyle w:val="Normal"/>
        <w:jc w:val="both"/>
        <w:rPr/>
      </w:pPr>
      <w:r>
        <w:rPr>
          <w:b/>
          <w:sz w:val="14"/>
          <w:szCs w:val="14"/>
        </w:rPr>
        <w:t>Por la presente se le hace saber que en el Expediente Nº: B-267003/2011, caratulado Prescripción Adquisitiva de Inmuebles: VILLAFANE OMAR RENE c/SOCIEDAD de TIRO GIMNASIA y ESGRIMA de JUJUY</w:t>
      </w:r>
      <w:r>
        <w:rPr>
          <w:sz w:val="14"/>
          <w:szCs w:val="14"/>
        </w:rPr>
        <w:t>, radicado en la Cámara en lo Civil y Comercial- Sala II- Vocalía 6 se ha dictado lo siguiente: 9 de septiembre del 2021...VII.- Citase y emplazase a quienes se consideren con derecho sobre el inmueble individualizado como Manzana S, Circunscripción 1, Sec. 18, Padrón A 69889; A-69890 Parcela 45 y 46 Matricula A-69872 Matrícula A-69873.- San Salvador de Jujuy,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VIII- Fdo. María Del Huerto Sapag- Juez Ante Mi Agustina Taglioli- Prosecretaria.- S. S. de Jujuy, 04 de Octu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NOV. LIQ. N° 25930 $1.038,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3810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250.75pt;height:17.45pt" coordorigin="-14,60" coordsize="5015,349">
                <v:shape id="shape_0" stroked="t" o:allowincell="f" style="position:absolute;left:-11;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86" to="4998,38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kern w:val="2"/>
          <w:sz w:val="14"/>
          <w:szCs w:val="14"/>
        </w:rPr>
      </w:pPr>
      <w:r>
        <w:rPr>
          <w:kern w:val="2"/>
          <w:sz w:val="14"/>
          <w:szCs w:val="14"/>
        </w:rPr>
      </w:r>
    </w:p>
    <w:p>
      <w:pPr>
        <w:pStyle w:val="Normal"/>
        <w:jc w:val="both"/>
        <w:rPr>
          <w:kern w:val="2"/>
          <w:sz w:val="14"/>
          <w:szCs w:val="14"/>
        </w:rPr>
      </w:pPr>
      <w:r>
        <w:rPr>
          <w:kern w:val="2"/>
          <w:sz w:val="14"/>
          <w:szCs w:val="14"/>
        </w:rPr>
      </w:r>
    </w:p>
    <w:p>
      <w:pPr>
        <w:pStyle w:val="Normal"/>
        <w:jc w:val="both"/>
        <w:rPr/>
      </w:pPr>
      <w:r>
        <w:rPr>
          <w:sz w:val="14"/>
          <w:szCs w:val="14"/>
        </w:rPr>
        <w:t xml:space="preserve">Dra. Norma Beatriz Issa, Pte. de Tramite, en la </w:t>
      </w:r>
      <w:r>
        <w:rPr>
          <w:sz w:val="14"/>
          <w:szCs w:val="14"/>
          <w:lang w:val="es-AR" w:eastAsia="en-US"/>
        </w:rPr>
        <w:t xml:space="preserve">Vocalía N° 9 de la Sala IIIra. de la Cámara en lo Civil y Comercial, de la Pcia. de Jujuy, en el </w:t>
      </w:r>
      <w:r>
        <w:rPr>
          <w:b/>
          <w:sz w:val="14"/>
          <w:szCs w:val="14"/>
          <w:lang w:val="es-AR" w:eastAsia="en-US"/>
        </w:rPr>
        <w:t>Expte: C-147973/19,</w:t>
      </w:r>
      <w:r>
        <w:rPr>
          <w:sz w:val="14"/>
          <w:szCs w:val="14"/>
          <w:lang w:val="es-AR" w:eastAsia="en-US"/>
        </w:rPr>
        <w:t xml:space="preserve"> caratulado: “Ordinario …:ESQUITE, MARCELO A. c/ SAUCEDO, Jonatham J”, proceda a correr Traslado al demandado: JONATHAN JORDAN SAUCAEDO, DNI N° 31.872.633, de la acción instaurada en su contra, quien deberá contestar en el plazo de quince (15) días, contado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ermino otorgado, constituya domicilio legal, bajo apercibimiento de lo dispuesto por el art. 52 del C.P.C.- Haciéndole saber que las copias para traslado, se encuentran a su disposición en esta Vocalía N° 9. Acto seguido se procederá a notificarlo del Pto. I) del decreto de fs.05: “San Salvador de Jujuy, 21 de Octubre del 2019.- I): Por presentado MARCELO ADRIAN ESQUITE, por constituido domicilio legal, por sus propios derechos con el patrocinio letrado del Dr. Miguel Ángel Colmenares.- Fdo. Dra. Norma B. Issa- Pte. de Tramite- ante mi Dra. María Florencia Rivas- Pro-Secretaria- Publíquese en el Boletín Oficial y un diario local, por tres veces en cinco días.- San Salvador de Jujuy, 22 de Septiembre del 2021</w:t>
      </w:r>
      <w:r>
        <w:rPr>
          <w:b/>
          <w:sz w:val="14"/>
          <w:szCs w:val="14"/>
          <w:lang w:val="es-AR" w:eastAsia="en-US"/>
        </w:rPr>
        <w:t>.-</w:t>
      </w:r>
    </w:p>
    <w:p>
      <w:pPr>
        <w:pStyle w:val="Normal"/>
        <w:jc w:val="both"/>
        <w:rPr>
          <w:b/>
          <w:b/>
          <w:sz w:val="14"/>
          <w:szCs w:val="14"/>
          <w:lang w:val="es-AR" w:eastAsia="en-US"/>
        </w:rPr>
      </w:pPr>
      <w:r>
        <w:rPr>
          <w:b/>
          <w:sz w:val="14"/>
          <w:szCs w:val="14"/>
          <w:lang w:val="es-AR" w:eastAsia="en-US"/>
        </w:rPr>
      </w:r>
    </w:p>
    <w:p>
      <w:pPr>
        <w:pStyle w:val="Normal"/>
        <w:pBdr>
          <w:bottom w:val="dotted" w:sz="24" w:space="1" w:color="000000"/>
        </w:pBdr>
        <w:jc w:val="both"/>
        <w:rPr>
          <w:b/>
          <w:b/>
          <w:sz w:val="14"/>
          <w:szCs w:val="14"/>
        </w:rPr>
      </w:pPr>
      <w:r>
        <w:rPr>
          <w:b/>
          <w:sz w:val="14"/>
          <w:szCs w:val="14"/>
        </w:rPr>
        <w:t>01/03/05 NOV. LIQ. N° 25643 $1.038,00.-</w:t>
      </w:r>
    </w:p>
    <w:p>
      <w:pPr>
        <w:pStyle w:val="Normal"/>
        <w:jc w:val="both"/>
        <w:rPr>
          <w:b/>
          <w:b/>
          <w:sz w:val="14"/>
          <w:szCs w:val="14"/>
          <w:lang w:eastAsia="en-US"/>
        </w:rPr>
      </w:pPr>
      <w:r>
        <w:rPr>
          <w:b/>
          <w:sz w:val="14"/>
          <w:szCs w:val="14"/>
          <w:lang w:eastAsia="en-US"/>
        </w:rPr>
      </w:r>
    </w:p>
    <w:p>
      <w:pPr>
        <w:pStyle w:val="Normal"/>
        <w:jc w:val="both"/>
        <w:rPr/>
      </w:pPr>
      <w:r>
        <w:rPr>
          <w:sz w:val="14"/>
          <w:szCs w:val="14"/>
        </w:rPr>
        <w:t xml:space="preserve">Por la presente se hace saber que el Tribunal de Familia- Sala II- Vocalía V, en el </w:t>
      </w:r>
      <w:r>
        <w:rPr>
          <w:b/>
          <w:sz w:val="14"/>
          <w:szCs w:val="14"/>
        </w:rPr>
        <w:t>Expte. Nº C-176551/2021</w:t>
      </w:r>
      <w:r>
        <w:rPr>
          <w:sz w:val="14"/>
          <w:szCs w:val="14"/>
        </w:rPr>
        <w:t xml:space="preserve"> caratulado: “Divorcio: GIMENEZ PATROCINIA LITA c/ VILLAN HECTOR JOSE”, se han dictado las siguientes resoluciones: “San Salvador de Jujuy, 25 de agosto de 2021, Visto:…Resuelve: 1.- Decretar el Divorcio de los cónyuges, PATROCINIA LITA GIMENEZ, D.N.I. N° 12.005.331 y HECTOR JOSE VILLAN, D.N.I. N° 12.007.228 (art. 437 inc. “c” del CCCN) y, en consecuencia, Declarar extinguido el régimen de comunidad de bienes.- 2.- Otorgar el plazo de cinco días al demandado para que Manifieste Oposiciones Formales a la procedencia de la presente sentencia, en caso de existir. 3.- Correr Vista al demandado por el mismo plazo de cinco días de la Propuesta De Convenio Regulador a fin de que la acepte o la rechace y proponga una Propuesta Superadora, o acompañen las partes un Convenio al respecto o soliciten la audiencia del art. 438 del CPC. 4.- Firme que se encuentre la presente sentencia de divorcio, Oficiar al Registro Civil y de Capacidad de las Personas para que tome razón de la misma en el acta de matrimonio Nº 26.927, de fecha 29 de junio de 1979, obrante en el Tomo 93. Folio 240 del año 1979, del Libro de Matrimonios del Registro Civil de esta ciudad.- 5.-…6.- Notificar por Edictos al Sr. HECTOR JOSE VILLAN, DNI 36.710.044 el resolutorio de la presente sentencia y lo establecido en el punto 3 de los fundamentos…Fdo. Dra. María Julia Garay- Juez Habilitada- Ante Mi: Dra. María Carolina Arce- Secretaria”.- “San Salvador de Jujuy, 14 de Septiembre de 2021.- Visto el Expediente C-176551/21, caratulado: “Divorcio: GIMENEZ, PATROCINIA LITA c/ VILLAN, HECTOR JOSE”, del cual surgen los siguientes Antecedentes.- Que, por todo ello, el Juzgado: Resuelve: I. Hacer lugar a la Aclaratoria interpuesta el 09 de Septiembre de 2.021 por la Sra. GIMENEZ PATROCINIA LITA con el Patrocinio Letrado del Dr. Silvio Adrián Sánchez y siendo desconocido el domicilio del Sr. HECTOR JOSE VILLAN, DNI 36.710.044 notifíquese la resolución de fecha 25 de agosto de 2021 mediante edictos, debiéndose publicar Edictos en el Boletín Oficial y un Diario local por tres veces en cinco días. II. Agregar copia en autos, hacer saber, etc.- Fdo. Dra. María Julia Garay- Juez Habilitada- Ante Mi Dra. María Carolina Arce-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4625-25870 $1.038,00.-</w:t>
      </w:r>
    </w:p>
    <w:p>
      <w:pPr>
        <w:pStyle w:val="Normal"/>
        <w:jc w:val="both"/>
        <w:rPr>
          <w:b/>
          <w:b/>
          <w:sz w:val="14"/>
          <w:szCs w:val="14"/>
        </w:rPr>
      </w:pPr>
      <w:r>
        <w:rPr>
          <w:b/>
          <w:sz w:val="14"/>
          <w:szCs w:val="14"/>
        </w:rPr>
      </w:r>
    </w:p>
    <w:p>
      <w:pPr>
        <w:pStyle w:val="Normal"/>
        <w:jc w:val="both"/>
        <w:rPr/>
      </w:pPr>
      <w:r>
        <w:rPr>
          <w:sz w:val="14"/>
          <w:szCs w:val="14"/>
        </w:rPr>
        <w:t xml:space="preserve">El Tribunal de Cuentas de la Provincia de Jujuy en Acuerdo Plenario en el </w:t>
      </w:r>
      <w:r>
        <w:rPr>
          <w:b/>
          <w:sz w:val="14"/>
          <w:szCs w:val="14"/>
        </w:rPr>
        <w:t>Expte. Nº 800-454-2013,</w:t>
      </w:r>
      <w:r>
        <w:rPr>
          <w:sz w:val="14"/>
          <w:szCs w:val="14"/>
        </w:rPr>
        <w:t xml:space="preserve"> caratulado: “TRIBUNAL DE CUENTAS DE LA PROVINCIA DE JUJUY- INTIMAR A LA COMISION MUNICIPAL DE RODEITO A PRESENTAR LA RENDICION DE CUENTAS GENERAL ANUAL EJERCICIO 2012”, ha emitido  la Resolución Nº 1040-TP-2021 de fecha 22 de marzo de 2021 que expresa : </w:t>
      </w:r>
      <w:r>
        <w:rPr>
          <w:sz w:val="14"/>
          <w:szCs w:val="14"/>
          <w:u w:val="single"/>
        </w:rPr>
        <w:t>ARTÍCULO 1º</w:t>
      </w:r>
      <w:r>
        <w:rPr>
          <w:sz w:val="14"/>
          <w:szCs w:val="14"/>
        </w:rPr>
        <w:t xml:space="preserve">: Por las razones expuestas en el exordio, rechazar in limine  la presentación deducida por los Sres. …  y LUCÍA ANTONIA LUNA. </w:t>
      </w:r>
      <w:r>
        <w:rPr>
          <w:sz w:val="14"/>
          <w:szCs w:val="14"/>
          <w:u w:val="single"/>
        </w:rPr>
        <w:t xml:space="preserve">ARTÍCULO 2º: </w:t>
      </w:r>
      <w:r>
        <w:rPr>
          <w:sz w:val="14"/>
          <w:szCs w:val="14"/>
        </w:rPr>
        <w:t xml:space="preserve">Hacer saber a los presentantes que encontrándose firme, consentida y ejecutoriada la resolución condenatoria, el procedimiento aquí incoado se encuentra ya concluido no procediendo su reapertura. </w:t>
      </w:r>
      <w:r>
        <w:rPr>
          <w:sz w:val="14"/>
          <w:szCs w:val="14"/>
          <w:u w:val="single"/>
        </w:rPr>
        <w:t>ARTÍCULO 3º</w:t>
      </w:r>
      <w:r>
        <w:rPr>
          <w:sz w:val="14"/>
          <w:szCs w:val="14"/>
        </w:rPr>
        <w:t xml:space="preserve">: Dejar expresa constancia que el dictado de la presente Resolución no importa rehabilitar plazos vencidos y/o  instancias administrativas caducas o precluídas sino solamente dar cumplimiento a lo dispuesto por el Artículo 33º de la Constitución de la  Provincia que impone a los funcionarios públicos la obligación de expedirse ante las peticiones efectuadas por los administrados. </w:t>
      </w:r>
      <w:r>
        <w:rPr>
          <w:sz w:val="14"/>
          <w:szCs w:val="14"/>
          <w:u w:val="single"/>
        </w:rPr>
        <w:t>ARTÍCULO 4º</w:t>
      </w:r>
      <w:r>
        <w:rPr>
          <w:sz w:val="14"/>
          <w:szCs w:val="14"/>
        </w:rPr>
        <w:t xml:space="preserve">: Disponer el desglose de la Nota Nº 580/2020 (Int. Tribunal de Cuentas) con  documentación  respaldatoria obrante a Fs. 67/ 114 y devolverla a sus presentantes con la documentación adjunta a la misma,  dejando debida constancia y registro de ello. </w:t>
      </w:r>
      <w:r>
        <w:rPr>
          <w:sz w:val="14"/>
          <w:szCs w:val="14"/>
          <w:u w:val="single"/>
        </w:rPr>
        <w:t>ARTÍCULO 5º</w:t>
      </w:r>
      <w:r>
        <w:rPr>
          <w:sz w:val="14"/>
          <w:szCs w:val="14"/>
        </w:rPr>
        <w:t xml:space="preserve">: Notifíquese. Fdo.: Dra. Nora Millone Juncos-Presidente-, Dra. Mariana Bernal-Vocal Letrada I-,  Dr. Juan Francisco Burgos-Vocal Letrado II- y Lic. Juan Ramón Brajcich-Vocal Contable II-. Ante mí Dra. Noemí H. Fernández, Secretaria de Actuación. Publíquese Edictos en un diario de circulación local y en el Boletín Oficial por tres veces en cinco días.-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5 NOV. LIQ. N° 25905 $1.038,00.-</w:t>
      </w:r>
    </w:p>
    <w:p>
      <w:pPr>
        <w:pStyle w:val="Normal"/>
        <w:jc w:val="both"/>
        <w:rPr>
          <w:b/>
          <w:b/>
          <w:sz w:val="14"/>
          <w:szCs w:val="14"/>
        </w:rPr>
      </w:pPr>
      <w:r>
        <w:rPr>
          <w:b/>
          <w:sz w:val="14"/>
          <w:szCs w:val="14"/>
        </w:rPr>
      </w:r>
    </w:p>
    <w:p>
      <w:pPr>
        <w:pStyle w:val="Normal"/>
        <w:jc w:val="both"/>
        <w:rPr/>
      </w:pPr>
      <w:r>
        <w:rPr>
          <w:sz w:val="14"/>
          <w:szCs w:val="14"/>
        </w:rPr>
        <w:t xml:space="preserve">El Tribunal de Cuentas de la Provincia de Jujuy en Acuerdo Plenario en el </w:t>
      </w:r>
      <w:r>
        <w:rPr>
          <w:b/>
          <w:sz w:val="14"/>
          <w:szCs w:val="14"/>
        </w:rPr>
        <w:t>Expte. Nº 800-166-2012</w:t>
      </w:r>
      <w:r>
        <w:rPr>
          <w:sz w:val="14"/>
          <w:szCs w:val="14"/>
        </w:rPr>
        <w:t xml:space="preserve">, caratulado: “TRIBUNAL DE CUENTAS DE LA PROVINCIA DE JUJUY- INTIMAR A LA COMISION MUNICIPAL DE RODEITO A PRESENTAR RENDICION DE CUENTAS GENERAL ANUAL EJERCICIO 2010”, ha emitido la Resolución Nº 1682-TP-2020 de fecha 23 de Octubre de 2020 que expresa: </w:t>
      </w:r>
      <w:r>
        <w:rPr>
          <w:sz w:val="14"/>
          <w:szCs w:val="14"/>
          <w:u w:val="single"/>
        </w:rPr>
        <w:t>ARTÍCULO 1º</w:t>
      </w:r>
      <w:r>
        <w:rPr>
          <w:sz w:val="14"/>
          <w:szCs w:val="14"/>
        </w:rPr>
        <w:t xml:space="preserve">: Por las razones expuestas en el exordio, rechazar in limine  la presentación deducida por los Sres. …  y LUCÍA ANTONIA LUNA. </w:t>
      </w:r>
      <w:r>
        <w:rPr>
          <w:sz w:val="14"/>
          <w:szCs w:val="14"/>
          <w:u w:val="single"/>
        </w:rPr>
        <w:t>ARTÍCULO 2º</w:t>
      </w:r>
      <w:r>
        <w:rPr>
          <w:sz w:val="14"/>
          <w:szCs w:val="14"/>
        </w:rPr>
        <w:t xml:space="preserve">: Hacer saber a los presentantes que encontrándose firme, consentida y ejecutoriada la resolución condenatoria, el procedimiento aquí incoado se encuentra ya concluido no procediendo su reapertura. </w:t>
      </w:r>
      <w:r>
        <w:rPr>
          <w:sz w:val="14"/>
          <w:szCs w:val="14"/>
          <w:u w:val="single"/>
        </w:rPr>
        <w:t>ARTÍCULO 3º:</w:t>
      </w:r>
      <w:r>
        <w:rPr>
          <w:sz w:val="14"/>
          <w:szCs w:val="14"/>
        </w:rPr>
        <w:t xml:space="preserve"> Dejar expresa constancia que el dictado de la presente Resolución no importa rehabilitar plazos vencidos y/o instancias administrativas caducas o precluídas sino solamente dar cumplimiento a lo dispuesto por el Artículo 33º de la Constitución de la  Provincia que impone a los funcionarios públicos la obligación de expedirse ante las peticiones efectuadas por los administrados. </w:t>
      </w:r>
      <w:r>
        <w:rPr>
          <w:sz w:val="14"/>
          <w:szCs w:val="14"/>
          <w:u w:val="single"/>
        </w:rPr>
        <w:t>ARTÍCULO 4º</w:t>
      </w:r>
      <w:r>
        <w:rPr>
          <w:sz w:val="14"/>
          <w:szCs w:val="14"/>
        </w:rPr>
        <w:t xml:space="preserve">: Disponer el desglose de la Nota Interna Nº 355/2020 con documentación  respaldatoria obrante a Fs. 47/97 y devolverla a su presentante con la documentación adjunta a la misma, dejando debida constancia y registro de ello. </w:t>
      </w:r>
      <w:r>
        <w:rPr>
          <w:sz w:val="14"/>
          <w:szCs w:val="14"/>
          <w:u w:val="single"/>
        </w:rPr>
        <w:t>ARTÍCULO 5º:</w:t>
      </w:r>
      <w:r>
        <w:rPr>
          <w:sz w:val="14"/>
          <w:szCs w:val="14"/>
        </w:rPr>
        <w:t xml:space="preserve"> Notifíquese. Fdo.: Dra. Nora Millone Juncos- Presidente-, Dra. Mariana Bernal-Vocal Letrada I-, Cr. Rene Antonio Barrionuevo-Vocal Contable I-, Dr. Juan Francisco Burgos-Vocal Letrado II- y. Lic. Juan Ramón Brajcich-Vocal Contable II.- Ante mí Dra. Noemí H. Fernández, Secretaria de Actuación. Publíquese Edictos en un diario de circulación local y en el Boletín Oficial por tres veces en cinco días.-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903 $1.038,00.-</w:t>
      </w:r>
    </w:p>
    <w:p>
      <w:pPr>
        <w:pStyle w:val="Normal"/>
        <w:jc w:val="both"/>
        <w:rPr>
          <w:b/>
          <w:b/>
          <w:sz w:val="14"/>
          <w:szCs w:val="14"/>
        </w:rPr>
      </w:pPr>
      <w:r>
        <w:rPr>
          <w:b/>
          <w:sz w:val="14"/>
          <w:szCs w:val="14"/>
        </w:rPr>
      </w:r>
    </w:p>
    <w:p>
      <w:pPr>
        <w:pStyle w:val="Normal"/>
        <w:jc w:val="both"/>
        <w:rPr/>
      </w:pPr>
      <w:r>
        <w:rPr>
          <w:sz w:val="14"/>
          <w:szCs w:val="14"/>
        </w:rPr>
        <w:t xml:space="preserve">El Tribunal de Cuentas de la Provincia de Jujuy en Acuerdo Plenario en el </w:t>
      </w:r>
      <w:r>
        <w:rPr>
          <w:b/>
          <w:sz w:val="14"/>
          <w:szCs w:val="14"/>
        </w:rPr>
        <w:t>Expte. Nº 800-528-2012</w:t>
      </w:r>
      <w:r>
        <w:rPr>
          <w:sz w:val="14"/>
          <w:szCs w:val="14"/>
        </w:rPr>
        <w:t xml:space="preserve">, caratulado: “TRIBUNAL DE CUENTAS DE LA PROVINCIA- INTIMAR A LA COMISION MUNICIPAL DE RODEITO A PRESENTAR LA RENDICION DE CUENTAS GENERAL ANUAL EJERCICIO 2011”, ha emitido la Resolución Nº 286-TP-2021  de fecha 02 de febrero de 2021 que expresa: </w:t>
      </w:r>
      <w:r>
        <w:rPr>
          <w:sz w:val="14"/>
          <w:szCs w:val="14"/>
          <w:u w:val="single"/>
        </w:rPr>
        <w:t>ARTÍCULO 1º:</w:t>
      </w:r>
      <w:r>
        <w:rPr>
          <w:sz w:val="14"/>
          <w:szCs w:val="14"/>
        </w:rPr>
        <w:t xml:space="preserve"> Por las razones expuestas en el exordio, rechazar in limine  la presentación deducida por los Sres…. y LUCÍA ANTONIA LUNA. </w:t>
      </w:r>
      <w:r>
        <w:rPr>
          <w:sz w:val="14"/>
          <w:szCs w:val="14"/>
          <w:u w:val="single"/>
        </w:rPr>
        <w:t>ARTÍCULO 2º</w:t>
      </w:r>
      <w:r>
        <w:rPr>
          <w:sz w:val="14"/>
          <w:szCs w:val="14"/>
        </w:rPr>
        <w:t xml:space="preserve">: Hacer saber a los presentantes que encontrándose firme, consentida y ejecutoriada la resolución condenatoria, el procedimiento aquí incoado se encuentra ya concluido no procediendo su reapertura. </w:t>
      </w:r>
      <w:r>
        <w:rPr>
          <w:sz w:val="14"/>
          <w:szCs w:val="14"/>
          <w:u w:val="single"/>
        </w:rPr>
        <w:t>ARTÍCULO 3º</w:t>
      </w:r>
      <w:r>
        <w:rPr>
          <w:sz w:val="14"/>
          <w:szCs w:val="14"/>
        </w:rPr>
        <w:t xml:space="preserve">: Dejar expresa constancia que el dictado de la presente Resolución no importa rehabilitar plazos vencidos y/o instancias administrativas caducas o precluídas sino solamente dar cumplimiento a lo dispuesto por el Artículo 33 de la Constitución de la  Provincia que impone a los funcionarios públicos la obligación de expedirse ante las peticiones efectuadas por los administrados. </w:t>
      </w:r>
      <w:r>
        <w:rPr>
          <w:sz w:val="14"/>
          <w:szCs w:val="14"/>
          <w:u w:val="single"/>
        </w:rPr>
        <w:t>ARTÍCULO 4º</w:t>
      </w:r>
      <w:r>
        <w:rPr>
          <w:sz w:val="14"/>
          <w:szCs w:val="14"/>
        </w:rPr>
        <w:t xml:space="preserve">: Disponer el desglose de la Nota Nº 347/2020 (Int. Tribunal de Cuentas) con  documentación respaldatoria obrante a Fs. 76/121 y devolverla a su presentante con la documentación adjunta a la misma,  dejando debida constancia y registro de ello. </w:t>
      </w:r>
      <w:r>
        <w:rPr>
          <w:sz w:val="14"/>
          <w:szCs w:val="14"/>
          <w:u w:val="single"/>
        </w:rPr>
        <w:t>ARTÍCULO 5º:</w:t>
      </w:r>
      <w:r>
        <w:rPr>
          <w:sz w:val="14"/>
          <w:szCs w:val="14"/>
        </w:rPr>
        <w:t xml:space="preserve"> Notifíquese- Dra. Nora Millone Juncos- Presidente-, Dra. Mariana Bernal-Vocal Letrada I-, Cr. Rene Antonio Barrionuevo-Vocal Contable I- y Dr. Juan Francisco Burgos-Vocal Letrado II-. Ante mí Dra. Noemí H. Fernández, Secretaria de Actuación. Publíquese Edictos en un diario de circulación local y en el Boletín Oficial por tres veces en cinco días.-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904 $1.038,00.-</w:t>
      </w:r>
    </w:p>
    <w:p>
      <w:pPr>
        <w:pStyle w:val="Normal"/>
        <w:jc w:val="both"/>
        <w:rPr>
          <w:b/>
          <w:b/>
          <w:sz w:val="14"/>
          <w:szCs w:val="14"/>
        </w:rPr>
      </w:pPr>
      <w:r>
        <w:rPr>
          <w:b/>
          <w:sz w:val="14"/>
          <w:szCs w:val="14"/>
        </w:rPr>
      </w:r>
    </w:p>
    <w:p>
      <w:pPr>
        <w:pStyle w:val="Normal"/>
        <w:jc w:val="both"/>
        <w:rPr/>
      </w:pPr>
      <w:r>
        <w:rPr>
          <w:sz w:val="14"/>
          <w:szCs w:val="14"/>
        </w:rPr>
        <w:t xml:space="preserve">El Dr. Enrique Mateo, Vocal de la Sala Segunda de la Cámara en lo Civil y Comercial de la Provincia de Jujuy, Vocalía Nº 4- en el </w:t>
      </w:r>
      <w:r>
        <w:rPr>
          <w:b/>
          <w:sz w:val="14"/>
          <w:szCs w:val="14"/>
        </w:rPr>
        <w:t>Expte. Nº C-174817/2021</w:t>
      </w:r>
      <w:r>
        <w:rPr>
          <w:sz w:val="14"/>
          <w:szCs w:val="14"/>
        </w:rPr>
        <w:t>, caratulado: “Acción Emergente de la Ley del Consumidor: FLORES, GUSTAVO MARCELO c/ ALDECOA JULIO CESAR Y CASTILLO, CLAUDIA IRENE”, se hace saber a HMDI S.R.L y HORIZONTE DESARROLLOS INMOBILIARIOS S.R.L., la siguiente providencia: San Salvador de Jujuy, 08 de abril de 2021. I.- Proveyendo al escrito de fojas 46, téngase presente lo manifestado por el Dr. Jorge Rafael Abud, Defensor Oficial Civil, Titular de la Unidad de Defensa Civil Nº 12. II.- Asimismo y atento a lo solicitado, incorpórese como codemandado por Secretaría a HORIZONTE DESARROLLOS INMOBILIARIOS S.R.L. CUIT Nº 30-71228408-7. III.- En consecuencia, notifíquese de la demanda a la coaccionada mencionada supra, debiendo el letrado adjuntar la diligencia correspondiente (Art. 50 y 72 del C.P.C.). IV.- Notifíquese por cédula. San Salvador de Jujuy en 19 de Marzo de 2021.- San Salvador de Jujuy, 19 de Marzo de 2021.- Proveyendo el escrito de fojas 28/35 y vta. Téngase por presentado al Defensor Oficial Civil Nº 12 Dr. Jorge Rafael Abud por constituido domicilio legal en nombre y representación del Sr. MARCELO GUSTAVO FLORES.- Téngase por promovida acción emergente del derecho del consumidor en los términos de los Artículos 53 de Ley N 24.240 y 3 Ley Provincial Nº 5170, modificada por Ley Nº 5.326 en contra de ALDECOA, JULIO CESAR con domicilio en San Antonio Nº 609 del Barrio Alto Gorriti -Ciudad; EMPRESA HORIZONTE MULTINIVEL DESARROLLO INMOBILIARIO S.R.L. con domicilio en calle Salta Nº 1010 de esta Ciudad; CLAUDIA IRENE CASTILLO domiciliada en calle San Antonio Nº 609 dl Barrio Alto Gorriti -Ciudad.- Atento a la especial situación de distanciamiento social y restricciones originadas por la pandemia generada por el COVID- 19 que dificultan la realización de la audiencia prevista por el Artículo 52 de la citada Ley Nº 24.240 y Artículos 395, 396, 397 del C.P.C.; teniendo en consideración las medidas recomendadas por el Artículo 2 de la Resolución Nº 27/2020 del S.T.J. y dado que el espacio disponible en la Sala no es el apropiado para la concurrencia de las partes y los letrados, bajo condiciones sanitarias que las circunstancias requieren, como media excepcional, se otorga el plazo de diez días a los demandados para que contesten la demanda por escrito y ejerciten las defensas con los documentos que tengan en su poder, debiendo indicar los medios de prueba, bajo apercibimiento de tener por ciertos los hechos invocados por la parte actora.- Oportunamente se dará intervención al Ministerio Público Fiscal (Artículo 52 de la Ley Nº 24.440).- Notificaciones en Secretaría Martes y Jueves o el siguiente día hábil si alguno de ellos fuere feriado.- Hágase saber al Defensor Oficial Civil Dr. Jorge Rafael Abud que queda a su cargo la confección de las diligencias correspondientes para notificar a los accionados.- Atento lo previsto en el Art. 53 (in fine) de la ley 26.361, otórgase al actor el beneficio de justicia gratuita.- Notifíquese por cédula. San Salvador de Jujuy, 23 de septiembre de 2021. I.- Proveyendo al escrito del Defensor Oficial Civil, Jorge Rafael Abud de fs. 65, notifíquese a los accionados Julio Cesar Aldecoa y Claudia Irene Castillo en los domicilios denunciados en los puntos 1 y 2. II.- Téngase presente las diligencias confeccionadas por el Defensor Oficial Civil, y pase a Secretaria para control y firma. III.- Notifíquese a HORIZONTE MULTINIVEL DESARROLLOS INMOBILIARIOS S.R.L Y HORIZONTE DESARROLLOS INMOBILIARIOS S.R.L mediante Edictos en el Boletín Oficial y en un diario local por tres veces en cinco días. IV.- Actuando en autos el principio contenido en el primer párrafo del art. 72 del C.P.C impónese al solicitante la carga de confeccionar los edictos. V.- Notifíquese por cédula. Dr. Enrique Rogelio Mateo- Juez- Ante Mi Dra. Marcela Vilte- Secretaria.- San Salvador de Jujuy,  13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Por disposición del Juzgado Especializado en Violencia de Género Nº 5 del Centro Judicial San Pedro, a cargo de la Dra. Liliana Pellegrini, en el </w:t>
      </w:r>
      <w:r>
        <w:rPr>
          <w:b/>
          <w:sz w:val="14"/>
          <w:szCs w:val="14"/>
        </w:rPr>
        <w:t>Expte. S-39449-MPA</w:t>
      </w:r>
      <w:r>
        <w:rPr>
          <w:sz w:val="14"/>
          <w:szCs w:val="14"/>
        </w:rPr>
        <w:t xml:space="preserve">, caratulado: GODOY, MARCELO ALEJANDRO p.s.a. LESIONES LEVES AGRAVADAS POR EL VINCULO POR SER EL HECHO PERPETRADO POR UN HOMBRE EN CONTRA DE UNA MUJER Y MEDIARE VIOLENCIA DE GENERO- LA ESPERANZA -, se notifica a la Sra. MARIA DEL VALLE DANIELA CHAILE, DNI Nº 29.976.027, de nacionalidad argentina, mayor de edad, con último domicilio en Manzana 21 Lote 15 de las Viviendas La Tupac, Lote Parapetí, Departamento San Pedro, Provincia de Jujuy el proveído que a continuación se transcribe: San Pedro de Jujuy, trece de julio de 2021.- I.- Atento al pedido de sobreseimiento efectuado por el Dr. Alejandro Máximo Gloss, córrase vista a las partes conforme lo normado por el Art.377 del C.P.P. II.- Cúmplase y Notifíquese. Fdo. Dra. Liliana Pellegrini- Jueza- ante mi Dra. Graciela Luciana Montilli- Publíquense edictos en el Boletín Oficial tres veces en cinco días. Juzgado Especializado en Violencia de Género Nº 5- Centro Judicial San Pedro- 25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Dr. Walter Hugo Rondon- Agente Fiscal de la Unidad Fiscal Especializada en Delitos Económicos y Contra la Administración Pública N° 1 de la Provincia de Jujuy, en el </w:t>
      </w:r>
      <w:r>
        <w:rPr>
          <w:b/>
          <w:sz w:val="14"/>
          <w:szCs w:val="14"/>
        </w:rPr>
        <w:t>Expte. N° P-252622-MPA/21</w:t>
      </w:r>
      <w:r>
        <w:rPr>
          <w:sz w:val="14"/>
          <w:szCs w:val="14"/>
        </w:rPr>
        <w:t xml:space="preserve">, caratulado: “ILLESCA, CESAR JOAQUIN P.S.A. DE RESISTENCIA A LA AUTORIDAD. CIUDAD”, de conformidad al Art.. 203 del C.P.P., por el presente procede a notificar al llamado CESAR JOAQUIN ILLESCA, que en la causa de mención se ha dictado la siguiente providencia: "San Salvador de Jujuy, 06 de octubre de 2021.- Atento al estado de trámite, corresponde notificar mediante Edictos, que se publicaran en el "Boletín Oficial de esta provincia, al imputado CESAR JOAQUIN ILLESCA, de 27 años de edad, con DNI N° 36.282.744, nacido en fecha 11/10/1993, con ultimo domicilio conocido en calle AP 05 Lote 05 del B° Lucas Arias, Alto Comedero, Ciudad, a los fines de que se haga presente ante esta Unidad Fiscal (sita en Avda. Urquiza N° 462, oficina 28-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on- Agente Fiscal; Dr. Juan Campos-Secretario.- Publíquese por tres veces en cinco días en el Boletín Oficial.- Unidad Fiscal de Delitos Económicos y    Contra la Administración Publica, 06 de octubre de 2021.- </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Dr. Walter Hugo Rondon- Agente Fiscal de la Unidad Fiscal Especializada en Delitos Económicos y Contra la Administración Pública N° 1 de la Provincia de Jujuy, en el </w:t>
      </w:r>
      <w:r>
        <w:rPr>
          <w:b/>
          <w:sz w:val="14"/>
          <w:szCs w:val="14"/>
        </w:rPr>
        <w:t>Expte. N° P-227906-MPA/21,</w:t>
      </w:r>
      <w:r>
        <w:rPr>
          <w:sz w:val="14"/>
          <w:szCs w:val="14"/>
        </w:rPr>
        <w:t xml:space="preserve"> caratulado: “BECERRA, DIEGO DAMIAN Y DIAZ, FRANCISCO RAMÓN P.S.A. ATENTADO A LA AUTORIDAD AGRAVADAS POR PONER MANOS SOBRE LA MISMA, CIUDAD”, de conformidad al Art. 203 del C.P.P., por el presente procede a notificar al llamado DIEGO DAMIAN BECERRA, que en la causa de mención se ha dictado la siguiente providencia: "San Salvador de Jujuy, 06 de octubre de 2021.</w:t>
        <w:noBreakHyphen/>
        <w:t xml:space="preserve"> Atento al estado de trámite, corresponde notificar mediante Edictos, que se publicaran en el Boletín Oficial de esta provincia, al imputado DIEGO DAMIAN BECERRA, de 41 años de edad, con DNI N° 27.544.970, nacido en fecha 20/12/1979, con ultimo domicilio conocido en calle Mosconi N.° 99 Hotel “Los Suspiros” B° Chijra, Ciudad, a los fines de que se haga presente ante esta Unidad Fiscal (sita en Avda. Urquiza N° 462, oficina 28-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on- Agente Fiscal; Dr. Juan Campos- Secretario.- Publiquese por tres veces en cinco días en el Boletín Oficial. Unidad Fiscal de Delitos Económicos y contra la Administración Publica, 06 de octubre de 2021.- </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Hago saber que la Dra. Mariela Gimenez, Jueza Federal de Jujuy, por subrogancia legal, en el </w:t>
      </w:r>
      <w:r>
        <w:rPr>
          <w:b/>
          <w:sz w:val="14"/>
          <w:szCs w:val="14"/>
        </w:rPr>
        <w:t>Expte. Nº FSA 11654/2019</w:t>
      </w:r>
      <w:r>
        <w:rPr>
          <w:sz w:val="14"/>
          <w:szCs w:val="14"/>
        </w:rPr>
        <w:t>, caratulado: BANCO DE LA NACION ARGENTINA c/ GUAYMAS, BEATRIZ MARIA s/ COBRO DE PESOS/ SUMAS DE DINERO, que tramita por ante este Juzgado Federal N° 1 de Jujuy, Secretaría Civil y Comercial a cargo de la Dra. Karina Mezzena, sito en Belgrano N ° 1252, ha dispuesto notificar las siguientes providencias: “San Salvador de Jujuy, 25 de octubre de 2019. Téngase presente el domicilio de la demandada denunciado por la actora en el escrito que antecede, y por promovida demanda en contra de la Sra. Beatriz María Guaymas, la que se tramitara según las normas del proceso ordinario. En consecuencia, córrase traslado de la misma a la accionada por el termino de quince (15) días, emplazándola para que comparezca y la conteste, bajo apercibimiento de rebeldía. Notifíquese conforme art.137 del C.P.C.C.N. Fdo. Miguel Antonio Medina- Juez Federal Subrogante. San Salvador de Jujuy, julio del 2021. Provee quien suscribe de conformidad a las Resoluciones 33/18 y 8/21 de la Excma. Cámara Federal de Apelaciones de Salta. Atento las constancias de autos y a lo solicitado por la parte actora en el escrito que antecede, téngase presente el juramento de ley formulado por Dr. Hansen, y ordénese la notificación por Edictos de conformidad a los dispuesto en los arts. 145 y 343 del CPCCN. Fdo. Mariela Gimenez- Juez Federal Subrogante.- Publíquense edictos en el Boletín Oficial y diario local durante 3 días.- San Salvador de Jujuy, 3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NOV. LIQ. N° 25710 $1.038,00.-</w:t>
      </w:r>
    </w:p>
    <w:p>
      <w:pPr>
        <w:pStyle w:val="Normal"/>
        <w:jc w:val="both"/>
        <w:rPr>
          <w:b/>
          <w:b/>
          <w:sz w:val="14"/>
          <w:szCs w:val="14"/>
        </w:rPr>
      </w:pPr>
      <w:r>
        <w:rPr>
          <w:b/>
          <w:sz w:val="14"/>
          <w:szCs w:val="14"/>
        </w:rPr>
      </w:r>
    </w:p>
    <w:p>
      <w:pPr>
        <w:pStyle w:val="Normal"/>
        <w:jc w:val="both"/>
        <w:rPr/>
      </w:pPr>
      <w:r>
        <w:rPr>
          <w:sz w:val="14"/>
          <w:szCs w:val="14"/>
        </w:rPr>
        <w:t xml:space="preserve">La Dra. Alejandra M. L. Caballero, Vocal de la Sala tercera de la Cámara Civil y Comercial de la Provincia de Jujuy y Presidente de trámite en el </w:t>
      </w:r>
      <w:r>
        <w:rPr>
          <w:b/>
          <w:sz w:val="14"/>
          <w:szCs w:val="14"/>
        </w:rPr>
        <w:t>Expte. Nº C-55.302/16</w:t>
      </w:r>
      <w:r>
        <w:rPr>
          <w:sz w:val="14"/>
          <w:szCs w:val="14"/>
        </w:rPr>
        <w:t xml:space="preserve"> caratulado: “Ordinario por Cumplimiento de Contrato: TEJERINA, DELIA LEONARDA c/ GARECA, PABLO LEONARDO”, notifica al Sr. PABLO LEONARDO GARECA, que se ha dictado la siguiente providencia: “San Salvador de Jujuy, 26 de febrero de 2021 1. Atento lo informado por Secretaría, al pedido de la actora a fs. 48, ha lugar. En su mérito, hácese efectivo el apercibimiento ordenado a fs. 12 de autos y en consecuencia, téngase por contestada la demanda por PABLO LEONARDO GARECA en los términos del art. 298 del C.P.C.- Notifíqueselo de este proveído mediante edictos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2. Notifíquese (art. 155 y 1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31 de marzo de 2021.-</w:t>
      </w:r>
    </w:p>
    <w:p>
      <w:pPr>
        <w:pStyle w:val="Normal"/>
        <w:pBdr>
          <w:bottom w:val="dotted" w:sz="24" w:space="1" w:color="000000"/>
        </w:pBdr>
        <w:jc w:val="both"/>
        <w:rPr/>
      </w:pPr>
      <w:r>
        <w:rPr>
          <w:sz w:val="14"/>
          <w:szCs w:val="14"/>
        </w:rPr>
        <w:br/>
      </w:r>
      <w:r>
        <w:rPr>
          <w:b/>
          <w:sz w:val="14"/>
          <w:szCs w:val="14"/>
        </w:rPr>
        <w:t>05/08/10 NOV. LIQ. N° 25759 $1.038,00.-</w:t>
      </w:r>
    </w:p>
    <w:p>
      <w:pPr>
        <w:pStyle w:val="Normal"/>
        <w:jc w:val="both"/>
        <w:rPr>
          <w:b/>
          <w:b/>
          <w:sz w:val="14"/>
          <w:szCs w:val="14"/>
        </w:rPr>
      </w:pPr>
      <w:r>
        <w:rPr>
          <w:b/>
          <w:sz w:val="14"/>
          <w:szCs w:val="14"/>
        </w:rPr>
      </w:r>
    </w:p>
    <w:p>
      <w:pPr>
        <w:pStyle w:val="Normal"/>
        <w:jc w:val="both"/>
        <w:rPr/>
      </w:pPr>
      <w:r>
        <w:rPr>
          <w:sz w:val="14"/>
          <w:szCs w:val="14"/>
        </w:rPr>
        <w:t xml:space="preserve">Dr. Jorge Daniel Alsina- Vocal de Cámara en lo Civil y Comercial, Sala II, Vocalía 5, de la Provincia de Jujuy, hace saber a los Sres. MARIA DE LOS ANGELES ERAZO, DNI N° 28998686 y JORGE MAURCIO ERAZO, DNI N° 29.915.716, que en el </w:t>
      </w:r>
      <w:r>
        <w:rPr>
          <w:b/>
          <w:sz w:val="14"/>
          <w:szCs w:val="14"/>
        </w:rPr>
        <w:t>Expte. N° C-184341/2021</w:t>
      </w:r>
      <w:r>
        <w:rPr>
          <w:sz w:val="14"/>
          <w:szCs w:val="14"/>
        </w:rPr>
        <w:t xml:space="preserve"> caratulado “Ejecución de Sentencia: VASQUEZ, NICANOR c/ ERAZO, MARIA DE LOS ANGELES y otro” se ha dictado la siguiente providencia: San Salvador de Jujuy, 24 de Agosto de 2021.- Téngase por presentado al Dr. Cristian Fernando Lettier en nombre y representación del Sr. NICANOR VAZQUEZ a mérito de la fotocopia de Poder General para Juicios, por parte y por constituido domicilio legal.- Atento a lo solicitado, teniendo presente las constancias del proceso principal, líbrese en contra de los accionados MARIA DE LOS ANGELES ERAZO Y JORGE MAURCIO ERAZO en el domicilio denunciado, mandamiento de intimación de pago de la cantidad de $614.478 con más la de $122.895,6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y en caso de ausencia o negativa, a tercera persona de responsabilidad y arraigo, con las formalidades y prevenciones de Ley. Asimismo, se lo intimará para que manifieste si los bienes embargados reconocen prenda o algún otro grava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aselo para que en el término precedentemente señalado, constituya domicilio legal dentro del radio Asiento de éste Tribunal, bajo apercibimiento de notificarle las posteriores Resoluciones- cualquiera fuere su naturaleza- por Ministerio de Ley.- Conforme art. 479 del C.P.C. facultase al Sr. Oficial de Justicia para allanar el domicilio y hacer uso de la fuerza pública si fuere necesario, y art. 27 apartado 5to. de la Constitución de la Provincia.- La Planilla de Liquidación presentada por la actora y que asciende a la suma de $848.093,94 póngase a observación de la Demandada por el término de cinco días.- (…).- Notifíquese por cédula y a los Accionados mediante Edicto debiendo publicarse en el Boletín Oficial y un diario local por tres veces en cinco días.- Conforme Art. 50 y 72 del C.P.C. se impone la carga de confección del Edicto ordenado precedentemente.- Fdo. Dr. Jorge Daniel Alsina-Vocal- Ante mí: Dra. Aixa Yazlle- Pro Secretaria.- San Salvador de Jujuy, 06 de Septiembre de 2021. Proveyendo el escrito de fojas 19/20: Póngase a observación la nueva Planilla de liquidación (por la suma de pesos $1.015.019,72), efectuada por el Dr. Cristian Fernando, Lettier; por el término de cinco días. Notifíquese por cédula. P.M. Fdo. Dr. Jorge Daniel Alsina, Vocal, Ante Mi Dra. Aixa Yazlle, Prosecretaria.- Publíquese por Edicto en el Boletín Oficial y en un Diario Local, por tres (3) veces en cinco (5) días.- San Salvador de Jujuy, 06 de Octu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5/08/10 NOV. LIQ. 25976-25909 $1.038,00.-</w:t>
      </w:r>
    </w:p>
    <w:p>
      <w:pPr>
        <w:pStyle w:val="Normal"/>
        <w:jc w:val="both"/>
        <w:rPr>
          <w:b/>
          <w:b/>
          <w:sz w:val="14"/>
          <w:szCs w:val="14"/>
        </w:rPr>
      </w:pPr>
      <w:r>
        <w:rPr>
          <w:b/>
          <w:sz w:val="14"/>
          <w:szCs w:val="14"/>
        </w:rPr>
      </w:r>
    </w:p>
    <w:p>
      <w:pPr>
        <w:pStyle w:val="Normal"/>
        <w:jc w:val="both"/>
        <w:rPr/>
      </w:pPr>
      <w:r>
        <w:rPr>
          <w:sz w:val="14"/>
          <w:szCs w:val="14"/>
        </w:rPr>
        <w:t xml:space="preserve">La Dra. María del Huerto Sapag- Juez de la Sala Segunda de la Cámara en lo Civil y Comercial- Vocalía 6 de la ciudad de San Salvador, Provincia de Jujuy, en el </w:t>
      </w:r>
      <w:r>
        <w:rPr>
          <w:b/>
          <w:sz w:val="14"/>
          <w:szCs w:val="14"/>
        </w:rPr>
        <w:t>Expte. N° C-164688/20</w:t>
      </w:r>
      <w:r>
        <w:rPr>
          <w:sz w:val="14"/>
          <w:szCs w:val="14"/>
        </w:rPr>
        <w:t>, caratulado: “Ejecución de Sentencia en Exp. Principal C-068443/16: SILAVE CLAUDIA DEL CARMEN Y OTRO c/ ESCOBEDO CRUZ LUCIANO GASTON y otra”, procede a notificar a los Sres. LUCIANO GASTON ESCOBEDO y CECILIA NOEMI LAGOS, la providencia que a continuación se transcribe: “San Salvador de Jujuy 15 de septiembre del 2020 I.- Por presentado el Dr. Mario R. A. Mallagray por sus propios derechos y en nombre y representación de CLAUDIA DEL CARMEN SILAVE a merito de las copias del instrumento legal de fs. 6/7 por parte y por constituido domicilio legal II- Atento a lo solicitado y teniendo presentes las constancias del proceso principal, líbrese en contra del accionado LUCIANO GASTÓN ESCOBEDO CRUZ y CECILIA NOEMI LAGOS en el domicilio denunciado, Mandamiento de Intimación de Pago por la suma de $429.753,82 ($358.127,82 por capital y $71.626 por honorarios del Dr. Mario R..A. Mallagray) con mas la suma de $85.95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ías de notificado oponga excepciones legítimas si las tuviere, bajo apercibimiento de mandar llevar adelante la presente ejecución. III- Asimismo, intímeselo para que en el termino precedentemente señalado, constituya domicilio legal dentro del radio asiento de este Tribunal, bajo apercibimiento de notificarle las posteriores resoluciones- cualquiera fuere su naturaleza- por Ministerio de Ley. IV…-V- Notifíquese por Cédula. Fdo.: Dra. María del Huerto Sapag-  Juez, ante mí: Dra. Agustina Taglioli- Prosecretaria”.- Providencia: “San Salvador de Jujuy 04 de Octubre del 2021 I.- Atento lo solicitado por el Dr. Mario R.A. Mallagray y conforme lo dispuesto a fs. 162 del C.P.Civil, notifíquese a Luciano Gastón Escobedo Cruz DNI Nº 27.785.208 y Cecilia Noemí Lagos DNI Nº 26.702.306 el proveído de fs. 11 mediante Edictos debiendo publicarse en el Boletín Oficial y un Diario local por tres veces en cinco días. II.-… III.- Notifíquese por cedula. Fdo.: Dra. María del Huerto Sapag- Juez, ante mi: Dra. Agustina Taglioli- Prosecretaria”.- Publíquese edictos en el Boletín Oficial de la Provincia de Salta, por tres veces en cinco días.- San Salvador de Jujuy, 15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NOV. LIQ. 25969 $1.038,00.-</w:t>
      </w:r>
    </w:p>
    <w:p>
      <w:pPr>
        <w:pStyle w:val="Normal"/>
        <w:jc w:val="both"/>
        <w:rPr>
          <w:b/>
          <w:b/>
          <w:sz w:val="14"/>
          <w:szCs w:val="14"/>
        </w:rPr>
      </w:pPr>
      <w:r>
        <w:rPr>
          <w:b/>
          <w:sz w:val="14"/>
          <w:szCs w:val="14"/>
        </w:rPr>
      </w:r>
    </w:p>
    <w:p>
      <w:pPr>
        <w:pStyle w:val="Normal"/>
        <w:jc w:val="both"/>
        <w:rPr/>
      </w:pPr>
      <w:r>
        <w:rPr>
          <w:sz w:val="14"/>
          <w:szCs w:val="14"/>
          <w:u w:val="single"/>
        </w:rPr>
        <w:t>Policía de la Provincia de Jujuy.- Departamento Personal (D-1) Administración de Personal</w:t>
      </w:r>
      <w:r>
        <w:rPr>
          <w:sz w:val="14"/>
          <w:szCs w:val="14"/>
        </w:rPr>
        <w:t xml:space="preserve">.- Rfte.: Expte. Ministerial Nro. 1414-935/2020 (Identificado en el Departamento Personal bajo </w:t>
      </w:r>
      <w:r>
        <w:rPr>
          <w:b/>
          <w:sz w:val="14"/>
          <w:szCs w:val="14"/>
        </w:rPr>
        <w:t>Expte. Nro. 680-DP/19</w:t>
      </w:r>
      <w:r>
        <w:rPr>
          <w:sz w:val="14"/>
          <w:szCs w:val="14"/>
        </w:rPr>
        <w:t xml:space="preserve">) caratuladas Actuaciones Sumarias Administrativas por infracción al Articulo 15º inc. a) y z) agravado por el articulo 40º inc. d) y h) del Reglamento del Régimen Disciplinario Policial (R.R.D.P.), por la presente se notifica al </w:t>
      </w:r>
      <w:r>
        <w:rPr>
          <w:b/>
          <w:sz w:val="14"/>
          <w:szCs w:val="14"/>
        </w:rPr>
        <w:t>CABO PRIMERO IBAÑEZ ALDO JESUS EMANUEL</w:t>
      </w:r>
      <w:r>
        <w:rPr>
          <w:sz w:val="14"/>
          <w:szCs w:val="14"/>
        </w:rPr>
        <w:t>, D.N.I. Nº 32.308.416, Legajo Nº 16.339, que mediante Decreto Nro. 3737-MS/2021 de fecha 29-07-2021, el Sr. Gobernador de la Provincia Decreta: “…Artículo 1°: Dispóngase la aplicación de la sanción disciplinaria de destitución en la modalidad de CESANTIA al CABO PRIMERO IBAÑEZ ALDO JESUS EMANUEL, D.N.I. Nº 32.308.416, Legajo Nº 16.339, por infracción al artículo 15º inc. a) y z) agravado por el articulo 40º inc. d) y h) del Reglamento del Régimen Disciplinario Policial (R.R.D.P.), conforme lo dispuesto por el artículo 26º inc. a) del mismo cuerpo legal…”, firmado por el Sr. Gobernador CPN. GERARDO RUBEN MORALES. En consecuencia se le notifica que en el termino de 12 hs. el Sr. IBAÑEZ ALDO JESUS EMANUE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7-MS/2021 a disposición del Sr. IBAÑEZ ALDO JESUS EMANUEL.- Fdo. Sandra Chazarreta-Comisario Mayor-Jefe Departamento Personal (D-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NOV. S/C.-</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5334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2pt;width:250.8pt;height:17.45pt" coordorigin="-11,84" coordsize="5016,349">
                <v:shape id="shape_0" stroked="t" o:allowincell="f" style="position:absolute;left:-8;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10" to="5001,410" stroked="t" o:allowincell="f" style="position:absolute">
                  <v:stroke color="black" weight="38160" joinstyle="miter" endcap="flat"/>
                  <v:fill o:detectmouseclick="t" on="false"/>
                  <w10:wrap type="none"/>
                </v:line>
              </v:group>
            </w:pict>
          </mc:Fallback>
        </mc:AlternateContent>
      </w:r>
    </w:p>
    <w:p>
      <w:pPr>
        <w:pStyle w:val="Normal"/>
        <w:jc w:val="both"/>
        <w:rPr>
          <w:kern w:val="2"/>
          <w:sz w:val="14"/>
          <w:szCs w:val="14"/>
        </w:rPr>
      </w:pPr>
      <w:r>
        <w:rPr>
          <w:kern w:val="2"/>
          <w:sz w:val="14"/>
          <w:szCs w:val="14"/>
        </w:rPr>
      </w:r>
    </w:p>
    <w:p>
      <w:pPr>
        <w:pStyle w:val="Normal"/>
        <w:jc w:val="both"/>
        <w:rPr>
          <w:kern w:val="2"/>
          <w:sz w:val="14"/>
          <w:szCs w:val="14"/>
        </w:rPr>
      </w:pPr>
      <w:r>
        <w:rPr>
          <w:kern w:val="2"/>
          <w:sz w:val="14"/>
          <w:szCs w:val="14"/>
        </w:rPr>
      </w:r>
    </w:p>
    <w:p>
      <w:pPr>
        <w:pStyle w:val="Normal"/>
        <w:jc w:val="both"/>
        <w:rPr>
          <w:b/>
          <w:b/>
          <w:kern w:val="2"/>
          <w:sz w:val="14"/>
          <w:szCs w:val="14"/>
        </w:rPr>
      </w:pPr>
      <w:r>
        <w:rPr>
          <w:b/>
          <w:kern w:val="2"/>
          <w:sz w:val="14"/>
          <w:szCs w:val="14"/>
        </w:rPr>
      </w:r>
    </w:p>
    <w:p>
      <w:pPr>
        <w:pStyle w:val="Normal"/>
        <w:jc w:val="both"/>
        <w:rPr/>
      </w:pPr>
      <w:r>
        <w:rPr>
          <w:color w:val="000000"/>
          <w:sz w:val="14"/>
          <w:szCs w:val="14"/>
        </w:rPr>
        <w:t xml:space="preserve">Dr. Diego Ignacio Funes, Agente Fiscal de la Fiscalía Especializada en Delitos Económicos y contra la Administración Pública Nº 2, del Ministerio Público de la Acusación sito en Avda. Urquiza Nº 462 de esta Ciudad de San Salvador de Jujuy, en </w:t>
      </w:r>
      <w:r>
        <w:rPr>
          <w:b/>
          <w:color w:val="000000"/>
          <w:sz w:val="14"/>
          <w:szCs w:val="14"/>
        </w:rPr>
        <w:t>Expte. Nº P-255.960-MPA/2021</w:t>
      </w:r>
      <w:r>
        <w:rPr>
          <w:color w:val="000000"/>
          <w:sz w:val="14"/>
          <w:szCs w:val="14"/>
        </w:rPr>
        <w:t xml:space="preserve"> recaratulado: “CRUZ, JUAN ENRIQUE Y SANCHEZ ROBERTO EDUARDO p.s.a. DE EXTORSION EN GRADO DE TENTATIVA Y AMENAZAS COACTIVAS en concurso real (3) HECHOS; FERNANDEZ LUIS ALBERTO p.s.a. ABUSO DE ARMAS; GIRON, SERGIO EDUARDO; FERNANDEZ LUIS ALBERTO, JUAN ENRIQUE CRUZ; ROBERTO EDUARDO SANCHEZ y contra Personas a Establecer como supuestos autores de LESIONES LEVES AGRAVADAS POR EL CONCURSO PREMEDITADO DE DOS O MAS PERSONAS, CIUDAD”, </w:t>
      </w:r>
      <w:r>
        <w:rPr>
          <w:b/>
          <w:color w:val="000000"/>
          <w:sz w:val="14"/>
          <w:szCs w:val="14"/>
        </w:rPr>
        <w:t>cita, llama</w:t>
      </w:r>
      <w:r>
        <w:rPr>
          <w:color w:val="000000"/>
          <w:sz w:val="14"/>
          <w:szCs w:val="14"/>
        </w:rPr>
        <w:t xml:space="preserve"> y </w:t>
      </w:r>
      <w:r>
        <w:rPr>
          <w:b/>
          <w:color w:val="000000"/>
          <w:sz w:val="14"/>
          <w:szCs w:val="14"/>
        </w:rPr>
        <w:t>emplaza</w:t>
      </w:r>
      <w:r>
        <w:rPr>
          <w:color w:val="000000"/>
          <w:sz w:val="14"/>
          <w:szCs w:val="14"/>
        </w:rPr>
        <w:t xml:space="preserve"> por tres veces en cinco días a los imputados: LUIS ALBERTO FERNANDEZ, estado civil soltero, Remisero, D.N.I. 33.521.217, nacido el 21 de Diciembre de 1987; hijo de la Sra. Juana Cristina Robles, domiciliado en Calle José Antonio de Alberro Nº 422 de Bº San Pedrito de esta Ciudad y Provincia de Jujuy; y SERGIO EDUARDO GIRÓN, estado civil soltero, Empleado de Contaduría del Gobierno de Pcia. de Jujuy, D.N.I. Nº 28.856.640, nacido el 28 de Diciembre de 1.981; domiciliado en Calle Volcán Nº 505 de Bº Gorriti de esta Ciudad y Provincia de Jujuy; para que se presenten a estar a derecho en la presente causa Expte. Nº P-255960-MPA/2021, dentro de los cinco días de la última publicación de Edictos de la Pcia. de Jujuy, que se hará por tres veces en cinco días en el Boletín Oficial de la Provincia de Jujuy, bajo apercibimiento de ser declarados Rebeldes (Art. 203 del C.P.P.).- Cúmplase.- Fdo. Dr. Diego Ignacio Funes.-Agente Fiscal, ante mí: Dr. Sebastian Ruiz- Prosecretario.- Fiscalía Especializada en Delitos Económicos y contra la Administración Pública Nº 2, 14 de Octubre de 2021.-</w:t>
      </w:r>
    </w:p>
    <w:p>
      <w:pPr>
        <w:pStyle w:val="Normal"/>
        <w:jc w:val="both"/>
        <w:rPr>
          <w:color w:val="000000"/>
          <w:sz w:val="14"/>
          <w:szCs w:val="14"/>
        </w:rPr>
      </w:pPr>
      <w:r>
        <w:rPr>
          <w:color w:val="000000"/>
          <w:sz w:val="14"/>
          <w:szCs w:val="14"/>
        </w:rPr>
      </w:r>
    </w:p>
    <w:p>
      <w:pPr>
        <w:pStyle w:val="Normal"/>
        <w:pBdr>
          <w:bottom w:val="dotted" w:sz="24" w:space="1"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lang w:val="es-MX"/>
        </w:rPr>
        <w:t xml:space="preserve">La Dra. Lucía Brandan Valy, Jueza de 1ra. Instancia en lo Civil de Procesos Ejecutivos 3ra Nominación del Distrito Centro de la Ciudad de Salta, Secretaría de la Dra. Silvina Rivelli, en los autos caratulados </w:t>
      </w:r>
      <w:r>
        <w:rPr>
          <w:b/>
          <w:bCs/>
          <w:sz w:val="14"/>
          <w:szCs w:val="14"/>
          <w:lang w:val="es-MX"/>
        </w:rPr>
        <w:t>“PROVINCIA DE SALTA c/ GRUPO INVERSOR S.A. s/ Ejecución fiscal”, Expte. N° 615.029/17</w:t>
      </w:r>
      <w:r>
        <w:rPr>
          <w:sz w:val="14"/>
          <w:szCs w:val="14"/>
          <w:lang w:val="es-MX"/>
        </w:rPr>
        <w:t xml:space="preserve">, </w:t>
      </w:r>
      <w:r>
        <w:rPr>
          <w:b/>
          <w:sz w:val="14"/>
          <w:szCs w:val="14"/>
          <w:lang w:val="es-MX"/>
        </w:rPr>
        <w:t xml:space="preserve">Cítese </w:t>
      </w:r>
      <w:r>
        <w:rPr>
          <w:sz w:val="14"/>
          <w:szCs w:val="14"/>
          <w:lang w:val="es-MX"/>
        </w:rPr>
        <w:t>a la parte demandada GRUPO INVERSOR S.A. mediante Edictos que serán publicados por el término de 3 (tres) días en el Boletín Oficial y un diario de circulación masiva de San Salvador de Jujuy, a los fines de intimar el pago de la suma de $34.072,72 (pesos treinta y cuatro mil setenta y dos con 72/100 centavos) en concepto de capital, con más la de $17.036,36 (pesos diecisiete mil treinta y seis con 36/100 centavos) calculada provisoriamente para accesorios legales que deberá se depositada por el ejecutor comisionado dentro del primer día hábil siguiente a la realización de la diligencia en el Banco Macro S.A., a la orden de la Proveyente y como perteneciente a estos autos (art. 541 inc. 1°).- Se hará saber al ejecutado que con la intimación de pago queda citado para oponer excepciones dentro del plazo de 5 (cinco) días (art. 552) más 3 (tres) días en razón de la distancia (art. 158) a partir de la última publicación y para constituir domicilio procesal dentro del perímetro de esta ciudad (art. 552 y 40), bajo apercibimiento de continuar el juicio en rebeldía (art. 59 y cc del CPCC).-</w:t>
      </w:r>
    </w:p>
    <w:p>
      <w:pPr>
        <w:pStyle w:val="Normal"/>
        <w:jc w:val="both"/>
        <w:rPr>
          <w:sz w:val="14"/>
          <w:szCs w:val="14"/>
          <w:lang w:val="es-MX"/>
        </w:rPr>
      </w:pPr>
      <w:r>
        <w:rPr>
          <w:sz w:val="14"/>
          <w:szCs w:val="14"/>
          <w:lang w:val="es-MX"/>
        </w:rPr>
      </w:r>
    </w:p>
    <w:p>
      <w:pPr>
        <w:pStyle w:val="Normal"/>
        <w:pBdr>
          <w:bottom w:val="dotted" w:sz="24" w:space="1" w:color="000000"/>
        </w:pBdr>
        <w:jc w:val="both"/>
        <w:rPr>
          <w:b/>
          <w:b/>
          <w:sz w:val="14"/>
          <w:szCs w:val="14"/>
        </w:rPr>
      </w:pPr>
      <w:r>
        <w:rPr>
          <w:b/>
          <w:sz w:val="14"/>
          <w:szCs w:val="14"/>
        </w:rPr>
        <w:t>03/05/08 NOV. LIQ. N° 25862 $1.038,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kern w:val="2"/>
          <w:sz w:val="14"/>
          <w:szCs w:val="14"/>
        </w:rPr>
      </w:pPr>
      <w:r>
        <w:rPr>
          <w:kern w:val="2"/>
          <w:sz w:val="14"/>
          <w:szCs w:val="14"/>
        </w:rPr>
      </w:r>
    </w:p>
    <w:p>
      <w:pPr>
        <w:pStyle w:val="Normal"/>
        <w:jc w:val="both"/>
        <w:rPr>
          <w:rFonts w:eastAsia="Microsoft YaHei"/>
          <w:kern w:val="2"/>
          <w:sz w:val="14"/>
          <w:szCs w:val="14"/>
        </w:rPr>
      </w:pPr>
      <w:r>
        <w:rPr>
          <w:rFonts w:eastAsia="Microsoft YaHei"/>
          <w:kern w:val="2"/>
          <w:sz w:val="14"/>
          <w:szCs w:val="14"/>
        </w:rPr>
      </w:r>
    </w:p>
    <w:p>
      <w:pPr>
        <w:pStyle w:val="Normal"/>
        <w:jc w:val="both"/>
        <w:rPr>
          <w:rFonts w:eastAsia="Microsoft YaHei"/>
          <w:kern w:val="2"/>
          <w:sz w:val="14"/>
          <w:szCs w:val="14"/>
        </w:rPr>
      </w:pPr>
      <w:r>
        <w:rPr>
          <w:rFonts w:eastAsia="Microsoft YaHei"/>
          <w:kern w:val="2"/>
          <w:sz w:val="14"/>
          <w:szCs w:val="14"/>
        </w:rPr>
      </w:r>
    </w:p>
    <w:p>
      <w:pPr>
        <w:pStyle w:val="Normal"/>
        <w:jc w:val="both"/>
        <w:rPr/>
      </w:pPr>
      <w:r>
        <w:rPr>
          <w:sz w:val="14"/>
          <w:szCs w:val="14"/>
        </w:rPr>
        <w:t xml:space="preserve">Ref. Expediente D-038104/21, caratulado: “Sucesorio Ab-Intestato de VEGA MENDOZA, NILO ALEJANDRO”.- El Juzgado de Primera Instancia en lo Civil y Comercial N° 9, Secretaría N° 18, de la ciudad de San Pedro de Jujuy, cita y emplaza por treinta días, a herederos y acreedores de Don </w:t>
      </w:r>
      <w:r>
        <w:rPr>
          <w:b/>
          <w:sz w:val="14"/>
          <w:szCs w:val="14"/>
        </w:rPr>
        <w:t>NILO ALEJANDRO VEGA MENDOZA DNI N° M 92.893.649</w:t>
      </w:r>
      <w:r>
        <w:rPr>
          <w:sz w:val="14"/>
          <w:szCs w:val="14"/>
        </w:rPr>
        <w:t xml:space="preserve">.- Publíquese en el Boletín Oficial y en un diario local por tres veces en cinco días.- Ante mí: Dr. Gonzalo Ezequiel Ilán- Secretario.- San Pedro de Jujuy, 12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851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9, Secretaría N° 18, cita y emplaza por treinta días a herederos y acreedores de Don</w:t>
      </w:r>
      <w:r>
        <w:rPr>
          <w:b/>
          <w:sz w:val="14"/>
          <w:szCs w:val="14"/>
        </w:rPr>
        <w:t xml:space="preserve"> NORBERTO FRANCISCO CABALEIRO</w:t>
      </w:r>
      <w:r>
        <w:rPr>
          <w:sz w:val="14"/>
          <w:szCs w:val="14"/>
        </w:rPr>
        <w:t xml:space="preserve">.- Publíquese en el Boletín Oficial y en un diario local por tres veces en cinco días.- Dra. Lilian Inés Conde- Secretaria.- San Pedro de Jujuy, 23 de Mayo de 2014.-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875 $346,00.-</w:t>
      </w:r>
    </w:p>
    <w:p>
      <w:pPr>
        <w:pStyle w:val="Normal"/>
        <w:jc w:val="both"/>
        <w:rPr>
          <w:b/>
          <w:b/>
          <w:sz w:val="14"/>
          <w:szCs w:val="14"/>
        </w:rPr>
      </w:pPr>
      <w:r>
        <w:rPr>
          <w:b/>
          <w:sz w:val="14"/>
          <w:szCs w:val="14"/>
        </w:rPr>
      </w:r>
    </w:p>
    <w:p>
      <w:pPr>
        <w:pStyle w:val="Normal"/>
        <w:jc w:val="both"/>
        <w:rPr/>
      </w:pPr>
      <w:r>
        <w:rPr>
          <w:sz w:val="14"/>
          <w:szCs w:val="14"/>
        </w:rPr>
        <w:t xml:space="preserve">Ref. Expte. Nº D-038077/21, caratulado: “Sucesorio Ab Intestato de Don CARLOS BERNARDINO BURGOS”.- Juzgado de Primera Instancia en lo Civil y Comercial Nº 9, Secretaria Nº 18, cita y emplaza por treinta días a herederos y acreedores de Don </w:t>
      </w:r>
      <w:r>
        <w:rPr>
          <w:b/>
          <w:sz w:val="14"/>
          <w:szCs w:val="14"/>
        </w:rPr>
        <w:t>CARLOS BERNARDINO BURGOS DNI Nº: 11.093.641.-</w:t>
      </w:r>
      <w:r>
        <w:rPr>
          <w:sz w:val="14"/>
          <w:szCs w:val="14"/>
        </w:rPr>
        <w:t xml:space="preserve"> Publíquese en el Boletín Oficial y en un diario local por tres veces en cinco días.- Secretaria: Dra. Lilian Inés Conde.- San Pedro de Jujuy, 15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º 25518 $346,00.-</w:t>
      </w:r>
    </w:p>
    <w:p>
      <w:pPr>
        <w:pStyle w:val="Normal"/>
        <w:jc w:val="both"/>
        <w:rPr>
          <w:b/>
          <w:b/>
          <w:sz w:val="14"/>
          <w:szCs w:val="14"/>
        </w:rPr>
      </w:pPr>
      <w:r>
        <w:rPr>
          <w:b/>
          <w:sz w:val="14"/>
          <w:szCs w:val="14"/>
        </w:rPr>
      </w:r>
    </w:p>
    <w:p>
      <w:pPr>
        <w:pStyle w:val="Normal"/>
        <w:jc w:val="both"/>
        <w:rPr/>
      </w:pPr>
      <w:r>
        <w:rPr>
          <w:sz w:val="14"/>
          <w:szCs w:val="14"/>
        </w:rPr>
        <w:t>Ref. Expte. Nº D-034461/2020 caratulado: Sucesorio Ab Intestato de Doña ESTELA GÓMEZ.- Juzgado de Primera Instancia en lo Civil y Comercial Nº 9, Secretaría Nº 18, cita y emplaza por treinta días a herederos de Doña</w:t>
      </w:r>
      <w:r>
        <w:rPr>
          <w:b/>
          <w:sz w:val="14"/>
          <w:szCs w:val="14"/>
        </w:rPr>
        <w:t xml:space="preserve"> ESTELA GÓMEZ DNI Nº 0.980.965</w:t>
      </w:r>
      <w:r>
        <w:rPr>
          <w:sz w:val="14"/>
          <w:szCs w:val="14"/>
        </w:rPr>
        <w:t xml:space="preserve">, en el Boletín Oficial y en un diario local por tres veces en cinco días.- Dra. Lilian Inés Conde- Secretaria.- San Pedro de Jujuy, 24 días del mes de nov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NOV. LIQ. N° 2591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Comercial Nº 9, Secretaria Nº 17, de San Pedro de Jujuy, cita y emplaza por treinta días a herederos y acreedores de Don </w:t>
      </w:r>
      <w:r>
        <w:rPr>
          <w:b/>
          <w:sz w:val="14"/>
          <w:szCs w:val="14"/>
        </w:rPr>
        <w:t>EUSEBIO GABRIEL TOSCANO, L.E. N° 03.944.080</w:t>
      </w:r>
      <w:r>
        <w:rPr>
          <w:sz w:val="14"/>
          <w:szCs w:val="14"/>
        </w:rPr>
        <w:t xml:space="preserve"> y de Doña </w:t>
      </w:r>
      <w:r>
        <w:rPr>
          <w:b/>
          <w:sz w:val="14"/>
          <w:szCs w:val="14"/>
        </w:rPr>
        <w:t>RAMONA GÓMEZ L.C. N° 09.637.504</w:t>
      </w:r>
      <w:r>
        <w:rPr>
          <w:sz w:val="14"/>
          <w:szCs w:val="14"/>
        </w:rPr>
        <w:t>.- Publíquese edictos tres veces en cinco días en el Boletín Oficial y Diario Local.- Ante mí: Dra. Mariana Roldan, Secretaria y/o Claudio Rojas.- San Pedro de Jujuy, 06 días de Octubre de 2.021.-</w:t>
      </w:r>
    </w:p>
    <w:p>
      <w:pPr>
        <w:pStyle w:val="TextBody"/>
        <w:spacing w:before="0" w:after="0"/>
        <w:rPr>
          <w:caps/>
          <w:sz w:val="14"/>
          <w:szCs w:val="14"/>
        </w:rPr>
      </w:pPr>
      <w:r>
        <w:rPr>
          <w:caps/>
          <w:sz w:val="14"/>
          <w:szCs w:val="14"/>
        </w:rPr>
      </w:r>
    </w:p>
    <w:p>
      <w:pPr>
        <w:pStyle w:val="Normal"/>
        <w:pBdr>
          <w:bottom w:val="dotted" w:sz="24" w:space="1" w:color="000000"/>
        </w:pBdr>
        <w:jc w:val="both"/>
        <w:rPr>
          <w:b/>
          <w:b/>
          <w:sz w:val="14"/>
          <w:szCs w:val="14"/>
        </w:rPr>
      </w:pPr>
      <w:r>
        <w:rPr>
          <w:b/>
          <w:sz w:val="14"/>
          <w:szCs w:val="14"/>
        </w:rPr>
        <w:t>03/05/08 NOV. LIQ. N° 25939 $346,00.-</w:t>
      </w:r>
    </w:p>
    <w:p>
      <w:pPr>
        <w:pStyle w:val="TextBody"/>
        <w:spacing w:before="0" w:after="0"/>
        <w:rPr>
          <w:b/>
          <w:b/>
          <w:caps/>
          <w:sz w:val="14"/>
          <w:szCs w:val="14"/>
        </w:rPr>
      </w:pPr>
      <w:r>
        <w:rPr>
          <w:b/>
          <w:caps/>
          <w:sz w:val="14"/>
          <w:szCs w:val="14"/>
        </w:rPr>
      </w:r>
    </w:p>
    <w:p>
      <w:pPr>
        <w:pStyle w:val="Normal"/>
        <w:jc w:val="both"/>
        <w:rPr/>
      </w:pPr>
      <w:r>
        <w:rPr>
          <w:sz w:val="14"/>
          <w:szCs w:val="14"/>
        </w:rPr>
        <w:t xml:space="preserve">Juzgado de Primera Instancia en lo Civil y Comercial Nº 3 Secretaria Nº 5.- Cita y emplaza por trenita días a los herederos y acreedores de la Sra. </w:t>
      </w:r>
      <w:r>
        <w:rPr>
          <w:b/>
          <w:sz w:val="14"/>
          <w:szCs w:val="14"/>
        </w:rPr>
        <w:t>JUANA YUCRA, DNI 93.458.024</w:t>
      </w:r>
      <w:r>
        <w:rPr>
          <w:sz w:val="14"/>
          <w:szCs w:val="14"/>
        </w:rPr>
        <w:t xml:space="preserve">.- Publíquese en el Boletín Oficial y en un Diario Local por tres veces en cinco días.- Secretaria: Dra.  María Laura López Pfister.- Juez: Dra. Marisa E. Rondon.- San Salvador de Jujuy, 25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NOV. LIQ. 2597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Civil y Comercial Nº 8, Secretaria Nº 16, cita y emplaza por el termino de treinta (30) días a herederos y acreedores de: Don </w:t>
      </w:r>
      <w:r>
        <w:rPr>
          <w:b/>
          <w:sz w:val="14"/>
          <w:szCs w:val="14"/>
        </w:rPr>
        <w:t>ANGEL ROLANDO CUELLAR, DNI Nº 12.827.650 (</w:t>
      </w:r>
      <w:r>
        <w:rPr>
          <w:sz w:val="14"/>
          <w:szCs w:val="14"/>
        </w:rPr>
        <w:t>Expte. Nº D-038367/2021.- Publíquese en Boletín Oficial y Diario Local por tres veces en cinco días.- Ante Mi: Dra. Alicia M. Aldonate- Secretaria.- San Pedro de Jujuy, 3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NOV. LIQ. 25723 $346,00.-</w:t>
      </w:r>
    </w:p>
    <w:p>
      <w:pPr>
        <w:pStyle w:val="Normal"/>
        <w:jc w:val="both"/>
        <w:rPr/>
      </w:pPr>
      <w:r>
        <w:rPr>
          <w:sz w:val="14"/>
          <w:szCs w:val="14"/>
        </w:rPr>
        <w:t xml:space="preserve">Juzgado de Primera Instancia en lo Civil y Comercial N° 7, Secretaria N° 13, en el Expte. N° C-1182485/2021, caratulado: “Sucesorio Ab-Intestato- ESPINOZA CANAVIRI ENRIQUE”, cita y emplaza a herederos y </w:t>
      </w:r>
      <w:bookmarkStart w:id="0" w:name="_GoBack"/>
      <w:bookmarkEnd w:id="0"/>
      <w:r>
        <w:rPr>
          <w:sz w:val="14"/>
          <w:szCs w:val="14"/>
        </w:rPr>
        <w:t xml:space="preserve">acreedores de los bienes del causante del Sr. </w:t>
      </w:r>
      <w:r>
        <w:rPr>
          <w:b/>
          <w:sz w:val="14"/>
          <w:szCs w:val="14"/>
        </w:rPr>
        <w:t>ESPINOZA CANAVIRI, ENRIQUE, DNI N° 93.635.134</w:t>
      </w:r>
      <w:r>
        <w:rPr>
          <w:sz w:val="14"/>
          <w:szCs w:val="14"/>
        </w:rPr>
        <w:t xml:space="preserve">, fallecido el 04 de Mayo  del año 2.021, por el termino de treinta días, a partir de la última publicación.- Publíquense Edictos en el Boletín Oficial por un día (art. 2340 del C.C. y C.) en un diario local por tres veces en cinco días (art. 436 del CPC).- A cargo Dra. Lis Valdecantos Bernal- Juez- Ante mí: Dr. Horacio Gustavo Mamani- Secretario.- San Salvador de Jujuy, 14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NOV. LIQ. N° 25754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2 Secretaria N° 4, en el Expte. N° C-187.244/21 caratulado: Sucesorio Ab Intestato GARABELLI, HILDA DOLORES Solic. por GRISOLIA, MARIA ROSA” cita y emplaza por treinta días a presuntos herederos, acreedores de</w:t>
      </w:r>
      <w:r>
        <w:rPr>
          <w:b/>
          <w:sz w:val="14"/>
          <w:szCs w:val="14"/>
        </w:rPr>
        <w:t>: HILDA DOLORES GARABELLI, DNI N° LC 6.482.532</w:t>
      </w:r>
      <w:r>
        <w:rPr>
          <w:sz w:val="14"/>
          <w:szCs w:val="14"/>
        </w:rPr>
        <w:t>.- Publíquese en el Boletín Oficial por un día (art. 2.340 C.C. y C.N.) y en un Diario Local por tres veces en cinco días (art. 436 del C.P.C.).- Secretaria: María Guillermina Sequeiros.- San Salvador de Jujuy, 20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NOV. LIQ. N° 25871 $346,00.-</w:t>
      </w:r>
    </w:p>
    <w:p>
      <w:pPr>
        <w:pStyle w:val="Normal"/>
        <w:jc w:val="both"/>
        <w:rPr>
          <w:b/>
          <w:b/>
          <w:sz w:val="14"/>
          <w:szCs w:val="14"/>
        </w:rPr>
      </w:pPr>
      <w:r>
        <w:rPr>
          <w:b/>
          <w:sz w:val="14"/>
          <w:szCs w:val="14"/>
        </w:rPr>
      </w:r>
    </w:p>
    <w:p>
      <w:pPr>
        <w:pStyle w:val="Normal"/>
        <w:jc w:val="both"/>
        <w:rPr/>
      </w:pPr>
      <w:r>
        <w:rPr>
          <w:sz w:val="13"/>
          <w:szCs w:val="13"/>
        </w:rPr>
        <w:t xml:space="preserve">Dr. Juan Pablo Calderón- Juez- del Juzgado de Primera Instancia- Nº 1 Secretaria Nº 2, en el Expte. N° C-187415/2021 caratulado: Sucesorio Ab Intestato de </w:t>
      </w:r>
      <w:r>
        <w:rPr>
          <w:b/>
          <w:sz w:val="13"/>
          <w:szCs w:val="13"/>
        </w:rPr>
        <w:t>GUERRERO VACA, IBER GUSTAVO, DNI Nº 38.408.709,</w:t>
      </w:r>
      <w:r>
        <w:rPr>
          <w:sz w:val="13"/>
          <w:szCs w:val="13"/>
        </w:rPr>
        <w:t xml:space="preserve">  cita y emplaza a los que se consideren con derecho a los bienes del causante por el término de treinta días  a partir de la última publicación.- Publique Edictos en el Diario Local tres veces en cinco días y Boletín Oficial un día.- Fdo. Procuradora Ana María Hoyos-Firma Habilitada.- San Salvador de Jujuy, 2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883 $346,00.-</w:t>
      </w:r>
    </w:p>
    <w:p>
      <w:pPr>
        <w:pStyle w:val="Normal"/>
        <w:jc w:val="both"/>
        <w:rPr>
          <w:b/>
          <w:b/>
          <w:sz w:val="13"/>
          <w:szCs w:val="13"/>
        </w:rPr>
      </w:pPr>
      <w:r>
        <w:rPr>
          <w:b/>
          <w:sz w:val="13"/>
          <w:szCs w:val="13"/>
        </w:rPr>
      </w:r>
    </w:p>
    <w:p>
      <w:pPr>
        <w:pStyle w:val="Normal"/>
        <w:jc w:val="both"/>
        <w:rPr/>
      </w:pPr>
      <w:r>
        <w:rPr>
          <w:sz w:val="13"/>
          <w:szCs w:val="13"/>
        </w:rPr>
        <w:t>El Juzgado de Primera Instancia N° 3- Secretaria N° 5 de la Provincia de Jujuy, en el Expte. N° C-185333/2021 caratulado “Sucesorio Ab Intestado de GERONIMO BAUTISTA”.-  por el termino de treinta días hábiles a  todos los que se consideren con derecho a los bienes del causante </w:t>
      </w:r>
      <w:r>
        <w:rPr>
          <w:b/>
          <w:sz w:val="13"/>
          <w:szCs w:val="13"/>
        </w:rPr>
        <w:t>GERONIMO BERNARDO, DNI N° 8195652.-</w:t>
      </w:r>
      <w:r>
        <w:rPr>
          <w:sz w:val="13"/>
          <w:szCs w:val="13"/>
        </w:rPr>
        <w:t xml:space="preserve"> Publíquese por el término de un día en el Boletín Oficial y en un diario local por tres veces en el término de cinco días.- Dra. María Belén Domínguez-Firma Habilitada.- San Salvador de Jujuy, 01 de Octubre del año 2021.- </w:t>
      </w:r>
    </w:p>
    <w:p>
      <w:pPr>
        <w:pStyle w:val="Normal"/>
        <w:pBdr>
          <w:bottom w:val="dotted" w:sz="24" w:space="1" w:color="000000"/>
        </w:pBdr>
        <w:jc w:val="both"/>
        <w:rPr/>
      </w:pPr>
      <w:r>
        <w:rPr>
          <w:sz w:val="13"/>
          <w:szCs w:val="13"/>
        </w:rPr>
        <w:br/>
      </w:r>
      <w:r>
        <w:rPr>
          <w:b/>
          <w:sz w:val="13"/>
          <w:szCs w:val="13"/>
        </w:rPr>
        <w:t>05 NOV. LIQ. 25953 $346,00.-</w:t>
      </w:r>
    </w:p>
    <w:p>
      <w:pPr>
        <w:pStyle w:val="Normal"/>
        <w:jc w:val="both"/>
        <w:rPr>
          <w:b/>
          <w:b/>
          <w:sz w:val="13"/>
          <w:szCs w:val="13"/>
        </w:rPr>
      </w:pPr>
      <w:r>
        <w:rPr>
          <w:b/>
          <w:sz w:val="13"/>
          <w:szCs w:val="13"/>
        </w:rPr>
      </w:r>
    </w:p>
    <w:p>
      <w:pPr>
        <w:pStyle w:val="Normal"/>
        <w:jc w:val="both"/>
        <w:rPr/>
      </w:pPr>
      <w:r>
        <w:rPr>
          <w:sz w:val="13"/>
          <w:szCs w:val="13"/>
        </w:rPr>
        <w:t xml:space="preserve">En el Expte. N°: C-182618/21- caratulado “Sucesorio Ab-Intestato de BERTOLONE, MARGARITA DEL HUERTO”.- El Juzgado de Primera Instancia en lo Civil y Comercial Nº 1- Secretaria Nº 2- de la Ciudad de San Salvador de Jujuy, cita y emplaza por el termino de treinta días, a herederos y acreedores de: </w:t>
      </w:r>
      <w:r>
        <w:rPr>
          <w:b/>
          <w:sz w:val="13"/>
          <w:szCs w:val="13"/>
        </w:rPr>
        <w:t>MARGARITA DEL HUERTO BERTOLONE DNI 11.207.922</w:t>
      </w:r>
      <w:r>
        <w:rPr>
          <w:sz w:val="13"/>
          <w:szCs w:val="13"/>
        </w:rPr>
        <w:t>.- Publíquese en el Boletín Oficial por un día y en un Diario Local por tres veces en cinco días.- Dra. Natacha Buliubasich- Prosecretaria Técnica del Juzgado.- San Salvador de Jujuy, 19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96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en el Expte Nº C-1181468-21, caratulado: Sucesorio Ab Intestato de ZAMBRANO GAMBOA, BENEDICTO”, cita y emplaza por treinta días a herederos y acreedores de </w:t>
      </w:r>
      <w:r>
        <w:rPr>
          <w:b/>
          <w:sz w:val="13"/>
          <w:szCs w:val="13"/>
        </w:rPr>
        <w:t>ZAMBRANO GAMBOA, BENEDICTO (DNI 93.414.349).-</w:t>
      </w:r>
      <w:r>
        <w:rPr>
          <w:sz w:val="13"/>
          <w:szCs w:val="13"/>
        </w:rPr>
        <w:t xml:space="preserve"> Publíquese en el Boletín Oficial por un día y un diario local de trascendencia por tres veces en cinco días.- Dra. María de los Ángeles Meyer- Prosecretaria.- San Salvador de Jujuy, 2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97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Dra. Marisa E. Rondon, Juez; Dr. Fabián Carlos Lemir, Prosecretario en Expte.  Nº  C-173766/2021 caratulado: “Sucesorio Ab Intestato: DE LUCA LUCIA ADA”, cita y emplaza  a herederos y acreedores de los bienes de la causante: </w:t>
      </w:r>
      <w:r>
        <w:rPr>
          <w:b/>
          <w:sz w:val="13"/>
          <w:szCs w:val="13"/>
        </w:rPr>
        <w:t>LUCIA ADA DE LUCA, DNI N° 6.893.517</w:t>
      </w:r>
      <w:r>
        <w:rPr>
          <w:sz w:val="13"/>
          <w:szCs w:val="13"/>
        </w:rPr>
        <w:t xml:space="preserve"> fallecido el 16 de Febrero de 2021, por el término de treinta días, a partir de la última publicación.- Publíquese Edictos en el Boletín Oficial por un día (Art. 2340 del C.C. y C.) y en un diario local por tres veces en cinco días (Art. 436 del C.P.C.).- Dr. Fabián Carlos Lemir-Firma Habilitada.- San Salvador de Jujuy, 03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293 $346,00.-</w:t>
      </w:r>
    </w:p>
    <w:p>
      <w:pPr>
        <w:pStyle w:val="Normal"/>
        <w:jc w:val="both"/>
        <w:rPr>
          <w:b/>
          <w:b/>
          <w:sz w:val="13"/>
          <w:szCs w:val="13"/>
        </w:rPr>
      </w:pPr>
      <w:r>
        <w:rPr>
          <w:b/>
          <w:sz w:val="13"/>
          <w:szCs w:val="13"/>
        </w:rPr>
      </w:r>
    </w:p>
    <w:p>
      <w:pPr>
        <w:pStyle w:val="Normal"/>
        <w:jc w:val="both"/>
        <w:rPr/>
      </w:pPr>
      <w:r>
        <w:rPr>
          <w:sz w:val="13"/>
          <w:szCs w:val="13"/>
        </w:rPr>
        <w:t xml:space="preserve">Juzgado Civil y Comercial de Primera Instancia nº 2  Secretaría nº 4 de la Provincia de Jujuy, C-182124/21 caratulado: “Sucesorio Ab Intestato: CODESIDO, MARÍA INÉS Solic. por Roldan, Delia María”.- Cita y emplaza a los herederos y acreedores de </w:t>
      </w:r>
      <w:r>
        <w:rPr>
          <w:b/>
          <w:sz w:val="13"/>
          <w:szCs w:val="13"/>
        </w:rPr>
        <w:t>CODESIDO, MARÍA INÉS, D.N.I. N° 18.222.605</w:t>
      </w:r>
      <w:r>
        <w:rPr>
          <w:sz w:val="13"/>
          <w:szCs w:val="13"/>
        </w:rPr>
        <w:t xml:space="preserve">.- Publíquese en el Boletín Oficial  por un día (art. 2340 C.C. y C.N.) y un Diario Local por tres veces en cinco días (art. 436 del C.P.C.).- San Salvador de Jujuy de 15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981 $346,00.-</w:t>
      </w:r>
    </w:p>
    <w:p>
      <w:pPr>
        <w:pStyle w:val="Normal"/>
        <w:jc w:val="both"/>
        <w:rPr>
          <w:b/>
          <w:b/>
          <w:sz w:val="13"/>
          <w:szCs w:val="13"/>
        </w:rPr>
      </w:pPr>
      <w:r>
        <w:rPr>
          <w:b/>
          <w:sz w:val="13"/>
          <w:szCs w:val="13"/>
        </w:rPr>
      </w:r>
      <w:bookmarkStart w:id="1" w:name="OLE_LINK14"/>
      <w:bookmarkStart w:id="2" w:name="OLE_LINK13"/>
      <w:bookmarkStart w:id="3" w:name="OLE_LINK14"/>
      <w:bookmarkStart w:id="4" w:name="OLE_LINK13"/>
    </w:p>
    <w:p>
      <w:pPr>
        <w:pStyle w:val="Normal"/>
        <w:jc w:val="both"/>
        <w:rPr/>
      </w:pPr>
      <w:r>
        <w:rPr>
          <w:sz w:val="13"/>
          <w:szCs w:val="13"/>
        </w:rPr>
        <w:t xml:space="preserve">Juzgado de Primera Instancia en lo Civil y Comercial N° 3, Secretaría N° 5, en el Expte. N° C-187668/2021 caratulado: “Sucesorio Ab- Intestato: CHAILE SEVERINO MANUEL; NAVARRO TERESA”, cita y emplaza por treinta días a herederos y acreedores de </w:t>
      </w:r>
      <w:r>
        <w:rPr>
          <w:b/>
          <w:sz w:val="13"/>
          <w:szCs w:val="13"/>
        </w:rPr>
        <w:t>CHAILE, SEVERINO MANUEL DNI 7.281.387 y de NAVARRO, TERESA DNI 3.808.844</w:t>
      </w:r>
      <w:r>
        <w:rPr>
          <w:sz w:val="13"/>
          <w:szCs w:val="13"/>
        </w:rPr>
        <w:t>.- Publíquese en el Boletín Oficial por un día y un Diario Local por tres veces en cinco días- Secretaria: Dra. María Belén Domínguez.- San Salvador de Jujuy, 22 de Octubre de 2021.-</w:t>
      </w:r>
      <w:bookmarkEnd w:id="3"/>
      <w:bookmarkEnd w:id="4"/>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890 $346,00.-</w:t>
      </w:r>
    </w:p>
    <w:p>
      <w:pPr>
        <w:pStyle w:val="Normal"/>
        <w:jc w:val="both"/>
        <w:rPr>
          <w:b/>
          <w:b/>
          <w:sz w:val="13"/>
          <w:szCs w:val="13"/>
        </w:rPr>
      </w:pPr>
      <w:r>
        <w:rPr>
          <w:b/>
          <w:sz w:val="13"/>
          <w:szCs w:val="13"/>
        </w:rPr>
      </w:r>
    </w:p>
    <w:p>
      <w:pPr>
        <w:pStyle w:val="Normal"/>
        <w:jc w:val="both"/>
        <w:rPr/>
      </w:pPr>
      <w:r>
        <w:rPr>
          <w:sz w:val="13"/>
          <w:szCs w:val="13"/>
        </w:rPr>
        <w:t xml:space="preserve">En el Expediente D-038233/2021 caratulado: “Sucesorio Ab-Intestato de Doña LLANES REGINA”, El Juzgado de Primera Instancia en lo Civil y Comercial Nº 9, Secretaria Nº 17, de la Ciudad de San Pedro de Jujuy, cita y emplaza por el termino de treinta días, a herederos y acreedores de: </w:t>
      </w:r>
      <w:r>
        <w:rPr>
          <w:b/>
          <w:sz w:val="13"/>
          <w:szCs w:val="13"/>
        </w:rPr>
        <w:t>LLANES REGINA, DNI Nº 9.634.083</w:t>
      </w:r>
      <w:r>
        <w:rPr>
          <w:sz w:val="13"/>
          <w:szCs w:val="13"/>
        </w:rPr>
        <w:t>.- Publíquese en el Boletín Oficial por un día y en un Diario Local por tres veces en cinco días.- Ante Mi: Fdo. Dra. Laura Duaso Fernández, Prosecretaria.- San Pedro de Jujuy, 3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76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Expte. Nº C-187349/21, caratulado: “Sucesorio Ab Intestato: CALISAYA FLORENTINO, cita y emplaza a herederos y acreedores de </w:t>
      </w:r>
      <w:r>
        <w:rPr>
          <w:b/>
          <w:sz w:val="13"/>
          <w:szCs w:val="13"/>
        </w:rPr>
        <w:t>CALISAYA FLORENTINO D.N.I. Nº M. 4.702.223</w:t>
      </w:r>
      <w:r>
        <w:rPr>
          <w:sz w:val="13"/>
          <w:szCs w:val="13"/>
        </w:rPr>
        <w:t xml:space="preserve"> por el termino de 30 días a partir de la última publicación.- Publíquese en el boletín oficial por un día y en un diario local de trascendencia por tres veces en cinco días.- Dr. Diego Puca- Juez- Enzo Ruiz- Procurador- Firma Habilitada.- San Salvador de Jujuy, 04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946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4- Secretaria Nº 7- de la Provincia de Jujuy, en el Expte. C-185.992/21 caratulado: “Sucesorio A Intestato: ALFONSO, JULIO ANGEL”, cita y emplaza por el termino de treinta días a herederos y acreedores de </w:t>
      </w:r>
      <w:r>
        <w:rPr>
          <w:b/>
          <w:sz w:val="13"/>
          <w:szCs w:val="13"/>
        </w:rPr>
        <w:t>JULIO ANGEL ALFONSO LE. Nº 7.285.178</w:t>
      </w:r>
      <w:r>
        <w:rPr>
          <w:sz w:val="13"/>
          <w:szCs w:val="13"/>
        </w:rPr>
        <w:t>.- Publíquese por un día (art. 2340 del C.C. y C.) en el Boletín Oficial; y en un diario local por tres veces en cinco días (art. 436 del CPC).- Fdo. Dra. Gabriela E. Montiel Schnaible- Prosecretaria.- San Salvador de Jujuy, 14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797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C-184.053/2021 caratulado: “Sucesorio A Intestato, BORJAS, LIDIA GABINA”, cita y emplaza por el termino de treinta días a herederos y acreedores de  </w:t>
      </w:r>
      <w:r>
        <w:rPr>
          <w:b/>
          <w:sz w:val="13"/>
          <w:szCs w:val="13"/>
        </w:rPr>
        <w:t>LIDIA GABINA BORJA DNI Nº M 11.664.430</w:t>
      </w:r>
      <w:r>
        <w:rPr>
          <w:sz w:val="13"/>
          <w:szCs w:val="13"/>
        </w:rPr>
        <w:t xml:space="preserve">.- Publíquese por un día (art. 2340 del C.C. y C.) en el Boletín Oficial; y en un diario local por tres veces en cinco días (art. 436 del CPC).- Fdo. Dra. María Cecilia Farfán-Secretaria.- San  Salvador de  Jujuy, 08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NOV. LIQ. 25995 $346,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12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nacional/licitaciones/licitaciones-en curso," TargetMode="External"/><Relationship Id="rId9" Type="http://schemas.openxmlformats.org/officeDocument/2006/relationships/hyperlink" Target="http://www.argentina.gob.ar/obras-publicas/vialidad-nacional/licitaciones/licitaciones-en curso-" TargetMode="External"/><Relationship Id="rId10" Type="http://schemas.openxmlformats.org/officeDocument/2006/relationships/hyperlink" Target="http://www.argentina.gob.ar/obras-publicas/vialidad-nacional/licitaciones/licitaciones-en curso-" TargetMode="External"/><Relationship Id="rId11" Type="http://schemas.openxmlformats.org/officeDocument/2006/relationships/hyperlink" Target="http://www.argentina.gob.ar/obras-"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4:00Z</dcterms:created>
  <dc:creator>GuillermoBO</dc:creator>
  <dc:description/>
  <cp:keywords/>
  <dc:language>en-US</dc:language>
  <cp:lastModifiedBy>GuillermoBO</cp:lastModifiedBy>
  <cp:lastPrinted>2021-10-29T11:48:00Z</cp:lastPrinted>
  <dcterms:modified xsi:type="dcterms:W3CDTF">2021-11-05T13:36:00Z</dcterms:modified>
  <cp:revision>14</cp:revision>
  <dc:subject/>
  <dc:title> </dc:title>
</cp:coreProperties>
</file>