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4</w:t>
                                </w:r>
                              </w:p>
                              <w:p>
                                <w:pPr>
                                  <w:overflowPunct w:val="false"/>
                                  <w:bidi w:val="0"/>
                                  <w:jc w:val="center"/>
                                  <w:rPr/>
                                </w:pPr>
                                <w:r>
                                  <w:rPr>
                                    <w:kern w:val="2"/>
                                    <w:sz w:val="23"/>
                                    <w:i/>
                                    <w:szCs w:val="23"/>
                                    <w:rFonts w:ascii="Renault MN" w:hAnsi="Renault MN" w:eastAsia="Times New Roman" w:cs="Renault MN"/>
                                    <w:color w:val="auto"/>
                                    <w:lang w:val="es-ES" w:bidi="ar-SA"/>
                                  </w:rPr>
                                  <w:t>04 de Octu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4</w:t>
                          </w:r>
                        </w:p>
                        <w:p>
                          <w:pPr>
                            <w:overflowPunct w:val="false"/>
                            <w:bidi w:val="0"/>
                            <w:jc w:val="center"/>
                            <w:rPr/>
                          </w:pPr>
                          <w:r>
                            <w:rPr>
                              <w:kern w:val="2"/>
                              <w:sz w:val="23"/>
                              <w:i/>
                              <w:szCs w:val="23"/>
                              <w:rFonts w:ascii="Renault MN" w:hAnsi="Renault MN" w:eastAsia="Times New Roman" w:cs="Renault MN"/>
                              <w:color w:val="auto"/>
                              <w:lang w:val="es-ES" w:bidi="ar-SA"/>
                            </w:rPr>
                            <w:t>04 de Octu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RESOLUCIÓN Nº 235–SByDS/2021.-</w:t>
      </w:r>
    </w:p>
    <w:p>
      <w:pPr>
        <w:pStyle w:val="Normal"/>
        <w:jc w:val="both"/>
        <w:rPr>
          <w:b/>
          <w:b/>
          <w:sz w:val="15"/>
          <w:szCs w:val="15"/>
          <w:u w:val="single"/>
        </w:rPr>
      </w:pPr>
      <w:r>
        <w:rPr>
          <w:b/>
          <w:sz w:val="15"/>
          <w:szCs w:val="15"/>
          <w:u w:val="single"/>
        </w:rPr>
        <w:t>EXPEDIENTE N° 1102-575-S-2021.-</w:t>
      </w:r>
    </w:p>
    <w:p>
      <w:pPr>
        <w:pStyle w:val="Normal"/>
        <w:jc w:val="both"/>
        <w:rPr>
          <w:b/>
          <w:b/>
          <w:sz w:val="15"/>
          <w:szCs w:val="15"/>
          <w:u w:val="single"/>
        </w:rPr>
      </w:pPr>
      <w:r>
        <w:rPr>
          <w:b/>
          <w:sz w:val="15"/>
          <w:szCs w:val="15"/>
          <w:u w:val="single"/>
        </w:rPr>
        <w:t>SAN SALVADOR DE JUJUY, 02 SEPT. 2021.-</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El Expte. N° 1102-575-S-2021 Iniciado por: SECRETARIA DE BIODIVERSIDAD Y DESARROLLO SUSTENTABLE, Asunto: LLAMADO A AUDIENCIA PUBLICA en Expte. N° 646-251-2011. Iniciado por: RICOTTI MARCELO. Asunto: Presenta Plan de Cambio de uso de Suelo en la Finca Real de Los Toros Dpto. Santa Bárbara. </w:t>
      </w:r>
    </w:p>
    <w:p>
      <w:pPr>
        <w:pStyle w:val="Normal"/>
        <w:jc w:val="both"/>
        <w:rPr>
          <w:sz w:val="15"/>
          <w:szCs w:val="15"/>
        </w:rPr>
      </w:pPr>
      <w:r>
        <w:rPr>
          <w:sz w:val="15"/>
          <w:szCs w:val="15"/>
        </w:rPr>
        <w:t xml:space="preserve">Las actuaciones del Expte. N° 646-251-2011. Iniciado por: RICOTTI MARCELO. Asunto: Presenta Plan de Cambio de uso de Suelo en la Finca Real de Los Toros Dpto. Santa Bárbara. </w:t>
      </w:r>
    </w:p>
    <w:p>
      <w:pPr>
        <w:pStyle w:val="Normal"/>
        <w:jc w:val="both"/>
        <w:rPr>
          <w:sz w:val="15"/>
          <w:szCs w:val="15"/>
        </w:rPr>
      </w:pPr>
      <w:r>
        <w:rPr>
          <w:sz w:val="15"/>
          <w:szCs w:val="15"/>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por el Expte. N° 646-251-2011. Iniciado por: RICOTTI MARCELO. Asunto: Presenta Plan de Cambio de uso de Suelo en la Finca Real de Los Toros Dpto. Santa Bárbara., el Sr. Marcelo Ricotti, ha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5"/>
          <w:szCs w:val="15"/>
        </w:rPr>
      </w:pPr>
      <w:r>
        <w:rPr>
          <w:sz w:val="15"/>
          <w:szCs w:val="15"/>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5"/>
          <w:szCs w:val="15"/>
        </w:rPr>
      </w:pPr>
      <w:r>
        <w:rPr>
          <w:sz w:val="15"/>
          <w:szCs w:val="15"/>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b/>
          <w:b/>
          <w:sz w:val="15"/>
          <w:szCs w:val="15"/>
        </w:rPr>
      </w:pPr>
      <w:r>
        <w:rPr>
          <w:sz w:val="15"/>
          <w:szCs w:val="15"/>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5"/>
          <w:szCs w:val="15"/>
        </w:rPr>
      </w:pPr>
      <w:r>
        <w:rPr>
          <w:sz w:val="15"/>
          <w:szCs w:val="15"/>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jc w:val="both"/>
        <w:rPr>
          <w:sz w:val="15"/>
          <w:szCs w:val="15"/>
        </w:rPr>
      </w:pPr>
      <w:r>
        <w:rPr>
          <w:sz w:val="15"/>
          <w:szCs w:val="15"/>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5"/>
          <w:szCs w:val="15"/>
        </w:rPr>
      </w:pPr>
      <w:r>
        <w:rPr>
          <w:sz w:val="15"/>
          <w:szCs w:val="15"/>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5"/>
          <w:szCs w:val="15"/>
        </w:rPr>
      </w:pPr>
      <w:r>
        <w:rPr>
          <w:sz w:val="15"/>
          <w:szCs w:val="15"/>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5"/>
          <w:szCs w:val="15"/>
        </w:rPr>
      </w:pPr>
      <w:r>
        <w:rPr>
          <w:sz w:val="15"/>
          <w:szCs w:val="15"/>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5"/>
          <w:szCs w:val="15"/>
        </w:rPr>
      </w:pPr>
      <w:r>
        <w:rPr>
          <w:sz w:val="15"/>
          <w:szCs w:val="15"/>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5"/>
          <w:szCs w:val="15"/>
        </w:rPr>
      </w:pPr>
      <w:r>
        <w:rPr>
          <w:sz w:val="15"/>
          <w:szCs w:val="15"/>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jc w:val="both"/>
        <w:rPr>
          <w:b/>
          <w:b/>
          <w:sz w:val="14"/>
          <w:szCs w:val="14"/>
        </w:rPr>
      </w:pPr>
      <w:r>
        <w:rPr>
          <w:b/>
          <w:sz w:val="14"/>
          <w:szCs w:val="14"/>
        </w:rPr>
        <w:t>LA SRA. MINISTRA DE AMBIENTE A/C DE LA SECRETARIA DE BIODIVERSIDAD Y DESARROLLO SUSTENTABLE</w:t>
      </w:r>
    </w:p>
    <w:p>
      <w:pPr>
        <w:pStyle w:val="Normal"/>
        <w:jc w:val="both"/>
        <w:rPr/>
      </w:pPr>
      <w:r>
        <w:rPr>
          <w:b/>
          <w:sz w:val="14"/>
          <w:szCs w:val="14"/>
        </w:rPr>
        <w:t>RESUELVE</w:t>
      </w:r>
      <w:r>
        <w:rPr>
          <w:sz w:val="14"/>
          <w:szCs w:val="14"/>
        </w:rPr>
        <w:t>:</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3 de octubre de 2021 a las 09:00 horas, con el fin de dar tratamiento al proyecto "Plan de Cambio de Uso de Suelo, con fines agrícolas", ubicado en, Dpto. Santa Bárbara, Provincia de Jujuy, de propiedad del Sr. Marcelo Ricotti, el cual se encuentra sometido al procedimiento de Evaluación de Impacto Ambiental por esta Autoridad de Aplicación Provincial.</w:t>
      </w:r>
    </w:p>
    <w:p>
      <w:pPr>
        <w:pStyle w:val="Normal"/>
        <w:jc w:val="both"/>
        <w:rPr/>
      </w:pPr>
      <w:r>
        <w:rPr>
          <w:b/>
          <w:sz w:val="14"/>
          <w:szCs w:val="14"/>
          <w:u w:val="single"/>
        </w:rPr>
        <w:t>ARTÍCULO Nº 2°:</w:t>
      </w:r>
      <w:r>
        <w:rPr>
          <w:sz w:val="14"/>
          <w:szCs w:val="14"/>
        </w:rPr>
        <w:t xml:space="preserve"> La Audiencia Pública convocada en el artículo 1° se realizará: 1) virtualmente, a través de una plataforma telemática a definir con la debida antelación (Zoom, Meet, o similar); y 2) presencialmente, en el Salón de Uso Múltiples de la Comisión Municipal de Caimancito ubicado en el centro de la Localidad de Caimancito.-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4 de septiembre de 2021 y finalizará el día 12 de octubre de 2021 a horas13:00. Los interesados podrán consultar los antecedentes (Expte. N° 646-251-2011. Iniciado por: RICOTTI MARCELO. Asunto: Presenta Plan de Cambio de uso de Suelo en la Finca Real de Los Toros Dpto. Santa Bárbara.), que dieron origen a la presente audiencia, en forma digital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8">
        <w:r>
          <w:rPr>
            <w:rStyle w:val="InternetLink"/>
            <w:rFonts w:eastAsia="Batang;Arial Unicode MS"/>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I Boletín Oficial de la Provincia, por lo menos tres (3) veces en los diez (10) días anteriores a la fecha de la audiencia fijada.- *A través de medios digitales de difusión del Ministerio de Ambiente.- *Cualquier otro medio que contribuya a una mayor difusión.- Y al solicitante MARCELO RICOTTI,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 xml:space="preserve">ARTICULO Nº 8°: </w:t>
      </w:r>
      <w:r>
        <w:rPr>
          <w:sz w:val="14"/>
          <w:szCs w:val="14"/>
        </w:rPr>
        <w:t>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xml:space="preserve">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Comisión Municipal de Caimancito, al Sr. Marcelo Ricotti,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jc w:val="both"/>
        <w:rPr>
          <w:sz w:val="14"/>
          <w:szCs w:val="14"/>
        </w:rPr>
      </w:pPr>
      <w:r>
        <w:rPr>
          <w:sz w:val="14"/>
          <w:szCs w:val="14"/>
        </w:rPr>
      </w:r>
    </w:p>
    <w:p>
      <w:pPr>
        <w:pStyle w:val="Normal"/>
        <w:jc w:val="both"/>
        <w:rPr>
          <w:b/>
          <w:b/>
          <w:sz w:val="14"/>
          <w:szCs w:val="14"/>
        </w:rPr>
      </w:pPr>
      <w:r>
        <w:rPr>
          <w:b/>
          <w:sz w:val="14"/>
          <w:szCs w:val="14"/>
        </w:rPr>
        <w:t>ANEXO I</w:t>
      </w:r>
    </w:p>
    <w:p>
      <w:pPr>
        <w:pStyle w:val="Normal"/>
        <w:jc w:val="both"/>
        <w:rPr>
          <w:sz w:val="14"/>
          <w:szCs w:val="14"/>
        </w:rPr>
      </w:pPr>
      <w:r>
        <w:rPr>
          <w:sz w:val="14"/>
          <w:szCs w:val="14"/>
        </w:rPr>
        <w:t>Normas de Funcionamiento</w:t>
      </w:r>
    </w:p>
    <w:p>
      <w:pPr>
        <w:pStyle w:val="Normal"/>
        <w:jc w:val="both"/>
        <w:rPr/>
      </w:pPr>
      <w:r>
        <w:rPr>
          <w:b/>
          <w:sz w:val="14"/>
          <w:szCs w:val="14"/>
          <w:u w:val="single"/>
        </w:rPr>
        <w:t>ARTICULO 1º</w:t>
      </w:r>
      <w:r>
        <w:rPr>
          <w:sz w:val="14"/>
          <w:szCs w:val="14"/>
        </w:rPr>
        <w:t>: Habilitar el REGISTRO DE PARTICIPANTES de la AUDIENCIA PÚBLICA CONVOCADA de manera Mixta, para poner a consulta de la Opinión Pública la solicitud de factibilidad ambiental del proyecto "Plan de Cambio de Uso de Suelo, con fines agrícolas", ubicado en, Dpto. Santa Bárbara, Provincia de Jujuy, de propiedad del Sr. Marcelo Ricotti, inmueble individualizado como Padrón F-71, Parcela 20 a; el cual se encuentra sometido al procedimiento de Evaluación de Impacto Ambiental por esta Autoridad de Aplicación Provincial; desde el día 24/09/2021 al 12/10/2021 hasta horas 13:00. -</w:t>
      </w:r>
    </w:p>
    <w:p>
      <w:pPr>
        <w:pStyle w:val="Normal"/>
        <w:jc w:val="both"/>
        <w:rPr/>
      </w:pPr>
      <w:r>
        <w:rPr>
          <w:b/>
          <w:sz w:val="14"/>
          <w:szCs w:val="14"/>
          <w:u w:val="single"/>
        </w:rPr>
        <w:t>ARTICULO 2º</w:t>
      </w:r>
      <w:r>
        <w:rPr>
          <w:sz w:val="14"/>
          <w:szCs w:val="14"/>
        </w:rPr>
        <w:t>: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sz w:val="14"/>
          <w:szCs w:val="14"/>
          <w:u w:val="single"/>
        </w:rPr>
        <w:t>ARTICULO 3º</w:t>
      </w:r>
      <w:r>
        <w:rPr>
          <w:sz w:val="14"/>
          <w:szCs w:val="14"/>
        </w:rPr>
        <w:t>: 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jc w:val="both"/>
        <w:rPr/>
      </w:pPr>
      <w:r>
        <w:rPr>
          <w:b/>
          <w:sz w:val="14"/>
          <w:szCs w:val="14"/>
          <w:u w:val="single"/>
        </w:rPr>
        <w:t>ARTICULO 4º</w:t>
      </w:r>
      <w:r>
        <w:rPr>
          <w:sz w:val="14"/>
          <w:szCs w:val="14"/>
        </w:rPr>
        <w:t>: 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w:t>
      </w:r>
    </w:p>
    <w:p>
      <w:pPr>
        <w:pStyle w:val="Normal"/>
        <w:jc w:val="both"/>
        <w:rPr>
          <w:sz w:val="14"/>
          <w:szCs w:val="14"/>
        </w:rPr>
      </w:pPr>
      <w:r>
        <w:rPr>
          <w:sz w:val="14"/>
          <w:szCs w:val="14"/>
        </w:rPr>
        <w:t xml:space="preserve">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1" w:color="000000"/>
        </w:pBdr>
        <w:jc w:val="both"/>
        <w:rPr>
          <w:b/>
          <w:b/>
          <w:sz w:val="14"/>
          <w:szCs w:val="14"/>
        </w:rPr>
      </w:pPr>
      <w:r>
        <w:rPr>
          <w:b/>
          <w:sz w:val="14"/>
          <w:szCs w:val="14"/>
        </w:rPr>
        <w:t>01/04/06 OCT. S/C.-</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1270</wp:posOffset>
                </wp:positionH>
                <wp:positionV relativeFrom="paragraph">
                  <wp:posOffset>1587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25pt;width:250.8pt;height:17.45pt" coordorigin="2,25" coordsize="5016,349">
                <v:shape id="shape_0" stroked="t" o:allowincell="f" style="position:absolute;left:5;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51" to="5014,35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Web"/>
        <w:shd w:fill="FFFFFF" w:val="clear"/>
        <w:spacing w:before="0" w:after="0"/>
        <w:jc w:val="both"/>
        <w:rPr>
          <w:b/>
          <w:b/>
          <w:sz w:val="14"/>
          <w:szCs w:val="14"/>
        </w:rPr>
      </w:pPr>
      <w:r>
        <w:rPr>
          <w:b/>
          <w:sz w:val="14"/>
          <w:szCs w:val="14"/>
        </w:rPr>
      </w:r>
    </w:p>
    <w:p>
      <w:pPr>
        <w:pStyle w:val="Normal"/>
        <w:jc w:val="both"/>
        <w:rPr>
          <w:b/>
          <w:b/>
          <w:sz w:val="14"/>
          <w:szCs w:val="14"/>
          <w:u w:val="single"/>
        </w:rPr>
      </w:pPr>
      <w:r>
        <w:rPr>
          <w:b/>
          <w:sz w:val="14"/>
          <w:szCs w:val="14"/>
          <w:u w:val="single"/>
        </w:rPr>
        <w:t xml:space="preserve">DIRECCION NACIONAL DE VIALIDAD  </w:t>
      </w:r>
    </w:p>
    <w:p>
      <w:pPr>
        <w:pStyle w:val="Normal"/>
        <w:jc w:val="both"/>
        <w:rPr>
          <w:sz w:val="14"/>
          <w:szCs w:val="14"/>
        </w:rPr>
      </w:pPr>
      <w:r>
        <w:rPr>
          <w:sz w:val="14"/>
          <w:szCs w:val="14"/>
        </w:rPr>
        <w:t>La Dirección Nacional de Vialidad Llamado a la Licitación Pública Nacional de la siguiente Obra:</w:t>
      </w:r>
    </w:p>
    <w:p>
      <w:pPr>
        <w:pStyle w:val="Normal"/>
        <w:jc w:val="both"/>
        <w:rPr>
          <w:b/>
          <w:b/>
          <w:sz w:val="14"/>
          <w:szCs w:val="14"/>
        </w:rPr>
      </w:pPr>
      <w:r>
        <w:rPr>
          <w:b/>
          <w:sz w:val="14"/>
          <w:szCs w:val="14"/>
        </w:rPr>
        <w:t>LICITACIÓN PÚBLICA NACIONAL Nº 48/2021</w:t>
      </w:r>
    </w:p>
    <w:p>
      <w:pPr>
        <w:pStyle w:val="Normal"/>
        <w:jc w:val="both"/>
        <w:rPr/>
      </w:pPr>
      <w:r>
        <w:rPr>
          <w:sz w:val="14"/>
          <w:szCs w:val="14"/>
          <w:u w:val="single"/>
        </w:rPr>
        <w:t>Proceso de Contratación N°</w:t>
      </w:r>
      <w:r>
        <w:rPr>
          <w:sz w:val="14"/>
          <w:szCs w:val="14"/>
        </w:rPr>
        <w:t xml:space="preserve"> 46/6-0124-LPU21.-</w:t>
      </w:r>
    </w:p>
    <w:p>
      <w:pPr>
        <w:pStyle w:val="Normal"/>
        <w:jc w:val="both"/>
        <w:rPr/>
      </w:pPr>
      <w:r>
        <w:rPr>
          <w:sz w:val="14"/>
          <w:szCs w:val="14"/>
          <w:u w:val="single"/>
        </w:rPr>
        <w:t>Obra:</w:t>
      </w:r>
      <w:r>
        <w:rPr>
          <w:sz w:val="14"/>
          <w:szCs w:val="14"/>
        </w:rPr>
        <w:t xml:space="preserve"> Acceso Canalizado B° Papa Francisco- R.N. N° 34- Tramo: Río Ledesma- Limite Jujuy/Salta- Sección: Libertador Gral. San Martín- Calilegua- Provincia: Jujuy.-</w:t>
      </w:r>
    </w:p>
    <w:p>
      <w:pPr>
        <w:pStyle w:val="Normal"/>
        <w:jc w:val="both"/>
        <w:rPr/>
      </w:pPr>
      <w:r>
        <w:rPr>
          <w:sz w:val="14"/>
          <w:szCs w:val="14"/>
          <w:u w:val="single"/>
        </w:rPr>
        <w:t>Presupuesto Oficial y Plazo de Obra:</w:t>
      </w:r>
      <w:r>
        <w:rPr>
          <w:sz w:val="14"/>
          <w:szCs w:val="14"/>
        </w:rPr>
        <w:t xml:space="preserve"> Pesos; Setenta y Un Millones, Sesenta y Seis Mil, Ochocientos Cincuenta y Uno con 65/100.- ($ 71.066.851,65) y un Plazo de Obra de Cuatro (4) Meses.-</w:t>
      </w:r>
    </w:p>
    <w:p>
      <w:pPr>
        <w:pStyle w:val="Normal"/>
        <w:jc w:val="both"/>
        <w:rPr/>
      </w:pPr>
      <w:r>
        <w:rPr>
          <w:sz w:val="14"/>
          <w:szCs w:val="14"/>
          <w:u w:val="single"/>
        </w:rPr>
        <w:t>Garantía de las Ofertas</w:t>
      </w:r>
      <w:r>
        <w:rPr>
          <w:sz w:val="14"/>
          <w:szCs w:val="14"/>
        </w:rPr>
        <w:t>: Pesos; Setecientos Diez Mil, Seiscientos Sesenta y Ocho con 52/100.- ($ 710.668,52).-</w:t>
      </w:r>
    </w:p>
    <w:p>
      <w:pPr>
        <w:pStyle w:val="Normal"/>
        <w:jc w:val="both"/>
        <w:rPr/>
      </w:pPr>
      <w:r>
        <w:rPr>
          <w:sz w:val="14"/>
          <w:szCs w:val="14"/>
          <w:u w:val="single"/>
        </w:rPr>
        <w:t>Apertura de Ofertas</w:t>
      </w:r>
      <w:r>
        <w:rPr>
          <w:sz w:val="14"/>
          <w:szCs w:val="14"/>
        </w:rPr>
        <w:t>: 26 de Octubre de 2021 a las 12:00 hs. mediante el sistema CONTRAT.AR (https://contratar.gob.ar), Portal</w:t>
      </w:r>
    </w:p>
    <w:p>
      <w:pPr>
        <w:pStyle w:val="Normal"/>
        <w:jc w:val="both"/>
        <w:rPr>
          <w:sz w:val="14"/>
          <w:szCs w:val="14"/>
        </w:rPr>
      </w:pPr>
      <w:r>
        <w:rPr>
          <w:sz w:val="14"/>
          <w:szCs w:val="14"/>
        </w:rPr>
        <w:t>Electrónico de Contratación de Obra Pública.-</w:t>
      </w:r>
    </w:p>
    <w:p>
      <w:pPr>
        <w:pStyle w:val="Normal"/>
        <w:jc w:val="both"/>
        <w:rPr/>
      </w:pPr>
      <w:r>
        <w:rPr>
          <w:sz w:val="14"/>
          <w:szCs w:val="14"/>
          <w:u w:val="single"/>
        </w:rPr>
        <w:t>Valor, Disponibilidad del Pliego y Consultas</w:t>
      </w:r>
      <w:r>
        <w:rPr>
          <w:sz w:val="14"/>
          <w:szCs w:val="14"/>
        </w:rPr>
        <w:t>: Pesos Cero ($0,00); disponibilidad del pliego y consultas, a partir del 22 de septiembre de 2021 mediante el sistema CONTRAT.AR (https://contratar.gob.ar), Portal Electrónico de Contratación de Obra Pública.-</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27/29 SEPT. 01/04/06/13 OCT. LIQ. Nº 25500 $2.66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Aviso de Prorroga-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o/Crédito n.o/ Donación n.o:</w:t>
      </w:r>
      <w:r>
        <w:rPr>
          <w:sz w:val="14"/>
          <w:szCs w:val="14"/>
        </w:rPr>
        <w:t xml:space="preserve"> IBRD-88100.- </w:t>
      </w:r>
    </w:p>
    <w:p>
      <w:pPr>
        <w:pStyle w:val="Normal"/>
        <w:jc w:val="both"/>
        <w:rPr>
          <w:b/>
          <w:b/>
          <w:sz w:val="14"/>
          <w:szCs w:val="14"/>
        </w:rPr>
      </w:pPr>
      <w:r>
        <w:rPr>
          <w:b/>
          <w:sz w:val="14"/>
          <w:szCs w:val="14"/>
        </w:rPr>
        <w:t>LICITACIÓN PÚBLICA NACIONAL N° 15/2020 / SDO N° AR-DNV-207562-CW-RFB.-</w:t>
      </w:r>
    </w:p>
    <w:p>
      <w:pPr>
        <w:pStyle w:val="Normal"/>
        <w:jc w:val="both"/>
        <w:rPr>
          <w:sz w:val="14"/>
          <w:szCs w:val="14"/>
        </w:rPr>
      </w:pPr>
      <w:r>
        <w:rPr>
          <w:sz w:val="14"/>
          <w:szCs w:val="14"/>
        </w:rPr>
        <w:t>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9">
        <w:r>
          <w:rPr>
            <w:rStyle w:val="InternetLink"/>
            <w:rFonts w:eastAsia="Batang;Arial Unicode MS"/>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10">
        <w:r>
          <w:rPr>
            <w:rStyle w:val="InternetLink"/>
            <w:rFonts w:eastAsia="Batang;Arial Unicode MS"/>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Nueva fecha para la presentación de ofertas y apertura de las mismas: Las ofertas se deben enviar al domicilio consignado más abajo a más tardar el día 28 de octu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28 de octubre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 xml:space="preserve">8.- </w:t>
      </w:r>
      <w:r>
        <mc:AlternateContent>
          <mc:Choice Requires="wps">
            <w:drawing>
              <wp:anchor behindDoc="1" distT="0" distB="0" distL="114935" distR="113665" simplePos="0" locked="0" layoutInCell="0" allowOverlap="1" relativeHeight="26">
                <wp:simplePos x="0" y="0"/>
                <wp:positionH relativeFrom="page">
                  <wp:posOffset>5661660</wp:posOffset>
                </wp:positionH>
                <wp:positionV relativeFrom="paragraph">
                  <wp:posOffset>33655</wp:posOffset>
                </wp:positionV>
                <wp:extent cx="55245" cy="38100"/>
                <wp:effectExtent l="635" t="0" r="0" b="635"/>
                <wp:wrapNone/>
                <wp:docPr id="5" name="AutoShape 6"/>
                <a:graphic xmlns:a="http://schemas.openxmlformats.org/drawingml/2006/main">
                  <a:graphicData uri="http://schemas.microsoft.com/office/word/2010/wordprocessingShape">
                    <wps:wsp>
                      <wps:cNvSpPr/>
                      <wps:spPr>
                        <a:xfrm>
                          <a:off x="0" y="0"/>
                          <a:ext cx="55080" cy="38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 coordsize="87,60" path="m24,60l14,60l10,57l5,53l0,43l0,29l2,21l12,7l19,2l29,0l29,5l19,7l12,14l7,24l7,33l10,33l10,36l29,36l31,38l34,43l34,50l24,60xm29,36l14,36l14,33l26,33l29,36xm77,60l67,60l62,57l58,53l53,43l53,29l55,21l65,7l72,2l79,0l79,5l72,9l67,12l65,17l60,19l60,33l62,33l62,36l82,36l84,38l86,43l86,50l77,60xm82,36l67,36l67,33l79,33l82,36xe" fillcolor="black" stroked="f" o:allowincell="f" style="position:absolute;margin-left:445.8pt;margin-top:2.65pt;width:4.3pt;height:2.95pt;mso-wrap-style:none;v-text-anchor:middle;mso-position-horizontal-relative:page">
                <v:fill o:detectmouseclick="t" type="solid" color2="white"/>
                <v:stroke color="#3465a4" joinstyle="round" endcap="flat"/>
                <w10:wrap type="none"/>
              </v:rect>
            </w:pict>
          </mc:Fallback>
        </mc:AlternateContent>
      </w:r>
      <w:r>
        <w:rPr>
          <w:sz w:val="14"/>
          <w:szCs w:val="14"/>
        </w:rPr>
        <w:t>Las consultas al Documento de Licitación podrán realizarse mediante el Formulario de Consultas" habilitado en https://</w:t>
      </w:r>
      <w:hyperlink r:id="rId11">
        <w:r>
          <w:rPr>
            <w:rStyle w:val="InternetLink"/>
            <w:rFonts w:eastAsia="Batang;Arial Unicode MS"/>
            <w:sz w:val="14"/>
            <w:szCs w:val="14"/>
          </w:rPr>
          <w:t>www.argenti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 Sede 1º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4/06/13/15 OCT. LIQ. N° 25552 $1.900,00.-</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22860</wp:posOffset>
                </wp:positionH>
                <wp:positionV relativeFrom="paragraph">
                  <wp:posOffset>3048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pt;width:250.75pt;height:17.45pt" coordorigin="-36,48" coordsize="5015,349">
                <v:shape id="shape_0" stroked="t" o:allowincell="f" style="position:absolute;left:-33;top: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374" to="4976,37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r>
    </w:p>
    <w:p>
      <w:pPr>
        <w:pStyle w:val="Normal"/>
        <w:jc w:val="both"/>
        <w:rPr/>
      </w:pPr>
      <w:r>
        <w:rPr>
          <w:b/>
          <w:sz w:val="14"/>
          <w:szCs w:val="14"/>
          <w:u w:val="single"/>
        </w:rPr>
        <w:t>EL MINISTERIO DE TRABAJO Y EMPLEO POR INTERMEDIO DEL DIRECTOR PROVINCIAL DE ECONOMIA SOCIAL, COOPERATIVAS Y MUTUALES</w:t>
      </w:r>
      <w:r>
        <w:rPr>
          <w:sz w:val="14"/>
          <w:szCs w:val="14"/>
          <w:u w:val="single"/>
        </w:rPr>
        <w:t>,</w:t>
      </w:r>
      <w:r>
        <w:rPr>
          <w:sz w:val="14"/>
          <w:szCs w:val="14"/>
        </w:rPr>
        <w:t xml:space="preserve"> sito en Lavalle N° 10 esquina 19 de abril, Monoblock H local N, en uso de las facultades conferidas por el Convenio suscripto entre  la Provincia de Jujuy y el INAES, delegando en el  Ministerio de Trabajo y Empleo atreves de  la  Dirección de Economía Social, Cooperativas y Mutuales y la Resolución 1087/79 ex INAM, La Ley 20.321 y el  Art. 36 del estatuto social de la entidad por el cual se faculta al OLC a intervenir la institución a fin de convocar asamblea dada la gravedad institucional que pone en peligro la prestación de los servicios de la mutual a sus asociados, en cumplimiento a expresas disposiciones legales prescritas taxativamente, convoca a los Asociados Activos de la </w:t>
      </w:r>
      <w:r>
        <w:rPr>
          <w:b/>
          <w:sz w:val="14"/>
          <w:szCs w:val="14"/>
        </w:rPr>
        <w:t>MUTUAL 23 DE AGOSTO</w:t>
      </w:r>
      <w:r>
        <w:rPr>
          <w:sz w:val="14"/>
          <w:szCs w:val="14"/>
        </w:rPr>
        <w:t xml:space="preserve"> de la Provincia de Jujuy- matricula N° 65 - Jujuy a Asamblea Extraordinaria, para el día 30 de octubre del 2021, a 09:00, en el local sito en calle  en Lisandro de la Torre N° 836 del barrio Gorriti de la ciudad de San Salvador de Jujuy, Dpto. Dr. Manuel Belgrano, Provincia de Jujuy, para tratar el siguiente: </w:t>
      </w:r>
      <w:r>
        <w:rPr>
          <w:sz w:val="14"/>
          <w:szCs w:val="14"/>
          <w:u w:val="single"/>
        </w:rPr>
        <w:t>Orden del Día</w:t>
      </w:r>
      <w:r>
        <w:rPr>
          <w:sz w:val="14"/>
          <w:szCs w:val="14"/>
        </w:rPr>
        <w:t xml:space="preserve">: 1º) Designación de dos Asociados para que juntamente con el Presidente y Secretario, refrenden el Acta de Asamblea.- 2º) Elección de los miembros del Consejo de Directivo, Presidente, Vicepresidente, Secretario, Tres vocales titulares y Dos Vocales Suplentes.- 3º) Elección de la Junta Fiscalizadora: Tres fiscalizadores titulares y dos fiscalizadores suplentes: </w:t>
      </w:r>
      <w:r>
        <w:rPr>
          <w:sz w:val="14"/>
          <w:szCs w:val="14"/>
          <w:u w:val="single"/>
        </w:rPr>
        <w:t>Nota:</w:t>
      </w:r>
      <w:r>
        <w:rPr>
          <w:sz w:val="14"/>
          <w:szCs w:val="14"/>
        </w:rPr>
        <w:t xml:space="preserve"> La Asamblea se realizara válidamente, sea cual fuere el número de asistentes, una hora después de la fijada en la convocatoria, si antes no se hubiera reunido la mitad más uno de los asociados.- Que, a fin de ordenar los pasos previos a la Asamblea Extraordinaria convocada a tales efectos se procede a fijar como fecha límite: 1. Establecer como fecha límite para la publicación del padrón de asociados activos habilitados para participar de la asamblea extraordinaria el día 29 de septiembre de 2021.- 2. Establecer como fecha límite para la presentación de la listas el día  04 de octubre de 2021.- 3. Establecer como fecha límite para la impugnación de listas el día 06 de octubre de 2021.- 4. Establecer como fecha de oficialización de listas el día  12 de octubre de 2021.- 5. Para el supuesto de que no se proceda a oficializar lista por no cumplir las mismas con los requisitos, se procederá a elegir a mano alzada en la asamblea uno por uno los cargos.- 6. La documentación será presentada en Lavalle N° 10 esquina 19 de abril, Monoblock H local N, en horario de 8:00 a 13:00 a partir de la fecha de publicación.- Fdo. Sergio Gabriel Pizarro-Director.-</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9 SEPT. 01/04 OCT. S/C.-</w:t>
      </w:r>
    </w:p>
    <w:p>
      <w:pPr>
        <w:pStyle w:val="Normal"/>
        <w:jc w:val="both"/>
        <w:rPr>
          <w:b/>
          <w:b/>
          <w:sz w:val="14"/>
          <w:szCs w:val="14"/>
        </w:rPr>
      </w:pPr>
      <w:r>
        <w:rPr>
          <w:b/>
          <w:sz w:val="14"/>
          <w:szCs w:val="14"/>
        </w:rPr>
      </w:r>
    </w:p>
    <w:p>
      <w:pPr>
        <w:pStyle w:val="Normal"/>
        <w:jc w:val="both"/>
        <w:rPr/>
      </w:pPr>
      <w:r>
        <w:rPr>
          <w:b/>
          <w:sz w:val="14"/>
          <w:szCs w:val="14"/>
        </w:rPr>
        <w:t>TRIUNFO COOPERATIVA DE SEGUROS LIMITADA</w:t>
      </w:r>
      <w:r>
        <w:rPr>
          <w:sz w:val="14"/>
          <w:szCs w:val="14"/>
        </w:rPr>
        <w:t xml:space="preserve"> convoca a los Señores Delegados electos en las Asambleas de Distritos, a la Asamblea General Ordinaria que se realizará el día 26 de octubre de 2021, a las 15:00 horas, en los términos de la Resolución del INAES Nº 485/2021 y de la Dirección de Asociativismo y Cooperativas de Mendoza Nº 65/2020, bajo la modalidad a distancia, a través de la aplicación Zoom, para tratar el siguiente: </w:t>
      </w:r>
      <w:r>
        <w:rPr>
          <w:sz w:val="14"/>
          <w:szCs w:val="14"/>
          <w:u w:val="single"/>
        </w:rPr>
        <w:t>Orden del Día</w:t>
      </w:r>
      <w:r>
        <w:rPr>
          <w:sz w:val="14"/>
          <w:szCs w:val="14"/>
        </w:rPr>
        <w:t xml:space="preserve">: </w:t>
      </w:r>
      <w:r>
        <w:rPr>
          <w:b/>
          <w:sz w:val="14"/>
          <w:szCs w:val="14"/>
        </w:rPr>
        <w:t>1</w:t>
      </w:r>
      <w:r>
        <w:rPr>
          <w:sz w:val="14"/>
          <w:szCs w:val="14"/>
        </w:rPr>
        <w:t xml:space="preserve">- Designación de dos (2) Delegados para la aprobación y firma del Acta de la Asamblea, conjuntamente con el Presidente y Secretario del Consejo de Administración. </w:t>
      </w:r>
      <w:r>
        <w:rPr>
          <w:b/>
          <w:sz w:val="14"/>
          <w:szCs w:val="14"/>
        </w:rPr>
        <w:t>2-</w:t>
      </w:r>
      <w:r>
        <w:rPr>
          <w:sz w:val="14"/>
          <w:szCs w:val="14"/>
        </w:rPr>
        <w:t xml:space="preserve"> Lectura y consideración de la Memoria, Balance General, Estado de Resultados, Estado de Evolución del Patrimonio Neto, Informe del Auditor, Informe del Actuario, Informe de la Comisión Fiscalizadora, Anexos, Notas y otros informes correspondientes al Ejercicio Económico iniciado el 1° de julio de 2020 y cerrado el 30 de junio de 2021.- </w:t>
      </w:r>
      <w:r>
        <w:rPr>
          <w:b/>
          <w:sz w:val="14"/>
          <w:szCs w:val="14"/>
        </w:rPr>
        <w:t>3-</w:t>
      </w:r>
      <w:r>
        <w:rPr>
          <w:sz w:val="14"/>
          <w:szCs w:val="14"/>
        </w:rPr>
        <w:t xml:space="preserve"> Capital social. Consideraciones.- </w:t>
      </w:r>
      <w:r>
        <w:rPr>
          <w:b/>
          <w:sz w:val="14"/>
          <w:szCs w:val="14"/>
        </w:rPr>
        <w:t>4-</w:t>
      </w:r>
      <w:r>
        <w:rPr>
          <w:sz w:val="14"/>
          <w:szCs w:val="14"/>
        </w:rPr>
        <w:t xml:space="preserve"> Evolución del rubro Inmuebles.- </w:t>
      </w:r>
      <w:r>
        <w:rPr>
          <w:b/>
          <w:sz w:val="14"/>
          <w:szCs w:val="14"/>
        </w:rPr>
        <w:t>5-</w:t>
      </w:r>
      <w:r>
        <w:rPr>
          <w:sz w:val="14"/>
          <w:szCs w:val="14"/>
        </w:rPr>
        <w:t xml:space="preserve"> Consideración de la gestión del Consejo de Administración y de la Comisión Fiscalizadora.- </w:t>
      </w:r>
      <w:r>
        <w:rPr>
          <w:b/>
          <w:sz w:val="14"/>
          <w:szCs w:val="14"/>
        </w:rPr>
        <w:t>6-</w:t>
      </w:r>
      <w:r>
        <w:rPr>
          <w:sz w:val="14"/>
          <w:szCs w:val="14"/>
        </w:rPr>
        <w:t xml:space="preserve"> Tratamiento de los excedentes.- </w:t>
      </w:r>
      <w:r>
        <w:rPr>
          <w:b/>
          <w:sz w:val="14"/>
          <w:szCs w:val="14"/>
        </w:rPr>
        <w:t>7-</w:t>
      </w:r>
      <w:r>
        <w:rPr>
          <w:sz w:val="14"/>
          <w:szCs w:val="14"/>
        </w:rPr>
        <w:t xml:space="preserve"> Consideración de las retribuciones abonadas a los Consejeros y Miembros de la Comisión Fiscalizadora.- </w:t>
      </w:r>
      <w:r>
        <w:rPr>
          <w:b/>
          <w:sz w:val="14"/>
          <w:szCs w:val="14"/>
        </w:rPr>
        <w:t>8-</w:t>
      </w:r>
      <w:r>
        <w:rPr>
          <w:sz w:val="14"/>
          <w:szCs w:val="14"/>
        </w:rPr>
        <w:t xml:space="preserve"> Elección de un (1) Consejero Titular y un (1) Consejero Suplente, para la renovación parcial del Consejo de Administración. Orden de los Consejeros suplentes.- </w:t>
      </w:r>
      <w:r>
        <w:rPr>
          <w:b/>
          <w:sz w:val="14"/>
          <w:szCs w:val="14"/>
        </w:rPr>
        <w:t>9-</w:t>
      </w:r>
      <w:r>
        <w:rPr>
          <w:sz w:val="14"/>
          <w:szCs w:val="14"/>
        </w:rPr>
        <w:t xml:space="preserve"> Elección de un (1) Síndico Titular, un (1) síndico Suplente para la renovación parcial de la Comisión Fiscalizadora, y un (1) Síndico Titular y un (1) Síndico Suplente para reemplazar a los renunciantes, hasta completar el vencimiento de sus mandatos.-</w:t>
      </w:r>
      <w:r>
        <w:rPr>
          <w:b/>
          <w:sz w:val="14"/>
          <w:szCs w:val="14"/>
        </w:rPr>
        <w:t xml:space="preserve"> 10</w:t>
      </w:r>
      <w:r>
        <w:rPr>
          <w:sz w:val="14"/>
          <w:szCs w:val="14"/>
        </w:rPr>
        <w:t xml:space="preserve">- Determinación de las retribuciones a abonar a los Consejeros y Miembros de la Comisión Fiscalizadora. Se informa a los Señores Delegados que deben integrar la Asamblea General Ordinaria, que se celebrará en el día y hora fijados en esta Convocatoria, que la aplicación denominada Zoom es reconocida por ser utilizada para reuniones a distancia en tiempo real, grabar su desarrollo y permitir el intercambio de contenidos. Por el correo electrónico </w:t>
      </w:r>
      <w:hyperlink r:id="rId12">
        <w:r>
          <w:rPr>
            <w:rStyle w:val="InternetLink"/>
            <w:rFonts w:eastAsia="Batang;Arial Unicode MS"/>
            <w:sz w:val="14"/>
            <w:szCs w:val="14"/>
          </w:rPr>
          <w:t>presidencia@triunfoseguros.com</w:t>
        </w:r>
      </w:hyperlink>
      <w:r>
        <w:rPr>
          <w:sz w:val="14"/>
          <w:szCs w:val="14"/>
        </w:rPr>
        <w:t xml:space="preserve"> recibirán, 48 horas antes de la Asamblea, los datos necesarios (ID) para su correcto acceso a la misma. Asimismo, se les recuerda que la Asamblea se realizará siempre que se encuentren presentes la mitad más uno del total de Delegados. Transcurrida una hora después de la fijada para la reunión sin conseguir ese quórum la misma se llevará a cabo y sus decisiones serán válidas cualquiera sea el número de Delegados presentes de conformidad con el artículo 46 del Estatuto Social. La Memoria y los Estados Contables están a disposición de los Señores Asociados y Delegados pudiendo solicitarlos al correo electrónico </w:t>
      </w:r>
      <w:hyperlink r:id="rId13">
        <w:r>
          <w:rPr>
            <w:rStyle w:val="InternetLink"/>
            <w:rFonts w:eastAsia="Batang;Arial Unicode MS"/>
            <w:sz w:val="14"/>
            <w:szCs w:val="14"/>
          </w:rPr>
          <w:t>presidencia@triunfoseguros.com</w:t>
        </w:r>
      </w:hyperlink>
      <w:r>
        <w:rPr>
          <w:sz w:val="14"/>
          <w:szCs w:val="14"/>
        </w:rPr>
        <w:t xml:space="preserve">. A efectos de la elección de Consejeros, las listas de candidatos deben oficializarse ante el Consejo de Administración con diez (10) días de anticipación, como mínimo, a la fecha en que se realizará la Asamblea, y deberán ser presentadas con el apoyo de no menos de cincuenta (50) Asociados con derecho a voto de acuerdo con el artículo 45 del Estatuto Social, enviándolas al correo electrónico </w:t>
      </w:r>
      <w:hyperlink r:id="rId14">
        <w:r>
          <w:rPr>
            <w:rStyle w:val="InternetLink"/>
            <w:rFonts w:eastAsia="Batang;Arial Unicode MS"/>
            <w:sz w:val="14"/>
            <w:szCs w:val="14"/>
          </w:rPr>
          <w:t>presidencia@triunfoseguros.com</w:t>
        </w:r>
      </w:hyperlink>
      <w:r>
        <w:rPr>
          <w:sz w:val="14"/>
          <w:szCs w:val="14"/>
        </w:rPr>
        <w:t>. El Consejo de Administración.- Mendoza, 14 de setiembre de 2021.- Luis Octavio Pierrini- Presidente.-</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4/06 OCT. LIQ. Nº 25479 $1.977,00.-</w:t>
      </w:r>
    </w:p>
    <w:p>
      <w:pPr>
        <w:pStyle w:val="Normal"/>
        <w:jc w:val="both"/>
        <w:rPr>
          <w:b/>
          <w:b/>
          <w:sz w:val="14"/>
          <w:szCs w:val="14"/>
        </w:rPr>
      </w:pPr>
      <w:r>
        <w:rPr>
          <w:b/>
          <w:sz w:val="14"/>
          <w:szCs w:val="14"/>
        </w:rPr>
      </w:r>
    </w:p>
    <w:p>
      <w:pPr>
        <w:pStyle w:val="Normal"/>
        <w:jc w:val="both"/>
        <w:rPr/>
      </w:pPr>
      <w:r>
        <w:rPr>
          <w:sz w:val="14"/>
          <w:szCs w:val="14"/>
        </w:rPr>
        <w:t>La</w:t>
      </w:r>
      <w:r>
        <w:rPr>
          <w:b/>
          <w:sz w:val="14"/>
          <w:szCs w:val="14"/>
        </w:rPr>
        <w:t xml:space="preserve"> ASOCIACION CIVIL AMIGOS DE TILCARA </w:t>
      </w:r>
      <w:r>
        <w:rPr>
          <w:sz w:val="14"/>
          <w:szCs w:val="14"/>
        </w:rPr>
        <w:t xml:space="preserve">invita a los Sres. Asociados a formar parte de la Asamblea General Ordinaria, que se realizara el día 24 de Octubre de 2021, a las horas 15, en la sede social, sito en calle Sorpresa esquina Belgrano- Tilcara a efectos de tratar el siguiente </w:t>
      </w:r>
      <w:r>
        <w:rPr>
          <w:sz w:val="14"/>
          <w:szCs w:val="14"/>
          <w:u w:val="single"/>
        </w:rPr>
        <w:t>orden del día:</w:t>
      </w:r>
      <w:r>
        <w:rPr>
          <w:sz w:val="14"/>
          <w:szCs w:val="14"/>
        </w:rPr>
        <w:t xml:space="preserve"> 1- Elección de dos asambleistas para firmar el acta de la asamblea junto con el presidente y secretario.- 2- Lectura y Consideración de la memoria, balance general, inventario, cuenta de gastos y recursos y el dictamen del órgano de fiscalización por el año 2019-2020.- 3- Actualización de cuota societaria 2021-Tratamiento de las Cuotas pendientes de los asociados.- 4- Elección de Nuevas Autoridades.- Según estatuto vigente: Las asambleas se celebraran validamente, con la mitad mas uno de los asociados que se reúnan en condiciones de votar o por lo menos con diez socios pasada media hora de la fijada en la convocatoria.- Norma Genoveva Zalazar-President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6/13 OCT. LIQ. Nº 25184 $837,00.-</w:t>
      </w:r>
    </w:p>
    <w:p>
      <w:pPr>
        <w:pStyle w:val="Normal"/>
        <w:jc w:val="both"/>
        <w:rPr>
          <w:b/>
          <w:b/>
          <w:sz w:val="14"/>
          <w:szCs w:val="14"/>
        </w:rPr>
      </w:pPr>
      <w:r>
        <w:rPr>
          <w:b/>
          <w:sz w:val="14"/>
          <w:szCs w:val="14"/>
        </w:rPr>
      </w:r>
    </w:p>
    <w:p>
      <w:pPr>
        <w:pStyle w:val="ListParagraph"/>
        <w:spacing w:lineRule="auto" w:line="240" w:before="0" w:after="0"/>
        <w:ind w:left="0" w:hanging="0"/>
        <w:contextualSpacing/>
        <w:jc w:val="both"/>
        <w:rPr/>
      </w:pPr>
      <w:r>
        <w:rPr>
          <w:rFonts w:cs="Times New Roman" w:ascii="Times New Roman" w:hAnsi="Times New Roman"/>
          <w:b/>
          <w:sz w:val="14"/>
          <w:szCs w:val="14"/>
        </w:rPr>
        <w:t xml:space="preserve">El CLUB DEPORTIVO SAN CAYETANO, </w:t>
      </w:r>
      <w:r>
        <w:rPr>
          <w:rFonts w:cs="Times New Roman" w:ascii="Times New Roman" w:hAnsi="Times New Roman"/>
          <w:sz w:val="14"/>
          <w:szCs w:val="14"/>
        </w:rPr>
        <w:t xml:space="preserve">invita a los Sres. asociados a formar parte de la Asamblea General ordinaria, que se realizara el día </w:t>
      </w:r>
      <w:r>
        <w:rPr>
          <w:rFonts w:cs="Times New Roman" w:ascii="Times New Roman" w:hAnsi="Times New Roman"/>
          <w:color w:val="222222"/>
          <w:sz w:val="14"/>
          <w:szCs w:val="14"/>
        </w:rPr>
        <w:t>20 de Octubre</w:t>
      </w:r>
      <w:r>
        <w:rPr>
          <w:rFonts w:cs="Times New Roman" w:ascii="Times New Roman" w:hAnsi="Times New Roman"/>
          <w:sz w:val="14"/>
          <w:szCs w:val="14"/>
        </w:rPr>
        <w:t xml:space="preserve"> del año 2021, a las 18:00 hs. en la sede de la entidad sita en calle</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MERGEFIELD Dclio </w:instrText>
      </w:r>
      <w:r>
        <w:rPr>
          <w:sz w:val="14"/>
          <w:szCs w:val="14"/>
          <w:rFonts w:cs="Times New Roman" w:ascii="Times New Roman" w:hAnsi="Times New Roman"/>
        </w:rPr>
        <w:fldChar w:fldCharType="separate"/>
      </w:r>
      <w:r>
        <w:rPr>
          <w:sz w:val="14"/>
          <w:szCs w:val="14"/>
          <w:rFonts w:cs="Times New Roman" w:ascii="Times New Roman" w:hAnsi="Times New Roman"/>
        </w:rPr>
        <w:t xml:space="preserve"> España N° 213, B° San Cayetano - La Quiaca</w:t>
      </w:r>
      <w:r>
        <w:rPr>
          <w:sz w:val="14"/>
          <w:szCs w:val="14"/>
          <w:rFonts w:cs="Times New Roman" w:ascii="Times New Roman" w:hAnsi="Times New Roman"/>
        </w:rPr>
        <w:fldChar w:fldCharType="end"/>
      </w:r>
      <w:r>
        <w:rPr>
          <w:rFonts w:cs="Times New Roman" w:ascii="Times New Roman" w:hAnsi="Times New Roman"/>
          <w:sz w:val="14"/>
          <w:szCs w:val="14"/>
        </w:rPr>
        <w:t xml:space="preserve">, para tratar el siguiente ORDEN DEL DÍA: 1. Elección de dos asambleístas para firmar el acta de la asamblea junto con el presidente y secretario.- 2. Lectura y consideración de las memorias anuales, balances generales, inventario, cuenta de gastos y recursos; Informes del órgano de fiscalización, correspondientes a los ejercicios económicos finalizados con fecha 31 de diciembre de 2018, 2019 y 2020.- 3. Elección de Miembros de Comisión Directiva con sus vocales titulares y Suplentes por finalización de mandatos.- 4. Elección de Miembros de Comisión Revisora de Cuentas por finalización de mandatos.- </w:t>
      </w:r>
      <w:r>
        <w:rPr>
          <w:rFonts w:cs="Times New Roman" w:ascii="Times New Roman" w:hAnsi="Times New Roman"/>
          <w:color w:val="000000"/>
          <w:sz w:val="14"/>
          <w:szCs w:val="14"/>
          <w:lang w:eastAsia="es-AR"/>
        </w:rPr>
        <w:t>Como lo establece el estatuto vigente: Las asambleas se celebraran válidamente, con la mitad más uno de los asociados que se reúnan en condiciones de votar o sea cual fuere el número de socios presentes pasada media hora de la fijada en la convocatoria.- Burgos Juan Carlos- Presidente.-</w:t>
      </w:r>
    </w:p>
    <w:p>
      <w:pPr>
        <w:pStyle w:val="Normal"/>
        <w:pBdr>
          <w:bottom w:val="dotted" w:sz="24" w:space="1" w:color="000000"/>
        </w:pBdr>
        <w:jc w:val="both"/>
        <w:rPr>
          <w:rFonts w:ascii="Times New Roman" w:hAnsi="Times New Roman" w:cs="Times New Roman"/>
          <w:b/>
          <w:b/>
          <w:color w:val="000000"/>
          <w:sz w:val="14"/>
          <w:szCs w:val="14"/>
          <w:lang w:eastAsia="es-AR"/>
        </w:rPr>
      </w:pPr>
      <w:r>
        <w:rPr>
          <w:rFonts w:cs="Times New Roman"/>
          <w:b/>
          <w:color w:val="000000"/>
          <w:sz w:val="14"/>
          <w:szCs w:val="14"/>
          <w:lang w:eastAsia="es-AR"/>
        </w:rPr>
      </w:r>
    </w:p>
    <w:p>
      <w:pPr>
        <w:pStyle w:val="Normal"/>
        <w:pBdr>
          <w:bottom w:val="dotted" w:sz="24" w:space="1" w:color="000000"/>
        </w:pBdr>
        <w:jc w:val="both"/>
        <w:rPr>
          <w:b/>
          <w:b/>
          <w:sz w:val="14"/>
          <w:szCs w:val="14"/>
        </w:rPr>
      </w:pPr>
      <w:r>
        <w:rPr>
          <w:b/>
          <w:sz w:val="14"/>
          <w:szCs w:val="14"/>
        </w:rPr>
        <w:t>04 OCT. LIQ. Nº 25589 $279,00.-</w:t>
      </w:r>
    </w:p>
    <w:p>
      <w:pPr>
        <w:pStyle w:val="Normal"/>
        <w:jc w:val="both"/>
        <w:rPr>
          <w:b/>
          <w:b/>
          <w:sz w:val="14"/>
          <w:szCs w:val="14"/>
        </w:rPr>
      </w:pPr>
      <w:r>
        <w:rPr>
          <w:b/>
          <w:sz w:val="14"/>
          <w:szCs w:val="14"/>
        </w:rPr>
      </w:r>
    </w:p>
    <w:p>
      <w:pPr>
        <w:pStyle w:val="Normal"/>
        <w:jc w:val="both"/>
        <w:rPr/>
      </w:pPr>
      <w:r>
        <w:rPr>
          <w:sz w:val="14"/>
          <w:szCs w:val="14"/>
          <w:lang w:val="es-ES_tradnl"/>
        </w:rPr>
        <w:t xml:space="preserve">El </w:t>
      </w:r>
      <w:r>
        <w:rPr>
          <w:b/>
          <w:sz w:val="14"/>
          <w:szCs w:val="14"/>
          <w:lang w:val="es-ES_tradnl"/>
        </w:rPr>
        <w:t>CENTRO DE JUBILADOS y PENSIONADOS UNIDOS NACIONALES DE PERICO</w:t>
      </w:r>
      <w:r>
        <w:rPr>
          <w:sz w:val="14"/>
          <w:szCs w:val="14"/>
          <w:lang w:val="es-ES_tradnl"/>
        </w:rPr>
        <w:t xml:space="preserve"> (Jujuy), convoca a sus asociados a la Asamblea General Ordinaria, que se llevará a cabo el día 15 de octubre  de 2021, a hrs. 15 en la Sede de la Institución sito en calle Cnel. Arenas esq. Susques, para tratar el siguiente: </w:t>
      </w:r>
      <w:r>
        <w:rPr>
          <w:sz w:val="14"/>
          <w:szCs w:val="14"/>
          <w:u w:val="single"/>
          <w:lang w:val="es-ES_tradnl"/>
        </w:rPr>
        <w:t>Orden del Día</w:t>
      </w:r>
      <w:r>
        <w:rPr>
          <w:sz w:val="14"/>
          <w:szCs w:val="14"/>
          <w:lang w:val="es-ES_tradnl"/>
        </w:rPr>
        <w:t xml:space="preserve">: 1.- Lectura del acta anterior con la designación de dos (2) socios para refrendar la misma. 2.- Lectura y aprobación de las Memorias y Balances Generales año 2019/2020. 3.- Tratar tema de cuota societaria. Transcurrida una (1) hr. de la fijada precedentemente, la Asamblea sesionará con el número de socios presentes  si  antes no se hubiera reunido la mitad mas uno de los socios con derecho a voto (art. 32 del Estatuto en vigencia).- Fdo. María Teresa Toledo-Presidente.- </w:t>
      </w:r>
    </w:p>
    <w:p>
      <w:pPr>
        <w:pStyle w:val="Normal"/>
        <w:jc w:val="both"/>
        <w:rPr>
          <w:sz w:val="14"/>
          <w:szCs w:val="14"/>
          <w:lang w:val="es-ES_tradnl"/>
        </w:rPr>
      </w:pPr>
      <w:r>
        <w:rPr>
          <w:sz w:val="14"/>
          <w:szCs w:val="14"/>
          <w:lang w:val="es-ES_tradnl"/>
        </w:rPr>
      </w:r>
    </w:p>
    <w:p>
      <w:pPr>
        <w:pStyle w:val="Normal"/>
        <w:pBdr>
          <w:bottom w:val="dotted" w:sz="24" w:space="1" w:color="000000"/>
        </w:pBdr>
        <w:jc w:val="both"/>
        <w:rPr>
          <w:b/>
          <w:b/>
          <w:sz w:val="14"/>
          <w:szCs w:val="14"/>
        </w:rPr>
      </w:pPr>
      <w:r>
        <w:rPr>
          <w:b/>
          <w:sz w:val="14"/>
          <w:szCs w:val="14"/>
        </w:rPr>
        <w:t>04/06/13 OCT. LIQ. Nº 25590 $837,00.-</w:t>
      </w:r>
    </w:p>
    <w:p>
      <w:pPr>
        <w:pStyle w:val="Normal"/>
        <w:rPr>
          <w:b/>
          <w:b/>
          <w:sz w:val="14"/>
          <w:szCs w:val="14"/>
          <w:lang w:val="es-ES_tradnl"/>
        </w:rPr>
      </w:pPr>
      <w:r>
        <w:rPr>
          <w:b/>
          <w:sz w:val="14"/>
          <w:szCs w:val="14"/>
          <w:lang w:val="es-ES_tradnl"/>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18415</wp:posOffset>
                </wp:positionH>
                <wp:positionV relativeFrom="paragraph">
                  <wp:posOffset>8572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75pt;width:250.8pt;height:17.45pt" coordorigin="-29,135" coordsize="5016,349">
                <v:shape id="shape_0" stroked="t" o:allowincell="f" style="position:absolute;left:-26;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61" to="4983,46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Sin Base: un Automóvil Marca Renault Mega  Scenic Rt Modelo 1998.- S. S. el Dr. Diego Armando Puca, Juez en lo C. y C. Nº. 2, secretaria Nº 3 en el </w:t>
      </w:r>
      <w:r>
        <w:rPr>
          <w:b/>
          <w:sz w:val="14"/>
          <w:szCs w:val="14"/>
        </w:rPr>
        <w:t>Expte. B 222658/2009</w:t>
      </w:r>
      <w:r>
        <w:rPr>
          <w:sz w:val="14"/>
          <w:szCs w:val="14"/>
        </w:rPr>
        <w:t xml:space="preserve"> caratulado: “Ejecutivo. Romero José Ariel vs. Mamani, Gabriela Alejandra”, comunica por 3 veces en 5 días, que el Martillero Guillermo Adolfo Durand, matrícula Nº 11 procederá a la venta en pública subasta, dinero de contado y comisión de ley a cargo del comprador y Sin  Base:, un automotor de propiedad de la Sra. Mamani Gabriela Alejandra D.N.I. Nº 26.675.308  individualizado como dominio CMP 870 Marca Renault Megane Scenic RT, Motor marca Renault Nº F3RP796C021926, Chasis Marca Renault VF1JAOGO517509021, el que se encuentra sin funcionar, sin batería, con 4 ruedas en mal estado, parabrisa partido y abolladuras varias, según informe de fjs 239 de autos, el que registra embargo en esta causa sin expresión de monto, adquiriendo los compradores el mismo libre de gravámenes y multas  con el producido del remate que tendrá lugar el día 12 de Octubre del año 2021 a Hs. 17.50 en calle Santiago Albarracín 182 del Barrio Atalaya Los Huaicos de la Ciudad de San Salvador de Jujuy. Edictos en el B.O. y diario local.- S.S. de Jujuy, 31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4/06 OCT. LIQ. Nº 24238 $701,00.-</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Sin Base: un Automóvil Marca Peugeot Modelo 2008 Allure 1.6 Año 2017 S. S. la Dra. María Luisa Rondón, Juez en lo C. y C. Nº 3 - Sec. Nº 6 en el </w:t>
      </w:r>
      <w:r>
        <w:rPr>
          <w:b/>
          <w:sz w:val="14"/>
          <w:szCs w:val="14"/>
        </w:rPr>
        <w:t>Expte. C 127827/2018</w:t>
      </w:r>
      <w:r>
        <w:rPr>
          <w:sz w:val="14"/>
          <w:szCs w:val="14"/>
        </w:rPr>
        <w:t>, caratulado: “Ejec. Prend. Circulo de Inversores S.A. Unipersonal de Ahorro para Fines Determinados c/Pineda Celina”, comunica por 3 veces en 5 días, que el Martillero Guillermo Adolfo Durand, matrícula Nº 11 procederá a la venta en pública subasta, dinero de contado y comisión de ley a cargo del comprador y Sin Base, un automotor de propiedad de la Sra. Pineda, Celina D.N.I. Nº 26.265.175 individualizado como vehículo marca Peugeot, Tipo Sedan 5 puertas, Modelo 2008 Allure 1.6, Motor marca Peugeot Nº 10DG090037989, Chasis Nº 936CMNFP0HB051965, Dominio AB-295-WF, el que registra: 1) Prenda en esta causa, dejando constancia que el automotor se encuentra con embargo vigente dispuesto por este juzgado y secretaría, adquiriendo los compradores el mismo libre de gravamen, hasta la fecha de la subasta con el producido del remate que tendrá lugar el día 12 de Octubre del año 2021, a Hs. 18.00 en calle Santiago Albarracín 182 del Barrio Atalaya Los Huaicos de la Ciudad de San Salvador de Jujuy. Siendo los impuestos, tasas y contribuciones adeudadas del automotor a subastar a cargo de la demandada y desde la fecha del remate en adelante serán a cargo de los compradores al igual que los  gastos de transferencia .Edictos en el B.O. y diario local.- S. S. de Jujuy, 23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4/06 OCT. LIQ. Nº 25519 $701,00.-</w:t>
      </w:r>
    </w:p>
    <w:p>
      <w:pPr>
        <w:pStyle w:val="Normal"/>
        <w:jc w:val="both"/>
        <w:rPr>
          <w:b/>
          <w:b/>
          <w:sz w:val="14"/>
          <w:szCs w:val="14"/>
        </w:rPr>
      </w:pPr>
      <w:r>
        <w:rPr>
          <w:b/>
          <w:sz w:val="14"/>
          <w:szCs w:val="14"/>
        </w:rPr>
      </w:r>
    </w:p>
    <w:p>
      <w:pPr>
        <w:pStyle w:val="Normal"/>
        <w:jc w:val="both"/>
        <w:rPr>
          <w:b/>
          <w:b/>
          <w:sz w:val="14"/>
          <w:szCs w:val="14"/>
        </w:rPr>
      </w:pPr>
      <w:r>
        <w:rPr>
          <w:b/>
          <w:sz w:val="14"/>
          <w:szCs w:val="14"/>
        </w:rPr>
        <w:t>Juzgado Contravencional Nº 1</w:t>
      </w:r>
    </w:p>
    <w:p>
      <w:pPr>
        <w:pStyle w:val="Normal"/>
        <w:jc w:val="both"/>
        <w:rPr>
          <w:b/>
          <w:b/>
          <w:sz w:val="14"/>
          <w:szCs w:val="14"/>
        </w:rPr>
      </w:pPr>
      <w:r>
        <w:rPr>
          <w:b/>
          <w:sz w:val="14"/>
          <w:szCs w:val="14"/>
        </w:rPr>
        <w:t>José Matías Ustárez Carrillo-Juez</w:t>
      </w:r>
    </w:p>
    <w:p>
      <w:pPr>
        <w:pStyle w:val="Normal"/>
        <w:jc w:val="both"/>
        <w:rPr/>
      </w:pPr>
      <w:r>
        <w:rPr>
          <w:sz w:val="14"/>
          <w:szCs w:val="14"/>
        </w:rPr>
        <w:t xml:space="preserve">Rfte: </w:t>
      </w:r>
      <w:r>
        <w:rPr>
          <w:b/>
          <w:sz w:val="14"/>
          <w:szCs w:val="14"/>
        </w:rPr>
        <w:t>Expte. Nº 089-EV/21.</w:t>
      </w:r>
      <w:r>
        <w:rPr>
          <w:sz w:val="14"/>
          <w:szCs w:val="14"/>
        </w:rPr>
        <w:t xml:space="preserve"> Caratulado “REMATE DE MOTOVEHÍCULOS”.- </w:t>
      </w:r>
    </w:p>
    <w:p>
      <w:pPr>
        <w:pStyle w:val="Normal"/>
        <w:jc w:val="both"/>
        <w:rPr/>
      </w:pPr>
      <w:r>
        <w:rPr>
          <w:sz w:val="14"/>
          <w:szCs w:val="14"/>
        </w:rPr>
        <w:t xml:space="preserve">José Matías Ustárez Carrillo, en carácter de Juez Contravencional Nro. 1 de la Provincia de Jujuy, me dirijo a usted, a fin de solicitar, quiera tener a bien, publicar en el Boletín Oficial de la Provincia de Jujuy, la siguiente intimación legal a protagonistas: “San Salvador de Jujuy, 23 de septiembre de 2021.- Sobre los motovehículos </w:t>
      </w:r>
      <w:r>
        <w:rPr>
          <w:b/>
          <w:sz w:val="14"/>
          <w:szCs w:val="14"/>
        </w:rPr>
        <w:t>1</w:t>
      </w:r>
      <w:r>
        <w:rPr>
          <w:sz w:val="14"/>
          <w:szCs w:val="14"/>
        </w:rPr>
        <w:t xml:space="preserve">. ZANELLA 110CC., Modelo No Aclarado, Sin Dominio, Nº De Motor 1P52FMHG1347921, Nº de Cuadro 8A6MBSCACHC801056; </w:t>
      </w:r>
      <w:r>
        <w:rPr>
          <w:b/>
          <w:sz w:val="14"/>
          <w:szCs w:val="14"/>
        </w:rPr>
        <w:t>2.</w:t>
      </w:r>
      <w:r>
        <w:rPr>
          <w:sz w:val="14"/>
          <w:szCs w:val="14"/>
        </w:rPr>
        <w:t xml:space="preserve"> GILERA 150CC., Modelo No Aclarado, Sin Dominio, Nº de Motor LF162FMJA1422068, Nº de Cuadro 8CXVC1505BPS01090; </w:t>
      </w:r>
      <w:r>
        <w:rPr>
          <w:b/>
          <w:sz w:val="14"/>
          <w:szCs w:val="14"/>
        </w:rPr>
        <w:t>3.</w:t>
      </w:r>
      <w:r>
        <w:rPr>
          <w:sz w:val="14"/>
          <w:szCs w:val="14"/>
        </w:rPr>
        <w:t xml:space="preserve"> GILERA 150CC., Modelo No Aclarado, Sin Dominio, Nº de Motor SQ162FMJE0002877, Nº de Cuadro LF3PCKD00E0002058; </w:t>
      </w:r>
      <w:r>
        <w:rPr>
          <w:b/>
          <w:sz w:val="14"/>
          <w:szCs w:val="14"/>
        </w:rPr>
        <w:t>4.</w:t>
      </w:r>
      <w:r>
        <w:rPr>
          <w:sz w:val="14"/>
          <w:szCs w:val="14"/>
        </w:rPr>
        <w:t xml:space="preserve"> CORVEN 110CC., Modelo No Aclarado, Sin Dominio, Nº De Motor 1P52FMHG1527012, Nº de Cuadro 8CVXCH2G4FA108321; </w:t>
      </w:r>
      <w:r>
        <w:rPr>
          <w:b/>
          <w:sz w:val="14"/>
          <w:szCs w:val="14"/>
        </w:rPr>
        <w:t>5.</w:t>
      </w:r>
      <w:r>
        <w:rPr>
          <w:sz w:val="14"/>
          <w:szCs w:val="14"/>
        </w:rPr>
        <w:t xml:space="preserve"> CORVEN 110CC., Modelo No Aclarado, Sin Dominio, Nº de Motor JL1P52FMH1410201352, Nº de Cuadro 8CVXCH2G9FA084159; </w:t>
      </w:r>
      <w:r>
        <w:rPr>
          <w:b/>
          <w:sz w:val="14"/>
          <w:szCs w:val="14"/>
        </w:rPr>
        <w:t>6.</w:t>
      </w:r>
      <w:r>
        <w:rPr>
          <w:sz w:val="14"/>
          <w:szCs w:val="14"/>
        </w:rPr>
        <w:t xml:space="preserve"> MOTOMEL 110CC., Modelo No Aclarado, Sin Dominio, Nº de Motor C073161, Nº de Cuadro 8ELM36110CB073161; </w:t>
      </w:r>
      <w:r>
        <w:rPr>
          <w:b/>
          <w:sz w:val="14"/>
          <w:szCs w:val="14"/>
        </w:rPr>
        <w:t>7.</w:t>
      </w:r>
      <w:r>
        <w:rPr>
          <w:sz w:val="14"/>
          <w:szCs w:val="14"/>
        </w:rPr>
        <w:t xml:space="preserve"> BRAVA 150CC., Modelo No Aclara, Sin Dominio, Nº de Motor 162FMJD2636347, Nº de Cuadro 8DYC5149BDV016486; </w:t>
      </w:r>
      <w:r>
        <w:rPr>
          <w:b/>
          <w:sz w:val="14"/>
          <w:szCs w:val="14"/>
        </w:rPr>
        <w:t>8.</w:t>
      </w:r>
      <w:r>
        <w:rPr>
          <w:sz w:val="14"/>
          <w:szCs w:val="14"/>
        </w:rPr>
        <w:t xml:space="preserve"> APPIA 110CC., Modelo No Aclarado, Sin Dominio, Nº de Motor 152FMHA0886850, Nº de Cuadro 8BPC4DLE5BC011083; </w:t>
      </w:r>
      <w:r>
        <w:rPr>
          <w:b/>
          <w:sz w:val="14"/>
          <w:szCs w:val="14"/>
        </w:rPr>
        <w:t>9.</w:t>
      </w:r>
      <w:r>
        <w:rPr>
          <w:sz w:val="14"/>
          <w:szCs w:val="14"/>
        </w:rPr>
        <w:t xml:space="preserve"> BRAVA 110CC., Modelo No Aclarado, Sin Dominio, Nº de Motor 1P52FM108401786, Nº de Cuadro LSRXCJLE181401786; </w:t>
      </w:r>
      <w:r>
        <w:rPr>
          <w:b/>
          <w:sz w:val="14"/>
          <w:szCs w:val="14"/>
        </w:rPr>
        <w:t>10</w:t>
      </w:r>
      <w:r>
        <w:rPr>
          <w:sz w:val="14"/>
          <w:szCs w:val="14"/>
        </w:rPr>
        <w:t xml:space="preserve">. MOTOMEL 110CC., Modelo No Aclarado, Sin Dominio, Nº de Motor 6074815, Nº de Cuadro 8ELM200706B074815; </w:t>
      </w:r>
      <w:r>
        <w:rPr>
          <w:b/>
          <w:sz w:val="14"/>
          <w:szCs w:val="14"/>
        </w:rPr>
        <w:t>11.</w:t>
      </w:r>
      <w:r>
        <w:rPr>
          <w:sz w:val="14"/>
          <w:szCs w:val="14"/>
        </w:rPr>
        <w:t xml:space="preserve"> MOTOMEL 150CC., Modelo No Aclarado, Sin Dominio, Nº de Motor 162FMJ09B08135, Nº de Cuadro LHJPCKLA892596286; </w:t>
      </w:r>
      <w:r>
        <w:rPr>
          <w:b/>
          <w:sz w:val="14"/>
          <w:szCs w:val="14"/>
        </w:rPr>
        <w:t>12.</w:t>
      </w:r>
      <w:r>
        <w:rPr>
          <w:sz w:val="14"/>
          <w:szCs w:val="14"/>
        </w:rPr>
        <w:t xml:space="preserve">  MOTOMEL 110CC., Modelo No Aclarado, Sin Dominio, Nº de Motor LF1P50FMH71274868, Nº de Cuadro LYLXCGL5471083742; </w:t>
      </w:r>
      <w:r>
        <w:rPr>
          <w:b/>
          <w:sz w:val="14"/>
          <w:szCs w:val="14"/>
        </w:rPr>
        <w:t>13</w:t>
      </w:r>
      <w:r>
        <w:rPr>
          <w:sz w:val="14"/>
          <w:szCs w:val="14"/>
        </w:rPr>
        <w:t xml:space="preserve">. CORVEN 110CC., Modelo No Aclarado, Sin Dominio, Nº de Motor JL1P52FMH1307201094, Nº de Cuadro 8CVXCH8A5DA038795; </w:t>
      </w:r>
      <w:r>
        <w:rPr>
          <w:b/>
          <w:sz w:val="14"/>
          <w:szCs w:val="14"/>
        </w:rPr>
        <w:t>14.</w:t>
      </w:r>
      <w:r>
        <w:rPr>
          <w:sz w:val="14"/>
          <w:szCs w:val="14"/>
        </w:rPr>
        <w:t xml:space="preserve"> CORVEN 110CC., Modelo No Aclarado, Sin Dominio, Nº de Motor CVFA03A002745, Nº de Cuadro 8CVXCH8A5FA053882; </w:t>
      </w:r>
      <w:r>
        <w:rPr>
          <w:b/>
          <w:sz w:val="14"/>
          <w:szCs w:val="14"/>
        </w:rPr>
        <w:t>15.</w:t>
      </w:r>
      <w:r>
        <w:rPr>
          <w:sz w:val="14"/>
          <w:szCs w:val="14"/>
        </w:rPr>
        <w:t xml:space="preserve"> MOTOMEL 200CC., Modelo Dakar, Sin Dominio, Nº de Motor ZS163FML18102046, Nº de Cuadro LZSJCML0481002496; </w:t>
      </w:r>
      <w:r>
        <w:rPr>
          <w:b/>
          <w:sz w:val="14"/>
          <w:szCs w:val="14"/>
        </w:rPr>
        <w:t>16</w:t>
      </w:r>
      <w:r>
        <w:rPr>
          <w:sz w:val="14"/>
          <w:szCs w:val="14"/>
        </w:rPr>
        <w:t>. MOTOMEL 110CC., Modelo No Aclarado, Sin Dominio, Nº de Motor A037050, Nº de Cuadro 8ELM15110AD037050.- Resuelvo: 1) Intimar a los titulares, para que en plazo de (05) cinco días, se presenten en este Juzgado, con la documentación correspondiente para acreditar dominio respecto a los motovehículos secuestrados, conforme Art. 45 del Código Contravencional. En caso de incomparencia, pasen los bienes para decomiso. 2) Notifíquese con días y horas por Boletín Oficial. Fdo. Dr. José Matías Ustárez Carrillo- Juez Contravencional- Dra. Ramos Alejandra Melina- Secretari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4/06 OCT. S/C.-</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w:t>
      </w:r>
    </w:p>
    <w:p>
      <w:pPr>
        <w:pStyle w:val="Normal"/>
        <w:jc w:val="both"/>
        <w:rPr/>
      </w:pPr>
      <w:r>
        <w:rPr>
          <w:sz w:val="14"/>
          <w:szCs w:val="14"/>
        </w:rPr>
        <w:t xml:space="preserve">Base $530.000.00 Gol Trend 1.6 5p año 2011 Dominio KXL 810.- Por cuenta y Orden  de Toyota Compañía Financiera de Argentina S.A. (Art. 39 Ley 12.962 y conforme Art. 2229 del Código Civil y Comercial).- Remataré el día 12 de Octubre del año 2021 a Hs. 18.10, en calle Santiago Albarracín 182 del Barrio Atalaya los Huaicos y con base de $530.00.00, dinero de contado y comisión de ley del 10% a/c del comprador un automotor marca Volkswagen, tipo sedan 5 puertas. Modelo Gol Trend 1.6 motor marca Volkswagen Nº CFZ851464, chasis Volkswagen Nº 9BWAB05U8CT6071 Dominio KLX- 810, de propiedad del Sr. Arnaldo Roman Soruco CUIL 20-26253430-9 en el estado y condiciones en que el mismo se encuentra, con equipo de gas, funcionando, libre de gravámenes, secuestrado en los autos: Toyota Compañía Financiera de Argentina S.A. c/Arnaldo Roman Soruco </w:t>
      </w:r>
      <w:r>
        <w:rPr>
          <w:b/>
          <w:sz w:val="14"/>
          <w:szCs w:val="14"/>
        </w:rPr>
        <w:t>EXPTE. D 037170/21</w:t>
      </w:r>
      <w:r>
        <w:rPr>
          <w:sz w:val="14"/>
          <w:szCs w:val="14"/>
        </w:rPr>
        <w:t xml:space="preserve"> radicado en el Juzgado de 1ra-Inst. en lo C. y C. 8, Secretaría 15. Siendo  las deudas, por patentes, infracciones de  transito y gastos transferencia a cargo del comprador  Edictos en el B. O. y diario Local de la ciudad de S. S. de Jujuy por 3 veces en 10 días Art 31 de Ley de Prenda con Registro.- Para mayores informes, comunicarse con el martillero al Tel. 0388-156825059.- S.S. de Jujuy 23 de Septiembre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4/06 OCT. LIQ. Nº 24239 $701,00.-</w:t>
      </w:r>
    </w:p>
    <w:p>
      <w:pPr>
        <w:pStyle w:val="Normal"/>
        <w:jc w:val="both"/>
        <w:rPr>
          <w:b/>
          <w:b/>
          <w:sz w:val="14"/>
          <w:szCs w:val="14"/>
        </w:rPr>
      </w:pPr>
      <w:r>
        <w:rPr>
          <w:b/>
          <w:sz w:val="14"/>
          <w:szCs w:val="14"/>
        </w:rPr>
      </w:r>
    </w:p>
    <w:p>
      <w:pPr>
        <w:pStyle w:val="Normal"/>
        <w:jc w:val="both"/>
        <w:rPr>
          <w:b/>
          <w:b/>
          <w:sz w:val="14"/>
          <w:szCs w:val="14"/>
        </w:rPr>
      </w:pPr>
      <w:r>
        <w:rPr>
          <w:b/>
          <w:sz w:val="14"/>
          <w:szCs w:val="14"/>
        </w:rPr>
        <w:t>José Maddalleno</w:t>
      </w:r>
    </w:p>
    <w:p>
      <w:pPr>
        <w:pStyle w:val="Normal"/>
        <w:jc w:val="both"/>
        <w:rPr>
          <w:b/>
          <w:b/>
          <w:sz w:val="14"/>
          <w:szCs w:val="14"/>
        </w:rPr>
      </w:pPr>
      <w:r>
        <w:rPr>
          <w:b/>
          <w:sz w:val="14"/>
          <w:szCs w:val="14"/>
        </w:rPr>
        <w:t>Martillero Judicial</w:t>
      </w:r>
    </w:p>
    <w:p>
      <w:pPr>
        <w:pStyle w:val="Normal"/>
        <w:jc w:val="both"/>
        <w:rPr>
          <w:b/>
          <w:b/>
          <w:sz w:val="14"/>
          <w:szCs w:val="14"/>
        </w:rPr>
      </w:pPr>
      <w:r>
        <w:rPr>
          <w:b/>
          <w:sz w:val="14"/>
          <w:szCs w:val="14"/>
        </w:rPr>
        <w:t>M.P. Nº 50</w:t>
      </w:r>
    </w:p>
    <w:p>
      <w:pPr>
        <w:pStyle w:val="Normal"/>
        <w:jc w:val="both"/>
        <w:rPr/>
      </w:pPr>
      <w:r>
        <w:rPr>
          <w:sz w:val="14"/>
          <w:szCs w:val="14"/>
        </w:rPr>
        <w:t xml:space="preserve">Judicial con Base $547.504,50.- La Mitad Indivisa del Inmueble Ubicado en Calle Los Quebrachales Nº 436- Bº Chijra- Con Construcción y Ocupado”.- El día 14 del mes de Octubre  del año 2.021, a horas 17:30,  en calle Ejército del Norte Nº 796 esquina Río de la Plata- Bº Mariano Moreno de esta ciudad, por orden del Dr. Juan Pablo Calderón- Juez del Juzgado de Primera Instancia en lo Civil y Comercial Nº 1, Secretaría Nº 2, en el </w:t>
      </w:r>
      <w:r>
        <w:rPr>
          <w:b/>
          <w:sz w:val="14"/>
          <w:szCs w:val="14"/>
        </w:rPr>
        <w:t>Expte. Nº B-237.742/10</w:t>
      </w:r>
      <w:r>
        <w:rPr>
          <w:sz w:val="14"/>
          <w:szCs w:val="14"/>
        </w:rPr>
        <w:t xml:space="preserve">, caratulado: “EJECUTIVO: MAMANI, JOSE ALBERTO c/ PEREZ, MIRTA SOLEDAD Y OTRO”, Rematare en pública subasta, dinero de contado, comisión del martillero (5%) a cargo del comprador, al mejor postor y con la base de Pesos Quinientos Cuarenta y Siete Mil Quinientos Cuatro con Cincuenta centavos ($547.504.50) correspondiente al 50% de la valuación fiscal (fs.306), la mitad indivisa del inmueble individualizado como: Departamento A, Matrícula A-12926, Padrón A-45340, Circunscripción 1, Sección 6, Manzana 44, Parcela 20, ubicado en calle Los Quebrachales Nº 436 del Barrio Chijra de esta ciudad, cuyo titular del 50% indiviso es la demandada Sra. Mirta Soledad Pérez de Lamas, D.N.I. Nº 17.771.536.- Mide: 8,00 metros de frente y contra frente por 20,00 metros de fondo haciendo una Superficie según planos de 160,00 metros cuadrados. Sus límites pueden ser consultados en títulos adjuntados en autos.- El mismo se encuentra con construcción y ocupado por el condómino y su familia.- Registra los siguientes gravámenes: Asiento 1: Usufructo: Cancelado: por nota fecha 22/06/2001- registrada 28-06-2001.- Asiento 2: Cert. Const. Hip. fecha 28-04-2008.- Asiento 3: Hipoteca en 1º Grado: S/Mitad Indivisa- Acr: Rubén Ernesto Soruco- Ddor: Mirta Soledad Pérez de Lamas, E.P. Nº 421 fecha 30-04-2008, registrada 13-05-2008.- Asiento 4: Embargo: s/Parte indivisa- Por oficio de fecha 15-11-2011- Juzg. 1º Inst. C. y C. Nº 7-  Secretaría Nº 14, Jujuy, Expte. Nº B-263.150/11, caratulado: Inc. Ejecución de Honorarios en B-179330/07: Pablo Gabriel Sayago c/ Ernesto Benito Cañizares”, Insc. Provisoria: 09-05-2012.- Asiento 5: Ref. As. 4- Inscripción Definitiva: por oficio fecha 05-06-12, registrada: 02-07-2012.- Asiento 6: Boleta de Compraventa: S/ 1/2 Indivisa- a favor de Rubén Ernesto Soruco, Insc. Provisoria: 26-11-2015.- Asiento 7: Embargo: s/Parte indivisa - Por oficio de fecha 02-…-2018-  Juzg. 1º Inst. C.y C. Nº 1- Secretaría Nº 2, Jujuy, Expte. Nº B-237.742/10, caratulado: Ejecutivo: Mamaní, José Alberto c/ Lamas, Omar Héctor y Pérez, Mirta Soledad”, Insc. Provisoria: 29-05-2018.- Asiento 8: Ref. As. 7- Inscripción Definitiva: por oficio fecha 13-08-2018, registrada: 08-11-2018.-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tres veces en cinco días.- Por consultas llamar al 388-4047128.- San Salvador de Jujuy, 10 de Septiembre de 2.021.- Dra. Natacha Buliubasich-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6/13 OCT. LIQ. Nº 25524 $701,00.-</w:t>
      </w:r>
    </w:p>
    <w:p>
      <w:pPr>
        <w:pStyle w:val="Normal"/>
        <w:jc w:val="both"/>
        <w:rPr>
          <w:b/>
          <w:b/>
          <w:sz w:val="14"/>
          <w:szCs w:val="14"/>
        </w:rPr>
      </w:pPr>
      <w:r>
        <w:rPr>
          <w:b/>
          <w:sz w:val="14"/>
          <w:szCs w:val="14"/>
        </w:rPr>
      </w:r>
    </w:p>
    <w:p>
      <w:pPr>
        <w:pStyle w:val="Normal"/>
        <w:jc w:val="both"/>
        <w:rPr>
          <w:b/>
          <w:b/>
          <w:sz w:val="14"/>
          <w:szCs w:val="14"/>
        </w:rPr>
      </w:pPr>
      <w:r>
        <w:rPr>
          <w:b/>
          <w:sz w:val="14"/>
          <w:szCs w:val="14"/>
        </w:rPr>
        <w:t>José Maddalleno</w:t>
      </w:r>
    </w:p>
    <w:p>
      <w:pPr>
        <w:pStyle w:val="Normal"/>
        <w:jc w:val="both"/>
        <w:rPr>
          <w:b/>
          <w:b/>
          <w:sz w:val="14"/>
          <w:szCs w:val="14"/>
        </w:rPr>
      </w:pPr>
      <w:r>
        <w:rPr>
          <w:b/>
          <w:sz w:val="14"/>
          <w:szCs w:val="14"/>
        </w:rPr>
        <w:t xml:space="preserve">Martillero Judicial </w:t>
      </w:r>
    </w:p>
    <w:p>
      <w:pPr>
        <w:pStyle w:val="Normal"/>
        <w:jc w:val="both"/>
        <w:rPr>
          <w:b/>
          <w:b/>
          <w:sz w:val="14"/>
          <w:szCs w:val="14"/>
        </w:rPr>
      </w:pPr>
      <w:r>
        <w:rPr>
          <w:b/>
          <w:sz w:val="14"/>
          <w:szCs w:val="14"/>
        </w:rPr>
        <w:t>M.P. Nº 50</w:t>
      </w:r>
    </w:p>
    <w:p>
      <w:pPr>
        <w:pStyle w:val="Normal"/>
        <w:jc w:val="both"/>
        <w:rPr/>
      </w:pPr>
      <w:r>
        <w:rPr>
          <w:sz w:val="14"/>
          <w:szCs w:val="14"/>
        </w:rPr>
        <w:t xml:space="preserve">Judicial Con Base: $318.300.- LA MEDIA (1/2) AVA PARTE DEL INMUEBLE UBICADO EN CALLE GUAYAQUIL Nº 606- Bº SARMIENTO- PALPALA- CONSTRUIDO Y OCUPADO.-El día 14 del mes de Octubre del año 2.021, a horas 17:15, en calle Ejército del Norte Nº 796 esq. Río de la Plata- Bº Mariano Moreno de esta ciudad, por orden de la Dra. Marisa E. Rondon- Juez Habilitada del Juzgado de Primera Instancia en lo Civil y Comercial Nº 6, Secretaría Nº 12, en el </w:t>
      </w:r>
      <w:r>
        <w:rPr>
          <w:b/>
          <w:sz w:val="14"/>
          <w:szCs w:val="14"/>
        </w:rPr>
        <w:t>Expte. Nº B-212978/2009</w:t>
      </w:r>
      <w:r>
        <w:rPr>
          <w:sz w:val="14"/>
          <w:szCs w:val="14"/>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Asiento 1: Caduco.- Asiento 2: Cancelado.- Asiento 3: Embargo Preventivo: s/ parte indiv. por oficio fecha 10-09-18- Jzdo. 1º Inst. C. y C. Nº 6, Stria. Nº 12, Jujuy, Expte. Nº B-212978/09, Ordinario por Rendición de Cuentas: Héctor Walter Baldiviezo y otros c/ Cooperativa de Trabajo Fuerza Constructora Ltda.”, registrada: 16-10-2018.- Asiento 4: Embargo Definitivo: Ref. As. 3.- por oficio de fecha 04/02/19,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28 de Septiembre de 2021.- Dra. Adela Salaverón- Secretaria.-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6/13 OCT. LIQ. Nº 25533 $7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6">
                <wp:simplePos x="0" y="0"/>
                <wp:positionH relativeFrom="column">
                  <wp:posOffset>-15875</wp:posOffset>
                </wp:positionH>
                <wp:positionV relativeFrom="paragraph">
                  <wp:posOffset>6286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4.95pt;width:250.8pt;height:17.45pt" coordorigin="-25,99" coordsize="5016,349">
                <v:shape id="shape_0" stroked="t" o:allowincell="f" style="position:absolute;left:-2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5,425" to="4987,42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Cámara en lo Civil y Comercial, Sala II- Vocalía 4 en autos caratulados el Expte. N° C-142550/2019 “Prescripción Adquisitiva de Inmuebles en Exp. Principal C-055729/2015: DE LA ROSA ANA MARIA c/ ESTADO PROVINCIAL</w:t>
      </w:r>
      <w:r>
        <w:rPr>
          <w:sz w:val="14"/>
          <w:szCs w:val="14"/>
        </w:rPr>
        <w:t>”: Hace saber que se ha dictado el siguiente proveído: “San Salvador de Jujuy, 23 de febrero de 2021. I.- Atento a las constancias de fojas 62/68, dése por decaído el derecho a contestar demanda a quienes se consideren con derecho sobre el inmueble a usucapir, notificándose la presente por edictos. Oportunamente, si correspondiere, se designará a un defensor oficial” Dr. Enrique Rogelio Mateo- Juez - Ante Mi Dra. Marcela Vilte- Secretaria.- S.S. de Jujuy 30 de Agost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4/06 OCT. LIQ. Nº 25320 $1.038,00.-</w:t>
      </w:r>
    </w:p>
    <w:p>
      <w:pPr>
        <w:pStyle w:val="Normal"/>
        <w:jc w:val="both"/>
        <w:rPr>
          <w:b/>
          <w:b/>
          <w:sz w:val="14"/>
          <w:szCs w:val="14"/>
        </w:rPr>
      </w:pPr>
      <w:r>
        <w:rPr>
          <w:b/>
          <w:sz w:val="14"/>
          <w:szCs w:val="14"/>
        </w:rPr>
      </w:r>
    </w:p>
    <w:p>
      <w:pPr>
        <w:pStyle w:val="Normal"/>
        <w:jc w:val="both"/>
        <w:rPr/>
      </w:pPr>
      <w:r>
        <w:rPr>
          <w:b/>
          <w:sz w:val="14"/>
          <w:szCs w:val="14"/>
        </w:rPr>
        <w:t>La Dra. Norma Beatriz Issa- Pte. de Tramite de la Sala III de la Cámara Civil y Comercial de la Provincia de Jujuy, en el Expte. N° C-169.282/20, caratulado: “Prescripción Adquisitiva de Inmueble en Expte. Principal N° C-120.465/18: MAIZARES, MARIELA y ARJONA, WALDO OMAR c/ APAZA CONDORI, MIGUEL y los que se consideren con derecho</w:t>
      </w:r>
      <w:r>
        <w:rPr>
          <w:sz w:val="14"/>
          <w:szCs w:val="14"/>
        </w:rPr>
        <w:t>”, procede a notificar el presente Proveído: “San Salvador de Jujuy, 23 de marzo de 2021. I- Atento el informe actuarial que antecede, revóquese por contrario imperio los puntos II y III. II- Téngase por interpuesta la presente demanda en contra de: MIGUEL APAZA CONDORI Y Los Que Se Consideren Con Derecho. III- Cítase a la MUNICIPALIDAD DE PALPAL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 Asimismo citase a los colindantes del inmueble para que tomen conocimiento del presente juicio y si consideraren afectados sus derechos pidan participación como demandados dentro del término de quince días hábiles, bajo apercibimiento de presumir que su incomparecencia no afecta sus derechos. V - Córrase traslado de la presente demanda al Sr. Miguel Apaza Condori en su domicilio real y quienes se consideren con derecho sobre el inmueble individualizado como Matricula P- 9678, Padrón P-7012, Parcela 24, Circunscripción 1, Sección 3, Manzana 24 para que contesten demanda 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l inmueble a usucapir por tres veces en cinco días.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I- Líbrese oficio a la Dirección Provincial a fines de anotar que consta a fs. 123 de las medidas preliminares adosadas por cuerda.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art. 155/156 y 162 del C.P.C.). Fdo. Norma Beatriz Issa Pte. De Tramite Ante Mi María Florencia Rivas- Pro-Secretaria.- San Salvador de Jujuy, 06 de Abril de 2.021.- Dra. María Florencia Rivas- Prosecretaria.-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06/13 OCT. LIQ. Nº 23476 $1.038,00.-</w:t>
      </w:r>
    </w:p>
    <w:p>
      <w:pPr>
        <w:pStyle w:val="Normal"/>
        <w:jc w:val="both"/>
        <w:rPr>
          <w:b/>
          <w:b/>
          <w:sz w:val="14"/>
          <w:szCs w:val="14"/>
        </w:rPr>
      </w:pPr>
      <w:r>
        <w:rPr>
          <w:b/>
          <w:sz w:val="14"/>
          <w:szCs w:val="14"/>
        </w:rPr>
      </w:r>
    </w:p>
    <w:p>
      <w:pPr>
        <w:pStyle w:val="Normal"/>
        <w:jc w:val="both"/>
        <w:rPr/>
      </w:pPr>
      <w:r>
        <w:rPr>
          <w:b/>
          <w:sz w:val="14"/>
          <w:szCs w:val="14"/>
        </w:rPr>
        <w:t xml:space="preserve">El Dr. Esteban Arias Cau Vocal Pte. de Tramite de la Sala I, Cámara Civil y Comercial Voc. N° 3, en el Expte. C-155551/20 “Prescripción Adquisitiva de Inmuebles: CARLOS SÁNCHEZ Y OTRO c/ GONZÁLEZ DE MACHACA y otro </w:t>
      </w:r>
      <w:r>
        <w:rPr>
          <w:sz w:val="14"/>
          <w:szCs w:val="14"/>
        </w:rPr>
        <w:t>procede a notificar el presente proveído: San Salvador de Jujuy, 13 de Septiembre de 2021. I.- Atento el informe actuarial que antecede dése a la accionada Sra. GONZALEZ DE MACHACA O G. DE MACHACA MARIA, por decaído el derecho que dejo de usar, habiéndose efectivo el apercibimiento con que fuera emplazado, téngase por contestada la demanda en los términos del Art.298 del C.P.C. y notifíquese a la demandada la presente providencia por edictos por tres veces en cinco días en el Boletín Oficial y un Diario Local y en los sucesivo Ministerio Ley.- II.- Notifíquese por cedula. Fdo. Dr. Esteban Javier Arias Cau, Pte. de Trámite, ante mi Dr. Néstor de Diego, Secretario. Publíquense Edictos por tres veces, dentro de un periodo de cinco días, en el Boletín Oficial, un Diario local haciéndose saber que se tendrá por notificado desde la última publicación de los mismos (Art. 162 del C.P.Civil).- San Salvador de Jujuy 14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6/13 OCT. LIQ. Nº 25540 $1.038,00.-</w:t>
      </w:r>
    </w:p>
    <w:p>
      <w:pPr>
        <w:pStyle w:val="Normal"/>
        <w:jc w:val="both"/>
        <w:rPr>
          <w:sz w:val="14"/>
          <w:szCs w:val="14"/>
        </w:rPr>
      </w:pPr>
      <w:r>
        <w:rPr>
          <w:sz w:val="14"/>
          <w:szCs w:val="14"/>
        </w:rPr>
        <w:t xml:space="preserve"> </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10160</wp:posOffset>
                </wp:positionH>
                <wp:positionV relativeFrom="paragraph">
                  <wp:posOffset>2413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9pt;width:250.8pt;height:17.45pt" coordorigin="-16,38" coordsize="5016,349">
                <v:shape id="shape_0" stroked="t" o:allowincell="f" style="position:absolute;left:-13;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64" to="4996,36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Lis Valdecantos Bernal- Juez de Primera Instancia en lo Civil y Comercial N° 7, Secretaria N° 13, de la Provincia de Jujuy, hace saber a LEOCADIO MARTINEZ, que en el </w:t>
      </w:r>
      <w:r>
        <w:rPr>
          <w:b/>
          <w:sz w:val="14"/>
          <w:szCs w:val="14"/>
        </w:rPr>
        <w:t>EXPTE. N° C-134711/19</w:t>
      </w:r>
      <w:r>
        <w:rPr>
          <w:sz w:val="14"/>
          <w:szCs w:val="14"/>
        </w:rPr>
        <w:t>, caratulado: “Ejecutivo: PALUE S.R.L c/ CONSALVO, ALBETO OSCAR”, se ha dictado la siguiente resolución: "San Salvador de Jujuy, 30 de abril de 2018.- 1) Téngase por presentado al Dr. Raúl Sebastián Colqui, en nombre y representación de Palue S.R.L., a mérito del Poder General para Juicios que en fotocopia debidamente juramentada acompaña. Por constituido domicilio legal y por parte.- 2) De conformidad a lo previsto por los Art. 472 y 478 del C.P.C., líbrese mandamiento de pago, ejecución y embargo en contra del Sr. CONSALVO, ALBERTO OSCAR, D.N.I. 4.431.099, por la suma de Pesos Dieciséis Mil Seiscientos Cuatro ($16.604,00) en concepto de capital con más la de Pesos Cuatro Mil Novecientos Ochenta y Uno Con Veinte Centavos ($4.981,20) presupuestada para acrecidas y costas del presente juicio….- 6) La confección de la diligencia dispuesta precedentemente se encuentra a cargo de la parte interesada a tenor del cumplimiento de deber de colaboración (Art. 50 y 72 del CPC), quien deberá acompañar la misma para su confronte y firma por el actuario.- 7) Notifíquese por cédula.- Fdo. Dra. Lis Valdecantos Bernal- Juez- Ante mí: Dra. María Eugenia Pedicone- Firma Habilitada”.</w:t>
        <w:noBreakHyphen/>
        <w:t xml:space="preserve"> Publíquese por Edicto en el Boletín Oficial y un Diario Local, por tres veces en el término de cinco días.</w:t>
        <w:noBreakHyphen/>
        <w:t xml:space="preserve"> San Salvador de Jujuy, 17 de Septiembre de 2021.</w:t>
        <w:noBreakHyphen/>
      </w:r>
    </w:p>
    <w:p>
      <w:pPr>
        <w:pStyle w:val="Normal"/>
        <w:jc w:val="both"/>
        <w:rPr>
          <w:sz w:val="14"/>
          <w:szCs w:val="14"/>
        </w:rPr>
      </w:pPr>
      <w:r>
        <w:rPr>
          <w:sz w:val="14"/>
          <w:szCs w:val="14"/>
        </w:rPr>
      </w:r>
    </w:p>
    <w:p>
      <w:pPr>
        <w:pStyle w:val="Normal"/>
        <w:pBdr>
          <w:bottom w:val="dotted" w:sz="24" w:space="1" w:color="000000"/>
        </w:pBdr>
        <w:rPr>
          <w:sz w:val="14"/>
          <w:szCs w:val="14"/>
        </w:rPr>
      </w:pPr>
      <w:r>
        <w:rPr>
          <w:b/>
          <w:sz w:val="14"/>
          <w:szCs w:val="14"/>
        </w:rPr>
        <w:t>29 SEPT. 01/04 OCT. LIQ. Nº 25476 $1.038,00.</w:t>
      </w:r>
    </w:p>
    <w:p>
      <w:pPr>
        <w:pStyle w:val="Normal"/>
        <w:jc w:val="both"/>
        <w:rPr>
          <w:sz w:val="14"/>
          <w:szCs w:val="14"/>
        </w:rPr>
      </w:pPr>
      <w:r>
        <w:rPr>
          <w:sz w:val="14"/>
          <w:szCs w:val="14"/>
        </w:rPr>
      </w:r>
    </w:p>
    <w:p>
      <w:pPr>
        <w:pStyle w:val="Normal"/>
        <w:jc w:val="both"/>
        <w:rPr/>
      </w:pPr>
      <w:r>
        <w:rPr>
          <w:sz w:val="14"/>
          <w:szCs w:val="14"/>
        </w:rPr>
        <w:t xml:space="preserve">Dr. Enrique R. Mateo, Juez de Sala II de la Cámara Civil y Comercial- Vocalía N° 04, de la Provincia de Jujuy, hace saber a SERGIO ANÍBAL SARAPURA, que en el </w:t>
      </w:r>
      <w:r>
        <w:rPr>
          <w:b/>
          <w:sz w:val="14"/>
          <w:szCs w:val="14"/>
        </w:rPr>
        <w:t>EXPTE. Nº C-159.743/2020,</w:t>
      </w:r>
      <w:r>
        <w:rPr>
          <w:sz w:val="14"/>
          <w:szCs w:val="14"/>
        </w:rPr>
        <w:t xml:space="preserve"> caratulado: “Ordinario por Daños y Perjuicios, ESQUIBEL, DONATO, c/ SARAPURA, SERGIO A., PUCA, DANIEL JESÚS REINALDO y ESCUDO SEGUROS S.A., se ha dictado el siguiente Proveído: “San Salvador de Jujuy, 02 de Junio de 2021.- Proveyendo el escrito de fojas 115: Atento lo manifestado y solicitado por el Dr. Sergio Cappiello, ordénese la publicación de edictos (Art. 162 del C. P. C.) en consecuencia de la presente demanda córrase Traslado a SERGIO ANÍBAL SARAPURA quien deberá contestar en el plazo de quince días contados a partir del décimo día posterior a la última publicación de los Edictos que para la presente notificación se publicará en el Boletín Oficial y un Diario local por tres veces en cinco días bajo apercibimiento de tenerla por contestada (Art. 298 del C. P. C.) y de designarle como su representante al Defensor Oficial de Pobre y Ausentes (Art. 109 Inc. 9° de la L. O. P. J.) y se lo intima para que en el término otorgado constituya domicilio legal dentro del radio de tres kilómetros de este Tribunal, bajo apercibimiento de lo dispuesto por el Art. 52 del C.P.C.- Notificar por cédula.- Fdo: Dr. Enrique R. Mateo- Juez.- Ante Mí: Dra. Marcela Vilte- Secretaria”.- Publíquese por Edictos en el Boletín Oficial y un Diario Local, por tres veces en el término de cinco días.- San Salvador de Jujuy, 9 de Junio de 2.021.-</w:t>
      </w:r>
    </w:p>
    <w:p>
      <w:pPr>
        <w:pStyle w:val="Normal"/>
        <w:jc w:val="both"/>
        <w:rPr>
          <w:sz w:val="14"/>
          <w:szCs w:val="14"/>
        </w:rPr>
      </w:pPr>
      <w:r>
        <w:rPr>
          <w:sz w:val="14"/>
          <w:szCs w:val="14"/>
        </w:rPr>
      </w:r>
    </w:p>
    <w:p>
      <w:pPr>
        <w:pStyle w:val="Normal"/>
        <w:pBdr>
          <w:bottom w:val="dotted" w:sz="24" w:space="1" w:color="000000"/>
        </w:pBdr>
        <w:rPr>
          <w:sz w:val="14"/>
          <w:szCs w:val="14"/>
        </w:rPr>
      </w:pPr>
      <w:r>
        <w:rPr>
          <w:b/>
          <w:sz w:val="14"/>
          <w:szCs w:val="14"/>
        </w:rPr>
        <w:t>29 SEPT. 01/04 OCT. LIQ. Nº 25400 $1.038,00.-</w:t>
      </w:r>
    </w:p>
    <w:p>
      <w:pPr>
        <w:pStyle w:val="Normal"/>
        <w:jc w:val="both"/>
        <w:rPr>
          <w:sz w:val="14"/>
          <w:szCs w:val="14"/>
        </w:rPr>
      </w:pPr>
      <w:r>
        <w:rPr>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w:t>
        <w:softHyphen/>
        <w:t>150689/19</w:t>
      </w:r>
      <w:r>
        <w:rPr>
          <w:sz w:val="14"/>
          <w:szCs w:val="14"/>
        </w:rPr>
        <w:t xml:space="preserve"> “Ordinario por Cobro de Pesos: PALUE S.R.L c/ SEBASTIÁN F. MALLAGRAY y LUCRECIA ELENA MARIO MARIOTTI, procede a notificar el presente proveído: San Salvador de Jujuy, 12 de agosto de 2021.- I.- Atento el informe actuarial que antecede, dése a la accionada Sra. LUCRECIA ELENA MARIOTTI, por decaído el derecho qu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lo sucesivo Ministerio Ley.- II.- Notifíquese por cédula. Fdo. Dr. Esteban Javier Arias Cau, ante mi Dr. Néstor de Diego, Secretario. Publíquense Edictos por tres veces, dentro de un período de cinco días, en el Boletín Oficial, un Diario local haciéndose saber que se tendrá por notificado desde la última publicación de los mismos (Art. 162 del C.P.Civil).- San Salvador de Jujuy 13 de Agosto de 2021.</w:t>
        <w:noBreakHyphen/>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77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de la Provincia de Jujuy, en el </w:t>
      </w:r>
      <w:r>
        <w:rPr>
          <w:b/>
          <w:sz w:val="14"/>
          <w:szCs w:val="14"/>
        </w:rPr>
        <w:t>Expte: C-043993/15</w:t>
      </w:r>
      <w:r>
        <w:rPr>
          <w:sz w:val="14"/>
          <w:szCs w:val="14"/>
        </w:rPr>
        <w:t xml:space="preserve"> caratulado: “Acción de Reivindicación FERMI ALFREDO ALEJANDRO c/ASOCIACIÓN CIVIL SOCIAL CULTURAL Y DEPORTIVA TUPAC AMARU.” Por la presente hace saber: San Salvador de Jujuy, 01 de Diciembre de 2020. 1.- Téngase presente lo informado por secretaria. 2.- Téngase por decaído el derecho a contestar demanda. 3.- Notifíquese la presente providencia al demandado en su domicilio real.- 4.- Cumplido que fuere la presente se proveerá lo que por derecho hubiere lugar. 5.- Notifíquese art. 155 y 156 del CPC.- Publíquese en el Boletín Oficial y Diario de Circulación local, durante tres veces en cinco días.- San Salvador de Jujuy, 22 de Septiembre del 2021.- Prosecretario: Dr. Enzo G. Ruiz- Firma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65 $1.038,00.-</w:t>
      </w:r>
    </w:p>
    <w:p>
      <w:pPr>
        <w:pStyle w:val="Normal"/>
        <w:jc w:val="both"/>
        <w:rPr>
          <w:b/>
          <w:b/>
          <w:sz w:val="14"/>
          <w:szCs w:val="14"/>
        </w:rPr>
      </w:pPr>
      <w:r>
        <w:rPr>
          <w:b/>
          <w:sz w:val="14"/>
          <w:szCs w:val="14"/>
        </w:rPr>
      </w:r>
    </w:p>
    <w:p>
      <w:pPr>
        <w:pStyle w:val="Normal"/>
        <w:jc w:val="both"/>
        <w:rPr/>
      </w:pPr>
      <w:r>
        <w:rPr>
          <w:sz w:val="14"/>
          <w:szCs w:val="14"/>
        </w:rPr>
        <w:t xml:space="preserve">El Dr. José Alejandro López Iriarte, Vocal de la Sala Primera de la Cámara en lo Civil y Comercial, Vocalía N° 2, de la Provincia de Jujuy y presidente de trámite en el </w:t>
      </w:r>
      <w:r>
        <w:rPr>
          <w:b/>
          <w:sz w:val="14"/>
          <w:szCs w:val="14"/>
        </w:rPr>
        <w:t>Expte. N° C-165537/2020-</w:t>
      </w:r>
      <w:r>
        <w:rPr>
          <w:sz w:val="14"/>
          <w:szCs w:val="14"/>
        </w:rPr>
        <w:t xml:space="preserve"> caratulado- “Cobro de Pesos por Servicios Tarjetas de Crédito. LIMSA- LIMPIEZA URBANA S.A. c/ CAÑAS, ANDREA CAROLINA”, notifica a la Sra. ANDREA CAROLINA CAÑAS, que se ha dictado la siguiente Providencia: “San Salvador de Jujuy, 01 de septiembre de 2021.- 1) Proveyendo al escrito de fojas 68: atento el informe actuarial que antecede, constancias de autos y al haberse agotado las gestiones tendientes a la individualización del domicilio de la accionada por parte del Dr. Diego Chacón, a la publicación de edictos solicitado, hágase lugar conforme lo dispuesto por el Art. 162 del C.P.C., debiendo notificarse el presente y el proveído de fecha 15 de octubre de 2020 (fs. 39) en donde se corre traslado de la demanda.- 2) Hacer saber al letrado que deberá confeccionar el edicto dispuesto en el presente, para su posterior control y firma ante Secretaría, quedando debidamente facultado para su diligenciamiento y/o persona autorizada.- 3) Notifíquese por cédula”. Fdo. Dr. José López Iriarte- Juez- Ante mí: Dr. Ignacio José Guesalaga- Secretario.- Transcripción de providencia de fecha. 15 de octubre de 2.020: “San Salvador de Jujuy,  15de Octubre de 2020.- 1) Téngase por presentado el Dr. Diego Eduardo Chacón en representación de LIMSA- LIMPIEZA URBANA S.A. a mérito de la copia de poder general para juicios que acompaña y por constituido domicilio legal.- 2) De la demanda Ordinaria por cobro de pesos en contra de ANDREA CAROLINA CAÑAS córrase traslado en el domicilio denunciado y con la copias respectivas de la demanda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3) Notificaciones en Secretaria, los días martes y jueves o el siguiente hábil si alguno de ellos fuera feriado. 4) Notifíquese por cédula”. Fdo. Dr. Esteban Arias Cau- Juez habilitado, ante mi Dr. Ignacio José Guesalaga- Secretario.- Publíquese en el Boletín Oficial y en un Diario Local, tres veces en el término de cinco días.- San Salvador de Jujuy, 3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82 $1.038,00.-</w:t>
      </w:r>
    </w:p>
    <w:p>
      <w:pPr>
        <w:pStyle w:val="Normal"/>
        <w:jc w:val="both"/>
        <w:rPr>
          <w:b/>
          <w:b/>
          <w:sz w:val="14"/>
          <w:szCs w:val="14"/>
        </w:rPr>
      </w:pPr>
      <w:r>
        <w:rPr>
          <w:b/>
          <w:sz w:val="14"/>
          <w:szCs w:val="14"/>
        </w:rPr>
      </w:r>
    </w:p>
    <w:p>
      <w:pPr>
        <w:pStyle w:val="Normal"/>
        <w:jc w:val="both"/>
        <w:rPr/>
      </w:pPr>
      <w:r>
        <w:rPr>
          <w:sz w:val="14"/>
          <w:szCs w:val="14"/>
        </w:rPr>
        <w:t xml:space="preserve">Dra. Norma Jiménez- Juez habilitada de la Sala II, Vocalía 4, del Tribunal de Familia de la Provincia de Jujuy en el </w:t>
      </w:r>
      <w:r>
        <w:rPr>
          <w:b/>
          <w:sz w:val="14"/>
          <w:szCs w:val="14"/>
        </w:rPr>
        <w:t>Expte. Nº C-173437/21</w:t>
      </w:r>
      <w:r>
        <w:rPr>
          <w:sz w:val="14"/>
          <w:szCs w:val="14"/>
        </w:rPr>
        <w:t>, caratulado: Divorcio BALANZA RUGGERI, LILIANA BEATRIZ c/ RUIZ, JUAN RICARDO, procede a expedir el siguiente: Edicto.- Dra. Norma Jiménez- Juez habilitada, ante la Pro-Secretaria Dra. Eugenia Jorge, hace saber que: “San Salvador de Jujuy, 14 de Abril de 2021: I.- Téngase por presentada la Sra. LILIANA BEATRIZ BALANZA RUGGERI, DNI. Nº 17.080.151, por constituido domicilio legal y por parte, con el patrocinio letrado de la Dra. María Florencia Romero. II.-…III.- Admítase la presente petición de Divorcio conforme lo prevé el art. 438 del Código Civil y Comercial de la Nación. IV.- De la petición y del  Convenio Regulador presentado, córrase Traslado a la contraria por el término de cinco días, bajo apercibimiento de tenerlo por no consentido. V.- Notificaciones en Secretaria Martes y Jueves o el siguiente día hábil si alguno de ellos fuere feriado.-VI.-. . .VII.- Notifíquese (art. 155 del C.P.C.).- Fdo. Dra. Norma Jiménez- Juez habilitada- Ante mí: Dra. Eugenia Jorge- Pro Secretaria.- San Salvador de Jujuy, 09 de agosto de 2021.- I.- Atento a las constancias de autos, y a lo peticionado en el escrito que se provee, ordénese la Publicación de Edictos en un diario local y en el Boletín Oficial por tres veces en cinco días.- II.- Diligencia a cargo de la letrada.- III.- Notifíquese (art. 155 del C.P.C.).- Fdo. Dra. Norma Jiménez- Juez habilitada- Ante mí: Dra. Eugenia Jorge- Pro Secretaria.- San Salvador de Jujuy, 21 de se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4/06 OCT. LIQ. Nº 25523 $1.038,00.-</w:t>
      </w:r>
    </w:p>
    <w:p>
      <w:pPr>
        <w:pStyle w:val="Normal"/>
        <w:jc w:val="both"/>
        <w:rPr>
          <w:b/>
          <w:b/>
          <w:sz w:val="14"/>
          <w:szCs w:val="14"/>
        </w:rPr>
      </w:pPr>
      <w:r>
        <w:rPr>
          <w:b/>
          <w:sz w:val="14"/>
          <w:szCs w:val="14"/>
        </w:rPr>
      </w:r>
    </w:p>
    <w:p>
      <w:pPr>
        <w:pStyle w:val="Normal"/>
        <w:jc w:val="both"/>
        <w:rPr/>
      </w:pPr>
      <w:r>
        <w:rPr>
          <w:sz w:val="14"/>
          <w:szCs w:val="14"/>
        </w:rPr>
        <w:t xml:space="preserve">Dra. Vega, Mirta del Milagro, Vocal por habilitación Tribunal de Familia- Sala III - Vocalía VIII, en el </w:t>
      </w:r>
      <w:r>
        <w:rPr>
          <w:b/>
          <w:sz w:val="14"/>
          <w:szCs w:val="14"/>
        </w:rPr>
        <w:t>Expte. D-031295/2019,</w:t>
      </w:r>
      <w:r>
        <w:rPr>
          <w:sz w:val="14"/>
          <w:szCs w:val="14"/>
        </w:rPr>
        <w:t xml:space="preserve"> caratulado: “Protección Especial” Control de Legalidad de Medida Excepcional Art. 40 Ley 26061”: Estado Provincial-FISCALIA DE ESTADO DE LA PROVINCIA DE JUJUY c/ FERNANDEZ, SANDRA VERONICA”, procede a notificar a la Sra. FERNANDEZ, SANDRA VERONICA, con domicilio desconocido, se ha dictado el siguiente proveído: “San Pedro de Jujuy,16 de septiembre del 2021.-I.-Atento a resultar incierto el domicilio de SANDRA VERÓNICA FERNANDEZ DNI Nº 28.763.580, al fracaso de la notificación cursada a la misma en el domicilio informado por la Dra. Gloria Elisabet Maldonado, Abogada de Fiscalía de Estado- conforme surge de las constancias de la presentación digital Nº 137099, ordénase la citación de la Sra. SANDRA VERÓNICA FERNANDEZ DNI Nº 28.763.580,ante este Tribunal de Familia- Sala III- Vocalía VIII, el día seis de Octubre de 2021 a hs. 09:30 a los fines de ejercer su derecho de defensa en los términos del art.40 de la ley 26061 debiendo notificarse a la misma por edictos a publicarse por tres veces en cinco días en un diario local y el boletín Oficial (Art.162 CPC).- II.- Se impone la carga del diligenciamiento de la citación a la Dra. Gloria Maldonado, quien deberá acreditar el mismo en el plazo de cinco días .En caso de incumplimiento se le aplicará una multa de pesos cien por cada día de demora y hasta el efectivo cumplimiento. III.-Notifíquese.-"Fdo.“Dra. Vega, Mirta Del Milagro, Vocal por habilitación Tribunal de Familia, ante mí Dra. Lezana, Raquel Elisa Secretaria Primera Instancia”.- San Pedro de Jujuy, 16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01/04/06 OCT. S/C.-</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La Dra. </w:t>
      </w:r>
      <w:r>
        <w:rPr>
          <w:sz w:val="14"/>
          <w:szCs w:val="14"/>
        </w:rPr>
        <w:t xml:space="preserve">María del Huerto Sapag, Vocal de la Sala Segunda de la Cámara en lo Civil y Comercial, Vocalía N° 6, de la provincia de Jujuy y presidente de trámite en el </w:t>
      </w:r>
      <w:r>
        <w:rPr>
          <w:b/>
          <w:sz w:val="14"/>
          <w:szCs w:val="14"/>
        </w:rPr>
        <w:t>Expte. N° C-157474/2020-</w:t>
      </w:r>
      <w:r>
        <w:rPr>
          <w:sz w:val="14"/>
          <w:szCs w:val="14"/>
        </w:rPr>
        <w:t xml:space="preserve"> caratulado- “COBRO DE PESOS POR SERVICIOS TARJETAS DE CRÉDITO: LIMSA- LIMPIEZA URBANA S.A. c/ CHAIRA, JUAN CARLOS”, notifica a los herederos de JUAN CARLOS CHAIRA, que se ha dictado la siguiente Providencia: “San Salvador de Jujuy, 19 de Agosto de 2.021. 1. Atento el informe actuarial que antecede y lo solicitado por el Dr. Diego Eduardo Chacón, y en virtud de lo previsto por el Art. 298- 2° apartado del C.P.C., dése por decaído el derecho a contestar la demanda al Sr. CHAIRA JUAN CARLOS. Firme, se designará como representante de los mismos al Sr. Defensor Oficial Civil que por turno corresponda. 2. Adjunte la correspondiente diligencia. 3. Notifíquese por cédula y al demandado en el domicilio denunciado. Fdo. Dra. María Del Huerto Sapag- Juez, ante mi Dra. María Emilia Del Grosso- Prosecretaria.- Publíquese en el Boletín Oficial y en un Diario Local por tres veces en cinco días.- San Salvador de Jujuy,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01/04/06 OCT. LIQ. Nº 25481 $1.038,00.- </w:t>
      </w:r>
    </w:p>
    <w:p>
      <w:pPr>
        <w:pStyle w:val="Normal"/>
        <w:jc w:val="both"/>
        <w:rPr>
          <w:b/>
          <w:b/>
          <w:sz w:val="14"/>
          <w:szCs w:val="14"/>
        </w:rPr>
      </w:pPr>
      <w:r>
        <w:rPr>
          <w:b/>
          <w:sz w:val="14"/>
          <w:szCs w:val="14"/>
        </w:rPr>
      </w:r>
    </w:p>
    <w:p>
      <w:pPr>
        <w:pStyle w:val="Normal"/>
        <w:jc w:val="both"/>
        <w:rPr>
          <w:b/>
          <w:b/>
          <w:sz w:val="14"/>
          <w:szCs w:val="14"/>
          <w:lang w:val="en-GB"/>
        </w:rPr>
      </w:pPr>
      <w:r>
        <w:rPr>
          <w:b/>
          <w:sz w:val="14"/>
          <w:szCs w:val="14"/>
          <w:lang w:val="en-GB"/>
        </w:rPr>
      </w:r>
      <w:bookmarkStart w:id="0" w:name="_GoBack"/>
      <w:bookmarkStart w:id="1" w:name="_GoBack"/>
      <w:bookmarkEnd w:id="1"/>
    </w:p>
    <w:p>
      <w:pPr>
        <w:pStyle w:val="Normal"/>
        <w:jc w:val="both"/>
        <w:rPr>
          <w:b/>
          <w:b/>
          <w:sz w:val="14"/>
          <w:szCs w:val="14"/>
          <w:lang w:val="en-GB" w:eastAsia="en-US"/>
        </w:rPr>
      </w:pPr>
      <w:r>
        <w:rPr>
          <w:b/>
          <w:sz w:val="14"/>
          <w:szCs w:val="14"/>
          <w:lang w:val="en-GB" w:eastAsia="en-US"/>
        </w:rP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6858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4pt;width:250.8pt;height:17.45pt" coordorigin="-11,108" coordsize="5016,349">
                <v:shape id="shape_0" stroked="t" o:allowincell="f" style="position:absolute;left:-8;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34" to="5001,43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r>
    </w:p>
    <w:p>
      <w:pPr>
        <w:pStyle w:val="Normal"/>
        <w:jc w:val="both"/>
        <w:rPr/>
      </w:pPr>
      <w:r>
        <w:rPr>
          <w:sz w:val="14"/>
          <w:szCs w:val="14"/>
        </w:rPr>
        <w:t xml:space="preserve">Por disposición del Titular de la Fiscalía N° 1 de la Unidad Fiscal de Investigación Penal Preparatoria Dr. Agustín Héctor Jarma, en el </w:t>
      </w:r>
      <w:r>
        <w:rPr>
          <w:b/>
          <w:sz w:val="14"/>
          <w:szCs w:val="14"/>
        </w:rPr>
        <w:t>Expte. Nº 43845/20</w:t>
      </w:r>
      <w:r>
        <w:rPr>
          <w:sz w:val="14"/>
          <w:szCs w:val="14"/>
        </w:rPr>
        <w:t xml:space="preserve"> caratulado: “GONZALEZ, CRISTIAN SAMUEL P.S.A. Hurto con Escalamiento en Grado de Tentativa seguido de Lesiones- San Pedro”, que se tramita ante la Secretaria a cargo de la Dra. Florencia Zalloco, </w:t>
      </w:r>
      <w:r>
        <w:rPr>
          <w:b/>
          <w:sz w:val="14"/>
          <w:szCs w:val="14"/>
        </w:rPr>
        <w:t>se cita, llama y emplaza</w:t>
      </w:r>
      <w:r>
        <w:rPr>
          <w:sz w:val="14"/>
          <w:szCs w:val="14"/>
        </w:rPr>
        <w:t xml:space="preserve"> al inculpado GONZALEZ, CRISTIAN SAMUEL D.N.I. N° 38.972.490, Argentino, mayor de edad, ultimo domicilio en calle 17 de Agosto Nº 179 Bº Las Merced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an Pedro de Jujuy, 23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4/06 OCT. S/C.-</w:t>
      </w:r>
    </w:p>
    <w:p>
      <w:pPr>
        <w:pStyle w:val="Normal"/>
        <w:jc w:val="both"/>
        <w:rPr>
          <w:b/>
          <w:b/>
          <w:sz w:val="14"/>
          <w:szCs w:val="14"/>
        </w:rPr>
      </w:pPr>
      <w:r>
        <w:rPr>
          <w:b/>
          <w:sz w:val="14"/>
          <w:szCs w:val="14"/>
        </w:rPr>
      </w:r>
    </w:p>
    <w:p>
      <w:pPr>
        <w:pStyle w:val="Normal"/>
        <w:jc w:val="both"/>
        <w:rPr/>
      </w:pPr>
      <w:r>
        <w:rPr>
          <w:sz w:val="14"/>
          <w:szCs w:val="14"/>
        </w:rPr>
        <w:t xml:space="preserve">Por disposición del Titular de la Fiscalía N° 1 (ex 12) de la Unidad Fiscal de Investigación Penal Preparatoria Dr. Agustín Héctor Jarma por Habilitación, en el </w:t>
      </w:r>
      <w:r>
        <w:rPr>
          <w:b/>
          <w:sz w:val="14"/>
          <w:szCs w:val="14"/>
        </w:rPr>
        <w:t>Expte. Nº S-37439-MPA</w:t>
      </w:r>
      <w:r>
        <w:rPr>
          <w:sz w:val="14"/>
          <w:szCs w:val="14"/>
        </w:rPr>
        <w:t xml:space="preserve"> caratulado: “ALDANA, BRIAN DANIEL P.S.A. Robo en Circunstancias de Hurto Agravado- San Pedro”, que se tramita ante la Secretaria a cargo de la Dra. Florencia Zalloco, </w:t>
      </w:r>
      <w:r>
        <w:rPr>
          <w:b/>
          <w:sz w:val="14"/>
          <w:szCs w:val="14"/>
        </w:rPr>
        <w:t>se cita, llama y empla</w:t>
      </w:r>
      <w:r>
        <w:rPr>
          <w:sz w:val="14"/>
          <w:szCs w:val="14"/>
        </w:rPr>
        <w:t>za al inculpado ALDANA, BRIAN DANIEL D.N.I. N° 45.252.802, Argentino, mayor de edad, ultimo domicilio en Mza. 9 Lote 23 B° Eva Perón de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an Pedro de Jujuy, 16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4/06 OCT. S/C.-</w:t>
      </w:r>
    </w:p>
    <w:p>
      <w:pPr>
        <w:pStyle w:val="Normal"/>
        <w:jc w:val="both"/>
        <w:rPr>
          <w:b/>
          <w:b/>
          <w:sz w:val="14"/>
          <w:szCs w:val="14"/>
        </w:rPr>
      </w:pPr>
      <w:r>
        <w:rPr>
          <w:b/>
          <w:sz w:val="14"/>
          <w:szCs w:val="14"/>
        </w:rPr>
      </w:r>
    </w:p>
    <w:p>
      <w:pPr>
        <w:pStyle w:val="Normal"/>
        <w:jc w:val="both"/>
        <w:rPr/>
      </w:pPr>
      <w:r>
        <w:rPr>
          <w:sz w:val="14"/>
          <w:szCs w:val="14"/>
        </w:rPr>
        <w:t xml:space="preserve">Por disposición del Titular de la Fiscalía N° 1 (ex 12) de la Unidad Fiscal de Investigación Penal Preparatoria Dr. Agustín Héctor Jarma por Habilitación, en el </w:t>
      </w:r>
      <w:r>
        <w:rPr>
          <w:b/>
          <w:sz w:val="14"/>
          <w:szCs w:val="14"/>
        </w:rPr>
        <w:t>Expte. Nº S-39403-MPA</w:t>
      </w:r>
      <w:r>
        <w:rPr>
          <w:sz w:val="14"/>
          <w:szCs w:val="14"/>
        </w:rPr>
        <w:t xml:space="preserve"> caratulado: “MONTERO, RUBEN ANGEL P.S.A. Robo- San Pedro”, que se tramita ante la Secretaria a cargo de la Dra. Florencia Zalloco, </w:t>
      </w:r>
      <w:r>
        <w:rPr>
          <w:b/>
          <w:sz w:val="14"/>
          <w:szCs w:val="14"/>
        </w:rPr>
        <w:t>se cita, llama y emplaza</w:t>
      </w:r>
      <w:r>
        <w:rPr>
          <w:sz w:val="14"/>
          <w:szCs w:val="14"/>
        </w:rPr>
        <w:t xml:space="preserve"> al inculpado MONTERO, RUBEN ANGEL D.N.I. N° 21.323.390, Argentino, mayor de edad, ultimo domicilio en Mza. 24 Lote 25 B° Pte. Perón de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an Pedro de Jujuy, 16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4/06 OCT.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159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250.75pt;height:17.45pt" coordorigin="0,97" coordsize="5015,349">
                <v:shape id="shape_0" stroked="t" o:allowincell="f" style="position:absolute;left:2;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3" to="5012,42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rFonts w:eastAsia="Microsoft YaHei"/>
          <w:sz w:val="14"/>
          <w:szCs w:val="14"/>
        </w:rPr>
      </w:pPr>
      <w:r>
        <w:rPr>
          <w:rFonts w:eastAsia="Microsoft YaHei"/>
          <w:sz w:val="14"/>
          <w:szCs w:val="14"/>
        </w:rPr>
      </w:r>
    </w:p>
    <w:p>
      <w:pPr>
        <w:pStyle w:val="Normal"/>
        <w:jc w:val="both"/>
        <w:rPr>
          <w:rFonts w:eastAsia="Microsoft YaHei"/>
          <w:sz w:val="14"/>
          <w:szCs w:val="14"/>
        </w:rPr>
      </w:pPr>
      <w:r>
        <w:rPr>
          <w:rFonts w:eastAsia="Microsoft YaHei"/>
          <w:sz w:val="14"/>
          <w:szCs w:val="14"/>
        </w:rPr>
      </w:r>
    </w:p>
    <w:p>
      <w:pPr>
        <w:pStyle w:val="Normal"/>
        <w:jc w:val="both"/>
        <w:rPr/>
      </w:pPr>
      <w:r>
        <w:rPr>
          <w:sz w:val="14"/>
          <w:szCs w:val="14"/>
        </w:rPr>
        <w:t xml:space="preserve">Juzgado de Primera Instancia en lo Civil y Comercial N° 6, Secretaria N° 13,   en el Expte. N° C-178611/21 caratulado: “Sucesorio Ab- Intestato: “ARROYO, ANDREA ELIZABETH” cita y emplaza por treinta días a los herederos y/o acreedores de la Sra. </w:t>
      </w:r>
      <w:r>
        <w:rPr>
          <w:b/>
          <w:sz w:val="14"/>
          <w:szCs w:val="14"/>
        </w:rPr>
        <w:t>ARROYO, ANDREA ELIZABETH- D.N.I. N° 14.902.152</w:t>
      </w:r>
      <w:r>
        <w:rPr>
          <w:sz w:val="14"/>
          <w:szCs w:val="14"/>
        </w:rPr>
        <w:t>.- Publíquese en el Boletín Oficial y un Diario Local por tres veces en cinco días.- Secretaria: Dra. Adela. F. Salaverón.- San Salvador de Jujuy, 13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43 $1.038,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ia N° 6 de la Provincia de Jujuy en el Expte. S42-003737/1978 caratulado: “Sucesión Ab Intestato: LOPEZ VDA. REYNOSO DALMIRA DEL CARMEN” cita y emplaza por el término de treinta días a los herederos y acreedores de </w:t>
      </w:r>
      <w:r>
        <w:rPr>
          <w:b/>
          <w:sz w:val="14"/>
          <w:szCs w:val="14"/>
        </w:rPr>
        <w:t>LOPEZ VDA. DE REYNOSO DALMIRA DEL CARMEN, DNI. Nº 9.643.492</w:t>
      </w:r>
      <w:r>
        <w:rPr>
          <w:sz w:val="14"/>
          <w:szCs w:val="14"/>
        </w:rPr>
        <w:t xml:space="preserve">.- Publíquese en el Boletín Oficial y un diario local por tres veces en cinco días.- Dra. Rondón Marisa Eliana- Juez-  Dra. Sequeiros María G.- Pro Secretaria.- San Salvador de Jujuy 09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1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ia Nº 17, de San Pedro de Jujuy, cita y emplaza por treinta días a herederos y acreedores de </w:t>
      </w:r>
      <w:r>
        <w:rPr>
          <w:b/>
          <w:sz w:val="14"/>
          <w:szCs w:val="14"/>
        </w:rPr>
        <w:t>TOMAS AQUINO BRAVO.-</w:t>
      </w:r>
      <w:r>
        <w:rPr>
          <w:sz w:val="14"/>
          <w:szCs w:val="14"/>
        </w:rPr>
        <w:t xml:space="preserve"> Publíquese por tres veces en cinco días en el Boletín Oficial y Diario Local.- Ante mí: Dra. Mariana Rebeca Roldan- Secretaria.- San Pedro de Jujuy, 13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SEPT. 01/04 OCT. LIQ. Nº 25464 $346,00.-</w:t>
      </w:r>
    </w:p>
    <w:p>
      <w:pPr>
        <w:pStyle w:val="Normal"/>
        <w:tabs>
          <w:tab w:val="clear" w:pos="284"/>
          <w:tab w:val="left" w:pos="1178" w:leader="none"/>
        </w:tabs>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N° C-184365/2021 caratulado: Sucesorio Ab Intestato: ROBERTO LUIS QUINTANILLA” cita y emplaza por treinta (30) días a todos los herederos y acreedores </w:t>
      </w:r>
      <w:r>
        <w:rPr>
          <w:b/>
          <w:sz w:val="14"/>
          <w:szCs w:val="14"/>
        </w:rPr>
        <w:t>ROBERTO LUIS QUINTANILLA DNI 11.781.613</w:t>
      </w:r>
      <w:r>
        <w:rPr>
          <w:sz w:val="14"/>
          <w:szCs w:val="14"/>
        </w:rPr>
        <w:t xml:space="preserve">.- Publíquese en el Boletín Oficial y en un diario local por tres (3) veces en cinco (5) días.- Secretario: Dr. Juan M. Álvarez García.- San Salvador de Jujuy, 20/09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01/04/06 OCT. LIQ. Nº 25512 $346,00.- </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1 (Expte. nº C-169535/2020, cita y emplaza por treinta días a herederos y acreedores de la Sra. </w:t>
      </w:r>
      <w:r>
        <w:rPr>
          <w:b/>
          <w:sz w:val="14"/>
          <w:szCs w:val="14"/>
        </w:rPr>
        <w:t>FARFAN MARITZA AZUCENA (DNI 13.999.993)</w:t>
      </w:r>
      <w:r>
        <w:rPr>
          <w:sz w:val="14"/>
          <w:szCs w:val="14"/>
        </w:rPr>
        <w:t>.- Publíquese en el Boletín Oficial y un diario Local por tres veces en cinco días.- Secretario: Dr. Fabián Carlos Lemir.- San Salvador de Jujuy 14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04/06/13 OCT. LIQ. Nº 24940 $1.730,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Ref. Expte. </w:t>
      </w:r>
      <w:r>
        <w:rPr>
          <w:sz w:val="14"/>
          <w:szCs w:val="14"/>
        </w:rPr>
        <w:t xml:space="preserve">N° D-037491/21, caratulado: “Sucesorio Ab Intestato de Don MARTIN VICENTE MORENO”. Juzgado de Primera Instancia en lo Civil y Comercial N° 9, Secretaria N° 18, cita y emplaza por treinta días a herederos y acreedores de Don </w:t>
      </w:r>
      <w:r>
        <w:rPr>
          <w:b/>
          <w:sz w:val="14"/>
          <w:szCs w:val="14"/>
        </w:rPr>
        <w:t>MARTÍN VICENTE MORENO DNI N° 6.961.230.-</w:t>
      </w:r>
      <w:r>
        <w:rPr>
          <w:sz w:val="14"/>
          <w:szCs w:val="14"/>
        </w:rPr>
        <w:t xml:space="preserve"> Publíquese en el Boletín Oficial y en un diario local por tres veces en cinco días.- Dra. Lilian Inés Conde- Secretaria.- San Pedro de Jujuy, 20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6/13 OCT. LIQ. Nº 25548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4, Secretaria N° 8, en el Expte N° C-181687/21 caratulado: “Sucesorio Ab-Intestato de URSAGASTE PASCUAL Y URSAGASTE LIDIA”, cita y emplaza a herederos y acreedores de los bienes de los causantes Sr. </w:t>
      </w:r>
      <w:r>
        <w:rPr>
          <w:b/>
          <w:sz w:val="14"/>
          <w:szCs w:val="14"/>
        </w:rPr>
        <w:t xml:space="preserve">PASCUAL URSAGASTE, D.N.I. N° 3.991.604, </w:t>
      </w:r>
      <w:r>
        <w:rPr>
          <w:sz w:val="14"/>
          <w:szCs w:val="14"/>
        </w:rPr>
        <w:t xml:space="preserve">viudo, fallecido el 06 de octubre del año 2015 y de la Srta. </w:t>
      </w:r>
      <w:r>
        <w:rPr>
          <w:b/>
          <w:sz w:val="14"/>
          <w:szCs w:val="14"/>
        </w:rPr>
        <w:t>LIDIA URSAGASTE, D.N.I. N° 16.815.860</w:t>
      </w:r>
      <w:r>
        <w:rPr>
          <w:sz w:val="14"/>
          <w:szCs w:val="14"/>
        </w:rPr>
        <w:t xml:space="preserve">, soltera, fallecida el 30 de abril del año 2021, ambos en la ciudad de San Salvador de Jujuy, Dpto. Dr. Manuel Belgrano de la provincia de Jujuy, por el termino de treinta días, a partir de la última publicación.- Publíquense edictos en el Boletín Oficial por un día (Art. 2340 del C. C y C) y en un diario local por tres veces en cinco días (art. 436 del CPC).- A cargo del Dr. Sergio Andrés Álvarez- Secretario.- San Salvador de Jujuy, 10 de agost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27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1- Secretaría Nº 1- de la Provincia de Jujuy, en el Expte. Nº C-145774/19: Sucesorio Ab-Intestato “LUGONES, NORMA YOLANDA”, cita y emplaza por el término de treinta días a herederos y acreedores de </w:t>
      </w:r>
      <w:r>
        <w:rPr>
          <w:b/>
          <w:sz w:val="14"/>
          <w:szCs w:val="14"/>
        </w:rPr>
        <w:t>NORMA YOLANDA LUGONES D.N.I. 11.851.428</w:t>
      </w:r>
      <w:r>
        <w:rPr>
          <w:sz w:val="14"/>
          <w:szCs w:val="14"/>
        </w:rPr>
        <w:t>.- Publíquese por un día en el Boletín Oficial y tres veces en un diario local.- Juzgado Civil y Comercial Nº 1, Dr. Juan Pablo Calderón- Juez- Secretaría Nº 1, Dra. Amelia del V. Farfán- Secretaria.- San Salvador de Jujuy, 25 de sept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4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ía Nº 4, en el Expte. C-184382/2021 caratulado “Sucesorio Ab Intestato: “VERA, HERIBERTO OMAR”, cita y emplaza por treinta (30) días a todos los herederos y acreedores de </w:t>
      </w:r>
      <w:r>
        <w:rPr>
          <w:b/>
          <w:sz w:val="14"/>
          <w:szCs w:val="14"/>
        </w:rPr>
        <w:t>VERA, HERIBERTO OMAR DNI Nº 7.280.632.</w:t>
      </w:r>
      <w:r>
        <w:rPr>
          <w:sz w:val="14"/>
          <w:szCs w:val="14"/>
        </w:rPr>
        <w:t>- Publíquese en el Boletín Oficial por un día y en un diario local tres (3) veces por el término de cinco (5) días.- Secretario: Procurador  Enzo Gerardo Ruiz.- San Salvador de Jujuy, 1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21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ía N° 6  de la Provincia de Jujuy, en el Expte. N° C-184915/21, caratulado: “Sucesorio Ab Intestato: GAITE, LIDIA OLGA”, cita y emplaza por el término de treinta días a herederos y acreedores de </w:t>
      </w:r>
      <w:r>
        <w:rPr>
          <w:b/>
          <w:sz w:val="14"/>
          <w:szCs w:val="14"/>
        </w:rPr>
        <w:t>LIDIA OLGA GAITE, D.N.I. N° 6.235.455.</w:t>
      </w:r>
      <w:r>
        <w:rPr>
          <w:sz w:val="14"/>
          <w:szCs w:val="14"/>
        </w:rPr>
        <w:t>- Publíquese por un día en el Boletín Oficial (Art. 2340 C.C.C.N.) y tres veces en un diario local (Art. 436 del C.P.C.).- Prosecretaria-Dra. Valeria Alejandra Bartoletti.-San Salvador de Jujuy, 17 de se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07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ia Nº 7- de la Provincia de Jujuy, en el Expte. Nº C-168.698/20, caratulado: “Sucesorio Ab-Intestato: GALIAN, IGNACIO”, cita y emplaza por el término de treinta días a herederos y acreedores de </w:t>
      </w:r>
      <w:r>
        <w:rPr>
          <w:b/>
          <w:sz w:val="14"/>
          <w:szCs w:val="14"/>
        </w:rPr>
        <w:t xml:space="preserve">IGNACIO GALIAN DNI N° M.7.286.869.- </w:t>
      </w:r>
      <w:r>
        <w:rPr>
          <w:sz w:val="14"/>
          <w:szCs w:val="14"/>
        </w:rPr>
        <w:t xml:space="preserve">Publíquese por un día (art. 2340 del C.C. y C.) en el Boletín Oficial; y en un diario local por tres veces en cinco días (art. 436 del CPC).- Fdo. Dra. Gabriela E. Montiel Schnaible.- Prosecretaria.- San Salvador de Jujuy, 18 de diciembre del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39 $346,00.-</w:t>
      </w:r>
    </w:p>
    <w:p>
      <w:pPr>
        <w:pStyle w:val="Normal"/>
        <w:jc w:val="both"/>
        <w:rPr>
          <w:b/>
          <w:b/>
          <w:sz w:val="14"/>
          <w:szCs w:val="14"/>
        </w:rPr>
      </w:pPr>
      <w:r>
        <w:rPr>
          <w:b/>
          <w:sz w:val="14"/>
          <w:szCs w:val="14"/>
        </w:rPr>
      </w:r>
    </w:p>
    <w:p>
      <w:pPr>
        <w:pStyle w:val="Normal"/>
        <w:jc w:val="both"/>
        <w:rPr/>
      </w:pPr>
      <w:r>
        <w:rPr>
          <w:sz w:val="14"/>
          <w:szCs w:val="14"/>
        </w:rPr>
        <w:t xml:space="preserve">En el Expte. Nº D-037911/21, caratulado: “Sucesorio Ab-Intestato de Don GUADALBERTO ESTANISLAO QUINTANILLA y de Doña CELESTINA MARTINEZ”.- El Juzgado de Primera Instancia en lo Civil y Comercial Nº 8, Secretaria Nº 15, de la Ciudad de San Pedro de Jujuy, cita y emplaza por el termino de treinta días, a herederos y acreedores de: Don </w:t>
      </w:r>
      <w:r>
        <w:rPr>
          <w:b/>
          <w:sz w:val="14"/>
          <w:szCs w:val="14"/>
        </w:rPr>
        <w:t>GUADALBERTO ESTANISLAO QUINTANILLA, D.N.I. Nº M 8.195.785 y de Doña CELESTINA MARTINEZ D.N.I. Nº 10.263.212</w:t>
      </w:r>
      <w:r>
        <w:rPr>
          <w:sz w:val="14"/>
          <w:szCs w:val="14"/>
        </w:rPr>
        <w:t>.- Publíquese en el Boletín Oficial por un día y en un Diario Local por tres veces en cinco días.- Ante Mi: Dra. Natalia Andrea Soletta- Secretaria.- San Pedro de Jujuy, 14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4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6, en el Expediente N°: C-184.336/2021; caratulado: “Sucesorio Ab Intestato de CHAUQUE MARIA CRISTINA y de RODRIGUEZ ANDRES CORSINO”, cita y emplaza por el termino de treinta días a todos los que se consideren con derecho a los bienes de los causantes, Sra. </w:t>
      </w:r>
      <w:r>
        <w:rPr>
          <w:b/>
          <w:sz w:val="14"/>
          <w:szCs w:val="14"/>
        </w:rPr>
        <w:t>MARIA CRISTINA CHAUQUE D.N.I. 6.281.891 y Sr. ANDRES CORSINO RODRIGUEZ, D.N.I. 8.166.999</w:t>
      </w:r>
      <w:r>
        <w:rPr>
          <w:sz w:val="14"/>
          <w:szCs w:val="14"/>
        </w:rPr>
        <w:t>.- Publíquese en el Boletín Oficial por un (1) día y un diario local por tres (3) veces en cinco (5) días.- Fdo. Dra. Marisa Eliana Rondon- Juez- Dra. María Guillermina Sequeiros- Secretaria.- San Salvador de Jujuy, 17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04 OCT. LIQ. Nº 25554 $346,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Ref. Expte. </w:t>
      </w:r>
      <w:r>
        <w:rPr>
          <w:sz w:val="14"/>
          <w:szCs w:val="14"/>
        </w:rPr>
        <w:t xml:space="preserve">N° D-002718/2013 caratulado: “Sucesorio Ab- Intestato de SANTOS, FERMIN y MAMANI, ISABELA”.- Juzgado de Primera Instancia en lo Civil y Comercial N° 9, Secretaría N° 17, del Centro Judicial San Pedro de Jujuy, cita y emplaza por treinta días a herederos y acreedores de Don </w:t>
      </w:r>
      <w:r>
        <w:rPr>
          <w:b/>
          <w:sz w:val="14"/>
          <w:szCs w:val="14"/>
        </w:rPr>
        <w:t>FERMIN SANTOS- DNI N° 7.267.906 y doña ISABELA MAMANI- DNI N° 4.144.205,</w:t>
      </w:r>
      <w:r>
        <w:rPr>
          <w:sz w:val="14"/>
          <w:szCs w:val="14"/>
        </w:rPr>
        <w:t xml:space="preserve"> Publíquese en el Boletín Oficial por un día y en un diario local por tres veces en cinco días.- Ante mí Dra. Laura Duaso Fernández- Prosecretaria.- 4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41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Ref. Expte. N° C-095328/2017 caratulado “Sucesorio Ab Intestato: HERRERA, SIXTO CELESTINO”, cita y emplaza por treinta días a herederos y acreedores de </w:t>
      </w:r>
      <w:r>
        <w:rPr>
          <w:b/>
          <w:sz w:val="14"/>
          <w:szCs w:val="14"/>
        </w:rPr>
        <w:t>SIXTO CELESTINO HERRERA L.E. 3.944.351</w:t>
      </w:r>
      <w:r>
        <w:rPr>
          <w:sz w:val="14"/>
          <w:szCs w:val="14"/>
        </w:rPr>
        <w:t xml:space="preserve">, a tal fin publíquese Edictos en el Boletín Oficial por un día (Art. 2340 C.C.C.) y en un diario local por tres (3) veces en cinco (5) días.- Emplazándose por el término de treinta días, a todos los que se consideren con derecho a los bienes del causante.- Juez: Dr. Diego Armando Puca.- Secretario Habilitado: Dr. Juan Pablo Zalazar Reinaldi.- San Salvador de Jujuy, 07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3883 $346,00.-</w:t>
      </w:r>
    </w:p>
    <w:p>
      <w:pPr>
        <w:pStyle w:val="Normal"/>
        <w:jc w:val="both"/>
        <w:rPr>
          <w:b/>
          <w:b/>
          <w:sz w:val="14"/>
          <w:szCs w:val="14"/>
        </w:rPr>
      </w:pPr>
      <w:r>
        <w:rPr>
          <w:b/>
          <w:sz w:val="14"/>
          <w:szCs w:val="14"/>
        </w:rPr>
      </w:r>
    </w:p>
    <w:p>
      <w:pPr>
        <w:pStyle w:val="Normal"/>
        <w:jc w:val="both"/>
        <w:rPr>
          <w:b/>
          <w:b/>
          <w:sz w:val="14"/>
          <w:szCs w:val="14"/>
        </w:rPr>
      </w:pPr>
      <w:r>
        <w:rPr>
          <w:sz w:val="14"/>
          <w:szCs w:val="14"/>
        </w:rPr>
        <w:t xml:space="preserve">Juzgado de Primera Instancia en lo Civil y Comercial Nº 2, Secretaria Nº 4, a cargo del Dr. Diego Armando Puca, Juez, Proc. Enzo Gerardo Ruiz, Firma Habilitada, en el Expte. N° C-184225/2021, caratulado: “Sucesorio Ab Intestato: MAMANI BRENDA ANABEL, solicitado por Sajama Beneranda; Mamani Alfonso”, cita y emplaza por treinta días a todos los que se consideren con derecho a los bienes de la causante </w:t>
      </w:r>
      <w:r>
        <w:rPr>
          <w:b/>
          <w:sz w:val="14"/>
          <w:szCs w:val="14"/>
        </w:rPr>
        <w:t xml:space="preserve">MAMANI, BRENDA ANABEL DNI Nº 32.960.495.- </w:t>
      </w:r>
      <w:r>
        <w:rPr>
          <w:sz w:val="14"/>
          <w:szCs w:val="14"/>
        </w:rPr>
        <w:t>Publíquese en el Boletín Oficial por un día (art. 2340 del C.C. y C.) y en un diario local tres veces por el término de cinco días (art. 436 del CPC).-</w:t>
      </w:r>
      <w:r>
        <w:rPr>
          <w:b/>
          <w:sz w:val="14"/>
          <w:szCs w:val="14"/>
        </w:rPr>
        <w:t xml:space="preserve"> </w:t>
      </w:r>
      <w:r>
        <w:rPr>
          <w:sz w:val="14"/>
          <w:szCs w:val="14"/>
        </w:rPr>
        <w:t>Proc. Enzo G. Ruiz-Firma Habilitada.-</w:t>
      </w:r>
      <w:r>
        <w:rPr>
          <w:b/>
          <w:sz w:val="14"/>
          <w:szCs w:val="14"/>
        </w:rPr>
        <w:t xml:space="preserve"> </w:t>
      </w:r>
      <w:r>
        <w:rPr>
          <w:sz w:val="14"/>
          <w:szCs w:val="14"/>
        </w:rPr>
        <w:t xml:space="preserve">San Salvador de Jujuy, 17 de Septiembre de 2021.-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4 OCT. LIQ. Nº 2556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3, a cargo del Dr. Diego Armando Puca, Juez, Dr. Juan Pablo Zalazar Reinaldi, Secretario Habilitado, en el Expte. N° C-184938/2021, caratulado: “Sucesorio Ab Intestato: SEGOVIA FELIPE ENRIQUE, solicitado por Carrillo Flavia Azucena”, cita y emplaza por treinta días a todos los que se consideren con derecho a los bienes del causante </w:t>
      </w:r>
      <w:r>
        <w:rPr>
          <w:b/>
          <w:sz w:val="14"/>
          <w:szCs w:val="14"/>
        </w:rPr>
        <w:t>SEGOVIA FELIPE ENRIQUE, DNI Nº 33.924.218.-</w:t>
      </w:r>
      <w:r>
        <w:rPr>
          <w:sz w:val="14"/>
          <w:szCs w:val="14"/>
        </w:rPr>
        <w:t xml:space="preserve"> Publíquese en el Boletín Oficial por un día (art. 2340 del C.C. y C.) y en un diario local tres veces por el término de cinco días (art. 436 del CPC).- Dr. Juan Pablo Zalazar Reinaldi-Secretario Habilitado.- San Salvador de Jujuy, 21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60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ia Nº 11, sito en calle Independencia Nº 987, de esta ciudad, en Expte. Nº: C-178500/2021 caratulado: “Sucesorio Ab Intestato en Exp. Principal C-013669/2013: KLYVER BERTOLINO GRACIELA”, cita y emplaza por treinta días a herederos y/o acreedores de Doña </w:t>
      </w:r>
      <w:r>
        <w:rPr>
          <w:b/>
          <w:sz w:val="14"/>
          <w:szCs w:val="14"/>
        </w:rPr>
        <w:t>GRACIELA KLYVER BERTOLINO DNI. 6.184.775.-</w:t>
      </w:r>
      <w:r>
        <w:rPr>
          <w:sz w:val="14"/>
          <w:szCs w:val="14"/>
        </w:rPr>
        <w:t xml:space="preserve"> Publíquese en el Boletín Oficial por un día (cfr. Art. 2340 del C.C.C.N.) y un Diario Local tres veces  en el término de cinco días (Art. 436 del C.P.C.- Firma Habilitada-Dr. Fabián Carlos Lemir.- San Salvador de Jujuy, 22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75 $346,00.-</w:t>
      </w:r>
    </w:p>
    <w:p>
      <w:pPr>
        <w:pStyle w:val="Normal"/>
        <w:jc w:val="both"/>
        <w:rPr>
          <w:b/>
          <w:b/>
          <w:sz w:val="14"/>
          <w:szCs w:val="14"/>
        </w:rPr>
      </w:pPr>
      <w:r>
        <w:rPr>
          <w:b/>
          <w:sz w:val="14"/>
          <w:szCs w:val="14"/>
        </w:rPr>
      </w:r>
    </w:p>
    <w:p>
      <w:pPr>
        <w:pStyle w:val="Normal"/>
        <w:jc w:val="both"/>
        <w:rPr/>
      </w:pPr>
      <w:r>
        <w:rPr>
          <w:sz w:val="14"/>
          <w:szCs w:val="14"/>
        </w:rPr>
        <w:t>El Juzgado de Primera Instancia en lo Civil y Comercial Nº 2, Secretaría Nº 3, de la Prov. de Jujuy, en</w:t>
      </w:r>
      <w:bookmarkStart w:id="2" w:name="_Hlk67035346"/>
      <w:r>
        <w:rPr>
          <w:sz w:val="14"/>
          <w:szCs w:val="14"/>
        </w:rPr>
        <w:t xml:space="preserve"> el Expte. C-184997/21: caratulado: “Sucesorio Ab-Intestato de Don CESPEDES DANIEL ERNESTO, </w:t>
      </w:r>
      <w:bookmarkEnd w:id="2"/>
      <w:r>
        <w:rPr>
          <w:sz w:val="14"/>
          <w:szCs w:val="14"/>
        </w:rPr>
        <w:t xml:space="preserve">cita y emplaza por treinta días a herederos y acreedores </w:t>
      </w:r>
      <w:r>
        <w:rPr>
          <w:b/>
          <w:sz w:val="14"/>
          <w:szCs w:val="14"/>
        </w:rPr>
        <w:t>de DANIEL ERNESTO CESPEDES D.N.I. Nº 10.148.476</w:t>
      </w:r>
      <w:r>
        <w:rPr>
          <w:sz w:val="14"/>
          <w:szCs w:val="14"/>
        </w:rPr>
        <w:t xml:space="preserve">.- Publíquese por un día en el Boletín Oficial y en un Diario Local por tres veces en cinco días.- Secretario Habilitado Dr. Zalazar Reinaldi Juan Pablo.- San Salvador de Jujuy, 24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44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2, Secretaría nº 3, de la Provincia de Jujuy, en el Expte nº C-181469/21, caratulado: “Sucesorio Ab-Intestato: VELIZ, ZULMA ASUNCION”, cita y emplaza por el termino de treinta días a herederos y acreedores de </w:t>
      </w:r>
      <w:r>
        <w:rPr>
          <w:b/>
          <w:sz w:val="14"/>
          <w:szCs w:val="14"/>
        </w:rPr>
        <w:t>ZULMA ASUNCION VELIZ, DNI: 17.879.529.-</w:t>
      </w:r>
      <w:r>
        <w:rPr>
          <w:sz w:val="14"/>
          <w:szCs w:val="14"/>
        </w:rPr>
        <w:t xml:space="preserve"> Publíquese por un día (Art. 2340 del C.C. y C.) en el Boletín Oficial; y en un diario local por tres veces en cinco días (Art. 436 del C.P.C.).- Fdo. Dr. Zalazar Reinaldi, Juan Pablo, Secretaria- Habilitado.- San Salvador de Jujuy, 09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 OCT. LIQ. Nº 25547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ía Nº 7- de la Provincia de Jujuy, en el Expte. C-185.383/2021, caratulado: “Sucesorio A Intestato: CARATTONI, GUILLERMO GERARDO” cita y emplaza por el termino de treinta días a herederos y acreedores de: </w:t>
      </w:r>
      <w:r>
        <w:rPr>
          <w:b/>
          <w:sz w:val="14"/>
          <w:szCs w:val="14"/>
        </w:rPr>
        <w:t>CARATTONI, GUILLERMO GERARDO, DNI Nº 22.287.844</w:t>
      </w:r>
      <w:r>
        <w:rPr>
          <w:sz w:val="14"/>
          <w:szCs w:val="14"/>
        </w:rPr>
        <w:t xml:space="preserve">.- Publíquese por un día (art. 2340 del C.C. y C.) en el Boletín Oficial; y en un diario local por tres veces en cinco días (art. 436 del CPC).- Fdo. Dra. María Cecilia Farfán- Secretaria.- San Salvador de Jujuy, 15 de septiembre de 2021.- </w:t>
      </w:r>
    </w:p>
    <w:p>
      <w:pPr>
        <w:pStyle w:val="Normal"/>
        <w:jc w:val="both"/>
        <w:rPr>
          <w:sz w:val="14"/>
          <w:szCs w:val="14"/>
        </w:rPr>
      </w:pPr>
      <w:r>
        <w:rPr>
          <w:sz w:val="14"/>
          <w:szCs w:val="14"/>
        </w:rPr>
      </w:r>
    </w:p>
    <w:p>
      <w:pPr>
        <w:pStyle w:val="Normal"/>
        <w:jc w:val="both"/>
        <w:rPr>
          <w:b/>
          <w:b/>
          <w:sz w:val="14"/>
          <w:szCs w:val="14"/>
        </w:rPr>
      </w:pPr>
      <w:r>
        <w:rPr>
          <w:b/>
          <w:sz w:val="14"/>
          <w:szCs w:val="14"/>
        </w:rPr>
        <w:t>04 OCT. LIQ. Nº 25528 $346,00.-</w:t>
      </w:r>
    </w:p>
    <w:p>
      <w:pPr>
        <w:pStyle w:val="Normal"/>
        <w:pBdr>
          <w:top w:val="dotted" w:sz="24" w:space="1" w:color="000000"/>
          <w:bottom w:val="dotted" w:sz="24" w:space="1" w:color="000000"/>
        </w:pBdr>
        <w:tabs>
          <w:tab w:val="clear" w:pos="284"/>
          <w:tab w:val="left" w:pos="1178" w:leader="none"/>
        </w:tabs>
        <w:jc w:val="both"/>
        <w:rPr>
          <w:b/>
          <w:b/>
          <w:sz w:val="14"/>
          <w:szCs w:val="14"/>
        </w:rPr>
      </w:pPr>
      <w:r>
        <w:rPr>
          <w:b/>
          <w:sz w:val="14"/>
          <w:szCs w:val="14"/>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1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0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2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mailto:presidencia@triunfoseguros.com" TargetMode="External"/><Relationship Id="rId13" Type="http://schemas.openxmlformats.org/officeDocument/2006/relationships/hyperlink" Target="mailto:presidencia@triunfoseguros.com" TargetMode="External"/><Relationship Id="rId14" Type="http://schemas.openxmlformats.org/officeDocument/2006/relationships/hyperlink" Target="mailto:presidencia@triunfoseguros.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2:00Z</dcterms:created>
  <dc:creator>GuillermoBO</dc:creator>
  <dc:description/>
  <cp:keywords/>
  <dc:language>en-US</dc:language>
  <cp:lastModifiedBy>GuillermoBO</cp:lastModifiedBy>
  <cp:lastPrinted>2021-09-27T10:56:00Z</cp:lastPrinted>
  <dcterms:modified xsi:type="dcterms:W3CDTF">2021-10-04T14:42:00Z</dcterms:modified>
  <cp:revision>10</cp:revision>
  <dc:subject/>
  <dc:title> </dc:title>
</cp:coreProperties>
</file>