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2</w:t>
                                </w:r>
                              </w:p>
                              <w:p>
                                <w:pPr>
                                  <w:overflowPunct w:val="false"/>
                                  <w:bidi w:val="0"/>
                                  <w:jc w:val="center"/>
                                  <w:rPr/>
                                </w:pPr>
                                <w:r>
                                  <w:rPr>
                                    <w:kern w:val="2"/>
                                    <w:sz w:val="23"/>
                                    <w:i/>
                                    <w:szCs w:val="23"/>
                                    <w:rFonts w:ascii="Renault MN" w:hAnsi="Renault MN" w:eastAsia="Times New Roman" w:cs="Renault MN"/>
                                    <w:color w:val="auto"/>
                                    <w:lang w:val="es-ES" w:bidi="ar-SA"/>
                                  </w:rPr>
                                  <w:t>29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2</w:t>
                          </w:r>
                        </w:p>
                        <w:p>
                          <w:pPr>
                            <w:overflowPunct w:val="false"/>
                            <w:bidi w:val="0"/>
                            <w:jc w:val="center"/>
                            <w:rPr/>
                          </w:pPr>
                          <w:r>
                            <w:rPr>
                              <w:kern w:val="2"/>
                              <w:sz w:val="23"/>
                              <w:i/>
                              <w:szCs w:val="23"/>
                              <w:rFonts w:ascii="Renault MN" w:hAnsi="Renault MN" w:eastAsia="Times New Roman" w:cs="Renault MN"/>
                              <w:color w:val="auto"/>
                              <w:lang w:val="es-ES" w:bidi="ar-SA"/>
                            </w:rPr>
                            <w:t>29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autoSpaceDE w:val="false"/>
        <w:jc w:val="both"/>
        <w:rPr>
          <w:b/>
          <w:b/>
          <w:sz w:val="14"/>
          <w:szCs w:val="14"/>
          <w:u w:val="single"/>
          <w:lang w:val="es-AR"/>
        </w:rPr>
      </w:pPr>
      <w:r>
        <w:rPr>
          <w:b/>
          <w:sz w:val="14"/>
          <w:szCs w:val="14"/>
          <w:u w:val="single"/>
          <w:lang w:val="es-AR"/>
        </w:rPr>
        <w:t>RESOLUCIÓN Nº 370-SCA/2021.-</w:t>
      </w:r>
    </w:p>
    <w:p>
      <w:pPr>
        <w:pStyle w:val="Normal"/>
        <w:autoSpaceDE w:val="false"/>
        <w:jc w:val="both"/>
        <w:rPr>
          <w:b/>
          <w:b/>
          <w:sz w:val="14"/>
          <w:szCs w:val="14"/>
          <w:u w:val="single"/>
          <w:lang w:val="es-AR"/>
        </w:rPr>
      </w:pPr>
      <w:r>
        <w:rPr>
          <w:b/>
          <w:sz w:val="14"/>
          <w:szCs w:val="14"/>
          <w:u w:val="single"/>
          <w:lang w:val="es-AR"/>
        </w:rPr>
        <w:t>SAN SALVADOR DE JUJUY, 21 SEP. 2021.-</w:t>
      </w:r>
    </w:p>
    <w:p>
      <w:pPr>
        <w:pStyle w:val="Normal"/>
        <w:autoSpaceDE w:val="false"/>
        <w:jc w:val="both"/>
        <w:rPr>
          <w:b/>
          <w:b/>
          <w:sz w:val="14"/>
          <w:szCs w:val="14"/>
          <w:u w:val="single"/>
          <w:lang w:val="es-AR"/>
        </w:rPr>
      </w:pPr>
      <w:r>
        <w:rPr>
          <w:b/>
          <w:sz w:val="14"/>
          <w:szCs w:val="14"/>
          <w:u w:val="single"/>
          <w:lang w:val="es-AR"/>
        </w:rPr>
        <w:t>EXPEDIENTE Nº 1101-204-M-2021.-</w:t>
      </w:r>
    </w:p>
    <w:p>
      <w:pPr>
        <w:pStyle w:val="Normal"/>
        <w:autoSpaceDE w:val="false"/>
        <w:jc w:val="both"/>
        <w:rPr>
          <w:b/>
          <w:b/>
          <w:sz w:val="14"/>
          <w:szCs w:val="14"/>
          <w:lang w:val="es-AR"/>
        </w:rPr>
      </w:pPr>
      <w:r>
        <w:rPr>
          <w:b/>
          <w:sz w:val="14"/>
          <w:szCs w:val="14"/>
          <w:lang w:val="es-AR"/>
        </w:rPr>
        <w:t>VISTO:</w:t>
      </w:r>
    </w:p>
    <w:p>
      <w:pPr>
        <w:pStyle w:val="Normal"/>
        <w:autoSpaceDE w:val="false"/>
        <w:jc w:val="both"/>
        <w:rPr>
          <w:sz w:val="14"/>
          <w:szCs w:val="14"/>
          <w:lang w:val="es-AR"/>
        </w:rPr>
      </w:pPr>
      <w:r>
        <w:rPr>
          <w:sz w:val="14"/>
          <w:szCs w:val="14"/>
          <w:lang w:val="es-AR"/>
        </w:rPr>
        <w:t xml:space="preserve">El Expediente Nº 1101-204-M-2021, caratulado S/ Ratificación de Certificado de Declaración de Impacto Ambiental Proyecto Loteo Padrones A-30432, A-108191 y A-108192, iniciado por la Municipalidad de San Salvador de Jujuy, donde rola la Solicitud de Factibilidad Ambiental; </w:t>
      </w:r>
    </w:p>
    <w:p>
      <w:pPr>
        <w:pStyle w:val="Normal"/>
        <w:autoSpaceDE w:val="false"/>
        <w:jc w:val="both"/>
        <w:rPr>
          <w:sz w:val="14"/>
          <w:szCs w:val="14"/>
          <w:lang w:val="es-AR"/>
        </w:rPr>
      </w:pPr>
      <w:r>
        <w:rPr>
          <w:sz w:val="14"/>
          <w:szCs w:val="14"/>
          <w:lang w:val="es-AR"/>
        </w:rPr>
        <w:t>La Ley Provincial Nº 5063 “General de Medio Ambiente” y sus Decretos Reglamentarios Nº 5980/06 “Evaluación de Impacto Ambiental y Normas Técnicas de Calidad Ambiental para la Protección de la Atmósfera, de las Aguas y del Suelo”, modificado por el Nº 9067/07, Nº 5606/02 “De las infracciones y sanciones”, la Ley Impositiva de la provincia de Jujuy Nº 6214, la Ley Nº 5875 Orgánica del Poder Ejecutivo, el Decreto Nº 1-G-2019, y</w:t>
      </w:r>
    </w:p>
    <w:p>
      <w:pPr>
        <w:pStyle w:val="Normal"/>
        <w:autoSpaceDE w:val="false"/>
        <w:jc w:val="both"/>
        <w:rPr>
          <w:b/>
          <w:b/>
          <w:sz w:val="14"/>
          <w:szCs w:val="14"/>
          <w:lang w:val="es-AR"/>
        </w:rPr>
      </w:pPr>
      <w:r>
        <w:rPr>
          <w:b/>
          <w:sz w:val="14"/>
          <w:szCs w:val="14"/>
          <w:lang w:val="es-AR"/>
        </w:rPr>
        <w:t>CONSIDERANDO:</w:t>
      </w:r>
    </w:p>
    <w:p>
      <w:pPr>
        <w:pStyle w:val="Normal"/>
        <w:autoSpaceDE w:val="false"/>
        <w:jc w:val="both"/>
        <w:rPr/>
      </w:pPr>
      <w:r>
        <w:rPr>
          <w:sz w:val="14"/>
          <w:szCs w:val="14"/>
          <w:lang w:val="es-AR"/>
        </w:rPr>
        <w:t xml:space="preserve">Que, el representante técnico de </w:t>
      </w:r>
      <w:r>
        <w:rPr>
          <w:b/>
          <w:sz w:val="14"/>
          <w:szCs w:val="14"/>
          <w:lang w:val="es-AR"/>
        </w:rPr>
        <w:t>CONSTRUCCIONES YALA SOCIEDAD ANÓNIMA, COMERCIAL, INDUSTRIAL, FINANCIERA E INMOBILIARIA CO.YA.SA.</w:t>
      </w:r>
      <w:r>
        <w:rPr>
          <w:sz w:val="14"/>
          <w:szCs w:val="14"/>
          <w:lang w:val="es-AR"/>
        </w:rPr>
        <w:t xml:space="preserve"> (CUIT 30-52242199-1), Ing. Carlos Snopek (MP 518 Cl), presenta la Solicitud de Ratificación del Certificado de Declaración de Impacto Ambiental emitido por la Municipalidad de San Salvador de Jujuy para el proyecto Loteo ubicado en Bº Bajo La Viña de la ciudad de San Salvador de Jujuy, a emplazarse en el inmueble individualizado como Parcelas 9, 799 y 800 - Padrones A-30432, A-108191 y A-108192, Circ. 1, Secc. 7.-</w:t>
      </w:r>
    </w:p>
    <w:p>
      <w:pPr>
        <w:pStyle w:val="Normal"/>
        <w:autoSpaceDE w:val="false"/>
        <w:jc w:val="both"/>
        <w:rPr>
          <w:sz w:val="14"/>
          <w:szCs w:val="14"/>
          <w:lang w:val="es-AR"/>
        </w:rPr>
      </w:pPr>
      <w:r>
        <w:rPr>
          <w:sz w:val="14"/>
          <w:szCs w:val="14"/>
          <w:lang w:val="es-AR"/>
        </w:rPr>
        <w:t>Que, el Área Técnica de la Dirección de Evaluación Ambiental y Fiscalización evaluó la documentación presentada, sugiriendo ampliar la información respecto al Plan de Gestión Ambiental, debiendo incluir medidas de mitigación por tareas de Movimiento de Suelo y de Riego para Control de Polvo, Plan de Forestación, Plan de Contingencias y Gestión de Residuos Peligrosos, por lo que se solicitó a la administrada documentación complementaria.-</w:t>
      </w:r>
    </w:p>
    <w:p>
      <w:pPr>
        <w:pStyle w:val="Normal"/>
        <w:autoSpaceDE w:val="false"/>
        <w:jc w:val="both"/>
        <w:rPr>
          <w:sz w:val="14"/>
          <w:szCs w:val="14"/>
          <w:lang w:val="es-AR"/>
        </w:rPr>
      </w:pPr>
      <w:r>
        <w:rPr>
          <w:sz w:val="14"/>
          <w:szCs w:val="14"/>
          <w:lang w:val="es-AR"/>
        </w:rPr>
        <w:t>Qué, a tal efecto, mediante Nota Nº 930/2021, la responsable del EsIA presentado para el proyecto en cuestión, remite documentación relativa a la ampliación del Plan de Gestión Ambiental solicitada, la cual se considera satisfactoria, dando por cumplimentado lo solicitado por esta Autoridad de Aplicación Provincial.-</w:t>
      </w:r>
    </w:p>
    <w:p>
      <w:pPr>
        <w:pStyle w:val="Normal"/>
        <w:autoSpaceDE w:val="false"/>
        <w:jc w:val="both"/>
        <w:rPr>
          <w:sz w:val="14"/>
          <w:szCs w:val="14"/>
          <w:lang w:val="es-AR"/>
        </w:rPr>
      </w:pPr>
      <w:r>
        <w:rPr>
          <w:sz w:val="14"/>
          <w:szCs w:val="14"/>
          <w:lang w:val="es-AR"/>
        </w:rPr>
        <w:t>Que, en ese respecto se determina que no existen impedimentos técnicos que impidan la ratificación de la Declaración de Impacto Ambiental emitida por la Municipalidad de San Salvador de Jujuy, mediante la emisión del acto administrativo correspondiente, sin perjuicio de solicitar que se lleven a cabo medidas tendientes a mejorar el desempeño ambiental del proyecto.-</w:t>
      </w:r>
    </w:p>
    <w:p>
      <w:pPr>
        <w:pStyle w:val="Normal"/>
        <w:jc w:val="both"/>
        <w:rPr>
          <w:sz w:val="14"/>
          <w:szCs w:val="14"/>
          <w:lang w:val="es-AR"/>
        </w:rPr>
      </w:pPr>
      <w:r>
        <w:rPr>
          <w:sz w:val="14"/>
          <w:szCs w:val="14"/>
          <w:lang w:val="es-AR"/>
        </w:rPr>
        <w:t>Que la administrada del proyecto realizó el pago de la tasa por el Certificado de Declaración de Impacto Ambiental, emitido por la Municipalidad de San Salvador de Jujuy, y que por tanto esta Autoridad Ambiental considera eximir a la misma del pago de los costos y expensas que lo procedimientos realizados conllevan, a los fines de no incurrir en la doble imposición de tasas.-</w:t>
      </w:r>
    </w:p>
    <w:p>
      <w:pPr>
        <w:pStyle w:val="Normal"/>
        <w:jc w:val="both"/>
        <w:rPr>
          <w:sz w:val="14"/>
          <w:szCs w:val="14"/>
          <w:lang w:val="es-AR"/>
        </w:rPr>
      </w:pPr>
      <w:r>
        <w:rPr>
          <w:sz w:val="14"/>
          <w:szCs w:val="14"/>
          <w:lang w:val="es-AR"/>
        </w:rPr>
        <w:t>Que, en virtud de la Ley Nº 5875 Orgánica del Poder Ejecutivo y el Decreto Nº 1-G-2019, corresponde la intervención de la Secretaría de Calidad Ambiental dependiente del Ministerio de Ambiente.-</w:t>
      </w:r>
    </w:p>
    <w:p>
      <w:pPr>
        <w:pStyle w:val="Normal"/>
        <w:autoSpaceDE w:val="false"/>
        <w:jc w:val="both"/>
        <w:rPr>
          <w:sz w:val="14"/>
          <w:szCs w:val="14"/>
          <w:lang w:val="es-AR"/>
        </w:rPr>
      </w:pPr>
      <w:r>
        <w:rPr>
          <w:sz w:val="14"/>
          <w:szCs w:val="14"/>
          <w:lang w:val="es-AR"/>
        </w:rPr>
        <w:t>Por ello;</w:t>
      </w:r>
    </w:p>
    <w:p>
      <w:pPr>
        <w:pStyle w:val="Normal"/>
        <w:autoSpaceDE w:val="false"/>
        <w:jc w:val="both"/>
        <w:rPr>
          <w:b/>
          <w:b/>
          <w:sz w:val="14"/>
          <w:szCs w:val="14"/>
          <w:lang w:val="es-AR"/>
        </w:rPr>
      </w:pPr>
      <w:r>
        <w:rPr>
          <w:b/>
          <w:sz w:val="14"/>
          <w:szCs w:val="14"/>
          <w:lang w:val="es-AR"/>
        </w:rPr>
        <w:t>EL SECRETARIO DE CALIDAD AMBIENTAL</w:t>
      </w:r>
    </w:p>
    <w:p>
      <w:pPr>
        <w:pStyle w:val="Normal"/>
        <w:autoSpaceDE w:val="false"/>
        <w:jc w:val="both"/>
        <w:rPr>
          <w:b/>
          <w:b/>
          <w:sz w:val="14"/>
          <w:szCs w:val="14"/>
          <w:lang w:val="es-AR"/>
        </w:rPr>
      </w:pPr>
      <w:r>
        <w:rPr>
          <w:b/>
          <w:sz w:val="14"/>
          <w:szCs w:val="14"/>
          <w:lang w:val="es-AR"/>
        </w:rPr>
        <w:t>RESUELVE:</w:t>
      </w:r>
    </w:p>
    <w:p>
      <w:pPr>
        <w:pStyle w:val="Normal"/>
        <w:autoSpaceDE w:val="false"/>
        <w:jc w:val="both"/>
        <w:rPr/>
      </w:pPr>
      <w:r>
        <w:rPr>
          <w:b/>
          <w:sz w:val="14"/>
          <w:szCs w:val="14"/>
          <w:u w:val="single"/>
          <w:lang w:val="es-AR"/>
        </w:rPr>
        <w:t>ARTICULO 1º.-</w:t>
      </w:r>
      <w:r>
        <w:rPr>
          <w:sz w:val="14"/>
          <w:szCs w:val="14"/>
          <w:lang w:val="es-AR"/>
        </w:rPr>
        <w:t xml:space="preserve"> Ratificar la Declaración de Impacto Ambiental emitida por la Municipalidad de San Salvador de Jujuy y otorgar Factibilidad Ambiental al proyecto de Loteo a emplazarse en el inmueble individualizado como Parcelas 9, 799 y 800- Padrones A-30432, A-108191 y A-108192, Circ. 1, Secc. 7, Bº Bajo La Viña de la ciudad de San Salvador de Jujuy, solicitado por la empresa Construcciones Yala SA- CO.YA.SA. (CUIT 30-52242199-1), por los motivos expuestos en el exordio.-</w:t>
      </w:r>
    </w:p>
    <w:p>
      <w:pPr>
        <w:pStyle w:val="Normal"/>
        <w:autoSpaceDE w:val="false"/>
        <w:jc w:val="both"/>
        <w:rPr/>
      </w:pPr>
      <w:r>
        <w:rPr>
          <w:b/>
          <w:sz w:val="14"/>
          <w:szCs w:val="14"/>
          <w:u w:val="single"/>
          <w:lang w:val="es-AR"/>
        </w:rPr>
        <w:t>ARTICULO 2º.-</w:t>
      </w:r>
      <w:r>
        <w:rPr>
          <w:sz w:val="14"/>
          <w:szCs w:val="14"/>
          <w:lang w:val="es-AR"/>
        </w:rPr>
        <w:t xml:space="preserve"> El proponente deberá solicitar a la empresa contratista responsable de la etapa constructiva del loteo, la inscripción como Generador de Residuos Peligrosos ante esta Secretaría de Calidad Ambiental.-</w:t>
      </w:r>
    </w:p>
    <w:p>
      <w:pPr>
        <w:pStyle w:val="Normal"/>
        <w:autoSpaceDE w:val="false"/>
        <w:jc w:val="both"/>
        <w:rPr/>
      </w:pPr>
      <w:r>
        <w:rPr>
          <w:b/>
          <w:sz w:val="14"/>
          <w:szCs w:val="14"/>
          <w:u w:val="single"/>
          <w:lang w:val="es-AR"/>
        </w:rPr>
        <w:t>ARTICULO 3º.-</w:t>
      </w:r>
      <w:r>
        <w:rPr>
          <w:sz w:val="14"/>
          <w:szCs w:val="14"/>
          <w:lang w:val="es-AR"/>
        </w:rPr>
        <w:t xml:space="preserve"> La Secretaría de Calidad Ambiental se reserva el derecho de solicitar los informes, análisis y/o monitoreos adicionales y de realizar las inspecciones que considere necesarios en el ejercicio de su poder de policía ambiental.-</w:t>
      </w:r>
    </w:p>
    <w:p>
      <w:pPr>
        <w:pStyle w:val="Normal"/>
        <w:autoSpaceDE w:val="false"/>
        <w:jc w:val="both"/>
        <w:rPr/>
      </w:pPr>
      <w:r>
        <w:rPr>
          <w:b/>
          <w:sz w:val="14"/>
          <w:szCs w:val="14"/>
          <w:u w:val="single"/>
          <w:lang w:val="es-AR"/>
        </w:rPr>
        <w:t>ARTICULO 4º.-</w:t>
      </w:r>
      <w:r>
        <w:rPr>
          <w:sz w:val="14"/>
          <w:szCs w:val="14"/>
          <w:lang w:val="es-AR"/>
        </w:rPr>
        <w:t xml:space="preserve"> Las disposiciones de la presente Resolución no eximen a CO.YA.SA. de la responsabilidad administrativa, penal y/o civil por cualquier daño o perjuicio, o la producción de alguna contingencia que las actividades que realiza pudiera ocasionar al medio ambiente y/o a la vida, salud e integridad física de la población en general.-</w:t>
      </w:r>
    </w:p>
    <w:p>
      <w:pPr>
        <w:pStyle w:val="Normal"/>
        <w:autoSpaceDE w:val="false"/>
        <w:jc w:val="both"/>
        <w:rPr/>
      </w:pPr>
      <w:r>
        <w:rPr>
          <w:b/>
          <w:sz w:val="14"/>
          <w:szCs w:val="14"/>
          <w:u w:val="single"/>
          <w:lang w:val="es-AR"/>
        </w:rPr>
        <w:t>ARTICULO 5º.-</w:t>
      </w:r>
      <w:r>
        <w:rPr>
          <w:sz w:val="14"/>
          <w:szCs w:val="14"/>
          <w:lang w:val="es-AR"/>
        </w:rPr>
        <w:t xml:space="preserve"> Se exceptúa al proponente del cobro de la tasa retributiva correspondiente, por los motivos expuestos en el exordio.-</w:t>
      </w:r>
    </w:p>
    <w:p>
      <w:pPr>
        <w:pStyle w:val="Normal"/>
        <w:autoSpaceDE w:val="false"/>
        <w:jc w:val="both"/>
        <w:rPr/>
      </w:pPr>
      <w:r>
        <w:rPr>
          <w:b/>
          <w:sz w:val="14"/>
          <w:szCs w:val="14"/>
          <w:u w:val="single"/>
          <w:lang w:val="es-AR"/>
        </w:rPr>
        <w:t>ARTÍCULO 6º.-</w:t>
      </w:r>
      <w:r>
        <w:rPr>
          <w:sz w:val="14"/>
          <w:szCs w:val="14"/>
          <w:lang w:val="es-AR"/>
        </w:rPr>
        <w:t xml:space="preserve"> La presente Resolución que contiene el dictamen de Factibilidad Ambiental agota la vía administrativa. La parte resolutiva de la misma deberá ser publicada a cargo del proponente, por una (1) vez en el Boletín Oficial de la Provincia.- Luego, deberá remitir copia a esta autoridad de aplicación.-</w:t>
      </w:r>
    </w:p>
    <w:p>
      <w:pPr>
        <w:pStyle w:val="Normal"/>
        <w:jc w:val="both"/>
        <w:rPr>
          <w:sz w:val="14"/>
          <w:szCs w:val="14"/>
        </w:rPr>
      </w:pPr>
      <w:r>
        <w:rPr>
          <w:b/>
          <w:sz w:val="14"/>
          <w:szCs w:val="14"/>
          <w:u w:val="single"/>
          <w:lang w:val="es-AR"/>
        </w:rPr>
        <w:t>ARTICULO 7º.-</w:t>
      </w:r>
      <w:r>
        <w:rPr>
          <w:sz w:val="14"/>
          <w:szCs w:val="14"/>
          <w:lang w:val="es-AR"/>
        </w:rPr>
        <w:t xml:space="preserve"> Firmado, regístrese por Despacho de esta Secretaría, notifíquese a CO.YA.SA, a la Dirección de Evaluación Ambiental y Fiscalización y a la Municipalidad de San Salvador, a sus efectos. Cumplido archívese.- </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jc w:val="both"/>
        <w:rPr>
          <w:sz w:val="14"/>
          <w:szCs w:val="14"/>
        </w:rPr>
      </w:pPr>
      <w:r>
        <w:rPr>
          <w:sz w:val="14"/>
          <w:szCs w:val="14"/>
        </w:rPr>
        <w:t>Secretario de Calidad Ambiental</w:t>
      </w:r>
    </w:p>
    <w:p>
      <w:pPr>
        <w:pStyle w:val="Normal"/>
        <w:pBdr>
          <w:bottom w:val="dotted" w:sz="24" w:space="1" w:color="000000"/>
        </w:pBdr>
        <w:jc w:val="both"/>
        <w:rPr>
          <w:b/>
          <w:b/>
          <w:sz w:val="14"/>
          <w:szCs w:val="14"/>
        </w:rPr>
      </w:pPr>
      <w:r>
        <w:rPr>
          <w:b/>
          <w:sz w:val="14"/>
          <w:szCs w:val="14"/>
        </w:rPr>
        <w:t>29 SEPT. LIQ. Nº 25468 $346,00.-</w:t>
      </w:r>
    </w:p>
    <w:p>
      <w:pPr>
        <w:pStyle w:val="Normal"/>
        <w:jc w:val="both"/>
        <w:rPr>
          <w:b/>
          <w:b/>
          <w:sz w:val="14"/>
          <w:szCs w:val="14"/>
          <w:u w:val="single"/>
        </w:rPr>
      </w:pPr>
      <w:r>
        <w:rPr>
          <w:b/>
          <w:sz w:val="14"/>
          <w:szCs w:val="14"/>
          <w:u w:val="single"/>
        </w:rPr>
      </w:r>
    </w:p>
    <w:p>
      <w:pPr>
        <w:pStyle w:val="Normal"/>
        <w:jc w:val="both"/>
        <w:rPr/>
      </w:pPr>
      <w:r>
        <w:rPr>
          <w:b/>
          <w:sz w:val="14"/>
          <w:szCs w:val="14"/>
          <w:u w:val="single"/>
        </w:rPr>
        <w:t>Superior Tribunal de Justicia- Tribunal Evaluador</w:t>
      </w:r>
      <w:r>
        <w:rPr>
          <w:b/>
          <w:sz w:val="14"/>
          <w:szCs w:val="14"/>
        </w:rPr>
        <w:t>.-</w:t>
      </w:r>
      <w:r>
        <w:rPr>
          <w:sz w:val="14"/>
          <w:szCs w:val="14"/>
        </w:rPr>
        <w:t xml:space="preserve"> En la ciudad de San Salvador de Jujuy, a los 20 días del mes de septiembre de 2021, y reunidos los miembros del Tribunal Evaluador, Dra. Clara Aurora de Langhe de Falcone, Dra. María Silvia Bernal, Dra. Norma Beatriz Issa,  Dra. María Rosa Caballero, Dr. Ernesto Daniel Suárez, Dr. Javier Gronda, Dr. Ramiro Tizón, Dr. Walter Basilio Barrionuevo, Dr. Marcelo Elías, Dr. Oscar del Valle Galíndez y conforme artículo 3º del reglamento de concursos para la designación de Magistrados, Defensores y Fiscales del Poder Judicial de la Provincia de Jujuy, aprobado por Resolución del Tribunal de Evaluación Nº 32/2021 y bajo la presidencia de la primera de los nombrados, se procede a: </w:t>
      </w:r>
    </w:p>
    <w:p>
      <w:pPr>
        <w:pStyle w:val="Normal"/>
        <w:jc w:val="both"/>
        <w:rPr/>
      </w:pPr>
      <w:r>
        <w:rPr>
          <w:b/>
          <w:bCs/>
          <w:sz w:val="14"/>
          <w:szCs w:val="14"/>
        </w:rPr>
        <w:t>1)</w:t>
      </w:r>
      <w:r>
        <w:rPr>
          <w:sz w:val="14"/>
          <w:szCs w:val="14"/>
        </w:rPr>
        <w:t xml:space="preserve"> Llamar a </w:t>
      </w:r>
      <w:r>
        <w:rPr>
          <w:bCs/>
          <w:sz w:val="14"/>
          <w:szCs w:val="14"/>
        </w:rPr>
        <w:t xml:space="preserve">INSCRIPCIÓN </w:t>
      </w:r>
      <w:r>
        <w:rPr>
          <w:sz w:val="14"/>
          <w:szCs w:val="14"/>
        </w:rPr>
        <w:t xml:space="preserve">los días </w:t>
      </w:r>
      <w:r>
        <w:rPr>
          <w:bCs/>
          <w:sz w:val="14"/>
          <w:szCs w:val="14"/>
        </w:rPr>
        <w:t>08, 09 y 10 de noviembre de 2021</w:t>
      </w:r>
      <w:r>
        <w:rPr>
          <w:sz w:val="14"/>
          <w:szCs w:val="14"/>
        </w:rPr>
        <w:t xml:space="preserve">, la que se realizará a través del Sistema Integral de Gestión Judicial.-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pPr>
      <w:r>
        <w:rPr>
          <w:bCs/>
          <w:sz w:val="14"/>
          <w:szCs w:val="14"/>
        </w:rPr>
        <w:t xml:space="preserve">Cargos correspondientes a la </w:t>
      </w:r>
      <w:r>
        <w:rPr>
          <w:bCs/>
          <w:sz w:val="14"/>
          <w:szCs w:val="14"/>
          <w:u w:val="single"/>
        </w:rPr>
        <w:t>Ciudad de San Salvador de Jujuy</w:t>
      </w:r>
      <w:r>
        <w:rPr>
          <w:bCs/>
          <w:sz w:val="14"/>
          <w:szCs w:val="14"/>
        </w:rPr>
        <w:t>:</w:t>
      </w:r>
      <w:r>
        <w:rPr>
          <w:sz w:val="14"/>
          <w:szCs w:val="14"/>
        </w:rPr>
        <w:t xml:space="preserve"> </w:t>
      </w:r>
    </w:p>
    <w:p>
      <w:pPr>
        <w:pStyle w:val="Normal"/>
        <w:jc w:val="both"/>
        <w:rPr/>
      </w:pPr>
      <w:r>
        <w:rPr>
          <w:b/>
          <w:bCs/>
          <w:sz w:val="14"/>
          <w:szCs w:val="14"/>
        </w:rPr>
        <w:t xml:space="preserve">CONCURSO Nº 53 </w:t>
      </w:r>
      <w:r>
        <w:rPr>
          <w:sz w:val="14"/>
          <w:szCs w:val="14"/>
        </w:rPr>
        <w:t>Un cargo de Juez del Juzgado de Control Nº 2 Sede San Salvador de Jujuy.-</w:t>
      </w:r>
    </w:p>
    <w:p>
      <w:pPr>
        <w:pStyle w:val="Normal"/>
        <w:jc w:val="both"/>
        <w:rPr/>
      </w:pPr>
      <w:r>
        <w:rPr>
          <w:b/>
          <w:bCs/>
          <w:sz w:val="14"/>
          <w:szCs w:val="14"/>
        </w:rPr>
        <w:t xml:space="preserve">CONCURSO Nº 57 </w:t>
      </w:r>
      <w:r>
        <w:rPr>
          <w:sz w:val="14"/>
          <w:szCs w:val="14"/>
        </w:rPr>
        <w:t xml:space="preserve">Un cargo de Juez de Cámara de Apelaciones y de Control San Salvador de Jujuy.- </w:t>
      </w:r>
    </w:p>
    <w:p>
      <w:pPr>
        <w:pStyle w:val="Normal"/>
        <w:jc w:val="both"/>
        <w:rPr/>
      </w:pPr>
      <w:r>
        <w:rPr>
          <w:b/>
          <w:bCs/>
          <w:sz w:val="14"/>
          <w:szCs w:val="14"/>
        </w:rPr>
        <w:t xml:space="preserve">CONCURSO Nº 60 </w:t>
      </w:r>
      <w:r>
        <w:rPr>
          <w:sz w:val="14"/>
          <w:szCs w:val="14"/>
        </w:rPr>
        <w:t>Un cargo de Juez de la Cámara de Apelaciones y Control en la Ciudad de San Salvador de Jujuy.-</w:t>
      </w:r>
    </w:p>
    <w:p>
      <w:pPr>
        <w:pStyle w:val="Normal"/>
        <w:jc w:val="both"/>
        <w:rPr/>
      </w:pPr>
      <w:r>
        <w:rPr>
          <w:b/>
          <w:bCs/>
          <w:sz w:val="14"/>
          <w:szCs w:val="14"/>
        </w:rPr>
        <w:t xml:space="preserve">CONCURSO Nº 62 </w:t>
      </w:r>
      <w:r>
        <w:rPr>
          <w:sz w:val="14"/>
          <w:szCs w:val="14"/>
        </w:rPr>
        <w:t>Un cargo de Juez del Tribunal en lo Criminal Nº 2 Vocalía Nº 4 en la Ciudad de San Salvador de Jujuy.-</w:t>
      </w:r>
    </w:p>
    <w:p>
      <w:pPr>
        <w:pStyle w:val="Normal"/>
        <w:jc w:val="both"/>
        <w:rPr/>
      </w:pPr>
      <w:r>
        <w:rPr>
          <w:b/>
          <w:bCs/>
          <w:sz w:val="14"/>
          <w:szCs w:val="14"/>
        </w:rPr>
        <w:t xml:space="preserve">CONCURSO Nº 63 </w:t>
      </w:r>
      <w:r>
        <w:rPr>
          <w:sz w:val="14"/>
          <w:szCs w:val="14"/>
        </w:rPr>
        <w:t>Un cargo de Juez del Juzgado de Control Nº 4 en la Ciudad de San Salvador de Jujuy.-</w:t>
      </w:r>
    </w:p>
    <w:p>
      <w:pPr>
        <w:pStyle w:val="Normal"/>
        <w:jc w:val="both"/>
        <w:rPr>
          <w:sz w:val="14"/>
          <w:szCs w:val="14"/>
        </w:rPr>
      </w:pPr>
      <w:r>
        <w:rPr>
          <w:bCs/>
          <w:sz w:val="14"/>
          <w:szCs w:val="14"/>
        </w:rPr>
        <w:t xml:space="preserve">Cargos correspondientes al Centro Judicial de la </w:t>
      </w:r>
      <w:r>
        <w:rPr>
          <w:bCs/>
          <w:sz w:val="14"/>
          <w:szCs w:val="14"/>
          <w:u w:val="single"/>
        </w:rPr>
        <w:t>Ciudad de San Pedro:</w:t>
      </w:r>
    </w:p>
    <w:p>
      <w:pPr>
        <w:pStyle w:val="Normal"/>
        <w:jc w:val="both"/>
        <w:rPr/>
      </w:pPr>
      <w:r>
        <w:rPr>
          <w:b/>
          <w:bCs/>
          <w:sz w:val="14"/>
          <w:szCs w:val="14"/>
        </w:rPr>
        <w:t>CONCURSO Nº 41</w:t>
      </w:r>
      <w:r>
        <w:rPr>
          <w:sz w:val="14"/>
          <w:szCs w:val="14"/>
        </w:rPr>
        <w:t xml:space="preserve"> Un cargo de Juez de Control en la Ciudad de San Pedro de Jujuy.-</w:t>
      </w:r>
    </w:p>
    <w:p>
      <w:pPr>
        <w:pStyle w:val="Normal"/>
        <w:jc w:val="both"/>
        <w:rPr/>
      </w:pPr>
      <w:r>
        <w:rPr>
          <w:b/>
          <w:bCs/>
          <w:sz w:val="14"/>
          <w:szCs w:val="14"/>
        </w:rPr>
        <w:t xml:space="preserve">CONCURSO Nº 65 </w:t>
      </w:r>
      <w:r>
        <w:rPr>
          <w:sz w:val="14"/>
          <w:szCs w:val="14"/>
        </w:rPr>
        <w:t>Un cargo de Juez del Juzgado de Control Nº 6 en la Ciudad de San Pedro.-</w:t>
      </w:r>
    </w:p>
    <w:p>
      <w:pPr>
        <w:pStyle w:val="Normal"/>
        <w:jc w:val="both"/>
        <w:rPr>
          <w:sz w:val="14"/>
          <w:szCs w:val="14"/>
        </w:rPr>
      </w:pPr>
      <w:r>
        <w:rPr>
          <w:sz w:val="14"/>
          <w:szCs w:val="14"/>
        </w:rPr>
        <w:t>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4"/>
          <w:szCs w:val="14"/>
        </w:rPr>
      </w:pPr>
      <w:r>
        <w:rPr>
          <w:sz w:val="14"/>
          <w:szCs w:val="14"/>
        </w:rPr>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24/27/29 SEPT. S/C.-</w:t>
      </w:r>
    </w:p>
    <w:p>
      <w:pPr>
        <w:pStyle w:val="Normal"/>
        <w:jc w:val="both"/>
        <w:rPr>
          <w:b/>
          <w:b/>
          <w:sz w:val="14"/>
          <w:szCs w:val="14"/>
        </w:rPr>
      </w:pPr>
      <w:r>
        <w:rPr>
          <w:b/>
          <w:sz w:val="14"/>
          <w:szCs w:val="14"/>
        </w:rPr>
      </w:r>
    </w:p>
    <w:p>
      <w:pPr>
        <w:pStyle w:val="Normal"/>
        <w:jc w:val="both"/>
        <w:rPr/>
      </w:pPr>
      <w:r>
        <w:rPr>
          <w:b/>
          <w:sz w:val="14"/>
          <w:szCs w:val="14"/>
          <w:u w:val="single"/>
        </w:rPr>
        <w:t>Superior Tribunal de Justicia- Tribunal Evaluador</w:t>
      </w:r>
      <w:r>
        <w:rPr>
          <w:b/>
          <w:sz w:val="14"/>
          <w:szCs w:val="14"/>
        </w:rPr>
        <w:t>.-</w:t>
      </w:r>
      <w:r>
        <w:rPr>
          <w:sz w:val="14"/>
          <w:szCs w:val="14"/>
        </w:rPr>
        <w:t xml:space="preserve"> En la ciudad de San Salvador de Jujuy, a los 20 días del mes de septiembre de 2021, y reunidos los miembros del Tribunal Evaluador, Dra. Clara Aurora de Langhe de Falcone, Dra. María Silvia Bernal, Dra. Norma Beatriz Issa,  Dra. María Rosa Caballero, Dr. Ernesto Daniel Suárez, Dr. Javier Gronda, Dr. Ramiro Tizón, Dr. Walter Basilio Barrionuevo, Dr. Marcelo Elías, Dr. Oscar del Valle Galíndez y conforme artículo 3º del reglamento de concursos para la designación de Magistrados, Defensores y Fiscales del Poder Judicial de la Provincia de Jujuy, aprobado por Resolución del Tribunal de Evaluación Nº 32/2021 y bajo la presidencia del primero de los nombrados, se procede a:</w:t>
      </w:r>
    </w:p>
    <w:p>
      <w:pPr>
        <w:pStyle w:val="Normal"/>
        <w:jc w:val="both"/>
        <w:rPr/>
      </w:pPr>
      <w:r>
        <w:rPr>
          <w:b/>
          <w:bCs/>
          <w:sz w:val="14"/>
          <w:szCs w:val="14"/>
        </w:rPr>
        <w:t>1)</w:t>
      </w:r>
      <w:r>
        <w:rPr>
          <w:sz w:val="14"/>
          <w:szCs w:val="14"/>
        </w:rPr>
        <w:t xml:space="preserve"> Llamar a </w:t>
      </w:r>
      <w:r>
        <w:rPr>
          <w:bCs/>
          <w:sz w:val="14"/>
          <w:szCs w:val="14"/>
        </w:rPr>
        <w:t xml:space="preserve">INSCRIPCIÓN </w:t>
      </w:r>
      <w:r>
        <w:rPr>
          <w:sz w:val="14"/>
          <w:szCs w:val="14"/>
        </w:rPr>
        <w:t xml:space="preserve">los días </w:t>
      </w:r>
      <w:r>
        <w:rPr>
          <w:bCs/>
          <w:sz w:val="14"/>
          <w:szCs w:val="14"/>
        </w:rPr>
        <w:t>25, 26 y 27</w:t>
      </w:r>
      <w:r>
        <w:rPr>
          <w:sz w:val="14"/>
          <w:szCs w:val="14"/>
        </w:rPr>
        <w:t xml:space="preserve"> </w:t>
      </w:r>
      <w:r>
        <w:rPr>
          <w:bCs/>
          <w:sz w:val="14"/>
          <w:szCs w:val="14"/>
        </w:rPr>
        <w:t>de octubre de 2021</w:t>
      </w:r>
      <w:r>
        <w:rPr>
          <w:sz w:val="14"/>
          <w:szCs w:val="14"/>
        </w:rPr>
        <w:t xml:space="preserve">, para los concursos en los cargos declarados vacantes por Acordadas Nº 82/2019 y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sz w:val="14"/>
          <w:szCs w:val="14"/>
          <w:u w:val="single"/>
        </w:rPr>
      </w:pPr>
      <w:r>
        <w:rPr>
          <w:bCs/>
          <w:sz w:val="14"/>
          <w:szCs w:val="14"/>
        </w:rPr>
        <w:t xml:space="preserve">Cargos correspondientes a la </w:t>
      </w:r>
      <w:r>
        <w:rPr>
          <w:bCs/>
          <w:sz w:val="14"/>
          <w:szCs w:val="14"/>
          <w:u w:val="single"/>
        </w:rPr>
        <w:t>Ciudad de San Salvador de Jujuy:</w:t>
      </w:r>
    </w:p>
    <w:p>
      <w:pPr>
        <w:pStyle w:val="Normal"/>
        <w:jc w:val="both"/>
        <w:rPr/>
      </w:pPr>
      <w:r>
        <w:rPr>
          <w:b/>
          <w:bCs/>
          <w:sz w:val="14"/>
          <w:szCs w:val="14"/>
        </w:rPr>
        <w:t xml:space="preserve">CONCURSO Nº 54 </w:t>
      </w:r>
      <w:r>
        <w:rPr>
          <w:sz w:val="14"/>
          <w:szCs w:val="14"/>
        </w:rPr>
        <w:t>Un cargo de Juez del Juzgado de Primera Instancia en lo Civil y Comercial Sede San Salvador de Jujuy.-</w:t>
      </w:r>
    </w:p>
    <w:p>
      <w:pPr>
        <w:pStyle w:val="Normal"/>
        <w:jc w:val="both"/>
        <w:rPr/>
      </w:pPr>
      <w:r>
        <w:rPr>
          <w:b/>
          <w:bCs/>
          <w:sz w:val="14"/>
          <w:szCs w:val="14"/>
        </w:rPr>
        <w:t xml:space="preserve">CONCURSO Nº 61 </w:t>
      </w:r>
      <w:r>
        <w:rPr>
          <w:sz w:val="14"/>
          <w:szCs w:val="14"/>
        </w:rPr>
        <w:t>Un cargo de Juez de la Cámara de Apelaciones en lo Civil y Comercial en la Ciudad de San Salvador de Jujuy.-</w:t>
      </w:r>
    </w:p>
    <w:p>
      <w:pPr>
        <w:pStyle w:val="Normal"/>
        <w:jc w:val="both"/>
        <w:rPr>
          <w:sz w:val="14"/>
          <w:szCs w:val="14"/>
        </w:rPr>
      </w:pPr>
      <w:r>
        <w:rPr>
          <w:sz w:val="14"/>
          <w:szCs w:val="14"/>
        </w:rPr>
        <w:t>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4"/>
          <w:szCs w:val="14"/>
        </w:rPr>
      </w:pPr>
      <w:r>
        <w:rPr>
          <w:sz w:val="14"/>
          <w:szCs w:val="14"/>
        </w:rPr>
      </w:r>
    </w:p>
    <w:p>
      <w:pPr>
        <w:pStyle w:val="Normal"/>
        <w:jc w:val="both"/>
        <w:rPr>
          <w:sz w:val="14"/>
          <w:szCs w:val="14"/>
        </w:rPr>
      </w:pPr>
      <w:r>
        <w:rPr>
          <w:sz w:val="14"/>
          <w:szCs w:val="14"/>
        </w:rPr>
        <w:t>Dra. Clara Aurora de Langhe de Falc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24/27/29 SEPT. S/C.-</w:t>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6921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45pt;width:250.8pt;height:17.45pt" coordorigin="2,109" coordsize="5016,349">
                <v:shape id="shape_0" stroked="t" o:allowincell="f" style="position:absolute;left:5;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35" to="5014,43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Web"/>
        <w:shd w:fill="FFFFFF" w:val="clear"/>
        <w:spacing w:before="0" w:after="0"/>
        <w:jc w:val="both"/>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rPr>
      </w:pPr>
      <w:r>
        <w:rPr>
          <w:sz w:val="14"/>
          <w:szCs w:val="14"/>
        </w:rPr>
        <w:t>La Dirección Nacional de Vialidad Llamado a la Licitación Pública Nacional de la siguiente Obra:</w:t>
      </w:r>
    </w:p>
    <w:p>
      <w:pPr>
        <w:pStyle w:val="Normal"/>
        <w:jc w:val="both"/>
        <w:rPr>
          <w:b/>
          <w:b/>
          <w:sz w:val="14"/>
          <w:szCs w:val="14"/>
        </w:rPr>
      </w:pPr>
      <w:r>
        <w:rPr>
          <w:b/>
          <w:sz w:val="14"/>
          <w:szCs w:val="14"/>
        </w:rPr>
        <w:t>LICITACIÓN PÚBLICA NACIONAL Nº 48/2021</w:t>
      </w:r>
    </w:p>
    <w:p>
      <w:pPr>
        <w:pStyle w:val="Normal"/>
        <w:jc w:val="both"/>
        <w:rPr/>
      </w:pPr>
      <w:r>
        <w:rPr>
          <w:sz w:val="14"/>
          <w:szCs w:val="14"/>
          <w:u w:val="single"/>
        </w:rPr>
        <w:t>Proceso de Contratación N°</w:t>
      </w:r>
      <w:r>
        <w:rPr>
          <w:sz w:val="14"/>
          <w:szCs w:val="14"/>
        </w:rPr>
        <w:t xml:space="preserve"> 46/6-0124-LPU21.-</w:t>
      </w:r>
    </w:p>
    <w:p>
      <w:pPr>
        <w:pStyle w:val="Normal"/>
        <w:jc w:val="both"/>
        <w:rPr/>
      </w:pPr>
      <w:r>
        <w:rPr>
          <w:sz w:val="14"/>
          <w:szCs w:val="14"/>
          <w:u w:val="single"/>
        </w:rPr>
        <w:t>Obra:</w:t>
      </w:r>
      <w:r>
        <w:rPr>
          <w:sz w:val="14"/>
          <w:szCs w:val="14"/>
        </w:rPr>
        <w:t xml:space="preserve"> Acceso Canalizado B° Papa Francisco- R.N. N° 34- Tramo: Río Ledesma- Limite Jujuy/Salta- Sección: Libertador Gral. San Martín- Calilegua- Provincia: Jujuy.-</w:t>
      </w:r>
    </w:p>
    <w:p>
      <w:pPr>
        <w:pStyle w:val="Normal"/>
        <w:jc w:val="both"/>
        <w:rPr/>
      </w:pPr>
      <w:r>
        <w:rPr>
          <w:sz w:val="14"/>
          <w:szCs w:val="14"/>
          <w:u w:val="single"/>
        </w:rPr>
        <w:t>Presupuesto Oficial y Plazo de Obra:</w:t>
      </w:r>
      <w:r>
        <w:rPr>
          <w:sz w:val="14"/>
          <w:szCs w:val="14"/>
        </w:rPr>
        <w:t xml:space="preserve"> Pesos; Setenta y Un Millones, Sesenta y Seis Mil, Ochocientos Cincuenta y Uno con 65/100.- ($ 71.066.851,65) y un Plazo de Obra de Cuatro (4) Meses.-</w:t>
      </w:r>
    </w:p>
    <w:p>
      <w:pPr>
        <w:pStyle w:val="Normal"/>
        <w:jc w:val="both"/>
        <w:rPr/>
      </w:pPr>
      <w:r>
        <w:rPr>
          <w:sz w:val="14"/>
          <w:szCs w:val="14"/>
          <w:u w:val="single"/>
        </w:rPr>
        <w:t>Garantía de las Ofertas</w:t>
      </w:r>
      <w:r>
        <w:rPr>
          <w:sz w:val="14"/>
          <w:szCs w:val="14"/>
        </w:rPr>
        <w:t>: Pesos; Setecientos Diez Mil, Seiscientos Sesenta y Ocho con 52/100.- ($ 710.668,52).-</w:t>
      </w:r>
    </w:p>
    <w:p>
      <w:pPr>
        <w:pStyle w:val="Normal"/>
        <w:jc w:val="both"/>
        <w:rPr/>
      </w:pPr>
      <w:r>
        <w:rPr>
          <w:sz w:val="14"/>
          <w:szCs w:val="14"/>
          <w:u w:val="single"/>
        </w:rPr>
        <w:t>Apertura de Ofertas</w:t>
      </w:r>
      <w:r>
        <w:rPr>
          <w:sz w:val="14"/>
          <w:szCs w:val="14"/>
        </w:rPr>
        <w:t>: 26 de Octubre de 2021 a las 12:00 hs. mediante el sistema CONTRAT.AR (https://contratar.gob.ar), Portal</w:t>
      </w:r>
    </w:p>
    <w:p>
      <w:pPr>
        <w:pStyle w:val="Normal"/>
        <w:jc w:val="both"/>
        <w:rPr>
          <w:sz w:val="14"/>
          <w:szCs w:val="14"/>
        </w:rPr>
      </w:pPr>
      <w:r>
        <w:rPr>
          <w:sz w:val="14"/>
          <w:szCs w:val="14"/>
        </w:rPr>
        <w:t>Electrónico de Contratación de Obra Pública.-</w:t>
      </w:r>
    </w:p>
    <w:p>
      <w:pPr>
        <w:pStyle w:val="Normal"/>
        <w:jc w:val="both"/>
        <w:rPr/>
      </w:pPr>
      <w:r>
        <w:rPr>
          <w:sz w:val="14"/>
          <w:szCs w:val="14"/>
          <w:u w:val="single"/>
        </w:rPr>
        <w:t>Valor, Disponibilidad del Pliego y Consultas</w:t>
      </w:r>
      <w:r>
        <w:rPr>
          <w:sz w:val="14"/>
          <w:szCs w:val="14"/>
        </w:rPr>
        <w:t>: Pesos Cero ($0,00); disponibilidad del pliego y consultas, a partir del 22 de septiembre de 2021 mediante el sistema CONTRAT.AR (https://contratar.gob.ar), Portal Electrónico de Contratación de Obra Pública.-</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7/29 SEPT. 01/04/06/13 OCT. LIQ. Nº 25500 $2.66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857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5pt;width:250.75pt;height:17.45pt" coordorigin="-36,135" coordsize="5015,349">
                <v:shape id="shape_0" stroked="t" o:allowincell="f" style="position:absolute;left:-33;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61" to="4976,46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l </w:t>
      </w:r>
      <w:r>
        <w:rPr>
          <w:b/>
          <w:sz w:val="14"/>
          <w:szCs w:val="14"/>
        </w:rPr>
        <w:t>CENTRO SOCIAL, CULTURAL Y DEPORTIVO 26 DE JULIO DE RESIDENTES BOLIVIANOS DE CIUDAD PERICO</w:t>
      </w:r>
      <w:r>
        <w:rPr>
          <w:sz w:val="14"/>
          <w:szCs w:val="14"/>
        </w:rPr>
        <w:t xml:space="preserve">, convoca a Asamblea Extraordinaria a realizarse el día 10 de Octubre de 2021, de 15:00 hasta 18:00 horas, en nuestra institución con domicilio legal en Avenida Bolivia Esq. Rep. De Líbano s/n, Ciudad Perico, Provincia de Jujuy. </w:t>
      </w:r>
      <w:r>
        <w:rPr>
          <w:sz w:val="14"/>
          <w:szCs w:val="14"/>
          <w:u w:val="single"/>
        </w:rPr>
        <w:t>Orden del Día:</w:t>
      </w:r>
      <w:r>
        <w:rPr>
          <w:sz w:val="14"/>
          <w:szCs w:val="14"/>
        </w:rPr>
        <w:t xml:space="preserve"> 1) Designación de dos socios para refrendar el acta.- 2) Aprobación de balances períodos 2018, 2019, 2020.- 3) Renovación de nuevas Autoridades.- Fdo. Adela Lamas- President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511 $279,00.-</w:t>
      </w:r>
    </w:p>
    <w:p>
      <w:pPr>
        <w:pStyle w:val="Normal"/>
        <w:jc w:val="both"/>
        <w:rPr>
          <w:b/>
          <w:b/>
          <w:sz w:val="14"/>
          <w:szCs w:val="14"/>
        </w:rPr>
      </w:pPr>
      <w:r>
        <w:rPr>
          <w:b/>
          <w:sz w:val="14"/>
          <w:szCs w:val="14"/>
        </w:rPr>
      </w:r>
    </w:p>
    <w:p>
      <w:pPr>
        <w:pStyle w:val="Normal"/>
        <w:jc w:val="both"/>
        <w:rPr/>
      </w:pPr>
      <w:r>
        <w:rPr>
          <w:b/>
          <w:sz w:val="14"/>
          <w:szCs w:val="14"/>
          <w:u w:val="single"/>
        </w:rPr>
        <w:t>EL MINISTERIO DE TRABAJO Y EMPLEO POR INTERMEDIO DEL DIRECTOR PROVINCIAL DE ECONOMIA SOCIAL, COOPERATIVAS Y MUTUALES</w:t>
      </w:r>
      <w:r>
        <w:rPr>
          <w:sz w:val="14"/>
          <w:szCs w:val="14"/>
          <w:u w:val="single"/>
        </w:rPr>
        <w:t>,</w:t>
      </w:r>
      <w:r>
        <w:rPr>
          <w:sz w:val="14"/>
          <w:szCs w:val="14"/>
        </w:rPr>
        <w:t xml:space="preserve"> sito en Lavalle N° 10 esquina 19 de abril, Monoblock H local N, en uso de las facultades conferidas por el Convenio suscripto entre  la Provincia de Jujuy y el INAES, delegando en el  Ministerio de Trabajo y Empleo atreves de  la  Dirección de Economía Social, Cooperativas y Mutuales y la Resolución 1087/79 ex INAM, La Ley 20.321 y el  Art. 36 del estatuto social de la entidad por el cual se faculta al OLC a intervenir la institución a fin de convocar asamblea dada la gravedad institucional que pone en peligro la prestación de los servicios de la mutual a sus asociados, en cumplimiento a expresas disposiciones legales prescritas taxativamente, convoca a los Asociados Activos de la </w:t>
      </w:r>
      <w:r>
        <w:rPr>
          <w:b/>
          <w:sz w:val="14"/>
          <w:szCs w:val="14"/>
        </w:rPr>
        <w:t>MUTUAL 23 DE AGOSTO</w:t>
      </w:r>
      <w:r>
        <w:rPr>
          <w:sz w:val="14"/>
          <w:szCs w:val="14"/>
        </w:rPr>
        <w:t xml:space="preserve"> de la Provincia de Jujuy- matricula N° 65 - Jujuy a Asamblea Extraordinaria, para el día 30 de octubre del 2021, a 09:00, en el local sito en calle  en Lisandro de la Torre N° 836 del barrio Gorriti de la ciudad de San Salvador de Jujuy, Dpto. Dr. Manuel Belgrano, Provincia de Jujuy, para tratar el siguiente: </w:t>
      </w:r>
      <w:r>
        <w:rPr>
          <w:sz w:val="14"/>
          <w:szCs w:val="14"/>
          <w:u w:val="single"/>
        </w:rPr>
        <w:t>Orden del Día</w:t>
      </w:r>
      <w:r>
        <w:rPr>
          <w:sz w:val="14"/>
          <w:szCs w:val="14"/>
        </w:rPr>
        <w:t xml:space="preserve">: 1º) Designación de dos Asociados para que juntamente con el Presidente y Secretario, refrenden el Acta de Asamblea.- 2º) Elección de los miembros del Consejo de Directivo, Presidente, Vicepresidente, Secretario, Tres vocales titulares y Dos Vocales Suplentes.- 3º) Elección de la Junta Fiscalizadora: Tres fiscalizadores titulares y dos fiscalizadores suplentes: </w:t>
      </w:r>
      <w:r>
        <w:rPr>
          <w:sz w:val="14"/>
          <w:szCs w:val="14"/>
          <w:u w:val="single"/>
        </w:rPr>
        <w:t>Nota:</w:t>
      </w:r>
      <w:r>
        <w:rPr>
          <w:sz w:val="14"/>
          <w:szCs w:val="14"/>
        </w:rPr>
        <w:t xml:space="preserve"> La Asamblea se realizara válidamente, sea cual fuere el número de asistentes, una hora después de la fijada en la convocatoria, si antes no se hubiera reunido la mitad más uno de los asociados.- Que, a fin de ordenar los pasos previos a la Asamblea Extraordinaria convocada a tales efectos se procede a fijar como fecha límite: 1. Establecer como fecha límite para la publicación del padrón de asociados activos habilitados para participar de la asamblea extraordinaria el día 29 de septiembre de 2021.- 2. Establecer como fecha límite para la presentación de la listas el día  04 de octubre de 2021.- 3. Establecer como fecha límite para la impugnación de listas el día 06 de octubre de 2021.- 4. Establecer como fecha de oficialización de listas el día  12 de octubre de 2021.- 5. Para el supuesto de que no se proceda a oficializar lista por no cumplir las mismas con los requisitos, se procederá a elegir a mano alzada en la asamblea uno por uno los cargos.- 6. La documentación será presentada en Lavalle N° 10 esquina 19 de abril, Monoblock H local N, en horario de 8:00 a 13:00 a partir de la fecha de publicación.- Fdo. Sergio Gabriel Pizarro-Director.-</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SEPT. 01/04 OC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8572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75pt;width:250.8pt;height:17.45pt" coordorigin="-29,135" coordsize="5016,349">
                <v:shape id="shape_0" stroked="t" o:allowincell="f" style="position:absolute;left:-26;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61" to="4983,46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Heading1"/>
        <w:jc w:val="both"/>
        <w:rPr>
          <w:sz w:val="14"/>
          <w:szCs w:val="14"/>
        </w:rPr>
      </w:pPr>
      <w:r>
        <w:rPr>
          <w:sz w:val="14"/>
          <w:szCs w:val="14"/>
        </w:rPr>
        <w:t>ITALO SALVADOR CUVA</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 71</w:t>
      </w:r>
    </w:p>
    <w:p>
      <w:pPr>
        <w:pStyle w:val="Normal"/>
        <w:jc w:val="both"/>
        <w:rPr/>
      </w:pPr>
      <w:r>
        <w:rPr>
          <w:sz w:val="14"/>
          <w:szCs w:val="14"/>
        </w:rPr>
        <w:t xml:space="preserve">Judicial con Base de Pesos $1.865.661,02.-, LA 1/4 Parte Indivisa de un Inmueble Rural Ubicado en Finca Los Sauces- Normenta- Distrito La Candelaria- Departamento Ledesma- Provincia de Jujuy.- Dr. R. Sebastian Cabana, Juez de Primera Instancia en lo Civil y Comercial N° 4, Secretaría N° 7, en el </w:t>
      </w:r>
      <w:r>
        <w:rPr>
          <w:b/>
          <w:sz w:val="14"/>
          <w:szCs w:val="14"/>
        </w:rPr>
        <w:t>Expte. N° B-242.247/2010</w:t>
      </w:r>
      <w:r>
        <w:rPr>
          <w:sz w:val="14"/>
          <w:szCs w:val="14"/>
        </w:rPr>
        <w:t xml:space="preserve"> caratulado: “Ejecutivo: TORRES, CARLOS ALBERTO c/ VERA VALDIVIEZO, MARIANELA ROCIO DE LOS ANGELES”, comunica por tres veces en cinco días que el Martillero Italo Salvador Cuva rematará en pública subasta al mejor postor, dinero de contado, comisión del martillero 5% a cargo del comprador, y con Base de Pesos un Dillon Ochocientos Sesenta y Cinco Mil Seiscientos Sesenta y Uno con 02/100 Ctvos. ($1.865.661,02.-), que corresponde a la planilla de liquidación actualizada y aprobada, la parte indivisa (1/4) que le corresponde a la condómino VERA VALDIVIEZO, MARIANELA ROCÍO DE LOS ÁNGELES DNI N° 31.810.115, individualizado como Matricula E - 20898; Lote 35; Padrón E - 442, ubicado en Finca Los Sauces y Normenta- Distrito La Candelaria- Departamento Ledesma- Provincia de Jujuy. No consigna superficie según Título y según Planos  y los limites y medidas podrán ser consultados en dichos títulos adjuntados en autos. El inmueble se subasta en el estado que se encuentra  según actas de constatación a fs. 433/435; 565/566 con todo lo edificado, plantado, cercado y demás adherido al suelo.-  Gravámenes: 3. Embargo Preventivo. s/ Part. Indiv. Por oficio de fecha 03/11/2010 Juzg. 1ra. Inst. C. y C. n° 4- Stria. N° 7- Jujuy- Expte. N° B-242247/10 carat. “Ejecutivo: TORRES, CARLOS ALBERTO c/ VERA VALDIVIEZO, MARIANELA ROCIO DE LOS ANGELES” monto $150.000.- más $45.000.- pres. N° 14510 el 15/11/2010, registrada: 19/11/2010. 4.- Embargo Preventivo: sobre part. Indiv.- Por oficio de fecha 17/12/2010- Juzg. 1° Inst. C. y C. n° 4- Secreta. N° 7- Jujuy- expte. N° B-245.811/10, carat. “EJECUTIVO: TORRES, CARLOS ALBERTO c/ VERA VALDIVIEZO, MARIANELA ROCIO DE LOS ANGELES”- Mto. $200.000 más $60.000.- pres. N° 17211, el 23/12/2010-Insc. Condicionada al Cent. Ref. en R.:7/9: 07/01/2011. 5.- Reinscripción de Embargo Preventivo.- Ref. As. 3- por Oficio de fecha 09/11/15- pres. N° 20725 el 16/11/15-  Registrada: 29/03/2016 6.- Embargo Definitivo: Ref. As. 3 y 5.- Por Oficio de fecha 19/09/19-  Pres. N° 14216 el 17/10/19.- Registrada: 12/11/2019.- Deudas: No Registra deudas con la Dirección Provincial de Rentas por impuesto inmobiliario al 19/02/2021 y con la Municipalidad de Fraile Pintado no existe registro alguno al 18/06/2019; según informe de Agua Potable al 25 de marzo de 2019, está fuera del radio de servicios. La subasta se  realizara el día 05 de octubre de 2021 a hs. 18,00 en la sede del Colegio de Martilleros de Jujuy, sito en calle Dávila esq. Araoz del B° Ciudad de Nieva de S.S. de Jujuy.- El Martillero está facultado a percibir el 10% como seña del precio de venta, más la comisión del 5%, el saldo deberá depositarse al requerirlo el Juzgado a nombre del Juez que interviene en la causa. Antecedentes podrán ser consultados en autos por secretaría. Para mayores informes, consultar al martillero Tel. Cel. 156859688.- Edictos en el Boletín Oficial y en un diario local por tres veces en cinco días y un ejemplar en el Juzgado de Paz de la ciudad de Fraile Pintado- Departamento Ledesma- Provincia de Jujuy. San Salvador de Jujuy, 06 de setiembre de 2021. Dra. María Cecilia Farfán-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SEPT. 01 OCT. LIQ. Nº 25504 $701,00.-</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w:t>
      </w:r>
    </w:p>
    <w:p>
      <w:pPr>
        <w:pStyle w:val="Normal"/>
        <w:jc w:val="both"/>
        <w:rPr/>
      </w:pPr>
      <w:r>
        <w:rPr>
          <w:sz w:val="14"/>
          <w:szCs w:val="14"/>
        </w:rPr>
        <w:t xml:space="preserve">Base $530.000.00 Gol Trend 1.6 5p año 2011 Dominio KXL 810.- Por cuenta y Orden  de Toyota Compañía Financiera de Argentina S.A. (Art. 39 Ley 12.962 y conforme Art. 2229 del Código Civil y Comercial).- Remataré el día 12 de Octubre del año 2021 a Hs. 18.10, en calle Santiago Albarracín 182 del Barrio Atalaya los Huaicos y con base de $530.00.00, dinero de contado y comisión de ley del 10% a/c del comprador un automotor marca Volkswagen, tipo sedan 5 puertas. Modelo Gol Trend 1.6 motor marca Volkswagen Nº CFZ851464, chasis Volkswagen Nº 9BWAB05U8CT6071 Dominio KLX- 810, de propiedad del Sr. Arnaldo Roman Soruco CUIL 20-26253430-9 en el estado y condiciones en que el mismo se encuentra, con equipo de gas, funcionando, libre de gravámenes, secuestrado en los autos: Toyota Compañía Financiera de Argentina S.A. c/Arnaldo Roman Soruco </w:t>
      </w:r>
      <w:r>
        <w:rPr>
          <w:b/>
          <w:sz w:val="14"/>
          <w:szCs w:val="14"/>
        </w:rPr>
        <w:t>EXPTE. D 037170/21</w:t>
      </w:r>
      <w:r>
        <w:rPr>
          <w:sz w:val="14"/>
          <w:szCs w:val="14"/>
        </w:rPr>
        <w:t xml:space="preserve"> radicado en el Juzgado de 1ra-Inst. en lo C. y C. 8, Secretaría 15. Siendo  las deudas, por patentes, infracciones de  transito y gastos transferencia a cargo del comprador  Edictos en el B. O. y diario Local de la ciudad de S. S. de Jujuy por 3 veces en 10 días Art 31 de Ley de Prenda con Registro.- Para mayores informes, comunicarse con el martillero al Tel. 0388-156825059.- S.S. de Jujuy 23 de Sept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4/06 SEPT. LIQ. Nº 24239 $7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12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250.75pt;height:17.45pt" coordorigin="0,128" coordsize="5015,349">
                <v:shape id="shape_0" stroked="t" o:allowincell="f" style="position:absolute;left: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54" to="5012,45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n el </w:t>
      </w:r>
      <w:r>
        <w:rPr>
          <w:b/>
          <w:sz w:val="14"/>
          <w:szCs w:val="14"/>
        </w:rPr>
        <w:t>Expte. N° D-036966/21</w:t>
      </w:r>
      <w:r>
        <w:rPr>
          <w:sz w:val="14"/>
          <w:szCs w:val="14"/>
        </w:rPr>
        <w:t>, caratulado: “PEDIDO DE QUIEBRA SOLICITADA POR: OMAR LORENZO GARCIA” El Juzgado de Primera Instancia en lo Civil y Comercial N° 8, Secretaria N° 15, de la ciudad de San Pedro de Jujuy, hace saber a los interesados la siguiente resolución: “San Pedro de Jujuy, 09 de junio de 2021: Autos y Vistos:... Resulta:... Considerando:...Resuelve: I.- Declarar el estado de QUIEBRA del Sr. OMAR LORENZO GARCÍA, DNI N° 26.381.810, CUIL N° 20-26381810</w:t>
        <w:softHyphen/>
        <w:t>6, con domicilio real en calle Salta N° 115, 50 Viviendas de la localidad de Yuto, Departamento Ledesma, Provincia de Jujuy.- II.- Ordenar la incautación y desapoderamiento de los bienes de la fallida, a cuyo efecto, tratándose de una quiebra directa, deberá el Si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a los Registros de Propiedad del Automotor; Registro Público de Comercio, Registro Nacional de Propiedad del Automotor con competencia en maquinarias agrícolas, viales y créditos prendarios, Registro de Marcas y Señales, entidades bancarias, etc. Confección y diligenciamiento a cargo de los letrados intervinientes por aplicación del deber de colaboración (arts. 50 y 72 del CPC, 195 LOPJ), quienes deberán acompañar las mismas para su confronte y firma por la actuaria.- IV.- Fijar fecha de audiencia de sorteo del Sindico para el día 14 de julio de 2021 a horas 09:00 arn,. la que se llevará a cabo en Secretaría de Superintendencia del Superior Tribunal de Justicia de San Salvador de Jujuy (Acordada 7/96).- Comunicar al Consejo Profesional de Ciencias Económicas (Acordada 175/14) librándose el correspondiente oficio.- V.- Realizado que sea el sorteo, hágase saber al Síndico designado que deberá recibirse del cargo por ante el actuario con las formalidades y prevenciones de ley, y denunciar en el término de un (1) día de notificado, el domicilio y horario de atención dentro del cual recibirá los pedidos de verificación de créditos.- VI.- Ordenar a la fallida y a terceros que entreguen los bienes de aquella al Síndico una vez conocido el nombre del mismo, domicilio y horario de atención.- VII.-Intimar a la fallida para que, en el término de 24 horas, dé cumplimiento con los recaudos exigidos por el Art. 86 de la L. C. y Q y proceda a constituir domicilio legal en el radio de tres (3) kms. del asiento del Juzgado.- VIII.- Intimar a la fallida para que, en el término de dos (2) días precise fecha de iniciación del estado de cesación de pagos denunciado (art. 11, inc. 2° LCQ), datos del proceso judicial denunciado a fs. 79 vta-Tarjeta Shopping-, como así también a manifestar precisiones y  acompañar documental sobre la causa del débito denunciado correspondiente a A  utocrédito S.A. de Capitalización, debiendo expresar si es que le asisten derechos derivados de algún contrato celebrado con dicha compañía.- IX.- Fijar el día 14 de octubre de 2021 como fecha hasta la cual se pueden presentar las solicitudes de verificación de crédito y establecer el día 26 de noviembre de 2021 como fecha en la que la sindicatura deberá presentar los informes individuales y el día 10 de febrero de 2022 para la presentación del Informe general.- X.- Hacer saber a la sindicatura que deberá en el término de dos (2) días a partir de la aceptación del cargo realizar el Inventario de todos los bienes de propiedad de la fallida (art. 88 inc.10 L.C.) bajo apercibimiento de remoción.- XI.- Ordenar el cierre de la totalidad de las cuentas de cualquier naturaleza abiertas a nombre del fallido en las entidades bancarias y financieras, cuyos saldos deberán ser transferidos al Banco Macro, Sucursal San Pedro, a la cuenta que se abrirá a tal efecto a la orden de éste Juzgado y como pertenecientes a los autos del rubro, con excepción de la cuenta Caja de Ahorros N° 3367810071 del Banco de la Nación Argentina, donde se depositan sus haberes salariales, siendo tal su único ingreso (art. 108 inc. 2 y 7 de la L.C.Q.).- A tal fin ofíciese al Banco Macro S. A., y al Banco Central de la República Argentina, según corresponda.- XII.- Establecer expresa prohibición de realizar pagos al fallido, los que de hacerse carecerán de eficacia (art. 88 inc. 5 de la L.C. y Q.).- XIII.- Ordenar que se intercepte la correspondencia dirigida a la fallida, la que deberá ser entregada a la sindicatura, librándose a tal fin los correspondientes oficios.- XIV.- Ordenar al Sr. ORNAR LORENZO GARCÍA, DNI N° 26.381.810, CUIL N° 20-26381810-6, que se abstenga de abandonar el país, sin previa autorización del Juzgado, oficiándose a esos fines a la Dirección de Migraciones, Aduana, Gendarmería Nacional, Prefectura Naval, Policía Federal Argentina, y Policía Aeronáutica.- XV.- Asimismo, se hace saber a la fallida, y personas comprendidas en el art.102 de la L. C. y Q., que quedan emplazados a dar las explicaciones que el Juzgado o la Sindicatura les requieran a los fines previstos por dicha normativa.- XVI.- Ordenar se oficie a los Juzgados federales, y a los órganos Jurisdiccionales Provinciales haciéndoles saber la presente declaración de quiebra, como así también que deberán remitir a este Juzgado todas las actuaciones judiciales de contenido patrimonial iniciadas contra la fallida conforme lo establece el art.132 de la L. C. y Q. con las excepciones allí previstas.- XVII.- Ordenar la suspensión de descuentos por embargo y/o débitos y/o retenciones de causa o título anterior a la fecha de declaración de quiebra -9 de junio de 2021- respecto de los haberes que perciba el Sr. Omar Lorenzo García DU 26.381.810, excepto aportes previsionales, obra social y seguros obligatorios, con carácter de urgente y con habilitación de días y horas, librándose a tales fines oficio al Ministerio de Agricultura, Ganadería y Pesca-Instituto Nacional de Tecnología Agropecuaria (INTA). Ordenar, asimismo, al oficiado, para que inmediatamente trabe embargo sobre el veinte por ciento -20 %</w:t>
        <w:softHyphen/>
        <w:t>de los haberes que mensualmente percibe el Sr. OMAR LORENZO GARCÍA DU 26.381.810, debiendo transferir tales sumas a la cuenta judicial del Banco Macro S.A, perteneciente a estos obrados y a disposición del juzgado oficiante, embargo que deberá mantenerse hasta tanto se comunique judicialmente la rehabilitación del fallido.- XVIII.- Ordenar la publicación de Edictos en el Boletín oficial y en un diario de amplia circulación local por cinco (5) días y dentro de los cinco (5) días de la designación del Sindico, sin necesidad de previo pago, sin perjuicio de asignar los fondos correspondientes cuando los hubiere. Los patrocinantes de la fallida, correrán con su diligenciamiento.- XIX.- Ofíciese al Banco de la Nación Argentina, haciéndole saber que deberá cesar todo descuento, débito o retención, que se efectúe por deudas de causa o título anterior a la declaración de quiebra -9 de junio de 2021- de la cuenta sueldo del fallido Sr. Omar Lorenzo García, DNI 26.381.810 (caja de ahorros N° 3367810071).- XX.- Agréguese copia en autos, protocolícese, ofíciese y notifíquese en la forma de estilo. Fdo. Dr. Matías L. Nieto Juez ante mi: Dra. Natalia A. Soletta secretaria.- Publíquese en el Boletín Oficial yen un Diario de amplia circulación por el término de cinco (5) días.- Ante mi Dra. Natalia Andrea Soletta- Secretaria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27/29 SEPT. LIQ. Nº 25371 $1.225,00.-</w:t>
      </w:r>
    </w:p>
    <w:p>
      <w:pPr>
        <w:pStyle w:val="Normal"/>
        <w:jc w:val="both"/>
        <w:rPr>
          <w:b/>
          <w:b/>
          <w:sz w:val="14"/>
          <w:szCs w:val="14"/>
        </w:rPr>
      </w:pPr>
      <w:r>
        <w:rPr>
          <w:b/>
          <w:sz w:val="14"/>
          <w:szCs w:val="14"/>
        </w:rPr>
      </w:r>
    </w:p>
    <w:p>
      <w:pPr>
        <w:pStyle w:val="Normal"/>
        <w:jc w:val="both"/>
        <w:rPr/>
      </w:pPr>
      <w:r>
        <w:rPr>
          <w:sz w:val="14"/>
          <w:szCs w:val="14"/>
        </w:rPr>
        <w:t xml:space="preserve">Tercer Juzgado de Procesos Concursales, Primera Circunscripción Judicial, Provincia de Mendoza, República Argentina, notifica la apertura del concurso preventivo de </w:t>
      </w:r>
      <w:r>
        <w:rPr>
          <w:b/>
          <w:sz w:val="14"/>
          <w:szCs w:val="14"/>
        </w:rPr>
        <w:t>JOSE CARTELLONE CONSTRUCCIONES CIVILES S.A</w:t>
      </w:r>
      <w:r>
        <w:rPr>
          <w:sz w:val="14"/>
          <w:szCs w:val="14"/>
        </w:rPr>
        <w:t xml:space="preserve">., con domicilio social en Carril Rodríguez Peña Nº 4447, Coquimbito, Maipú, Provincia de Mendoza, Argentina, CUIT 30-50157947-1 en los autos CUIJ 13-05771796-8(011903-1020991) caratulados “JOSE CARTELLONE CONSTRUCCIONES CIVILES S.A. P/ CONCURSO PREVENTIVO”. Fecha de Presentación: 01/07/2021. Sentencia de apertura: 24/08/2021. Cronograma de fechas: 15-10-2021 a fin de que Sindicatura emita informe requerido por art. 14 incs. 11 y 12 y el art. 16 de la LCQ. Estará a disposición de concursada y demás interesados hasta el 05-11-2021, dictándose resolución sobre la procedencia de los créditos laborales con derecho de pronto pago y el modo de efectivización el día 10-12-2021. Mientras existan acreedores con pronto pago, la sindicatura deberá presentar el informe sobre la existencia de fondos líquidos y/o porcentaje de ley, para atenderlos, los días 10 de cada mes. Hasta el 07-03-2022 los acreedores deberán presentar las peticiones de verificación y los títulos pertinentes al Síndico. El proceso de verificación tempestiva podrá ser tramitado en soporte papel o digital. Para verificaciones presenciales, habilitase dos horas más del día hábil siguiente de acuerdo a los horarios de atención fijados. Hasta el 28-03-2022 el deudor y acreedores que hubiesen solicitado verificación podrán formular impugnaciones a las solicitudes presentadas. Para presentaciones presenciales, habilítase dos horas más del día hábil siguiente de acuerdo a los horarios de atención fijados. El 05-07-2022 Sindicatura deberá presentar informe individual de créditos (art. 35 LCQ). 31-10-2022: el Juzgado decidirá sobre la procedencia y alcance de las solicitudes formuladas por los acreedores (art. 36 LCQ). 30-11-2022: Sindicatura deberá presentar Informe General (art. 39 LCQ). 19-12-2022: fecha hasta la cual el deudor y quienes hayan solicitado verificación pueden presentar observaciones al Informe General (art. 40 LCQ) 14-11-2022: fecha hasta la cual la deudora presentará la clasificación y agrupamiento de acreedores (art. 41 LCQ). 27-02-2023: fecha en que resolverá el Tribunal sobre la categoría de acreedores (art. 42 LCQ). 03-07-2023 a las 11.30hs: celebración de audiencia informativa (art.45 LCQ). 24-07-2023: finalización del período de exclusividad. (art.43 LCQ). Fdo. Dr. Pablo González Masanés- Juez. Dra. María Candelaria Pulenta, Secretaria. Síndicos: Estudio López- Fernández domiciliado en Av. España 551, piso 1°, Dpto. 1°, Ciudad, Mendoza, CP 5500, Teléfono: +54-261-425-2221 y +54-261-4254913, domicilio electrónico </w:t>
      </w:r>
      <w:hyperlink r:id="rId8">
        <w:r>
          <w:rPr>
            <w:rStyle w:val="InternetLink"/>
            <w:sz w:val="14"/>
            <w:szCs w:val="14"/>
          </w:rPr>
          <w:t>sindico-lopezfernandez@gmail.com</w:t>
        </w:r>
      </w:hyperlink>
      <w:r>
        <w:rPr>
          <w:sz w:val="14"/>
          <w:szCs w:val="14"/>
        </w:rPr>
        <w:t xml:space="preserve">; integrado por Marcelo José López, (celular +54-9-2616505708) y Pedro Eduardo Fernández, (celular +54-9-2616935310). Días de atención: martes, miércoles y jueves de 16.00 a 20.00 hs; y Estudio Pesce- Di Tommasi, domiciliado en Bruno Morón 20, piso 8° Ciudad, Mendoza CP 5500, Teléfono: +54-261-4237912; domicilio electrónico: </w:t>
      </w:r>
      <w:hyperlink r:id="rId9">
        <w:r>
          <w:rPr>
            <w:rStyle w:val="InternetLink"/>
            <w:sz w:val="14"/>
            <w:szCs w:val="14"/>
          </w:rPr>
          <w:t>sindicos2cartellone@gmail.com</w:t>
        </w:r>
      </w:hyperlink>
      <w:r>
        <w:rPr>
          <w:sz w:val="14"/>
          <w:szCs w:val="14"/>
        </w:rPr>
        <w:t>; integrado por Sara Cristina Pesce, (celular +54-9-2614704433) y Laura Beatriz Di Tommasi, (celular +54-9-2615110193). Días de atención: martes, miércoles y jueves de 8.00 a 12.00 hs. Se hace saber que podrá acceder al expediente a través de la página web del Poder Judicial de Mendoza (</w:t>
      </w:r>
      <w:hyperlink r:id="rId10">
        <w:r>
          <w:rPr>
            <w:rStyle w:val="InternetLink"/>
            <w:sz w:val="14"/>
            <w:szCs w:val="14"/>
          </w:rPr>
          <w:t>http://www.jus.mendoza.gov.ar/iurix-online/public/index.xhtml).-</w:t>
        </w:r>
      </w:hyperlink>
      <w:r>
        <w:rPr>
          <w:sz w:val="14"/>
          <w:szCs w:val="14"/>
        </w:rPr>
        <w:t xml:space="preserve"> Publicar por cinco días en Boletín Oficial de Mendoza, Diario Los Andes, Boletín Oficial de la Nación, diario de amplia circulación nacional, en un diario de similar características de las Provincias de Buenos Aires, Tucumán, Salta, San Luis, Santa Fe, Córdoba, San Juan, Jujuy, Entre Ríos, Tierra del Fuego, Río Negro, Neuquén, Santiago del Estero y C.A.B.A. y en un diario de publicaciones legales de las mismas.-</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29 SEPT. 01 OCT. LIQ. Nº 25268 $1.225,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2413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9pt;width:250.8pt;height:17.45pt" coordorigin="-16,38" coordsize="5016,349">
                <v:shape id="shape_0" stroked="t" o:allowincell="f" style="position:absolute;left:-13;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64" to="4996,36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Por la presente se hace saber que en el </w:t>
      </w:r>
      <w:r>
        <w:rPr>
          <w:b/>
          <w:sz w:val="14"/>
          <w:szCs w:val="14"/>
        </w:rPr>
        <w:t>Expte. Nº D-031989/19;</w:t>
      </w:r>
      <w:r>
        <w:rPr>
          <w:sz w:val="14"/>
          <w:szCs w:val="14"/>
        </w:rPr>
        <w:t xml:space="preserve"> caratulado Ejecutivo: CREDIAR S.A. c/ GUTIERREZ CLAUDIA NOEMI”, de tramite, el Sr. Juez de Primera Instancia Civil y Comercial Nº 9, Secretaria Nº 18, Centro Judicial San Pedro de Jujuy, ha dictado la siguiente sentencia: San Pedro de Jujuy, 12 de Mayo de 2021.- Autos y Vistos:…, Resulta:…. Considerando:…, Resuelve: I.- Mandar llevar adelante la presente ejecución seguida por CREDIAR S.A en contra de la Sra. CLAUDIA NOEMI GUTIERREZ D.N.I Nº 20.479.805, hasta hacerse el acreedor íntegro pago del capital reclamado de Pesos Once Mil Ciento Sesenta y Cuatro Con Veinte Centavos ($11.164,20). A dicho monto deberá adicionarse un interés conforme a la tasa activa cartera general (préstamos) nominal anual vencida a treinta días del Banco de la Nación Argentina,  en carácter de compensatorios desde la fecha de emisión del título y hasta la configuración de la mora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se en el Boletín Oficial y un Diario Local Por tres veces en cinco día.- San Pedro de Jujuy, 15 de Julio de 2021.- Ante mi: Dra. Andrea Carolina Conde-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383 $1.038,00.-</w:t>
      </w:r>
    </w:p>
    <w:p>
      <w:pPr>
        <w:pStyle w:val="Normal"/>
        <w:jc w:val="both"/>
        <w:rPr>
          <w:b/>
          <w:b/>
          <w:sz w:val="14"/>
          <w:szCs w:val="14"/>
        </w:rPr>
      </w:pPr>
      <w:r>
        <w:rPr>
          <w:b/>
          <w:sz w:val="14"/>
          <w:szCs w:val="14"/>
        </w:rPr>
      </w:r>
    </w:p>
    <w:p>
      <w:pPr>
        <w:pStyle w:val="Normal"/>
        <w:jc w:val="both"/>
        <w:rPr/>
      </w:pPr>
      <w:r>
        <w:rPr>
          <w:sz w:val="14"/>
          <w:szCs w:val="14"/>
        </w:rPr>
        <w:t xml:space="preserve">El Dr. Sebastian Cabana, Juez de Primera Instancia en lo Civil y Comercial Nº 4, Secretaria Nº 8, en el </w:t>
      </w:r>
      <w:r>
        <w:rPr>
          <w:b/>
          <w:sz w:val="14"/>
          <w:szCs w:val="14"/>
        </w:rPr>
        <w:t>Expte. Nº B-273741/12</w:t>
      </w:r>
      <w:r>
        <w:rPr>
          <w:sz w:val="14"/>
          <w:szCs w:val="14"/>
        </w:rPr>
        <w:t xml:space="preserve"> caratulado: “Sucesorio Ab- Intestato de RODRIGUEZ BERTHA”, procede a notificar el siguiente proveído: “San Salvador de Jujuy, 09 de septiembre de 2021. Téngase presente el dictamen del MINISTERIO PUBLICO DE LA DEFENSA CIVIL de fs. 116 de autos. Atento a lo solicitado por el Dr. Fernando D. Juárez a f. 114 y conforme lo prevé el art. 162 del CPC, previo a dictar declaratoria de herederos, notifíquese por Edictos al Sr. EDUARDO BARRIOS, haciéndole saber de la promoción de la presente Sucesión de la Sra. BERTHA RODRÍGUEZ, C. I. 127.694, a los efectos de que en el término de diez días, se presente por si o con apoderado a hacer valer sus derechos bajo apercibimiento de continuar con el trámite de la causa según su estado, ello atento el carácter voluntario del proceso sucesorio.-. A tal fin publíquense edictos por tres veces en cinco días, en un diario local y en el Boletín Oficial. Notifíquese por cedula.- Dr. R. Sebastian Cabana-Juez. Dr. Sergio Andrés Álvarez-Secretario.- Publíquense Edictos en el Boletín Oficial y en un diario local por tres veces en cinco días.- San Salvador de Jujuy, 10 de septiembre de 2021, a cargo del Dr. Sergio Andrés Álvarez-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415-25302 $1.038,00.-</w:t>
      </w:r>
    </w:p>
    <w:p>
      <w:pPr>
        <w:pStyle w:val="Normal"/>
        <w:jc w:val="both"/>
        <w:rPr>
          <w:b/>
          <w:b/>
          <w:sz w:val="14"/>
          <w:szCs w:val="14"/>
        </w:rPr>
      </w:pPr>
      <w:r>
        <w:rPr>
          <w:b/>
          <w:sz w:val="14"/>
          <w:szCs w:val="14"/>
        </w:rPr>
      </w:r>
    </w:p>
    <w:p>
      <w:pPr>
        <w:pStyle w:val="Normal"/>
        <w:jc w:val="both"/>
        <w:rPr/>
      </w:pPr>
      <w:r>
        <w:rPr>
          <w:sz w:val="14"/>
          <w:szCs w:val="14"/>
        </w:rPr>
        <w:t xml:space="preserve">Tribunal de Familia- Sala I- Vocalía 1- de la Provincia de Jujuy, en </w:t>
      </w:r>
      <w:r>
        <w:rPr>
          <w:b/>
          <w:sz w:val="14"/>
          <w:szCs w:val="14"/>
        </w:rPr>
        <w:t>Expte. N° C-157540/2020</w:t>
      </w:r>
      <w:r>
        <w:rPr>
          <w:sz w:val="14"/>
          <w:szCs w:val="14"/>
        </w:rPr>
        <w:t xml:space="preserve"> “Cuidado personal de hijos.  CHAIRA, CLAUDIO JORGE c/ SOLÍS, GABRIELA HAYDEE,” se hace saber que se han dictado los siguientes proveídos: “San Salvador de Jujuy, 22 de Septiembre de 2020 -I.-  Atento el estado de la causa, admítase la presente Acción de Cuidado Personal de Hijos, contra la Sra. MARIA INES VEDIA D.N.I Nº 37.729.397-, la que se tramitara de conformidad a las prescripciones del art. 381 y sgtes. del C.P.C y en su mérito córrase traslado a la contraria por el termino de diez días con las copias respectivas y en el domicilio denunciado, bajo apercibimiento de tenerla por contestada si no lo hiciere (Art. 298 del C.P.C.).II.- Agréguese la documentación que se acompaña y téngase presente para su oportunidad. III.- Dese intervención a la Unidad de Defensa de Niños Niñas Adolescentes e Incapaces. IV.- Concédase al Sr. CLAUDIO JORGE CHAIRA DNI Nº 32.607.613 el Beneficio de Justicia Gratuita en forma provisoria hasta tanto se acreditan los extremos invocados (Art. 113 CPC).-V.- Actuando el principio de colaboración dispuesto por el Art. 22, primer párrafo del C.P.C, comisionase a la Defensoría Oficial, la carga de confeccionar los correspondientes oficios, los que deberán ser presentados en Secretaria para su control y firma.-VI.- Notifíquese por cédula.- Fdo Dra. Claudia Lamas- Jueza habilitada. ante mi Dra. Virginia Macedo.- Pro Secretaria.”- “San Salvador de Jujuy, 12 de agosto de 2021. I.- Póngase a conocimiento de la actora el informe actuarial que antecede. II.- Atento las constancias de autos y proveyendo a lo solicitado en fecha 15/7/21 por la Dra. Cardozo, desconociéndose el domicilio de la demandada, de conformidad a la diligencias practicadas y lo dispuesto por el art. 162 del C.P.C, publíquense edictos por tres veces en cinco días en el Boletín Oficial y un diario local, intimándose a la accionada: Sra. SOLIS GABRIELA HAYDEE, para que en el término de diez días contados a partir del quinto día posterior a la última publicación se presente a juicio a hacer valer sus derechos y constituir domicilio legal, bajo apercibimiento de tener por contestada la demanda en los términos del art. 298 del C.P.C., y designársele como su representante al Sr. Defensor oficial de Pobres y ausentes, con quien se tramitaría la causa, haciéndole saber que las copias para traslado se extraerán de los obrados a su disposición. II.- A lo solicitado respecto a Anses estése al informe actuarial del día de la fecha. III.- Lo demás solicitado téngase presente para su oportunidad en caso de corresponder. IV.- Notifíquese por cedula. Fdo. Dra. Claudia E. Lamas (Vocal Habilitada) - Ante mi Dra. María del Rosario Beller (Prosecretaria).- Publíquese tres veces en cinco días en el Boletín Oficial y en un Diario Local.- San Salvador de Jujuy, 09 de Septiembre de 2021.- Tribunal de Familia, Sala I,  Dra. Claudia Lamas Juárez.- Juez Habilitado.- Vocalía 1, Dra. María del Rosario Beller-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370 $1.038,00.-</w:t>
      </w:r>
    </w:p>
    <w:p>
      <w:pPr>
        <w:pStyle w:val="Normal"/>
        <w:jc w:val="both"/>
        <w:rPr>
          <w:b/>
          <w:b/>
          <w:sz w:val="14"/>
          <w:szCs w:val="14"/>
        </w:rPr>
      </w:pPr>
      <w:r>
        <w:rPr>
          <w:b/>
          <w:sz w:val="14"/>
          <w:szCs w:val="14"/>
        </w:rPr>
      </w:r>
    </w:p>
    <w:p>
      <w:pPr>
        <w:pStyle w:val="Normal"/>
        <w:jc w:val="both"/>
        <w:rPr/>
      </w:pPr>
      <w:r>
        <w:rPr>
          <w:sz w:val="14"/>
          <w:szCs w:val="14"/>
        </w:rPr>
        <w:t xml:space="preserve">Dr. Diego A. Puca- Juez- Juzgado de Primera  Instancia Civil y Comercial Nº 2- Secretaria Nº 3, en el </w:t>
      </w:r>
      <w:r>
        <w:rPr>
          <w:b/>
          <w:sz w:val="14"/>
          <w:szCs w:val="14"/>
        </w:rPr>
        <w:t>C-053762/15,</w:t>
      </w:r>
      <w:r>
        <w:rPr>
          <w:sz w:val="14"/>
          <w:szCs w:val="14"/>
        </w:rPr>
        <w:t xml:space="preserve"> caratulado: “Ejecutivo: CARDOZO, ROMINA CELIA c/ GUTIERREZ, MONICA ESTER”, hace saber a la Sra. GUTIERREZ, MONICA ESTER”, que se ha dictado la siguiente Resolución:” San Salvador de Jujuy, 10 de Septiembre del  2.021.- Autos y Vistos:…- Resulta…- Considerando:..- Resuelve: 1) Regular los honorarios profesionales del Dr. Jorge Aníbal Fiad en la suma de Pesos Cinco Mil Seiscientos Trece con Treinta y Tres Centavos ($5.613,33).-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agregar copia en autos, protocolizar.- Fdo. Dr. Diego A. Puca- Juez- Ante mí: Dr. Juan P. Zalazar Reinaldi- Secretario Habilitado.- Publíquese edictos en el Boletín Oficial y un Diario Local de amplia circulación  por tres (3) veces en cinco (5) días.- San Salvador de Jujuy, 10 de Sept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SEPT. 01 OCT. LIQ. Nº 25439 $1.038,00.-</w:t>
      </w:r>
    </w:p>
    <w:p>
      <w:pPr>
        <w:pStyle w:val="Normal"/>
        <w:jc w:val="both"/>
        <w:rPr>
          <w:b/>
          <w:b/>
          <w:sz w:val="14"/>
          <w:szCs w:val="14"/>
        </w:rPr>
      </w:pPr>
      <w:r>
        <w:rPr>
          <w:b/>
          <w:sz w:val="14"/>
          <w:szCs w:val="14"/>
        </w:rPr>
      </w:r>
    </w:p>
    <w:p>
      <w:pPr>
        <w:pStyle w:val="Normal"/>
        <w:jc w:val="both"/>
        <w:rPr/>
      </w:pPr>
      <w:r>
        <w:rPr>
          <w:sz w:val="14"/>
          <w:szCs w:val="14"/>
        </w:rPr>
        <w:t xml:space="preserve">La Cámara en lo Civil y Comercial, Sala I, Vocalía 2, en el </w:t>
      </w:r>
      <w:r>
        <w:rPr>
          <w:b/>
          <w:sz w:val="14"/>
          <w:szCs w:val="14"/>
        </w:rPr>
        <w:t>Expte. N° C-170688/2020,</w:t>
      </w:r>
      <w:r>
        <w:rPr>
          <w:sz w:val="14"/>
          <w:szCs w:val="14"/>
        </w:rPr>
        <w:t xml:space="preserve"> caratulado: “CARLES, MONICA  y otra c/ CASTRO CAU y otro s/ Cumplimiento de Contrato", a cargo de  Dr. José Alejando López Iriarte- Juez- y Dra. Eleonora A. Calluso-  Prosecretaria, dispuso la notificación del traslado de demanda interpuesta en autos de referencia, al Sr. PABLO TOMAS VARGAS DURAN: “San Salvador de Jujuy, 22 de Diciembre de 2020. 1) Téngase por presentada la Dra. Patricia Mariela Argañaraz en representación de MONICA ELIZABETH CARLES y LORENA BELEN LOPEZ a mérito de la copia de poder general para juicios que acompaña y por constituido domicilio legal 2) De la demanda Ordinaria por cobro de pesos en contra de JULIA AMORINA FERNANDA CATRO CAU y PABLO TOMAS VARGAS DURAN,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á mediante Ministerio de Ley, (art.2,54 y 154 del CPC).- 3) Notificaciones en Secretaria, los días martes y jueves o el siguiente hábil si alguno de ellos fuera feriado”.- Publíquese Edictos  en el Boletín Oficial y un Diario Local y tres veces en cinco días citándose y emplazándose a la demandada, conforme la providencia de fs. 19 corriendo así el traslado de demanda ordenado en tal proveído.- San Salvador de Jujuy, 3 de Septiembre de 2021.-</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27/29 SEPT. 01 OCT. LIQ. Nº 25441-25392 $1.038,00.-</w:t>
      </w:r>
    </w:p>
    <w:p>
      <w:pPr>
        <w:pStyle w:val="Normal"/>
        <w:jc w:val="both"/>
        <w:rPr>
          <w:b/>
          <w:b/>
          <w:sz w:val="14"/>
          <w:szCs w:val="14"/>
        </w:rPr>
      </w:pPr>
      <w:r>
        <w:rPr>
          <w:b/>
          <w:sz w:val="14"/>
          <w:szCs w:val="14"/>
        </w:rPr>
      </w:r>
    </w:p>
    <w:p>
      <w:pPr>
        <w:pStyle w:val="Normal"/>
        <w:jc w:val="both"/>
        <w:rPr/>
      </w:pPr>
      <w:r>
        <w:rPr>
          <w:sz w:val="14"/>
          <w:szCs w:val="14"/>
        </w:rPr>
        <w:t xml:space="preserve">La Dra. Elba Rita Cabezas- Vocal Pte. de Trámite de la Sala I, Cámara Civil y Comercial Voc. Nº 1, en el </w:t>
      </w:r>
      <w:r>
        <w:rPr>
          <w:b/>
          <w:sz w:val="14"/>
          <w:szCs w:val="14"/>
        </w:rPr>
        <w:t>Expte. Nº C-152747/2019</w:t>
      </w:r>
      <w:r>
        <w:rPr>
          <w:sz w:val="14"/>
          <w:szCs w:val="14"/>
        </w:rPr>
        <w:t xml:space="preserve">, caratulado: “Ordinario por Cobro de Pesos: SADAIC c. PAZ OSCAR ALEJANDRO”, procede a notificar el siguiente decreto: “San Salvador de Jujuy, 08 de setiembre de 2021. I.- Proveyendo al escrito de fs. 112: Atento lo solicitado, informe actuarial que antecede y lo dispuesto por el Art. 162 del C.P. Civil, notifíquese al accionado OSCAR ALEJANDRO PAZ, la providencia de fs. 76, mediante la publicación de Edictos en el Boletín Oficial y en un diario local por tres veces en cinco días, haciéndose saber que se lo tendrá por notificado a partir del décimo día posterior a la última publicación de los mismos (Art. 162 del C.P.C.). II.-…. Notifíquese por cédula. ac Fdo. Dra. Elba Rita Cabezas. Vocal- Ante mí: Dra. María Eugenia Soza- Secretaria”.- “San Salvador de Jujuy, 27 de diciembre de 2.019. I.- Téngase por presentada a la Dra. Paola Virginia Gimenez Leonardi Cattolica, en nombre y representación de Sociedad Argentina de Autores y Compositores de Música (S.A.D.A.I.C.), a mérito de la copia de poder juramentado que se agrega a fs. 2/5vta., por parte y por constituido domicilio legal. II.- De la demanda ordinaria interpuesta, córrase traslado al accionado Sr. OSCAR ALEJANDRO PAZ, en el domicilio denunciado a fs. 63 vta., para que la conteste dentro del término de quince días hábiles, bajo apercibimiento de darle por decaído el derecho a hacerlo si así no lo hiciere (Art. 298 del C.P.C.). III.- Asimismo, intímeselo en igual término, para que constituya domicilio legal dentro del radio asiento de este Tribunal, bajo apercibimiento de notificarle en lo sucesivo por Ministerio de Ley. IV.- Notificaciones en Secretaría: martes y jueves o el siguiente día hábil si alguno de ellos fuere feriado. V.-Notifíquese por cédula. Fdo: Dra. Elba Rita Cabezas- Juez- Ante Mi: Dra. Martina Cardarelli- Secretaria.- </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27/29 SEPT. 01 OCT. LIQ. Nº 25419 $1.038,00.-</w:t>
      </w:r>
    </w:p>
    <w:p>
      <w:pPr>
        <w:pStyle w:val="Normal"/>
        <w:jc w:val="both"/>
        <w:rPr>
          <w:b/>
          <w:b/>
          <w:color w:val="222222"/>
          <w:sz w:val="14"/>
          <w:szCs w:val="14"/>
        </w:rPr>
      </w:pPr>
      <w:r>
        <w:rPr>
          <w:b/>
          <w:color w:val="222222"/>
          <w:sz w:val="14"/>
          <w:szCs w:val="14"/>
        </w:rPr>
      </w:r>
    </w:p>
    <w:p>
      <w:pPr>
        <w:pStyle w:val="Normal"/>
        <w:jc w:val="both"/>
        <w:rPr/>
      </w:pPr>
      <w:r>
        <w:rPr>
          <w:sz w:val="14"/>
          <w:szCs w:val="14"/>
        </w:rPr>
        <w:t xml:space="preserve">El Dr. José Alejandro López Iriarte, Vocal de la Sala Primera de la Cámara en lo Civil y Comercial de la Provincia de Jujuy Vocalía Nº 2- en el </w:t>
      </w:r>
      <w:r>
        <w:rPr>
          <w:b/>
          <w:sz w:val="14"/>
          <w:szCs w:val="14"/>
        </w:rPr>
        <w:t>Expte Nº C-180110/2021</w:t>
      </w:r>
      <w:r>
        <w:rPr>
          <w:sz w:val="14"/>
          <w:szCs w:val="14"/>
        </w:rPr>
        <w:t>, caratulado: “Acción Emergente de la Ley del Consumidor: ALBARRACIN, RAMON JOSE c/ ALDECOA, JULIO CESAR; HMDI S.R.L.- HORIZONTE DESARROLLOS INMOBILIARIOS S.R.L.” se hace saber a H.M.D.I. S.R.L. y HORIZONTE DESARROLLOS INMOBILIARIOS S.R.L., la siguiente providencia: “San Salvador de Jujuy, 15 de Junio de 2021.- I.-Téngase por presentado el Dr. Jorge Rafael Abud en representación de RAMON JOSE ALBARRACIN a mérito de la representación que invoca y acredita con la Carta Poder de fojas 03, por denunciado el domicilio real de su parte y por constituido el procesal. II.- A lo solicitado a fs. 32/38 conforme (artículos 53,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JULIO CESAR ALDECOA, EMPRESA HORIZONTE MULTINIVEL DESARROLLOS INMOBILIARIOS S.R.L. Y HORIZONTE DESARROLLOS INMOBILIARIOS S.R.L.; a quienes se notificará en legal forma mediante oficio a la Policía de la Provincia en los domicilios denunciados por el promotor de la acción, y bajo su responsabilidad (artículo 6º, 156 y concordantes del Código Procesal Civil).- III.- 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s demandadas que la parte actora pretende (la restitución de lo pagado ($76.224) más los intereses tasa activa del BCRA al momento de su efectivo pago, y multa civil prevista en Art 52 Ley 24240, más el daño moral) y convocase a las partes a la Audiencia prevista por el artículo 396 inciso 2º del mismo Código de Rito para el día 01 de Octubre de 2021 a horas 10:00, a la que las accionadas deberán concurrir a ejercitar su defensa provista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s demandadas hasta la fecha señalada para Audiencia deberá su patrocinante o apoderado constituir domicilio legal y electrónico (el primero dentro del radio del asiento de éste Tribunal), y denunciar el real, bajo apercibimiento de que en lo sucesivo se la notificará por Ministerio de Ley.- IV.-Dese intervención al Ministerio Público Fiscal a través del Defensor Oficial perteneciente al Ministerio Público de la Defensa Civil habilitado como Agente Fiscal, según por turno corresponda.- V.- Hágase saber a la accionada que tratándose la de autos de una demanda por la que se pretende el resarcimiento de daños, y atento los principios que inspiran la tutela de consumidor según el régimen establecido por la Ley º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 Notificaciones en Secretaria y por el Sistema Integral de Gestión Judicial los días Martes y Viernes (artículo 155 del Código Procesal Civil y Capítulo III, ap. 8 de la Acordada 78 del Superior Tribunal de Justicia de Jujuy).- VI.- El letrado apoderado del actor deberá confeccionar y presentar para control y firma por ante el Actuario los oficios a la Policía de la Provincia y actuar con la debida diligencia a fin de que las demandadas sean notificadas con una antelación no menor a 5 (cinco) días de la fecha de la convocatoria (artículo 138, párrafo segundo, del Código de Rito).- VII.- Notifíquese por cédula (artículo 155 del inciso 1º) Código Procesal Civil). San Salvador de Jujuy, 25 de Agosto de 2021.Proveyendo el escrito de fs. 74: Atento lo solicitado por el Dr. Jorge Rafael Abud y lo dispuesto en el Art. 6 del C.P.C., notifíquese  el proveído de fecha 15/06/21 a HDMI S.R.L. y HORIZONTE DESARROLLOS INMOBILIARIOS S.R.L., mediante la publicación de edictos en el Boletín Oficial y en un Diario de publicación local tres veces en cinco días. Fdo. Dr. José Alejandro López Iriarte- Juez-Ante mí: Dr. Ignacio José Guesalaga- Secretario.- San Salvador de Jujuy, 07 de Septiembre de 2021.- Do. Malvina Cecilia Pedrazzani-Prosecretaria.-</w:t>
      </w:r>
    </w:p>
    <w:p>
      <w:pPr>
        <w:pStyle w:val="Default"/>
        <w:jc w:val="both"/>
        <w:rPr>
          <w:rFonts w:ascii="Times New Roman" w:hAnsi="Times New Roman" w:cs="Times New Roman"/>
          <w:sz w:val="14"/>
          <w:szCs w:val="14"/>
        </w:rPr>
      </w:pPr>
      <w:r>
        <w:rPr>
          <w:rFonts w:cs="Times New Roman" w:ascii="Times New Roman" w:hAnsi="Times New Roman"/>
          <w:sz w:val="14"/>
          <w:szCs w:val="14"/>
        </w:rPr>
      </w:r>
    </w:p>
    <w:p>
      <w:pPr>
        <w:pStyle w:val="Default"/>
        <w:pBdr>
          <w:bottom w:val="dotted" w:sz="24" w:space="1" w:color="000000"/>
        </w:pBdr>
        <w:jc w:val="both"/>
        <w:rPr>
          <w:rFonts w:ascii="Times New Roman" w:hAnsi="Times New Roman" w:cs="Times New Roman"/>
          <w:b/>
          <w:b/>
          <w:sz w:val="14"/>
          <w:szCs w:val="14"/>
        </w:rPr>
      </w:pPr>
      <w:r>
        <w:rPr>
          <w:rFonts w:cs="Times New Roman" w:ascii="Times New Roman" w:hAnsi="Times New Roman"/>
          <w:b/>
          <w:sz w:val="14"/>
          <w:szCs w:val="14"/>
        </w:rPr>
        <w:t>27/29 SEPT. 01 OCT. S/C.-</w:t>
      </w:r>
    </w:p>
    <w:p>
      <w:pPr>
        <w:pStyle w:val="Default"/>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sz w:val="14"/>
          <w:szCs w:val="14"/>
          <w:u w:val="single"/>
        </w:rPr>
        <w:t>De acuerdo a la Resolución 279-SCA/2021- Referencia Expediente N° 1101-179-C-2021 de la Secretaría de Calidad Ambiental dependiente del Ministerio de Ambiente de Jujuy.</w:t>
      </w:r>
      <w:r>
        <w:rPr>
          <w:sz w:val="14"/>
          <w:szCs w:val="14"/>
        </w:rPr>
        <w:t xml:space="preserve"> El Sr. </w:t>
      </w:r>
      <w:r>
        <w:rPr>
          <w:b/>
          <w:sz w:val="14"/>
          <w:szCs w:val="14"/>
        </w:rPr>
        <w:t>EDUARDO CARILLO, DNI 16.446.150</w:t>
      </w:r>
      <w:r>
        <w:rPr>
          <w:sz w:val="14"/>
          <w:szCs w:val="14"/>
        </w:rPr>
        <w:t xml:space="preserve"> ha solicitado la Factibilidad Ambiental para la Obra “Nuevo Loteo LOS TUCANES” a ejecutarse en el Barrio Los Perales de la ciudad de San Salvador de Jujuy- Depto. Dr. Manuel Belgrano- Provincia de Jujuy. La obra consistirá en la preparación del inmueble con datos catastrales Padrón A-111810- Matrícula A88265- Circunscripción 1-  Sección 4- Parcela 1038, para un futuro loteo y urbanización, incluyendo la construcción de los servicios de agua potable y red eléctrica. El correspondiente Estudio de Impacto Ambiental Simplificado se encuentra a disposición del público en general para su consulta en el área de Servicios y Trámites de la página Web del Ministerio de Ambiente, </w:t>
      </w:r>
      <w:hyperlink r:id="rId11">
        <w:r>
          <w:rPr>
            <w:rStyle w:val="InternetLink"/>
            <w:sz w:val="14"/>
            <w:szCs w:val="14"/>
          </w:rPr>
          <w:t>www.ambientejujuy.gob.ar</w:t>
        </w:r>
      </w:hyperlink>
      <w:r>
        <w:rPr>
          <w:sz w:val="14"/>
          <w:szCs w:val="14"/>
        </w:rPr>
        <w:t xml:space="preserve">, y en las oficinas de la Secretaría de Calidad Ambiental, ubicada en República de Siria N° 147, Piso 3° de la ciudad de San Salvador de Jujuy. Los interesados podrán formular sus observaciones por escrito en dichas oficinas de manera presencial o bien vía correo electrónico a la dirección </w:t>
      </w:r>
      <w:hyperlink r:id="rId12">
        <w:r>
          <w:rPr>
            <w:rStyle w:val="InternetLink"/>
            <w:sz w:val="14"/>
            <w:szCs w:val="14"/>
          </w:rPr>
          <w:t>calidadambiental@ambientejujuy.gob.ar</w:t>
        </w:r>
      </w:hyperlink>
      <w:r>
        <w:rPr>
          <w:sz w:val="14"/>
          <w:szCs w:val="14"/>
        </w:rPr>
        <w:t>, conjuntamente con las pruebas que estimen pertinentes, en el plazo de diez (10) días hábiles contados a partir de la última publicación en el Boletín Oficial. Asimismo se expresa que se emite la presente declaración en cumplimiento de lo dispuesto por la Autoridad Ambiental según Resolución N° 279/2021-SCA de Fecha 21 de Julio del 2021.- Publíquese por tres veces en cinco días en el Boletín Oficial de la Provincia de Jujuy.- Fdo. Eduardo Carrillo.-</w:t>
      </w:r>
    </w:p>
    <w:p>
      <w:pPr>
        <w:pStyle w:val="Normal"/>
        <w:jc w:val="both"/>
        <w:rPr>
          <w:sz w:val="14"/>
          <w:szCs w:val="14"/>
        </w:rPr>
      </w:pPr>
      <w:r>
        <w:rPr>
          <w:sz w:val="14"/>
          <w:szCs w:val="14"/>
        </w:rPr>
        <w:t xml:space="preserve"> </w:t>
      </w:r>
    </w:p>
    <w:p>
      <w:pPr>
        <w:pStyle w:val="Normal"/>
        <w:pBdr>
          <w:bottom w:val="dotted" w:sz="24" w:space="0" w:color="000000"/>
        </w:pBdr>
        <w:jc w:val="both"/>
        <w:rPr>
          <w:b/>
          <w:b/>
          <w:sz w:val="14"/>
          <w:szCs w:val="14"/>
        </w:rPr>
      </w:pPr>
      <w:r>
        <w:rPr>
          <w:b/>
          <w:sz w:val="14"/>
          <w:szCs w:val="14"/>
        </w:rPr>
        <w:t>27/29 SEPT. 01 OCT. LIQ. Nº 25438 $1.038,00.-</w:t>
      </w:r>
    </w:p>
    <w:p>
      <w:pPr>
        <w:pStyle w:val="Normal"/>
        <w:jc w:val="both"/>
        <w:rPr>
          <w:b/>
          <w:b/>
          <w:sz w:val="14"/>
          <w:szCs w:val="14"/>
        </w:rPr>
      </w:pPr>
      <w:r>
        <w:rPr>
          <w:b/>
          <w:sz w:val="14"/>
          <w:szCs w:val="14"/>
        </w:rPr>
      </w:r>
    </w:p>
    <w:p>
      <w:pPr>
        <w:pStyle w:val="Normal"/>
        <w:jc w:val="both"/>
        <w:rPr/>
      </w:pPr>
      <w:r>
        <w:rPr>
          <w:b/>
          <w:sz w:val="14"/>
          <w:szCs w:val="14"/>
        </w:rPr>
        <w:t xml:space="preserve">INSCRIPCION DE MARTILLERO </w:t>
      </w:r>
      <w:r>
        <w:rPr>
          <w:sz w:val="14"/>
          <w:szCs w:val="14"/>
        </w:rPr>
        <w:t xml:space="preserve">- </w:t>
      </w:r>
      <w:r>
        <w:rPr>
          <w:b/>
          <w:sz w:val="14"/>
          <w:szCs w:val="14"/>
        </w:rPr>
        <w:t>JUAN SALOMON ESPER D.N.I. Nº 24.395.987</w:t>
      </w:r>
      <w:r>
        <w:rPr>
          <w:sz w:val="14"/>
          <w:szCs w:val="14"/>
        </w:rPr>
        <w:t xml:space="preserve"> comunica que de conformidad a lo dispuesto por el articulo 62 inc. 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9 SEPT. 06 OCT. LIQ. Nº 25367 $1.038,00.-</w:t>
      </w:r>
    </w:p>
    <w:p>
      <w:pPr>
        <w:pStyle w:val="Normal"/>
        <w:jc w:val="both"/>
        <w:rPr>
          <w:b/>
          <w:b/>
          <w:sz w:val="14"/>
          <w:szCs w:val="14"/>
        </w:rPr>
      </w:pPr>
      <w:r>
        <w:rPr>
          <w:b/>
          <w:sz w:val="14"/>
          <w:szCs w:val="14"/>
        </w:rPr>
      </w:r>
    </w:p>
    <w:p>
      <w:pPr>
        <w:pStyle w:val="Normal"/>
        <w:jc w:val="both"/>
        <w:rPr/>
      </w:pPr>
      <w:r>
        <w:rPr>
          <w:sz w:val="14"/>
          <w:szCs w:val="14"/>
        </w:rPr>
        <w:t xml:space="preserve">La Dra. Lis M. Valdecantos, Juez Habilitada en lo Civil y Comercial Nº 6 Secretaria Nº 12 en el </w:t>
      </w:r>
      <w:r>
        <w:rPr>
          <w:b/>
          <w:sz w:val="14"/>
          <w:szCs w:val="14"/>
        </w:rPr>
        <w:t>Expte. C-150957/2019</w:t>
      </w:r>
      <w:r>
        <w:rPr>
          <w:sz w:val="14"/>
          <w:szCs w:val="14"/>
        </w:rPr>
        <w:t xml:space="preserve">, caratulado: “Acción de Cambio de Nombres: RUIZ SAMAN FEDERICO; LEGRAM FATIMA EZZAHRA” procede a notificar la siguiente Resolución: “San Salvador de Jujuy, 20 de noviembre de 2019.- San Salvador de Jujuy, 20 de noviembre de 2019.- Proveyendo al escrito que antecede: Téngase por presentado a los Sres. FEDERICO RUIZ SAMAN Y FATIMA EZZAHRA LEGRAM, por parte con el patrocinio letrado de la Dra. María Andrea Ribotis y por constituido domicilio legal. Previo a continuar con el trámite de la presente causa, por Secretaria procédase a recaratular la misma, la que quedará redactada de la siguiente manera: “Sumarísimo por Adición de Apellido solicitada por: RUIZ SAMAN, FEDERICO y LEGRAM FATIMA EZZAHRA”, con registración en el Sistema Informático de Gestión Judicial. Fecho, admítase la prueba Documental: Agréguese en autos y téngase presente. Atento a que la presente acción se trata de “Cambio de Nombre” (Art. 70 del C.C.C.N.A.) publíquese edictos en el Boletín Oficial y un diario local, una vez por mes en el lapso de dos meses. Cab Fdo. Dra. Lis M. Valdecantos Juez Habilitada Ante Mi Dra. Adela F. Salaveron Secretaria.- Publíquese edictos una vez por mes en el lapso de dos meses, en Diario Local y el Boletín Oficial.- San Salvador de Jujuy, 30 de Abril de 2019, Secretaria Nº 12, a cargo de la Dra. Adela F. Salaveron- 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29 SEPT. LIQ. Nº 25032-25031 $692,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 7, Secretaria N° 13, de la Provincia de Jujuy, hace saber a LEOCADIO MARTINEZ, que en el </w:t>
      </w:r>
      <w:r>
        <w:rPr>
          <w:b/>
          <w:sz w:val="14"/>
          <w:szCs w:val="14"/>
        </w:rPr>
        <w:t>EXPTE. N° C-134711/19</w:t>
      </w:r>
      <w:r>
        <w:rPr>
          <w:sz w:val="14"/>
          <w:szCs w:val="14"/>
        </w:rPr>
        <w:t>, caratulado: “Ejecutivo: PALUE S.R.L c/ CONSALVO, ALBETO OSCAR”, se ha dictado la siguiente resolución: "San Salvador de Jujuy, 30 de abril de 2018.- 1) Téngase por presentado al Dr. Raúl Sebastián Colqui, en nombre y representación de Palue S.R.L., a mérito del Poder General para Juicios que en fotocopia debidamente juramentada acompaña. Por constituido domicilio legal y por parte.- 2) De conformidad a lo previsto por los Art. 472 y 478 del C.P.C., líbrese mandamiento de pago, ejecución y embargo en contra del Sr. CONSALVO, ALBERTO OSCAR, D.N.I. 4.431.099, por la suma de Pesos Dieciséis Mil Seiscientos Cuatro ($16.604,00) en concepto de capital con más la de Pesos Cuatro Mil Novecientos Ochenta y Uno Con Veinte Centavos ($4.981,20) presupuestada para acrecidas y costas del presente juicio….- 6) La confección de la diligencia dispuesta precedentemente se encuentra a cargo de la parte interesada a tenor del cumplimiento de deber de colaboración (Art. 50 y 72 del CPC), quien deberá acompañar la misma para su confronte y firma por el actuario.- 7) Notifíquese por cédula.- Fdo. Dra. Lis Valdecantos Bernal- Juez- Ante mí: Dra. María Eugenia Pedicone- Firma Habilitada”.</w:t>
        <w:noBreakHyphen/>
        <w:t xml:space="preserve"> Publíquese por Edicto en el Boletín Oficial y un Diario Local, por tres veces en el término de cinco días.</w:t>
        <w:noBreakHyphen/>
        <w:t xml:space="preserve"> San Salvador de Jujuy, 17 de Septiembre de 2021.</w:t>
        <w:noBreakHyphen/>
      </w:r>
    </w:p>
    <w:p>
      <w:pPr>
        <w:pStyle w:val="Normal"/>
        <w:jc w:val="both"/>
        <w:rPr>
          <w:sz w:val="14"/>
          <w:szCs w:val="14"/>
        </w:rPr>
      </w:pPr>
      <w:r>
        <w:rPr>
          <w:sz w:val="14"/>
          <w:szCs w:val="14"/>
        </w:rPr>
      </w:r>
    </w:p>
    <w:p>
      <w:pPr>
        <w:pStyle w:val="Normal"/>
        <w:pBdr>
          <w:bottom w:val="dotted" w:sz="24" w:space="1" w:color="000000"/>
        </w:pBdr>
        <w:rPr>
          <w:sz w:val="14"/>
          <w:szCs w:val="14"/>
        </w:rPr>
      </w:pPr>
      <w:r>
        <w:rPr>
          <w:b/>
          <w:sz w:val="14"/>
          <w:szCs w:val="14"/>
        </w:rPr>
        <w:t>29 SEPT. 01/04 OCT. LIQ. Nº 25476 $1.038,00.</w:t>
      </w:r>
    </w:p>
    <w:p>
      <w:pPr>
        <w:pStyle w:val="Normal"/>
        <w:jc w:val="both"/>
        <w:rPr>
          <w:sz w:val="14"/>
          <w:szCs w:val="14"/>
        </w:rPr>
      </w:pPr>
      <w:r>
        <w:rPr>
          <w:sz w:val="14"/>
          <w:szCs w:val="14"/>
        </w:rPr>
      </w:r>
    </w:p>
    <w:p>
      <w:pPr>
        <w:pStyle w:val="Normal"/>
        <w:jc w:val="both"/>
        <w:rPr/>
      </w:pPr>
      <w:r>
        <w:rPr>
          <w:sz w:val="14"/>
          <w:szCs w:val="14"/>
        </w:rPr>
        <w:t xml:space="preserve">Dr. Enrique R. Mateo, Juez de Sala II de la Cámara Civil y Comercial- Vocalía N° 04, de la Provincia de Jujuy, hace saber a SERGIO ANÍBAL SARAPURA, que en el </w:t>
      </w:r>
      <w:r>
        <w:rPr>
          <w:b/>
          <w:sz w:val="14"/>
          <w:szCs w:val="14"/>
        </w:rPr>
        <w:t>EXPTE. Nº C-159.743/2020,</w:t>
      </w:r>
      <w:r>
        <w:rPr>
          <w:sz w:val="14"/>
          <w:szCs w:val="14"/>
        </w:rPr>
        <w:t xml:space="preserve"> caratulado: “Ordinario por Daños y Perjuicios, ESQUIBEL, DONATO, c/ SARAPURA, SERGIO A., PUCA, DANIEL JESÚS REINALDO y ESCUDO SEGUROS S.A., se ha dictado el siguiente Proveído: “San Salvador de Jujuy, 02 de Junio de 2021.- Proveyendo el escrito de fojas 115: Atento lo manifestado y solicitado por el Dr. Sergio Cappiello, ordénese la publicación de edictos (Art. 162 del C. P. C.) en consecuencia de la presente demanda córrase Traslado a SERGIO ANÍBAL SARAPURA quien deberá contestar en el plazo de quince días contados a partir del décimo día posterior a la última publicación de los Edictos que para la presente notificación se publicará en el Boletín Oficial y un Diario local por tres veces en cinco días bajo apercibimiento de tenerla por contestada (Art. 298 del C. P. C.) y de designarle como su representante al Defensor Oficial de Pobre y Ausentes (Art. 109 Inc. 9° de la L. O. P. J.) y se lo intima para que en el término otorgado constituya domicilio legal dentro del radio de tres kilómetros de este Tribunal, bajo apercibimiento de lo dispuesto por el Art. 52 del C.P.C.- Notificar por cédula.- Fdo: Dr. Enrique R. Mateo- Juez.- Ante Mí: Dra. Marcela Vilte- Secretaria”.- Publíquese por Edictos en el Boletín Oficial y un Diario Local, por tres veces en el término de cinco días.- San Salvador de Jujuy, 9 de Junio de 2.021.-</w:t>
      </w:r>
    </w:p>
    <w:p>
      <w:pPr>
        <w:pStyle w:val="Normal"/>
        <w:jc w:val="both"/>
        <w:rPr>
          <w:sz w:val="14"/>
          <w:szCs w:val="14"/>
        </w:rPr>
      </w:pPr>
      <w:r>
        <w:rPr>
          <w:sz w:val="14"/>
          <w:szCs w:val="14"/>
        </w:rPr>
      </w:r>
    </w:p>
    <w:p>
      <w:pPr>
        <w:pStyle w:val="Normal"/>
        <w:pBdr>
          <w:bottom w:val="dotted" w:sz="24" w:space="1" w:color="000000"/>
        </w:pBdr>
        <w:rPr>
          <w:sz w:val="14"/>
          <w:szCs w:val="14"/>
        </w:rPr>
      </w:pPr>
      <w:r>
        <w:rPr>
          <w:b/>
          <w:sz w:val="14"/>
          <w:szCs w:val="14"/>
        </w:rPr>
        <w:t>29 SEPT. 01/04 OCT. LIQ. Nº 25400 $1.038,00.-</w:t>
      </w:r>
    </w:p>
    <w:p>
      <w:pPr>
        <w:pStyle w:val="Normal"/>
        <w:jc w:val="both"/>
        <w:rPr>
          <w:sz w:val="14"/>
          <w:szCs w:val="14"/>
        </w:rPr>
      </w:pPr>
      <w:r>
        <w:rPr>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w:t>
        <w:softHyphen/>
        <w:t>150689/19</w:t>
      </w:r>
      <w:r>
        <w:rPr>
          <w:sz w:val="14"/>
          <w:szCs w:val="14"/>
        </w:rPr>
        <w:t xml:space="preserve"> “Ordinario por Cobro de Pesos: PALUE S.R.L c/ SEBASTIÁN F. MALLAGRAY y LUCRECIA ELENA MARIO MARIOTTI, procede a notificar el presente proveído: San Salvador de Jujuy, 12 de agosto de 2021.- I.- Atento el informe actuarial que antecede, dése a la accionada Sra. LUCRECIA ELENA MARIOTTI,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Notifíquese por cédula. Fdo. Dr. Esteban Javier Arias Cau, ante mi Dr. Néstor de Diego, Secretario. Publíquense Edictos por tres veces, dentro de un período de cinco días, en el Boletín Oficial, un Diario local haciéndose saber que se tendrá por notificado desde la última publicación de los mismos (Art. 162 del C.P.Civil).- San Salvador de Jujuy 13 de Agosto de 2021.</w:t>
        <w:noBreakHyphen/>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77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de la Provincia de Jujuy, en el </w:t>
      </w:r>
      <w:r>
        <w:rPr>
          <w:b/>
          <w:sz w:val="14"/>
          <w:szCs w:val="14"/>
        </w:rPr>
        <w:t>Expte: C-043993/15</w:t>
      </w:r>
      <w:r>
        <w:rPr>
          <w:sz w:val="14"/>
          <w:szCs w:val="14"/>
        </w:rPr>
        <w:t xml:space="preserve"> caratulado: “Acción de Reivindicación FERMI ALFREDO ALEJANDRO c/ASOCIACIÓN CIVIL SOCIAL CULTURAL Y DEPORTIVA TUPAC AMARU.” Por la presente hace saber: San Salvador de Jujuy, 01 de Diciembre de 2020. 1.- Téngase presente lo informado por secretaria. 2.- Téngase por decaído el derecho a contestar demanda. 3.- Notifíquese la presente providencia al demandado en su domicilio real.- 4.- Cumplido que fuere la presente se proveerá lo que por derecho hubiere lugar. 5.- Notifíquese art. 155 y 156 del CPC.- Publíquese en el Boletín Oficial y Diario de Circulación local, durante tres veces en cinco días.- San Salvador de Jujuy, 22 de Septiembre del 2021.- Prosecretario: Dr. Enzo G. Ruiz-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65 $1.038,00.-</w:t>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Vocal de la Sala Primera de la Cámara en lo Civil y Comercial, Vocalía N° 2, de la Provincia de Jujuy y presidente de trámite en el </w:t>
      </w:r>
      <w:r>
        <w:rPr>
          <w:b/>
          <w:sz w:val="14"/>
          <w:szCs w:val="14"/>
        </w:rPr>
        <w:t>Expte. N° C-165537/2020-</w:t>
      </w:r>
      <w:r>
        <w:rPr>
          <w:sz w:val="14"/>
          <w:szCs w:val="14"/>
        </w:rPr>
        <w:t xml:space="preserve"> caratulado- “Cobro de Pesos por Servicios Tarjetas de Crédito. LIMSA- LIMPIEZA URBANA S.A. c/ CAÑAS, ANDREA CAROLINA”, notifica a la Sra. ANDREA CAROLINA CAÑAS, que se ha dictado la siguiente Providencia: “San Salvador de Jujuy, 01 de septiembre de 2021.- 1) Proveyendo al escrito de fojas 68: atento el informe actuarial que antecede, constancias de autos y al haberse agotado las gestiones tendientes a la individualización del domicilio de la accionada por parte del Dr. Diego Chacón, a la publicación de edictos solicitado, hágase lugar conforme lo dispuesto por el Art. 162 del C.P.C., debiendo notificarse el presente y el proveído de fecha 15 de octubre de 2020 (fs. 39) en donde se corre traslado de la demanda.- 2) Hacer saber al letrado que deberá confeccionar el edicto dispuesto en el presente, para su posterior control y firma ante Secretaría, quedando debidamente facultado para su diligenciamiento y/o persona autorizada.- 3) Notifíquese por cédula”. Fdo. Dr. José López Iriarte- Juez- Ante mí: Dr. Ignacio José Guesalaga- Secretario.- Transcripción de providencia de fecha. 15 de octubre de 2.020: “San Salvador de Jujuy,  15de Octubre de 2020.- 1) Téngase por presentado el Dr. Diego Eduardo Chacón en representación de LIMSA- LIMPIEZA URBANA S.A. a mérito de la copia de poder general para juicios que acompaña y por constituido domicilio legal.- 2) De la demanda Ordinaria por cobro de pesos en contra de ANDREA CAROLINA CAÑAS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3) Notificaciones en Secretaria, los días martes y jueves o el siguiente hábil si alguno de ellos fuera feriado. 4) Notifíquese por cédula”. Fdo. Dr. Esteban Arias Cau- Juez habilitado, ante mi Dr. Ignacio José Guesalaga- Secretario.- Publíquese en el Boletín Oficial y en un Diario Local, tres veces en el término de cinco días.- San Salvador de Jujuy, 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82 $1.038,00.-</w:t>
      </w:r>
    </w:p>
    <w:p>
      <w:pPr>
        <w:pStyle w:val="Normal"/>
        <w:jc w:val="both"/>
        <w:rPr/>
      </w:pPr>
      <w:r>
        <w:rPr>
          <w:b/>
          <w:sz w:val="14"/>
          <w:szCs w:val="14"/>
        </w:rPr>
        <w:t>INSCRIPCION DE MARTILLERO- MAURICIO NICOLAS CARDOZO D.N.I. N° 36.123.719,</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6 OCT. LIQ. Nº 25517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6858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4pt;width:250.8pt;height:17.45pt" coordorigin="-11,108" coordsize="5016,349">
                <v:shape id="shape_0" stroked="t" o:allowincell="f" style="position:absolute;left:-8;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4" to="5001,43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La Dra. Claudia Cecilia Sadir, Vocal Subrogante del Tribunal en lo Tribunal N° 2 de la Provincia de Jujuy, Republica Argentina, en el </w:t>
      </w:r>
      <w:r>
        <w:rPr>
          <w:b/>
          <w:sz w:val="14"/>
          <w:szCs w:val="14"/>
        </w:rPr>
        <w:t>Expte N° 4230/21</w:t>
      </w:r>
      <w:r>
        <w:rPr>
          <w:sz w:val="14"/>
          <w:szCs w:val="14"/>
        </w:rPr>
        <w:t xml:space="preserve"> caratulado: “OLGUIN, FACUNDO ESTEBAN, RODRIGUEZ, HUGO MARCELO, CAJAL, JOSE DANIEL y FARFAN, RUBEN DARIO: Robo en poblado y en banda en grado de tentativa-Ciudad”, </w:t>
      </w:r>
      <w:r>
        <w:rPr>
          <w:b/>
          <w:sz w:val="14"/>
          <w:szCs w:val="14"/>
        </w:rPr>
        <w:t>cita,</w:t>
      </w:r>
      <w:r>
        <w:rPr>
          <w:sz w:val="14"/>
          <w:szCs w:val="14"/>
        </w:rPr>
        <w:t xml:space="preserve"> </w:t>
      </w:r>
      <w:r>
        <w:rPr>
          <w:b/>
          <w:sz w:val="14"/>
          <w:szCs w:val="14"/>
        </w:rPr>
        <w:t>llama y emplaza</w:t>
      </w:r>
      <w:r>
        <w:rPr>
          <w:sz w:val="14"/>
          <w:szCs w:val="14"/>
        </w:rPr>
        <w:t xml:space="preserve"> al procesado JOSE DANIEL CAJAL, argentino, mayor de edad, de 34 años, D.N.I. N° 32.828.101, con domicilio en calle Ejercito del Norte N° 628 B° Lujan de esta ciudad capital, nacido en fecha 01 de Octubre de 1986 en la Provincia de Tucumán, hijo de Cesar Piu (f) y de Norma Cajal (v).- Prio. Policial N° 528.797-S.S., para que se presente a estar a derecho en la causa de referencia, dentro de los diez días a partir de la última publicación, bajo apercibimiento de declarar su rebeldía en caso de incomparecencia sin causa debidamente justificada (art. 120 del C.P.P. de la Pcia.).- Publíquese el presente edicto por el término de tres veces en cinco días en el Boletín Oficial.- Fdo. Dr. José María López García-Secretario.- Secretaria 14/09/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4/27/29 SEP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250.75pt;height:17.45pt" coordorigin="0,97" coordsize="5015,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3" to="5012,42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Juzgado de Primera Instancia en lo Civil y Comercial N° 3 Secretaria N° 5, cita y emplea por treinta días a herederos y/o acreedores de </w:t>
      </w:r>
      <w:r>
        <w:rPr>
          <w:b/>
          <w:sz w:val="14"/>
          <w:szCs w:val="14"/>
        </w:rPr>
        <w:t xml:space="preserve">BORJA, LUIS ERNESTO, DNI 8.551.148.- </w:t>
      </w:r>
      <w:r>
        <w:rPr>
          <w:sz w:val="14"/>
          <w:szCs w:val="14"/>
        </w:rPr>
        <w:t>Publíquese en el Boletín Oficial y en un Diario Local por tres veces en cinco días.- Secretaria: Dra. María Belén Domínguez.- San Salvador de Jujuy, 6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384 $346,00.-</w:t>
      </w:r>
    </w:p>
    <w:p>
      <w:pPr>
        <w:pStyle w:val="Normal"/>
        <w:jc w:val="both"/>
        <w:rPr>
          <w:b/>
          <w:b/>
          <w:sz w:val="14"/>
          <w:szCs w:val="14"/>
        </w:rPr>
      </w:pPr>
      <w:r>
        <w:rPr>
          <w:b/>
          <w:sz w:val="14"/>
          <w:szCs w:val="14"/>
        </w:rPr>
      </w:r>
    </w:p>
    <w:p>
      <w:pPr>
        <w:pStyle w:val="Normal"/>
        <w:jc w:val="both"/>
        <w:rPr/>
      </w:pPr>
      <w:r>
        <w:rPr>
          <w:sz w:val="14"/>
          <w:szCs w:val="14"/>
        </w:rPr>
        <w:t xml:space="preserve">Ref. Expte N° D-036738/21, caratulado: “Sucesorio Ab Intestato de Don MIGUEL ANGEL ROJAS”.- Juzgado de Primera Instancia en lo Civil y Comercial N° 9, Secretaria N° 18, cita y emplaza por treinta días a herederos y acreedores de Don </w:t>
      </w:r>
      <w:r>
        <w:rPr>
          <w:b/>
          <w:sz w:val="14"/>
          <w:szCs w:val="14"/>
        </w:rPr>
        <w:t>MIGUEL ANGEL ROJAS DNI N: 16.889.043</w:t>
      </w:r>
      <w:r>
        <w:rPr>
          <w:sz w:val="14"/>
          <w:szCs w:val="14"/>
        </w:rPr>
        <w:t xml:space="preserve">.- Publíquese en el Boletín Oficial y en un diario local por tres veces en cinco días. Dra. Lilian Inés Conde- Secretaria.- San Pedro de Jujuy, 05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396 $1.038,00.-</w:t>
      </w:r>
    </w:p>
    <w:p>
      <w:pPr>
        <w:pStyle w:val="Normal"/>
        <w:jc w:val="both"/>
        <w:rPr>
          <w:b/>
          <w:b/>
          <w:sz w:val="14"/>
          <w:szCs w:val="14"/>
        </w:rPr>
      </w:pPr>
      <w:r>
        <w:rPr>
          <w:b/>
          <w:sz w:val="14"/>
          <w:szCs w:val="14"/>
        </w:rPr>
      </w:r>
    </w:p>
    <w:p>
      <w:pPr>
        <w:pStyle w:val="Normal"/>
        <w:jc w:val="both"/>
        <w:rPr/>
      </w:pPr>
      <w:r>
        <w:rPr>
          <w:sz w:val="14"/>
          <w:szCs w:val="14"/>
        </w:rPr>
        <w:t xml:space="preserve">En el Expte. N° D-037785/2021, caratulado: “Sucesorio Ab Intestato de Don COSTA JOSE ALBERTO”, El Juzgado de Primera Instancia en lo Civil y Comercial Nº 9, Secretaria Nº 17, de la Ciudad de San Pedro de Jujuy, cita y emplaza por el termino de treinta días, a herederos y acreedores de: Don </w:t>
      </w:r>
      <w:r>
        <w:rPr>
          <w:b/>
          <w:sz w:val="14"/>
          <w:szCs w:val="14"/>
        </w:rPr>
        <w:t>JOSE ALBERTO COSTA D.N.I. N° 16.432.274</w:t>
      </w:r>
      <w:r>
        <w:rPr>
          <w:sz w:val="14"/>
          <w:szCs w:val="14"/>
        </w:rPr>
        <w:t>.- Publíquese en el Boletín Oficial y Diario Local, tres veces por el termino de cinco días.- Ante Mí: Dra. Mariana Rebeca Roldan- Secretaria.- San Pedro de Jujuy, 1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4/27/29 SEPT. LIQ. Nº 25413 $346,00.-</w:t>
      </w:r>
    </w:p>
    <w:p>
      <w:pPr>
        <w:pStyle w:val="Normal"/>
        <w:jc w:val="both"/>
        <w:rPr>
          <w:b/>
          <w:b/>
          <w:sz w:val="14"/>
          <w:szCs w:val="14"/>
          <w:lang w:val="en-GB"/>
        </w:rPr>
      </w:pPr>
      <w:r>
        <w:rPr>
          <w:b/>
          <w:sz w:val="14"/>
          <w:szCs w:val="14"/>
          <w:lang w:val="en-GB"/>
        </w:rPr>
      </w:r>
    </w:p>
    <w:p>
      <w:pPr>
        <w:pStyle w:val="Normal"/>
        <w:jc w:val="both"/>
        <w:rPr/>
      </w:pPr>
      <w:bookmarkStart w:id="0" w:name="_GoBack"/>
      <w:bookmarkEnd w:id="0"/>
      <w:r>
        <w:rPr>
          <w:sz w:val="14"/>
          <w:szCs w:val="14"/>
          <w:lang w:val="en-GB"/>
        </w:rPr>
        <w:t xml:space="preserve">Ref. Expte. </w:t>
      </w:r>
      <w:r>
        <w:rPr>
          <w:sz w:val="14"/>
          <w:szCs w:val="14"/>
        </w:rPr>
        <w:t xml:space="preserve">Nº D-037119/21, caratulado: “Sucesorio Ab Intestato de Don MAXIMO DANIEL BAIGORRIA”.- Juzgado de Primera Instancia en lo Civil y Comercial Nº 9, Secretaría Nº 18, cita y emplaza por treinta días a herederos y acreedores de Don </w:t>
      </w:r>
      <w:r>
        <w:rPr>
          <w:b/>
          <w:sz w:val="14"/>
          <w:szCs w:val="14"/>
        </w:rPr>
        <w:t>MAXIMO DANIEL BAIGORRIA, DNI Nº 8.203.997.</w:t>
      </w:r>
      <w:r>
        <w:rPr>
          <w:sz w:val="14"/>
          <w:szCs w:val="14"/>
        </w:rPr>
        <w:t xml:space="preserve"> Publíquese en el Boletín Oficial y en un diario local por tres veces en cinco días. Dra. Lilian Inés Conde- Secretaria.- San Pedro de Jujuy, 16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398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ermino de treinta (30) días a herederos y acreedores de: Don </w:t>
      </w:r>
      <w:r>
        <w:rPr>
          <w:b/>
          <w:sz w:val="14"/>
          <w:szCs w:val="14"/>
        </w:rPr>
        <w:t>FLAVIANO BENITO GRAIÑO, DNI Nº 8.191.991 y Doña MARISA BEATRIS FERNANDEZ, DNI Nº 4.770.560</w:t>
      </w:r>
      <w:r>
        <w:rPr>
          <w:sz w:val="14"/>
          <w:szCs w:val="14"/>
        </w:rPr>
        <w:t xml:space="preserve"> (Expte. N° D-37132/21.- Publíquese en Boletín Oficial y Diario Local por tres veces en cinco (5) días.- Ante Mi: Dra. Alicia Marcela Aldonate- Secretaria de Cámara.- San Pedro de Jujuy, 2 de Juli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7/29 SEPT. LIQ. Nº 25076 $346,00.-</w:t>
      </w:r>
    </w:p>
    <w:p>
      <w:pPr>
        <w:pStyle w:val="Normal"/>
        <w:jc w:val="both"/>
        <w:rPr>
          <w:b/>
          <w:b/>
          <w:sz w:val="14"/>
          <w:szCs w:val="14"/>
        </w:rPr>
      </w:pPr>
      <w:r>
        <w:rPr>
          <w:b/>
          <w:sz w:val="14"/>
          <w:szCs w:val="14"/>
        </w:rPr>
      </w:r>
    </w:p>
    <w:p>
      <w:pPr>
        <w:pStyle w:val="Normal"/>
        <w:jc w:val="both"/>
        <w:rPr/>
      </w:pPr>
      <w:r>
        <w:rPr>
          <w:sz w:val="14"/>
          <w:szCs w:val="14"/>
        </w:rPr>
        <w:t xml:space="preserve">En el Expte Nº D-028275/2020, caratulado: “Sucesorio Ab- Intestato de Don FRANCISCO ATANACIO”, el Juzgado de Primera Instancia en lo Civil y Comercial Nº 8, Secretaria Nº 15, de la Ciudad de San Pedro de Jujuy, cita y emplaza por el termino de treinta días, a herederos y acreedores de: Don </w:t>
      </w:r>
      <w:r>
        <w:rPr>
          <w:b/>
          <w:sz w:val="14"/>
          <w:szCs w:val="14"/>
        </w:rPr>
        <w:t>FRANCISCO ATANACIO D.N.I. Nº 7.267.622</w:t>
      </w:r>
      <w:r>
        <w:rPr>
          <w:sz w:val="14"/>
          <w:szCs w:val="14"/>
        </w:rPr>
        <w:t>.- Publíquese en el Boletín Oficial y un Diario Local por tres veces en cinco días.- Ante Mi: Dra. Natalia Andrea Soletta- Secretaria.- San Pero de Jujuy, 03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7/29 SEPT. LIQ. Nº 25264 $346,00.-</w:t>
      </w:r>
    </w:p>
    <w:p>
      <w:pPr>
        <w:pStyle w:val="Normal"/>
        <w:jc w:val="both"/>
        <w:rPr>
          <w:b/>
          <w:b/>
          <w:sz w:val="14"/>
          <w:szCs w:val="14"/>
        </w:rPr>
      </w:pPr>
      <w:r>
        <w:rPr>
          <w:b/>
          <w:sz w:val="14"/>
          <w:szCs w:val="14"/>
        </w:rPr>
      </w:r>
    </w:p>
    <w:p>
      <w:pPr>
        <w:pStyle w:val="Normal"/>
        <w:jc w:val="both"/>
        <w:rPr/>
      </w:pPr>
      <w:r>
        <w:rPr>
          <w:sz w:val="14"/>
          <w:szCs w:val="14"/>
          <w:lang w:val="es-US"/>
        </w:rPr>
        <w:t xml:space="preserve">En el Expte. </w:t>
      </w:r>
      <w:r>
        <w:rPr>
          <w:sz w:val="14"/>
          <w:szCs w:val="14"/>
        </w:rPr>
        <w:t xml:space="preserve">N° D-027002/19, caratulado: “Sucesorio Ab Intestato de Don MARCOS ANTONIO GIMENEZ”.- El Juzgado de Primera Instancia en lo Civil y Comercial N° 8, Secretaria N° 15, de la ciudad de San Pedro de Jujuy, cita y emplaza por el término de treinta días, a herederos y acreedores de </w:t>
      </w:r>
      <w:r>
        <w:rPr>
          <w:b/>
          <w:sz w:val="14"/>
          <w:szCs w:val="14"/>
        </w:rPr>
        <w:t>Don MARCOS ANTONIO GIMENEZ D.N.I. Nº 12.596.445</w:t>
      </w:r>
      <w:r>
        <w:rPr>
          <w:sz w:val="14"/>
          <w:szCs w:val="14"/>
        </w:rPr>
        <w:t>.- Publíquese en el Boletín Oficial y un diario local por tres veces en cinco días.- Ante mí: Dra. Moriana Abraham M.-Pro-Secretaria T.J.- San Pedro de Jujuy, 11 de Abril de 2019.-</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7/29 SEPT. 01 OCT. LIQ. Nº 25422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D-035854/2021, caratulado: “Sucesorio Ab Intestato de Doña SALCEDO JULIANA MARIA MAGDALENA”, Juzgado de Primera Instancia en lo Civil y Comercial N° 9, Secretaria 17, de San Pedro de Jujuy, cita y emplaza por 30 días, a herederos y acreedores de </w:t>
      </w:r>
      <w:r>
        <w:rPr>
          <w:b/>
          <w:sz w:val="14"/>
          <w:szCs w:val="14"/>
        </w:rPr>
        <w:t>SALCEDO JULIANA MARIA MAGDALENA, DNI 8.655.573.</w:t>
      </w:r>
      <w:r>
        <w:rPr>
          <w:sz w:val="14"/>
          <w:szCs w:val="14"/>
        </w:rPr>
        <w:t>- Publíquese por tres veces en cinco días en Boletín Oficial y Diario Local.- Ante mí: Dra. Mariana Roldan-Secretaria.- San Pedro de Jujuy, 07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SEPT. 01 OCT. LIQ. Nº 25424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5, Expte. Nº B-260665/2011, caratulado: “Sucesorio Ab-Intestato de MEDINA ROSARIO JORGE”  cita y emplaza por treinta días a todos los que se consideren con derecho a los bienes del causante Sr. </w:t>
      </w:r>
      <w:r>
        <w:rPr>
          <w:b/>
          <w:sz w:val="14"/>
          <w:szCs w:val="14"/>
        </w:rPr>
        <w:t xml:space="preserve">MEDINA ROSARIO JORGE D.N.I. Nº 7.266.365.- </w:t>
      </w:r>
      <w:r>
        <w:rPr>
          <w:sz w:val="14"/>
          <w:szCs w:val="14"/>
        </w:rPr>
        <w:t xml:space="preserve">Publíquense en el Boletín Oficial y en un diario local por tres veces en cinco días.- Secretaria: Dra. María Laura López Pfister.- San Salvador de Jujuy, 14 de Septiembre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lang w:val="en-GB"/>
        </w:rPr>
      </w:pPr>
      <w:r>
        <w:rPr>
          <w:b/>
          <w:sz w:val="14"/>
          <w:szCs w:val="14"/>
          <w:lang w:val="en-GB"/>
        </w:rPr>
        <w:t>27/29 SEPT. 01 OCT. LIQ. Nº 25445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º D-037738/21 caratulado: “Sucesorio Ab Intestato de Don RAFAEL ALEJANDRO ILLANES”.- Juzgado de Primera Instancia en lo Civil y Comercial N° 9, Secretaría N° 18, cita y emplaza por treinta días a herederos y acreedores de Don  </w:t>
      </w:r>
      <w:r>
        <w:rPr>
          <w:b/>
          <w:sz w:val="14"/>
          <w:szCs w:val="14"/>
        </w:rPr>
        <w:t>RAFAEL ALEJANDRO ILLANES DNI Nº: 21.635.585</w:t>
      </w:r>
      <w:r>
        <w:rPr>
          <w:sz w:val="14"/>
          <w:szCs w:val="14"/>
        </w:rPr>
        <w:t xml:space="preserve">.- Publíquese en el Boletín Oficial y en un diario local por tres veces en cinco días.- Dra. Lilian Inés Conde- Secretaria.- San Pedro de Jujuy, 01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SEPT. 01 OCT. LIQ. Nº 2546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3, en el Expte. C-184987/21 caratulado: “Sucesorio Ab Intestato: MELIAN, RAUL ALDO”, cita y emplaza por el término de treinta (30) días a todos los herederos y acreedores de </w:t>
      </w:r>
      <w:r>
        <w:rPr>
          <w:b/>
          <w:sz w:val="14"/>
          <w:szCs w:val="14"/>
        </w:rPr>
        <w:t>RAUL ALDO MELIAN, D.N.I. Nº M 7.279.793.</w:t>
      </w:r>
      <w:r>
        <w:rPr>
          <w:sz w:val="14"/>
          <w:szCs w:val="14"/>
        </w:rPr>
        <w:t>- Publíquese en el Boletín Oficial y en un diario local por tres (3) veces en cinco (5) días.- Secretario: Dr. Horacio Gustavo Mamaní.- San Salvador de Jujuy, 17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SEPT. 01 OCT. LIQ. Nº 25452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7 Secretaría Nº 14, en el Expte. Nº C-163571/2020, caratulado: “Sucesorio Ab Intestato: BALDELLON TORRICO MIRIAM”, cita y emplaza por el termino de treinta días a herederos y/o acreedores de </w:t>
      </w:r>
      <w:r>
        <w:rPr>
          <w:b/>
          <w:sz w:val="14"/>
          <w:szCs w:val="14"/>
        </w:rPr>
        <w:t>MIRIAM BALDELLON TORRICO- D.N.I. Nº 94.553.079</w:t>
      </w:r>
      <w:r>
        <w:rPr>
          <w:sz w:val="14"/>
          <w:szCs w:val="14"/>
        </w:rPr>
        <w:t>.- Secretaria: Dra. Sandra Mónica Torres.- Publíquese edictos en el Boletín Oficial y en un Diario local por tres veces en cinco días.- San Salvador de Jujuy, 16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SEPT. 01 OCT. LIQ. Nº 25301 $346,00.-</w:t>
      </w:r>
    </w:p>
    <w:p>
      <w:pPr>
        <w:pStyle w:val="Normal"/>
        <w:jc w:val="both"/>
        <w:rPr>
          <w:b/>
          <w:b/>
          <w:sz w:val="14"/>
          <w:szCs w:val="14"/>
        </w:rPr>
      </w:pPr>
      <w:r>
        <w:rPr>
          <w:b/>
          <w:sz w:val="14"/>
          <w:szCs w:val="14"/>
        </w:rPr>
      </w:r>
    </w:p>
    <w:p>
      <w:pPr>
        <w:pStyle w:val="Normal"/>
        <w:jc w:val="both"/>
        <w:rPr/>
      </w:pPr>
      <w:r>
        <w:rPr>
          <w:sz w:val="14"/>
          <w:szCs w:val="14"/>
        </w:rPr>
        <w:t xml:space="preserve">Ref. Expte N° D-037487/21, caratulado: “Sucesorio Ab Intestato de Don MATEO VILLANUEVA”.- Juzgado de Primera Instancia en lo Civil y Comercial N° 9, Secretaria N° 18, cita y emplaza por treinta días a herederos y acreedores de Don </w:t>
      </w:r>
      <w:r>
        <w:rPr>
          <w:b/>
          <w:sz w:val="14"/>
          <w:szCs w:val="14"/>
        </w:rPr>
        <w:t>MATEO VILLANUEVA DNI N° 14.930.711.-</w:t>
      </w:r>
      <w:r>
        <w:rPr>
          <w:sz w:val="14"/>
          <w:szCs w:val="14"/>
        </w:rPr>
        <w:t xml:space="preserve"> Publíquese en el Boletín Oficial y en un diario Local por tres veces en cinco días.- Dra. Inés Conde- Secretaria.- San Pedro de Jujuy, 10 de Septiembre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7/29 SEPT. 01 OCT. LIQ. Nº 2543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3,   en el Expte. N° C-178611/21 caratulado: “Sucesorio Ab- Intestato: “ARROYO, ANDREA ELIZABETH” cita y emplaza por treinta días a los herederos y/o acreedores de la Sra. </w:t>
      </w:r>
      <w:r>
        <w:rPr>
          <w:b/>
          <w:sz w:val="14"/>
          <w:szCs w:val="14"/>
        </w:rPr>
        <w:t>ARROYO, ANDREA ELIZABETH- D.N.I. N° 14.902.152</w:t>
      </w:r>
      <w:r>
        <w:rPr>
          <w:sz w:val="14"/>
          <w:szCs w:val="14"/>
        </w:rPr>
        <w:t>.- Publíquese en el Boletín Oficial y un Diario Local por tres veces en cinco días.- Secretaria: Dra. Adela. F. Salaverón.-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43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ia N° 6 de la Provincia de Jujuy en el Expte. S42-003737/1978 caratulado: “Sucesión Ab Intestato: LOPEZ VDA. REYNOSO DALMIRA DEL CARMEN” cita y emplaza por el término de treinta días a los herederos y acreedores de </w:t>
      </w:r>
      <w:r>
        <w:rPr>
          <w:b/>
          <w:sz w:val="14"/>
          <w:szCs w:val="14"/>
        </w:rPr>
        <w:t>LOPEZ VDA. DE REYNOSO DALMIRA DEL CARMEN, DNI. Nº 9.643.492</w:t>
      </w:r>
      <w:r>
        <w:rPr>
          <w:sz w:val="14"/>
          <w:szCs w:val="14"/>
        </w:rPr>
        <w:t xml:space="preserve">.- Publíquese en el Boletín Oficial y un diario local por tres veces en cinco días.- Dra. Rondón Marisa Eliana- Juez-  Dra. Sequeiros María G.- Pro Secretaria.- San Salvador de Jujuy 09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1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º 17, de San Pedro de Jujuy, cita y emplaza por treinta días a herederos y acreedores de </w:t>
      </w:r>
      <w:r>
        <w:rPr>
          <w:b/>
          <w:sz w:val="14"/>
          <w:szCs w:val="14"/>
        </w:rPr>
        <w:t>TOMAS AQUINO BRAVO.-</w:t>
      </w:r>
      <w:r>
        <w:rPr>
          <w:sz w:val="14"/>
          <w:szCs w:val="14"/>
        </w:rPr>
        <w:t xml:space="preserve"> Publíquese por tres veces en cinco días en el Boletín Oficial y Diario Local.- Ante mí: Dra. Mariana Rebeca Roldan- Secretaria.- San Pedro de Jujuy, 1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64 $346,00.-</w:t>
      </w:r>
    </w:p>
    <w:p>
      <w:pPr>
        <w:pStyle w:val="Normal"/>
        <w:tabs>
          <w:tab w:val="clear" w:pos="284"/>
          <w:tab w:val="left" w:pos="1178" w:leader="none"/>
        </w:tabs>
        <w:jc w:val="both"/>
        <w:rPr>
          <w:sz w:val="14"/>
          <w:szCs w:val="14"/>
        </w:rPr>
      </w:pPr>
      <w:r>
        <w:rPr>
          <w:sz w:val="14"/>
          <w:szCs w:val="14"/>
        </w:rPr>
        <w:tab/>
      </w:r>
    </w:p>
    <w:p>
      <w:pPr>
        <w:pStyle w:val="Normal"/>
        <w:jc w:val="both"/>
        <w:rPr/>
      </w:pPr>
      <w:r>
        <w:rPr>
          <w:sz w:val="14"/>
          <w:szCs w:val="14"/>
        </w:rPr>
        <w:t xml:space="preserve">Juzgado de Primera Instancia en lo Civil y Comercial N° 8, Secretaria Nº 16, cita y emplaza por el termino de treinta (30) días hábiles a herederos y acreedores de: Doña </w:t>
      </w:r>
      <w:r>
        <w:rPr>
          <w:b/>
          <w:sz w:val="14"/>
          <w:szCs w:val="14"/>
        </w:rPr>
        <w:t>NANCY DEL ROSARIO FLORES, DNI Nº 12.429.891</w:t>
      </w:r>
      <w:r>
        <w:rPr>
          <w:sz w:val="14"/>
          <w:szCs w:val="14"/>
        </w:rPr>
        <w:t xml:space="preserve"> (Expte. Nº D-36509/2021).- Publíquese en el Boletín Oficial por un (1) día y Diario Local  por tres veces en cinco (5) días.- Ante Mi: Dra. Marcela Florencia Artaza- Secretaria.- San Pedro de Jujuy, 26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63 $346,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ia Nº 1, de la Provincia de Jujuy; en Expte Nº C-174431/21: Sucesorio Ab Intestato: CAYO GETRUDES, cita y emplaza por el termino de treinta días, a herederos y/o acreedores de: </w:t>
      </w:r>
      <w:r>
        <w:rPr>
          <w:b/>
          <w:sz w:val="14"/>
          <w:szCs w:val="14"/>
        </w:rPr>
        <w:t>CAYO GETRUDES DNI. Nº 5.287.046.-</w:t>
      </w:r>
      <w:r>
        <w:rPr>
          <w:sz w:val="14"/>
          <w:szCs w:val="14"/>
        </w:rPr>
        <w:t xml:space="preserve"> Publíquese por una vez Edictos en el término de un día en el Boletín Oficial y tres veces por el término de cinco días en Diario Local.- Prosecretaria: Dra. María de los Ángeles Meyer.- San Salvador de Jujuy, 26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7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en el Expte. N° C-178143/21 caratulado: “Sucesorio Ab Intestato:- “SIMON, ALICIA ALEJANDRA”, cita y emplaza por treinta días  herederos y acreedores de </w:t>
      </w:r>
      <w:r>
        <w:rPr>
          <w:b/>
          <w:sz w:val="14"/>
          <w:szCs w:val="14"/>
        </w:rPr>
        <w:t>SIMON, ALICIA ALEJANDRA- DNI N° 16.756.178</w:t>
      </w:r>
      <w:r>
        <w:rPr>
          <w:sz w:val="14"/>
          <w:szCs w:val="14"/>
        </w:rPr>
        <w:t>.- Publíquese en el Boletín Oficial por un día y un Diario Local por tres veces en cinco días.- Secretaria: Dra. Sequeiros María Guillermina.- San Salvador de Jujuy, 15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499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86020/21 caratulado: Sucesorio Ab Intestato: PAREDEZ MENDEZ ALBERTO se cita y emplaza por treinta días a herederos y acreedores de </w:t>
      </w:r>
      <w:r>
        <w:rPr>
          <w:b/>
          <w:sz w:val="14"/>
          <w:szCs w:val="14"/>
        </w:rPr>
        <w:t>ALBERTO MENDEZ PAREDES D.N.I. 18.719.813</w:t>
      </w:r>
      <w:r>
        <w:rPr>
          <w:sz w:val="14"/>
          <w:szCs w:val="14"/>
        </w:rPr>
        <w:t xml:space="preserve">.- Publíquese en el Boletín Oficial por un día y un Diario Local por tres veces en cinco días.- Secretaria: Dra. Sandra M. Torres.- San Salvador de Jujuy, 16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78 $346,00.-</w:t>
      </w:r>
    </w:p>
    <w:p>
      <w:pPr>
        <w:pStyle w:val="Normal"/>
        <w:shd w:fill="FFFFFF" w:val="clear"/>
        <w:jc w:val="both"/>
        <w:textAlignment w:val="baseline"/>
        <w:rPr>
          <w:b/>
          <w:b/>
          <w:color w:val="201F1E"/>
          <w:sz w:val="14"/>
          <w:szCs w:val="14"/>
        </w:rPr>
      </w:pPr>
      <w:r>
        <w:rPr>
          <w:b/>
          <w:color w:val="201F1E"/>
          <w:sz w:val="14"/>
          <w:szCs w:val="14"/>
        </w:rPr>
      </w:r>
    </w:p>
    <w:p>
      <w:pPr>
        <w:pStyle w:val="Normal"/>
        <w:jc w:val="both"/>
        <w:rPr/>
      </w:pPr>
      <w:r>
        <w:rPr>
          <w:sz w:val="14"/>
          <w:szCs w:val="14"/>
        </w:rPr>
        <w:t xml:space="preserve">El Juzgado de 1ra. Instancia en lo Civil y Comercial Nº 4- Secretaria Nº 7- de la Provincia de Jujuy, en el Expte. C-180466/2021 caratulado: “Sucesorio A Intestato: de </w:t>
      </w:r>
      <w:r>
        <w:rPr>
          <w:b/>
          <w:sz w:val="14"/>
          <w:szCs w:val="14"/>
        </w:rPr>
        <w:t>RIVERO ESCOLASTICA HAYDEE y RIVERO LUISA JULIANA</w:t>
      </w:r>
      <w:r>
        <w:rPr>
          <w:sz w:val="14"/>
          <w:szCs w:val="14"/>
        </w:rPr>
        <w:t>” cita y emplaza por el termino de treinta días a herederos y acreedores de ESCOLASTICA HAYDEE RIVERO DNI Nº 5.917.292 y LUISA JULIAN RIVERO, DNI Nº 4.629.986.- Publíquese por un día (art. 2340 del C.C. y C.) en el Boletín Oficial; y en un diario local por tres veces en cinco días (art. 436 del CPC).- Fdo. Dra. Gabriela E. Montiel Schnaible-Prosecretaria.- San Salvador de Jujuy, 0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34 $346,00.-</w:t>
      </w:r>
    </w:p>
    <w:p>
      <w:pPr>
        <w:pStyle w:val="Normal"/>
        <w:jc w:val="both"/>
        <w:rPr>
          <w:b/>
          <w:b/>
          <w:spacing w:val="100"/>
          <w:sz w:val="14"/>
          <w:szCs w:val="14"/>
          <w:u w:val="single"/>
        </w:rPr>
      </w:pPr>
      <w:r>
        <w:rPr>
          <w:b/>
          <w:spacing w:val="100"/>
          <w:sz w:val="14"/>
          <w:szCs w:val="14"/>
          <w:u w:val="single"/>
        </w:rPr>
      </w:r>
    </w:p>
    <w:p>
      <w:pPr>
        <w:pStyle w:val="Normal"/>
        <w:jc w:val="both"/>
        <w:rPr/>
      </w:pPr>
      <w:r>
        <w:rPr>
          <w:sz w:val="14"/>
          <w:szCs w:val="14"/>
        </w:rPr>
        <w:t xml:space="preserve">El Juzgado de Primera Instancia en lo Civil y Comercial N° 3- Secretaria N° 6- de la Provincia de Jujuy, en el Expte. N° C-170229/20, caratulado: “Sucesión Ab Intestato: LUIS TIMOTEO SORUCO”; cita y emplaza por el termino de treinta días a herederos y acreedores de </w:t>
      </w:r>
      <w:r>
        <w:rPr>
          <w:b/>
          <w:sz w:val="14"/>
          <w:szCs w:val="14"/>
        </w:rPr>
        <w:t>LUIS TIMOTEO SORUCO, DNI Nº 16.421.958</w:t>
      </w:r>
      <w:r>
        <w:rPr>
          <w:sz w:val="14"/>
          <w:szCs w:val="14"/>
        </w:rPr>
        <w:t xml:space="preserve">.- Publíquense por un día (art. 2340 del C.C. y C.) en el Boletín Oficial; y en un Diario Local por tres veces en cinco días (art. 436 del CPC).- Dra. Rondón Marisa Eliana- Juez- Dra. Bartoletti Valeria A.- Pro Secretaria.- San Salvador de Jujuy, 12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09 $346,00.-</w:t>
      </w:r>
    </w:p>
    <w:p>
      <w:pPr>
        <w:pStyle w:val="Normal"/>
        <w:jc w:val="both"/>
        <w:rPr>
          <w:b/>
          <w:b/>
          <w:spacing w:val="100"/>
          <w:sz w:val="14"/>
          <w:szCs w:val="14"/>
          <w:u w:val="single"/>
        </w:rPr>
      </w:pPr>
      <w:r>
        <w:rPr>
          <w:b/>
          <w:spacing w:val="100"/>
          <w:sz w:val="14"/>
          <w:szCs w:val="14"/>
          <w:u w:val="single"/>
        </w:rPr>
      </w:r>
    </w:p>
    <w:p>
      <w:pPr>
        <w:pStyle w:val="Normal"/>
        <w:jc w:val="both"/>
        <w:rPr/>
      </w:pPr>
      <w:r>
        <w:rPr>
          <w:sz w:val="14"/>
          <w:szCs w:val="14"/>
        </w:rPr>
        <w:t xml:space="preserve">El Juzgado de Primera Instancia en lo Civil y Comercial N° 3- Secretaria N° 6- de la Provincia de Jujuy, en el Expte. N° B-221800/09, caratulado: “Sucesión Ab Intestato: ROJAS JUAN FERMIN”; cita y emplaza por el termino de treinta días  a herederos y acreedores de </w:t>
      </w:r>
      <w:r>
        <w:rPr>
          <w:b/>
          <w:sz w:val="14"/>
          <w:szCs w:val="14"/>
        </w:rPr>
        <w:t>ROJAS JUAN FERMIN, DNI Nº LE.: 799.787</w:t>
      </w:r>
      <w:r>
        <w:rPr>
          <w:sz w:val="14"/>
          <w:szCs w:val="14"/>
        </w:rPr>
        <w:t>.- Publíquense por un día (art. 2340 del C.C. y C.) en el Boletín Oficial; y en un Diario Local por tres veces en cinco días (art. 436 del CPC).- Dra. Rondón Marisa Eliana- Juez- Dra. Sequeiros María G.- Pro Secretaria.- San Salvador de Jujuy, 6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4986 $346,00.-</w:t>
      </w:r>
    </w:p>
    <w:p>
      <w:pPr>
        <w:pStyle w:val="Normal"/>
        <w:jc w:val="both"/>
        <w:rPr>
          <w:b/>
          <w:b/>
          <w:sz w:val="14"/>
          <w:szCs w:val="14"/>
        </w:rPr>
      </w:pPr>
      <w:r>
        <w:rPr>
          <w:b/>
          <w:sz w:val="14"/>
          <w:szCs w:val="14"/>
        </w:rPr>
      </w:r>
    </w:p>
    <w:p>
      <w:pPr>
        <w:pStyle w:val="Normal"/>
        <w:tabs>
          <w:tab w:val="clear" w:pos="284"/>
          <w:tab w:val="left" w:pos="4242" w:leader="none"/>
        </w:tabs>
        <w:jc w:val="both"/>
        <w:rPr/>
      </w:pPr>
      <w:r>
        <w:rPr>
          <w:sz w:val="14"/>
          <w:szCs w:val="14"/>
        </w:rPr>
        <w:t xml:space="preserve">Juzgado de Primera Instancia en lo Civil y Comercial N° 7, Secretaria N° 14, en el Expte. N° C-185249/21, Sucesorio Ab- Intestato: MATEUCCI, CARLOS RENE” se cita y emplaza por treinta días a herederos y acreedores de </w:t>
      </w:r>
      <w:r>
        <w:rPr>
          <w:b/>
          <w:sz w:val="14"/>
          <w:szCs w:val="14"/>
        </w:rPr>
        <w:t>CARLOS RENÉ MATEUCCI D.N.I. N° 7.084.966.</w:t>
      </w:r>
      <w:r>
        <w:rPr>
          <w:sz w:val="14"/>
          <w:szCs w:val="14"/>
        </w:rPr>
        <w:t>- Publíquese en el Boletín Oficial por un día y un Diario local por tres veces en cinco días.- Secretaria: Dra. Sandra M. Torres.- San Salvador de Jujuy, 1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48 $346,00.-</w:t>
      </w:r>
    </w:p>
    <w:p>
      <w:pPr>
        <w:pStyle w:val="Normal"/>
        <w:shd w:fill="FFFFFF" w:val="clear"/>
        <w:jc w:val="both"/>
        <w:rPr>
          <w:b/>
          <w:b/>
          <w:sz w:val="14"/>
          <w:szCs w:val="14"/>
        </w:rPr>
      </w:pPr>
      <w:r>
        <w:rPr>
          <w:b/>
          <w:sz w:val="14"/>
          <w:szCs w:val="14"/>
        </w:rPr>
      </w:r>
    </w:p>
    <w:p>
      <w:pPr>
        <w:pStyle w:val="Normal"/>
        <w:shd w:fill="FFFFFF" w:val="clear"/>
        <w:jc w:val="both"/>
        <w:rPr>
          <w:color w:val="201F1E"/>
          <w:sz w:val="14"/>
          <w:szCs w:val="14"/>
        </w:rPr>
      </w:pPr>
      <w:r>
        <w:rPr>
          <w:color w:val="201F1E"/>
          <w:sz w:val="14"/>
          <w:szCs w:val="14"/>
        </w:rPr>
        <w:t>Juzgado de Primera Instancia en lo Civil y Comercial N° 1, Secretaría Nº 2, en el</w:t>
      </w:r>
      <w:r>
        <w:rPr>
          <w:color w:val="201F1E"/>
          <w:sz w:val="14"/>
          <w:szCs w:val="14"/>
        </w:rPr>
        <w:t> </w:t>
      </w:r>
      <w:r>
        <w:rPr>
          <w:bCs/>
          <w:color w:val="201F1E"/>
          <w:sz w:val="14"/>
          <w:szCs w:val="14"/>
        </w:rPr>
        <w:t>Expte. N° C-086405/17 carat: “Sucesorio Ab Intestato de</w:t>
      </w:r>
      <w:r>
        <w:rPr>
          <w:b/>
          <w:bCs/>
          <w:color w:val="201F1E"/>
          <w:sz w:val="14"/>
          <w:szCs w:val="14"/>
        </w:rPr>
        <w:t xml:space="preserve"> </w:t>
      </w:r>
      <w:r>
        <w:rPr>
          <w:bCs/>
          <w:color w:val="201F1E"/>
          <w:sz w:val="14"/>
          <w:szCs w:val="14"/>
        </w:rPr>
        <w:t>ALBAREZ LORENZO”,</w:t>
      </w:r>
      <w:r>
        <w:rPr>
          <w:bCs/>
          <w:color w:val="201F1E"/>
          <w:sz w:val="14"/>
          <w:szCs w:val="14"/>
        </w:rPr>
        <w:t> </w:t>
      </w:r>
      <w:r>
        <w:rPr>
          <w:color w:val="201F1E"/>
          <w:sz w:val="14"/>
          <w:szCs w:val="14"/>
        </w:rPr>
        <w:t>cita y emplaza por</w:t>
      </w:r>
      <w:r>
        <w:rPr>
          <w:color w:val="201F1E"/>
          <w:sz w:val="14"/>
          <w:szCs w:val="14"/>
        </w:rPr>
        <w:t> </w:t>
      </w:r>
      <w:r>
        <w:rPr>
          <w:bCs/>
          <w:color w:val="201F1E"/>
          <w:sz w:val="14"/>
          <w:szCs w:val="14"/>
        </w:rPr>
        <w:t>treinta días</w:t>
      </w:r>
      <w:r>
        <w:rPr>
          <w:b/>
          <w:bCs/>
          <w:color w:val="201F1E"/>
          <w:sz w:val="14"/>
          <w:szCs w:val="14"/>
        </w:rPr>
        <w:t> </w:t>
      </w:r>
      <w:r>
        <w:rPr>
          <w:color w:val="201F1E"/>
          <w:sz w:val="14"/>
          <w:szCs w:val="14"/>
        </w:rPr>
        <w:t>a herederos y acreedores del</w:t>
      </w:r>
      <w:r>
        <w:rPr>
          <w:color w:val="201F1E"/>
          <w:sz w:val="14"/>
          <w:szCs w:val="14"/>
        </w:rPr>
        <w:t> </w:t>
      </w:r>
      <w:r>
        <w:rPr>
          <w:bCs/>
          <w:color w:val="201F1E"/>
          <w:sz w:val="14"/>
          <w:szCs w:val="14"/>
        </w:rPr>
        <w:t xml:space="preserve">Sr. LORENZO ALBARES Declárese Abierto el presente juicio Ab- Intestato del Sr. </w:t>
      </w:r>
      <w:r>
        <w:rPr>
          <w:b/>
          <w:bCs/>
          <w:color w:val="201F1E"/>
          <w:sz w:val="14"/>
          <w:szCs w:val="14"/>
        </w:rPr>
        <w:t xml:space="preserve">LORENZO ALBARES Cl 126.782.- </w:t>
      </w:r>
      <w:r>
        <w:rPr>
          <w:color w:val="201F1E"/>
          <w:sz w:val="14"/>
          <w:szCs w:val="14"/>
        </w:rPr>
        <w:t>Publíquese por un día</w:t>
      </w:r>
      <w:r>
        <w:rPr>
          <w:b/>
          <w:bCs/>
          <w:color w:val="201F1E"/>
          <w:sz w:val="14"/>
          <w:szCs w:val="14"/>
        </w:rPr>
        <w:t> </w:t>
      </w:r>
      <w:r>
        <w:rPr>
          <w:color w:val="201F1E"/>
          <w:sz w:val="14"/>
          <w:szCs w:val="14"/>
        </w:rPr>
        <w:t> en el Boletín oficial y en un diario por tres veces</w:t>
      </w:r>
      <w:r>
        <w:rPr>
          <w:b/>
          <w:bCs/>
          <w:color w:val="201F1E"/>
          <w:sz w:val="14"/>
          <w:szCs w:val="14"/>
        </w:rPr>
        <w:t> </w:t>
      </w:r>
      <w:r>
        <w:rPr>
          <w:color w:val="201F1E"/>
          <w:sz w:val="14"/>
          <w:szCs w:val="14"/>
        </w:rPr>
        <w:t>en cinco días</w:t>
      </w:r>
      <w:r>
        <w:rPr>
          <w:b/>
          <w:bCs/>
          <w:color w:val="201F1E"/>
          <w:sz w:val="14"/>
          <w:szCs w:val="14"/>
        </w:rPr>
        <w:t xml:space="preserve">.- </w:t>
      </w:r>
      <w:r>
        <w:rPr>
          <w:color w:val="201F1E"/>
          <w:sz w:val="14"/>
          <w:szCs w:val="14"/>
        </w:rPr>
        <w:t>Prosecretaria: Ante mi Dra.</w:t>
      </w:r>
      <w:r>
        <w:rPr>
          <w:color w:val="201F1E"/>
          <w:sz w:val="14"/>
          <w:szCs w:val="14"/>
        </w:rPr>
        <w:t> Natacha Buliubasich</w:t>
      </w:r>
      <w:r>
        <w:rPr>
          <w:b/>
          <w:bCs/>
          <w:color w:val="201F1E"/>
          <w:sz w:val="14"/>
          <w:szCs w:val="14"/>
        </w:rPr>
        <w:t>.-</w:t>
      </w:r>
      <w:r>
        <w:rPr>
          <w:color w:val="201F1E"/>
          <w:sz w:val="14"/>
          <w:szCs w:val="14"/>
        </w:rPr>
        <w:t xml:space="preserve"> </w:t>
      </w:r>
      <w:r>
        <w:rPr>
          <w:color w:val="201F1E"/>
          <w:sz w:val="14"/>
          <w:szCs w:val="14"/>
          <w:shd w:fill="FFFFFF" w:val="clear"/>
        </w:rPr>
        <w:t>San Salvador de Jujuy, 13 de Mayo de 2021.</w:t>
      </w:r>
      <w:r>
        <w:rPr>
          <w:b/>
          <w:bCs/>
          <w:color w:val="201F1E"/>
          <w:sz w:val="14"/>
          <w:szCs w:val="14"/>
          <w:shd w:fill="FFFFFF" w:val="clear"/>
        </w:rPr>
        <w:t>-</w:t>
      </w:r>
    </w:p>
    <w:p>
      <w:pPr>
        <w:pStyle w:val="Normal"/>
        <w:jc w:val="both"/>
        <w:rPr>
          <w:b/>
          <w:b/>
          <w:bCs/>
          <w:color w:val="201F1E"/>
          <w:sz w:val="14"/>
          <w:szCs w:val="14"/>
          <w:shd w:fill="FFFFFF" w:val="clear"/>
        </w:rPr>
      </w:pPr>
      <w:r>
        <w:rPr>
          <w:b/>
          <w:bCs/>
          <w:color w:val="201F1E"/>
          <w:sz w:val="14"/>
          <w:szCs w:val="14"/>
          <w:shd w:fill="FFFFFF" w:val="clear"/>
        </w:rPr>
      </w:r>
    </w:p>
    <w:p>
      <w:pPr>
        <w:pStyle w:val="Normal"/>
        <w:pBdr>
          <w:bottom w:val="dotted" w:sz="24" w:space="1" w:color="000000"/>
        </w:pBdr>
        <w:jc w:val="both"/>
        <w:rPr>
          <w:b/>
          <w:b/>
          <w:sz w:val="14"/>
          <w:szCs w:val="14"/>
        </w:rPr>
      </w:pPr>
      <w:r>
        <w:rPr>
          <w:b/>
          <w:sz w:val="14"/>
          <w:szCs w:val="14"/>
        </w:rPr>
        <w:t>29 SEPT. LIQ. Nº 25484 $346,00.-</w:t>
      </w:r>
    </w:p>
    <w:p>
      <w:pPr>
        <w:pStyle w:val="Normal"/>
        <w:shd w:fill="FFFFFF" w:val="clear"/>
        <w:jc w:val="both"/>
        <w:rPr>
          <w:b/>
          <w:b/>
          <w:sz w:val="14"/>
          <w:szCs w:val="14"/>
        </w:rPr>
      </w:pPr>
      <w:r>
        <w:rPr>
          <w:b/>
          <w:sz w:val="14"/>
          <w:szCs w:val="14"/>
        </w:rPr>
      </w:r>
    </w:p>
    <w:p>
      <w:pPr>
        <w:pStyle w:val="Normal"/>
        <w:jc w:val="both"/>
        <w:rPr/>
      </w:pPr>
      <w:r>
        <w:rPr>
          <w:sz w:val="14"/>
          <w:szCs w:val="14"/>
        </w:rPr>
        <w:t xml:space="preserve">El Juzgado de Primera Instancia en lo Civil y Comercial N° 2 de la Secretaría N° 3, en el Expte. N° C-154664/20, caratulado Sucesorio Ab Intestato de LANATA ELIZABETH MARIA TERESA, cita y emplaza por treinta días a herederos y/o acreedores de Doña </w:t>
      </w:r>
      <w:r>
        <w:rPr>
          <w:b/>
          <w:sz w:val="14"/>
          <w:szCs w:val="14"/>
        </w:rPr>
        <w:t>LANATA ELIZABETH MARÍA TERESA DNI N° F 0.543.305</w:t>
      </w:r>
      <w:r>
        <w:rPr>
          <w:sz w:val="14"/>
          <w:szCs w:val="14"/>
        </w:rPr>
        <w:t xml:space="preserve">.- Publíquese en el Boletín oficial por un día (cfr. art. 2340 del C.C.C.N.) y en un diario por tres veces por el término de cinco días (cfr. art. 436 C.P.C.).- Secretaría N° 3. Dr. Zalazar Reinaldi Juan Pablo, Secretario de Juzgado.- San Salvador de Jujuy 31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98 $346,00.-</w:t>
      </w:r>
    </w:p>
    <w:p>
      <w:pPr>
        <w:pStyle w:val="Normal"/>
        <w:jc w:val="both"/>
        <w:rPr>
          <w:b/>
          <w:b/>
          <w:sz w:val="14"/>
          <w:szCs w:val="14"/>
        </w:rPr>
      </w:pPr>
      <w:r>
        <w:rPr>
          <w:b/>
          <w:sz w:val="14"/>
          <w:szCs w:val="14"/>
        </w:rPr>
      </w:r>
    </w:p>
    <w:p>
      <w:pPr>
        <w:pStyle w:val="Normal"/>
        <w:jc w:val="both"/>
        <w:rPr/>
      </w:pPr>
      <w:r>
        <w:rPr>
          <w:sz w:val="14"/>
          <w:szCs w:val="14"/>
        </w:rPr>
        <w:t xml:space="preserve">En el Expte. Nº C-183176/21 caratulado “Sucesorio Ab-Intestato de FARFAN, ABRAM”, El Juzgado de Primera Instancia en lo Civil y Comercial N° 1- Secretaria N° 2- de la Ciudad de San Salvador de Jujuy, cita y emplaza por el término de treinta días, a herederos y acreedores de: </w:t>
      </w:r>
      <w:r>
        <w:rPr>
          <w:b/>
          <w:sz w:val="14"/>
          <w:szCs w:val="14"/>
        </w:rPr>
        <w:t>ABRAM FARFAN  D.N.I. 8.201.066.-</w:t>
      </w:r>
      <w:r>
        <w:rPr>
          <w:sz w:val="14"/>
          <w:szCs w:val="14"/>
        </w:rPr>
        <w:t xml:space="preserve"> Publíquese en el Boletín Oficial por un día y en un Diario Local por tres veces en cinco días.- Dra. Natacha Buliubasich- Prosecretaria Técnica de Juzgado.- San Salvador de Jujuy, 06 de Septiembre de 2021.-</w:t>
      </w:r>
    </w:p>
    <w:p>
      <w:pPr>
        <w:pStyle w:val="Normal"/>
        <w:jc w:val="both"/>
        <w:rPr>
          <w:caps/>
          <w:sz w:val="14"/>
          <w:szCs w:val="14"/>
        </w:rPr>
      </w:pPr>
      <w:r>
        <w:rPr>
          <w:caps/>
          <w:sz w:val="14"/>
          <w:szCs w:val="14"/>
        </w:rPr>
      </w:r>
    </w:p>
    <w:p>
      <w:pPr>
        <w:pStyle w:val="Normal"/>
        <w:pBdr>
          <w:bottom w:val="dotted" w:sz="24" w:space="1" w:color="000000"/>
        </w:pBdr>
        <w:jc w:val="both"/>
        <w:rPr>
          <w:b/>
          <w:b/>
          <w:sz w:val="14"/>
          <w:szCs w:val="14"/>
        </w:rPr>
      </w:pPr>
      <w:r>
        <w:rPr>
          <w:b/>
          <w:sz w:val="14"/>
          <w:szCs w:val="14"/>
        </w:rPr>
        <w:t>29 SEPT. LIQ. Nº 25402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85412/2021 caratulado: Sucesorio Ab Intestato: VILLAFAÑE, RAUL ANDRES, cita y emplaza por el termino de treinta días, a herederos y acreedores de </w:t>
      </w:r>
      <w:r>
        <w:rPr>
          <w:b/>
          <w:sz w:val="14"/>
          <w:szCs w:val="14"/>
        </w:rPr>
        <w:t>VILLAFAÑE, RAUL ANDRES, D.N.I. Nº 11.227.142</w:t>
      </w:r>
      <w:r>
        <w:rPr>
          <w:sz w:val="14"/>
          <w:szCs w:val="14"/>
        </w:rPr>
        <w:t xml:space="preserve">.- Publíquese por un día (art. 2340 del C.C. y C.), en el Boletín Oficial y en un Diario local por tres veces en cinco días (art. 436 del CPC).- Fdo. Dra. Andrea Calderari- Por Habilitación.- San Salvador de Jujuy, 23 de Septiembre de 2021.-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70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6 de la Provincia de Jujuy, en el Expediente C-184906/21, caratulado: “Sucesorio Ab Intestato: PARY, JUAN GUILLERMO” cita y emplaza por el termino de treinta días a herederos y acreedores de </w:t>
      </w:r>
      <w:r>
        <w:rPr>
          <w:b/>
          <w:sz w:val="14"/>
          <w:szCs w:val="14"/>
        </w:rPr>
        <w:t>PARY, JUAN GUILLERMO, DNI N° 31.100.295</w:t>
      </w:r>
      <w:r>
        <w:rPr>
          <w:sz w:val="14"/>
          <w:szCs w:val="14"/>
        </w:rPr>
        <w:t>.- Publíquese por un día (Art. 2340 del C.C. y C.) en el Boletín Oficial; y en un diario local por tres veces en cinco días (art. 436 del CPC).- Secretaria: Dra. Sequeiros María Guillermina.- San Salvador de Jujuy, 16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8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85069/21 caratulado: Sucesorio Ab Intestato: AMAYA LUCIO se cita y emplaza por treinta días a herederos y acreedores de </w:t>
      </w:r>
      <w:r>
        <w:rPr>
          <w:b/>
          <w:sz w:val="14"/>
          <w:szCs w:val="14"/>
        </w:rPr>
        <w:t>AMAYA LUCIO D.N.I. M. 8.200.650.</w:t>
      </w:r>
      <w:r>
        <w:rPr>
          <w:sz w:val="14"/>
          <w:szCs w:val="14"/>
        </w:rPr>
        <w:t xml:space="preserve">- Publíquese en el Boletín Oficial por un día y un Diario Local por tres veces en cinco días.- Secretaria: Dra. Sandra M. Torres.- San Salvador de Jujuy,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LIQ. Nº 25466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ia 3- de la Provincia de Jujuy, en el Expte. C-164759/2020, caratulado: “Sucesorio Ab Intestato: FERNANDEZ, ANTONIO”: cita y emplaza por el término de treinta días a herederos y acreedores de </w:t>
      </w:r>
      <w:r>
        <w:rPr>
          <w:b/>
          <w:sz w:val="14"/>
          <w:szCs w:val="14"/>
        </w:rPr>
        <w:t>ANTONIO FERNANDEZ, D.N.I. N° 14.862.747.-</w:t>
      </w:r>
      <w:r>
        <w:rPr>
          <w:sz w:val="14"/>
          <w:szCs w:val="14"/>
        </w:rPr>
        <w:t xml:space="preserve"> Publíquese por un (1) día en el Boletín Oficial y en un Diario local por tres (3) veces en cinco (5) días.- Dra. María Carolina Frías- Secretaria.- San Salvador de Jujuy, 25 de Marzo de 2021.-</w:t>
      </w:r>
    </w:p>
    <w:p>
      <w:pPr>
        <w:pStyle w:val="Normal"/>
        <w:jc w:val="both"/>
        <w:rPr>
          <w:sz w:val="14"/>
          <w:szCs w:val="14"/>
        </w:rPr>
      </w:pPr>
      <w:r>
        <w:rPr>
          <w:sz w:val="14"/>
          <w:szCs w:val="14"/>
        </w:rPr>
      </w:r>
    </w:p>
    <w:p>
      <w:pPr>
        <w:pStyle w:val="Normal"/>
        <w:jc w:val="both"/>
        <w:rPr>
          <w:b/>
          <w:b/>
          <w:sz w:val="14"/>
          <w:szCs w:val="14"/>
        </w:rPr>
      </w:pPr>
      <w:r>
        <w:rPr>
          <w:b/>
          <w:sz w:val="14"/>
          <w:szCs w:val="14"/>
        </w:rPr>
        <w:t>29 SEPT. LIQ. Nº 25467 $346,00.-</w:t>
      </w:r>
    </w:p>
    <w:p>
      <w:pPr>
        <w:pStyle w:val="Normal"/>
        <w:pBdr>
          <w:top w:val="dotted" w:sz="24" w:space="1" w:color="000000"/>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09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0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sindico-lopezfernandez@gmail.com" TargetMode="External"/><Relationship Id="rId9" Type="http://schemas.openxmlformats.org/officeDocument/2006/relationships/hyperlink" Target="mailto:sindicos2cartellone@gmail.com" TargetMode="External"/><Relationship Id="rId10" Type="http://schemas.openxmlformats.org/officeDocument/2006/relationships/hyperlink" Target="http://www.jus.mendoza.gov.ar/iurix-online/public/index.xhtml).-"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9:00Z</dcterms:created>
  <dc:creator>GuillermoBO</dc:creator>
  <dc:description/>
  <cp:keywords/>
  <dc:language>en-US</dc:language>
  <cp:lastModifiedBy>GuillermoBO</cp:lastModifiedBy>
  <cp:lastPrinted>2021-09-27T10:56:00Z</cp:lastPrinted>
  <dcterms:modified xsi:type="dcterms:W3CDTF">2021-09-29T15:43:00Z</dcterms:modified>
  <cp:revision>8</cp:revision>
  <dc:subject/>
  <dc:title> </dc:title>
</cp:coreProperties>
</file>