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5"/>
          <w:szCs w:val="15"/>
          <w:lang w:val="en-US" w:eastAsia="en-US"/>
        </w:rPr>
      </w:pPr>
      <w:hyperlink r:id="rId8">
        <w:r>
          <w:rPr>
            <w:sz w:val="15"/>
            <w:szCs w:val="15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6695</wp:posOffset>
                  </wp:positionV>
                  <wp:extent cx="6513830" cy="94640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3840" cy="9464040"/>
                            <a:chOff x="0" y="0"/>
                            <a:chExt cx="6513840" cy="9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720"/>
                              <a:ext cx="65070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2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PROVINCIA DE JUJ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6480"/>
                              <a:ext cx="6507000" cy="71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iCs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ÍN 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757800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Año C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.O. N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Renault MN" w:hAnsi="Renault MN" w:cs="Renault MN"/>
                                    <w:color w:val="auto"/>
                                    <w:lang w:val="es-ES" w:bidi="ar-SA"/>
                                  </w:rPr>
                                  <w:t xml:space="preserve"> 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777400"/>
                              <a:ext cx="650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"2021: Año del Bicentenario del Día Grande de Jujuy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080" y="3755520"/>
                              <a:ext cx="3188880" cy="32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960" y="3625200"/>
                              <a:ext cx="285768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Sitio web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inoficial.jujuy.gob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bCs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>boletinoficialjujuy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boletinoficialjujuy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Av. Alte.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bidi="ar-SA" w:val="es-ES"/>
                                  </w:rPr>
                                  <w:t>Brown 1363 - Tel. 0388-42213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 C.P. 4600 - S. S.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reado por “Ley Provincial Nº 190” del 24 de Octubre de 190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egistro Nacional de Propiedad Intelectual Inscripción Nº 234.3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Times New Roman" w:ascii="Calibri" w:hAnsi="Calibri" w:cs="Calibri"/>
                                    <w:color w:val="auto"/>
                                    <w:lang w:val="es-ES" w:bidi="ar-SA"/>
                                  </w:rPr>
                                  <w:t>os Boletines se publican solo los días lunes, miércoles y vier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a toda publicación en el Boletín Oficial, deberá traer soporte informático (CD – DVD – Pendrive) y además el soporte papel original correspond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2152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Renault MN" w:hAnsi="Renault MN" w:eastAsia="Times New Roman" w:cs="Renault MN"/>
                                    <w:color w:val="auto"/>
                                    <w:lang w:val="es-AR" w:bidi="ar-SA"/>
                                  </w:rPr>
                                  <w:t>ANEXO ADMINISTR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5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03 de Septiembre de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9160" y="8688600"/>
                              <a:ext cx="2630880" cy="7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190620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Gobierno de JUJ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Unión, Paz y Trabaj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64720" y="0"/>
                                <a:ext cx="8661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280" y="8092440"/>
                              <a:ext cx="12574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jemplar Digi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17.85pt;width:512.9pt;height:745.2pt" coordorigin="362,357" coordsize="10258,14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;top:3533;width:10246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2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PROVINCIA DE JUJU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2210;width:10246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iCs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ÍN 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81;top:12291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Año C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.O. N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>º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Renault MN" w:hAnsi="Renault MN" w:cs="Renault MN"/>
                              <w:color w:val="auto"/>
                              <w:lang w:val="es-ES" w:bidi="ar-SA"/>
                            </w:rPr>
                            <w:t xml:space="preserve"> 1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3;top:4731;width:102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"2021: Año del Bicentenario del Día Grande de Jujuy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1;top:6271;width:5021;height:51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;top:6066;width:449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Sitio web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inoficial.jujuy.gob.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bCs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>boletinoficialjujuy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boletinoficialjujuy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Av. Alte.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bidi="ar-SA" w:val="es-ES"/>
                            </w:rPr>
                            <w:t>Brown 1363 - Tel. 0388-42213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 C.P. 4600 - S. S.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reado por “Ley Provincial Nº 190” del 24 de Octubre de 190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egistro Nacional de Propiedad Intelectual Inscripción Nº 234.3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Times New Roman" w:ascii="Calibri" w:hAnsi="Calibri" w:cs="Calibri"/>
                              <w:color w:val="auto"/>
                              <w:lang w:val="es-ES" w:bidi="ar-SA"/>
                            </w:rPr>
                            <w:t>os Boletines se publican solo los días lunes, miércoles y vier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a toda publicación en el Boletín Oficial, deberá traer soporte informático (CD – DVD – Pendrive) y además el soporte papel original correspond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357;width:338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Renault MN" w:hAnsi="Renault MN" w:eastAsia="Times New Roman" w:cs="Renault MN"/>
                              <w:color w:val="auto"/>
                              <w:lang w:val="es-AR" w:bidi="ar-SA"/>
                            </w:rPr>
                            <w:t>ANEXO ADMINISTR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5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03 de Septiembre de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1;top:14040;width:4143;height:1121">
                    <v:shape id="shape_0" stroked="f" o:allowincell="f" style="position:absolute;left:3101;top:14071;width:3001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Gobierno de JUJ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Unión, Paz y Trabaj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4040;width:1363;height:9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5;top:13101;width:19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jemplar Digi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3184525" cy="221615"/>
                <wp:effectExtent l="38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21760"/>
                          <a:chOff x="0" y="0"/>
                          <a:chExt cx="3184560" cy="221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EYES - DECRETOS - RE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pt;width:250.75pt;height:17.45pt" coordorigin="0,-140" coordsize="5015,349">
                <v:shape id="shape_0" stroked="t" o:allowincell="f" style="position:absolute;left:2;top:-140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EYES - DECRETOS - RESOLU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86" to="5012,1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2853-G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200-515-19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23. MAR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ÍCULO 1º.-</w:t>
      </w:r>
      <w:r>
        <w:rPr>
          <w:b/>
          <w:bCs/>
          <w:sz w:val="16"/>
          <w:szCs w:val="16"/>
          <w:lang w:val="es-AR"/>
        </w:rPr>
        <w:t xml:space="preserve"> </w:t>
      </w:r>
      <w:r>
        <w:rPr>
          <w:bCs/>
          <w:sz w:val="16"/>
          <w:szCs w:val="16"/>
          <w:lang w:val="es-AR"/>
        </w:rPr>
        <w:t>Modifíquese el artículo 2° del Decreto N° 135-G/2019, que quedará redactado en los siguientes términos:</w:t>
      </w:r>
    </w:p>
    <w:p>
      <w:pPr>
        <w:pStyle w:val="Normal"/>
        <w:tabs>
          <w:tab w:val="clear" w:pos="397"/>
          <w:tab w:val="left" w:pos="0" w:leader="none"/>
        </w:tabs>
        <w:ind w:left="397" w:right="-21" w:hanging="0"/>
        <w:jc w:val="both"/>
        <w:rPr/>
      </w:pPr>
      <w:r>
        <w:rPr>
          <w:bCs/>
          <w:sz w:val="16"/>
          <w:szCs w:val="16"/>
          <w:lang w:val="es-AR"/>
        </w:rPr>
        <w:t>"</w:t>
      </w:r>
      <w:r>
        <w:rPr>
          <w:b/>
          <w:bCs/>
          <w:sz w:val="16"/>
          <w:szCs w:val="16"/>
          <w:u w:val="single"/>
          <w:lang w:val="es-AR"/>
        </w:rPr>
        <w:t>ARTICULO 2º.-</w:t>
      </w:r>
      <w:r>
        <w:rPr>
          <w:bCs/>
          <w:sz w:val="16"/>
          <w:szCs w:val="16"/>
          <w:lang w:val="es-AR"/>
        </w:rPr>
        <w:t xml:space="preserve"> Déjese establecido que la remuneración del Coordinador Legal Institucional de la Secretaría General de la Gobernación será equivalente a la de Director Provincial."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ÍCULO 2º.-</w:t>
      </w:r>
      <w:r>
        <w:rPr>
          <w:bCs/>
          <w:sz w:val="16"/>
          <w:szCs w:val="16"/>
          <w:lang w:val="es-AR"/>
        </w:rPr>
        <w:t xml:space="preserve"> La modificación dispuesta en el Artículo anterior, tendrá vigencia a partir de la fecha del Decreto N° 135-G/2019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ICULO 3º.-</w:t>
      </w:r>
      <w:r>
        <w:rPr>
          <w:bCs/>
          <w:sz w:val="16"/>
          <w:szCs w:val="16"/>
          <w:lang w:val="es-AR"/>
        </w:rPr>
        <w:t xml:space="preserve"> Regístrese. Tomen razón Fiscalía de Estado y Tribunal de Cuentas. Pase al Boletín Oficial para publicación, y a la Secretaria de Comunicación y Gobierno Abierto para difusión. Siga sucesivamente a Contaduría de la Provincia, Dirección Provincial de Presupuesto, Dirección Provincial de Personal y Secretaría General de la Gobernación para conocimiento Cumplido, vuelva al Ministerio de Gobierno y Justicia a demá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2996-ISPTyV/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1145-L/1987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Agreg. Expte Nº 0516-2367/2004, Expte. Nº 618-0034/2020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15 ABR. 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.-</w:t>
      </w:r>
      <w:r>
        <w:rPr>
          <w:sz w:val="16"/>
          <w:szCs w:val="16"/>
        </w:rPr>
        <w:t xml:space="preserve"> Adjudicase a título gratuito y definitivo a favor de la Sra. VILLANUEVA, CRISTINA DOLORES, D.N.I. N° 30.009.808, el terreno fiscal identificado como Lote N° 6, Manzana N° 368, Padrón D-14104, Matrícula D-9182, ubicado en el Barrio Ejército del Norte de la ciudad de San Pedro de Jujuy, Departamento San Pedro, Provincia de Jujuy, por los motivos expuestos en el exordi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Facultase a Escribanía de Gobierno o Colegio de Escribanos de la Provincia, para que proceda a otorgar escritura traslativa de dominio a los efectos de la inscripción del inmueble a favor de la adjudicataria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Dejase establecido que la adjudicataria se encuentra excluida, junto con su grupo familiar, de los programas de viviendas y/o loteos fiscales urbanos, que inicien o ejecuten organismos Nacionales, Provinciales y Municipales, dentro del territorio de la Provincia de Jujuy, a excepción de los programas oficiales para la construcción de viviendas que requieran la utilización del terren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4°.-</w:t>
      </w:r>
      <w:r>
        <w:rPr>
          <w:sz w:val="16"/>
          <w:szCs w:val="16"/>
        </w:rPr>
        <w:t xml:space="preserve"> Prohíbase a la adjudicataria transferir o disponer del terreno fiscal objeto de la presente por el plazo de diez años, conforme a lo establecido en el art. 75, inc. 3 de la Ley 3169/74 y en el art. 20 del Decreto N° 5801-ISPTyV./2017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5°.-</w:t>
      </w:r>
      <w:r>
        <w:rPr>
          <w:sz w:val="16"/>
          <w:szCs w:val="16"/>
        </w:rPr>
        <w:t xml:space="preserve"> Regístrese. Tomen razón Fiscalía de Estado y Tribunal de Cuentas, notifíquese, publíquese en forma sintética en el Boletín Oficial, pase a la Secretaría de Comunicación y Gobierno Abierto para su difusión, remítase copia certificada a la Dirección Provincial de Inmuebles y a la Dirección Provincial de Rentas, siga a Escribanía de Gobierno o Colegio de Escribanos, a sus efectos, cumplido, vuelva al Ministerio de Infraestructura, Servicios Públicos Tierra y Vivienda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sz w:val="16"/>
          <w:szCs w:val="16"/>
          <w:u w:val="single"/>
          <w:lang w:val="es-AR"/>
        </w:rPr>
        <w:t>DECRETO Nº 3346-S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729-202/18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sz w:val="16"/>
          <w:szCs w:val="16"/>
          <w:u w:val="single"/>
          <w:lang w:val="es-AR"/>
        </w:rPr>
        <w:t>SAN SALVADOR DE JUJUY, 01 JUN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1°.-</w:t>
      </w:r>
      <w:r>
        <w:rPr>
          <w:bCs/>
          <w:sz w:val="16"/>
          <w:szCs w:val="16"/>
        </w:rPr>
        <w:t xml:space="preserve"> Modificase el Presupuesto General de Gastos y Cálculo de Recursos - Ejercicio 2021 - Ley N° 6213, conforme se indica a continuación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ISDICCION  “R” MINISTERIO DE SALU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. de O.: R 6-01-17   Hospital “Dr. Jorge Uro”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UPRIMI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tegoría</w:t>
      </w:r>
      <w:r>
        <w:rPr>
          <w:b/>
          <w:sz w:val="16"/>
          <w:szCs w:val="16"/>
        </w:rPr>
        <w:t xml:space="preserve">  </w:t>
        <w:tab/>
        <w:tab/>
        <w:tab/>
        <w:tab/>
      </w:r>
      <w:r>
        <w:rPr>
          <w:b/>
          <w:sz w:val="16"/>
          <w:szCs w:val="16"/>
          <w:u w:val="single"/>
        </w:rPr>
        <w:t>N° de Carg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grup. Profesion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calafón Profesion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y N° 44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tal </w:t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REA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tegoría</w:t>
      </w:r>
      <w:r>
        <w:rPr>
          <w:b/>
          <w:sz w:val="16"/>
          <w:szCs w:val="16"/>
        </w:rPr>
        <w:t xml:space="preserve">  </w:t>
        <w:tab/>
        <w:tab/>
        <w:tab/>
        <w:tab/>
      </w:r>
      <w:r>
        <w:rPr>
          <w:b/>
          <w:sz w:val="16"/>
          <w:szCs w:val="16"/>
          <w:u w:val="single"/>
        </w:rPr>
        <w:t>N° de Carg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(j-2)</w:t>
        <w:tab/>
        <w:tab/>
        <w:tab/>
        <w:tab/>
        <w:tab/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grup. Profesion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calafón Profesion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y N° 44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tal </w:t>
        <w:tab/>
        <w:tab/>
        <w:tab/>
        <w:tab/>
        <w:tab/>
        <w:tab/>
        <w:t>1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º.-</w:t>
      </w:r>
      <w:r>
        <w:rPr>
          <w:bCs/>
          <w:sz w:val="16"/>
          <w:szCs w:val="16"/>
        </w:rPr>
        <w:t xml:space="preserve"> Téngase por aceptada la renuncia presentada por el Bioq. Favio Alfredo Alfaro, CUIL 20-18130992-0, como Personal Jornalizado Categoría 1, Escalafón General, Ley N° 3161/74, del Ministerio de Educación, a partir del 12 de agosto de 2018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3⁰.-</w:t>
      </w:r>
      <w:r>
        <w:rPr>
          <w:bCs/>
          <w:sz w:val="16"/>
          <w:szCs w:val="16"/>
        </w:rPr>
        <w:t xml:space="preserve"> Téngase por designado interinamente al Bioq. Favio Alfredo Alfaro, CUIL 20-18130992-0, en el cargo Categoría A (j-2), Agrupamiento Profesional, Escalafón Profesional, Ley N° 4418, para cumplir funciones en R6-01-17 Hospital "Jorge Uro", a partir del 13 de agosto de 2018 y hasta tanto concluya el llamado a concurso para la cobertura del carg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°.-</w:t>
      </w:r>
      <w:r>
        <w:rPr>
          <w:bCs/>
          <w:sz w:val="16"/>
          <w:szCs w:val="16"/>
        </w:rPr>
        <w:t xml:space="preserve"> La erogación emergente del presente trámite se atenderá con las partidas previstas en el Presupuesto General de Gastos y Cálculos de Recursos, Ejercicio 2021, Ley 6213, que se indican a continuación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RCICIO 2021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partida de Gasto en Personal asignada a la Jurisdicción "R" Ministerio de Salud, U. de O.: R6-01-17 Hospital Dr. J. Uro.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JERCICIOS ANTERIORES (Período no Consolidado)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uda Pública Provincial "3-10-15-01-26: Para Pago Obligaciones No Comprometidas presupuestariamente en Ejercicios Anteriores", correspondiente a la Unidad de Organización "L" Deuda Pública, las erogaciones emergentes del presente Decreto que correspondan a ejercicios anteriores. A tales fines la U. de O. respectiva deberá elaborar las planillas de liquidación correspondientes, las que previa revisión por parte de Contaduría de la Provincia, serán remitidas a Oficina de Crédito Público a sus demá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°.-</w:t>
      </w:r>
      <w:r>
        <w:rPr>
          <w:bCs/>
          <w:sz w:val="16"/>
          <w:szCs w:val="16"/>
        </w:rPr>
        <w:t xml:space="preserve"> El presente Decreto será refrendado por los Señores Ministros de Salud, de Educación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6º.-</w:t>
      </w:r>
      <w:r>
        <w:rPr>
          <w:bCs/>
          <w:sz w:val="16"/>
          <w:szCs w:val="16"/>
        </w:rPr>
        <w:t xml:space="preserve"> Previa toma de razón de Fiscalía de Estado y Tribunal de Cuentas, publíquese sintéticamente en el Boletín Oficial, pase a la Secretaria de Comunicación y Gobierno Abierto para su difusión. Cumplido siga sucesivamente para conocimiento de la Dirección Provincial de Presupuesto, Contaduría de la Provincia y Dirección Provincial de Personal. Cumplido vuelva al Ministerio de Salud y al Ministerio de Educación, a su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3406-S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715-2849/2019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09 JUN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1º.-</w:t>
      </w:r>
      <w:r>
        <w:rPr>
          <w:bCs/>
          <w:sz w:val="16"/>
          <w:szCs w:val="16"/>
        </w:rPr>
        <w:t xml:space="preserve"> Dispónese la promoción de la Sra. Estefa Tolaba, CUIL 27-04661344-4, al cargo categoría 24-30 horas, Agrupamiento Servicios Generales, Escalafón General, Ley N° 3161/74, de la U. de O.: R 6-01-03 Hospital Materno Infantil Dr. Héctor Quintana, a partir del 1 de enero de 2.021, de conformidad a los términos de la Ley N° 5502/05 y su Decreto Reglamentario N° 8865-H-07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2º.-</w:t>
      </w:r>
      <w:r>
        <w:rPr>
          <w:bCs/>
          <w:sz w:val="16"/>
          <w:szCs w:val="16"/>
        </w:rPr>
        <w:t xml:space="preserve"> La erogación emergente del presente Decreto se atenderá con las Partidas Presupuestarias que a continuación se indican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JERCICIO 2021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partida de Gastos en Personal, que al respecto prevé el Presupuesto General de Gasto y Cálculo de Recursos, Ley N° 6213, para la U. de O.: R 6-01-03 Hospital Materno Infantil Dr. Héctor Quintana, la que en caso de resultar insuficiente se reforzarán tomando Créditos de la Partida prevista en la Jurisdicción "K" Obligaciones a Cargo del Tesoro-denominada: 1-1-1-1-1-60 "Adecuación Ley N° 5502"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3º.-</w:t>
      </w:r>
      <w:r>
        <w:rPr>
          <w:bCs/>
          <w:sz w:val="16"/>
          <w:szCs w:val="16"/>
        </w:rPr>
        <w:t xml:space="preserve"> Instruyese a la Dirección Provincial de Personal, para el control y cumplimiento de la condición por el segundo párrafo del artículo 3°, Anexo I y del Decreto N° 8865-H-07, a cuyos efectos arbitrará los trámites, comunicaciones y notificaciones necesarias y de conformidad al artículo 100 bis de la Ley N° 3161/74 modificada por Ley N° 5748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4º.-</w:t>
      </w:r>
      <w:r>
        <w:rPr>
          <w:bCs/>
          <w:sz w:val="16"/>
          <w:szCs w:val="16"/>
        </w:rPr>
        <w:t xml:space="preserve"> El presente Decreto será refrendado por los Señores Ministros de Salud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5º.-</w:t>
      </w:r>
      <w:r>
        <w:rPr>
          <w:bCs/>
          <w:sz w:val="16"/>
          <w:szCs w:val="16"/>
        </w:rPr>
        <w:t xml:space="preserve"> Previa toma de Razón de Fiscalía de Estado y Tribunal de Cuentas, publíquese sintéticamente en el Boletín Oficial, pase a la Secretaria de Comunicación y Gobierno Abierto para su difusión. Cumplido siga sucesivamente para conocimiento de la Dirección Provincial de Presupuesto, Contaduría de la Provincia y Dirección Provincial de Personal. Cumplido vuelva al Ministerio de Salud a su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3407-S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715-338/2020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09 JUN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1º.-</w:t>
      </w:r>
      <w:r>
        <w:rPr>
          <w:bCs/>
          <w:sz w:val="16"/>
          <w:szCs w:val="16"/>
        </w:rPr>
        <w:t xml:space="preserve"> Dispónese la promoción de la Señora Ana María Block, CUIL 27-14553616-8, al cargo Categoría 24, Agrupamiento Servicios Generales, Escalafón General, Ley N° 3161/74 de la Unidad de Organización R6-01-03 del Hospital Materno Infantil "Dr. Héctor Quintana", a partir del 01 de enero de 2021, de conformidad a los términos de la Ley N° 5502/05 y su Decreto Reglamentario N° 8865-H-07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°.-</w:t>
      </w:r>
      <w:r>
        <w:rPr>
          <w:bCs/>
          <w:sz w:val="16"/>
          <w:szCs w:val="16"/>
        </w:rPr>
        <w:t xml:space="preserve"> La erogación emergente del presente Decreto se atenderá con la partida prevista en el Presupuesto vigente Ejercicio 2021- Ley N° 6213, que a continuación se indica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JERCICIO 2021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erogación que demande el cumplimiento de los dispuesto por el presente Decreto se atenderá con la partida de Gastos en Personal, que al respecto prevé el Presupuesto General de Gastos y Cálculo de Recursos Ley N° 6213 para la U. de O.: "R6-01-03" Hospital Materno Infantil "Dr. Héctor Quintana", la que en caso de resultar insuficiente se reforzarán tomando Créditos de la Partida prevista en la Jurisdicción "K" Obligaciones a cargo del Tesoro- denominada: 01-01-01-01-01-60 "Adecuación Ley 5502"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3°.-</w:t>
      </w:r>
      <w:r>
        <w:rPr>
          <w:bCs/>
          <w:sz w:val="16"/>
          <w:szCs w:val="16"/>
        </w:rPr>
        <w:t xml:space="preserve"> Instruyese a la Dirección General de Personal, para el control y cumplimiento de la condición exigida por el segundo párrafo del Artículo 3°, Anexo I del Decreto N° 8865-H-07, a cuyos efectos arbitrará los trámites, comunicaciones y notificaciones necesarias y de conformidad al Artículo 100 bis, de la Ley 3161/74 modificada por Ley 5748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°.-</w:t>
      </w:r>
      <w:r>
        <w:rPr>
          <w:bCs/>
          <w:sz w:val="16"/>
          <w:szCs w:val="16"/>
        </w:rPr>
        <w:t xml:space="preserve"> El presente decreto será refrendado por los señores Ministros de Salud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°.-</w:t>
      </w:r>
      <w:r>
        <w:rPr>
          <w:bCs/>
          <w:sz w:val="16"/>
          <w:szCs w:val="16"/>
        </w:rPr>
        <w:t xml:space="preserve"> Previa toma de razón por Fiscalía de Estado y Tribunal de Cuentas, publíquese sintéticamente en el Boletín Oficial, pase a la Secretaría de Comunicación y Gobierno Abierto para su Difusión. Cumplido siga sucesivamente para conocimiento de la Dirección Provincial de Presupuesto, Contaduría de la Provincia y Dirección Provincial de Personal. Cumplido vuelva al Ministerio de Salud a su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3408-S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716-413/2020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09 JUN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1°.-</w:t>
      </w:r>
      <w:r>
        <w:rPr>
          <w:bCs/>
          <w:sz w:val="16"/>
          <w:szCs w:val="16"/>
        </w:rPr>
        <w:t xml:space="preserve"> Dispónese la promoción de la Sra. María Isabel Mamani, CUIL 27-12618444-7, al cargo categoría 24 (c-4), Agrupamiento Técnico, Escalafón General, Ley N° 3161/74, en la U. de O.: R6-01-C4 Hospital "San Roque", a partir del 1° de enero de 2021, en el marco de lo disposiciones de la Ley N° 5502/05 y su Decreto Reglamentario N° 8865-H-07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º.-</w:t>
      </w:r>
      <w:r>
        <w:rPr>
          <w:bCs/>
          <w:sz w:val="16"/>
          <w:szCs w:val="16"/>
        </w:rPr>
        <w:t xml:space="preserve"> La erogación emergente del presente Decreto, se atenderá con la partida que a continuación se detalla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JERCICIO 2021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partida de Gasto en Personal, que al respecto prevé el Presupuesto General de Gasto y Cálculo de Recursos Ley N° 6213, para la U. de O.: "R6-01-04" - Hospital "San Roque", la que en caso de resultar insuficiente se reforzaran tomando Créditos de la partida prevista en la Jurisdicción "K" Obligaciones a cargo del Tesoro - denominada: 1-1-1-1-1-60 "Adecuación Ley N° 5502"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3º.-</w:t>
      </w:r>
      <w:r>
        <w:rPr>
          <w:bCs/>
          <w:sz w:val="16"/>
          <w:szCs w:val="16"/>
        </w:rPr>
        <w:t xml:space="preserve"> Instruyese a la Dirección Provincial de Personal, para el control y cumplimiento de la condición exigida por el segundo párrafo del artículo 3°, Anexo I y del Decreto N° 8865-H-07, a cuyos efectos arbitrará los tramites, comunicaciones y notificaciones necesarias y de conformidad al artículo 100 bis de la Ley N° 3161/74 modificada por Ley N° 5748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º.-</w:t>
      </w:r>
      <w:r>
        <w:rPr>
          <w:bCs/>
          <w:sz w:val="16"/>
          <w:szCs w:val="16"/>
        </w:rPr>
        <w:t xml:space="preserve"> El presente Decreto será refrendado por los Señores Ministros de Salud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°.-</w:t>
      </w:r>
      <w:r>
        <w:rPr>
          <w:bCs/>
          <w:sz w:val="16"/>
          <w:szCs w:val="16"/>
        </w:rPr>
        <w:t xml:space="preserve"> Previa toma de razón por Fiscalía de Estado y Tribunal de Cuentas, publíquese, sintéticamente en el Boletín Oficial, pase a la Secretaría de Comunicación y Gobierno Abierto para su difusión. Cumplido siga sucesivamente para conocimiento de la Dirección Provincial de Presupuesto, Contaduría de la Provincia, y Dirección Provincial de Personal. Cumplido vuelva al Ministerio de Salud a su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3409-S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715-684/2020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09 JUN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1º.-</w:t>
      </w:r>
      <w:r>
        <w:rPr>
          <w:bCs/>
          <w:sz w:val="16"/>
          <w:szCs w:val="16"/>
        </w:rPr>
        <w:t xml:space="preserve"> Disponese la promoción de la Señora Inés Calizaya, CUIL 23-14553792-4, al cargo Categoría 24, Agrupamiento Servicios Generales, Escalafón General, Ley N° 3161/74 de la Unidad de Organización R6-01-03 del Hospital Materno Infantil "Dr. Héctor Quintana", a partir del 01 de enero de 2021, de conformidad a los términos de la Ley N° 5502/05 y su Decreto Reglamentario N° 8865-H-07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°.-</w:t>
      </w:r>
      <w:r>
        <w:rPr>
          <w:bCs/>
          <w:sz w:val="16"/>
          <w:szCs w:val="16"/>
        </w:rPr>
        <w:t xml:space="preserve"> La erogación emergente del presente Decreto se atenderá con la partida prevista en el Presupuesto vigente Ejercicio 2021 Ley N° 6213, que a continuación se indica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JERCICIO 2021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erogación que demande el cumplimiento de los dispuesto por el presente Decreto se atenderá con la partida de Gastos en Personal, que al respecto prevé el Presupuesto General de Gastos y Cálculo de Recursos Ley N° 6213 para la U. de O.: "R6-01-03" Hospital Materno Infantil "Dr. Héctor Quintana", la que en caso de resultar insuficiente se reforzarán tomando Créditos de la Partida prevista en la Jurisdicción "K" Obligaciones a cargo del Tesoro- denominada: 01-01-01-01-01-60 "Adecuación Ley 5502"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3°.-</w:t>
      </w:r>
      <w:r>
        <w:rPr>
          <w:bCs/>
          <w:sz w:val="16"/>
          <w:szCs w:val="16"/>
        </w:rPr>
        <w:t xml:space="preserve"> Instruyese a la Dirección General de Personal, para el control y cumplimiento de la condición exigida por el segundo párrafo del Artículo 3°, Anexo I del Decreto N° 8865-H-07, a cuyos efectos arbitrará los trámites, comunicaciones y notificaciones necesarias y de conformidad al Artículo 100 bis, de la Ley 3161/74 modificada por Ley 5748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°.-</w:t>
      </w:r>
      <w:r>
        <w:rPr>
          <w:bCs/>
          <w:sz w:val="16"/>
          <w:szCs w:val="16"/>
        </w:rPr>
        <w:t xml:space="preserve"> El presente decreto será refrendado por los señores Ministros de Salud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°.-</w:t>
      </w:r>
      <w:r>
        <w:rPr>
          <w:bCs/>
          <w:sz w:val="16"/>
          <w:szCs w:val="16"/>
        </w:rPr>
        <w:t xml:space="preserve"> Previa toma de razón por Fiscalía de Estado y Tribunal de Cuentas, publíquese sintéticamente en el Boletín Oficial, pase a la Secretaría de Comunicación y Gobierno Abierto para su Difusión. Cumplido siga sucesivamente para conocimiento de la Dirección Provincial de Presupuesto, Contaduría de la Provincia y Dirección Provincial de Personal. Cumplido vuelva al Ministerio de Salud a su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420-MS/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1414-79/2020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09 JUN. 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.-</w:t>
      </w:r>
      <w:r>
        <w:rPr>
          <w:sz w:val="16"/>
          <w:szCs w:val="16"/>
        </w:rPr>
        <w:t xml:space="preserve"> Autorizase a Contaduría de la Provincia a imputar la erogación Derivada del Expediente  N° 1414-79/2020 caratulado: "Planillas de liquidación de haberes correspondiente al Reintegro de Disponibilidad 25% del SARGENTO SOTO  ENRIQUE EDUARDO, D.N.I. N° 32.001.114, LEGAJO Nº 16.107 y AGENTE CARRAZANA. CRISTIAN ANDRES, D.N.I. N° 36.225.406, LEGAJO N° 18.214, Dispuesta por Resolución N° 1434-DP/19, cuando la misma corresponda, previa revisión de la actuación por las autoridades responsa, les a la Partida 03-10-15-01-26 "Para Pago de Obligaciones No Comprometidas Presupuestariamente en Ejercicios Anteriores" correspondiente a la Unidad de Organización "L" DEUDA PUBLICA, prevista en el Presupuesto General de Gastos y Calculo de Recursos-Ejercicio 2021 (Ley N° 6.213), informada por la Dirección de Presupuesto, , debiendo Policía de la Provincia de Jujuy cumplir con la autorización, aprobación, ejecución del gasto y rendición de cuentas, de acuerdo a las disposiciones vigentes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El presente Decreto será refrendado por los señores Ministros de Seguridad y Hacienda y Finanzas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Tome razón Fiscalía de Estado y Tribunal de Cuentas. Comuníquese. Publíquese sintéticamente en el Boletín Oficial, siga a la Secretaría de Comunicación y Gobierno Abierto para su amplia difusión. Pase sucesivamente a la Dirección Provincial de Presupuesto, Contaduría de la Provincia, Dirección Provincial de Personal y Policía de la Provincia para conocimiento. Cumplido vuelva Ministerio de Seguridad, a sus efectos.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460-S/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246-538/2020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15 JUN. 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1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ificase la planta del personal permanente  de la  Unidad de Organización R 6-01-12 Hospital San Miguel, dependiente de la Jurisdicción "R" Ministerio de Salud, conforme se indica a continuació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REA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sonal del Escalafón General – Ley N° 3161/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grupamiento Servicios Generales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ARGO</w:t>
      </w:r>
      <w:r>
        <w:rPr>
          <w:sz w:val="16"/>
          <w:szCs w:val="16"/>
        </w:rPr>
        <w:t xml:space="preserve">    </w:t>
        <w:tab/>
        <w:tab/>
      </w:r>
      <w:r>
        <w:rPr>
          <w:b/>
          <w:sz w:val="16"/>
          <w:szCs w:val="16"/>
          <w:u w:val="single"/>
        </w:rPr>
        <w:t>CATEGO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</w:t>
        <w:tab/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2°.-</w:t>
      </w:r>
      <w:r>
        <w:rPr>
          <w:sz w:val="16"/>
          <w:szCs w:val="16"/>
        </w:rPr>
        <w:t xml:space="preserve"> Designase en el cargo categoría 1, Agrupamiento Servicios Generales, Escalafón General, Ley N° 3161/74, de la planta de personal permanente de la Unidad de Organización R 6-01-12 Hospital San Miguel, a la Sra. Sandra Beatriz Ibarra, CUIL 27</w:t>
        <w:softHyphen/>
        <w:t>-30107380-7, a partir de la fecha del presente Decreto.-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ARTÍCULO 3°.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esignase en el cargo categoría 1, Agrupamiento Servicios Generales, Escalafón General, Ley N° 3161/74, de la planta de personal permanente de la Unidad  de Organización R 6-01-12 Hospital San Miguel, a la Sra. Isabel Cayo, CUIL 27-</w:t>
        <w:softHyphen/>
        <w:t>12377286-0, a partir de la fecha del presente Decreto.</w:t>
        <w:noBreakHyphen/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RTÍCULO 4°.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Designase en el cargo categoría 1, Agrupamiento Servicios Generales, Escalafón General, Ley N° 3161/74, de la planta de personal permanente de la jurisdicción "R" Ministerio de Salud, Unidad de Organización R 6-01-12 Hospital San Miguel, a la Sra. Marcela Cecilia García CUIL 27-22711552-7, a partir de la fecha del presente Decreto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5°.-</w:t>
      </w:r>
      <w:r>
        <w:rPr>
          <w:sz w:val="16"/>
          <w:szCs w:val="16"/>
        </w:rPr>
        <w:t xml:space="preserve"> Designase en el cargo categoría 1, Agrupamiento Servicios Generales, Escalafón General, Ley N° 3161/74, de la planta de personal permanente de la Unidad de Organización R 6-01-12 Hospital San Miguel, a la Sra. Adriana Beatriz Pantoja, CUIL 27-23406189-0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6°.-</w:t>
      </w:r>
      <w:r>
        <w:rPr>
          <w:sz w:val="16"/>
          <w:szCs w:val="16"/>
        </w:rPr>
        <w:t xml:space="preserve"> Lo dispuesto en este Decreto se atenderá con las respectivas partidas de "Gasto en Personal" asignadas a la Jurisdicción "R" Ministerio de Salud, U. de O. R 6</w:t>
        <w:softHyphen/>
        <w:t>01-12 Hospital San Miguel, las que de resultar insuficiente tomarán fondos de la partida 01-01-01-01-95 Regularización Decreto N° 9316-G-19 asignada a la Jurisdicción "K" Obligaciones a Cargo del Tesoro, previstas en el Presupuesto General de Gastos y Cálculos de Recursos Ley 6213. Ejercicio 2.021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7°.-</w:t>
      </w:r>
      <w:r>
        <w:rPr>
          <w:sz w:val="16"/>
          <w:szCs w:val="16"/>
        </w:rPr>
        <w:t xml:space="preserve"> Rescíndase a partir de la fecha del presente Decreto, los Contratos de Servicios, en los cargos categoría 1, Agrupamiento Servicios Generales, Escalafón General, Ley N° 3161/74, suscripto oportunamente entre el Estado Provincial y las Sras. Sandra Beatriz Ibarra, CUIL 27-30107380-7; Isabel Cayo, CUIL 27-12377286-0; Marcela Cecilia García, CUIL 27-22711552-7 y Adriana Beatriz Pantoja, CUIL 27-23406189-0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8°.-</w:t>
      </w:r>
      <w:r>
        <w:rPr>
          <w:sz w:val="16"/>
          <w:szCs w:val="16"/>
        </w:rPr>
        <w:t xml:space="preserve"> El presente Decreto será refrendado por los Sres. Ministros de Salud y de Hacienda y Finanzas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9°.-</w:t>
      </w:r>
      <w:r>
        <w:rPr>
          <w:sz w:val="16"/>
          <w:szCs w:val="16"/>
        </w:rPr>
        <w:t xml:space="preserve"> Previa toma de Razón de Fiscalía de Estado y Tribunal de Cuentas, publíquese sintéticamente en el Boletín Oficial, pase a la Secretaria de Comunicación y Gobierno Abierto para su difusión. Cumplido siga sucesivamente para conocimiento de la Dirección Provincial de Presupuesto, Contaduría de la Provincia y Dirección Provincial de Personal. Cumplido vuelva al Ministerio de Salud a sus efectos.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483-E/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EXPTE. Nº 246-952/2020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15 JUN. 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ificase la Planta de Personal de Planta Permanente de la Unidad de Organización "4" Secretaria de Gestión Educativa, dependiente de la Jurisdicción "F" Ministerio de Educación, como se detalla a continuació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REA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RSONAL DE ESCALAFON PROFESIONAL LEY N° 44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GO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 xml:space="preserve">CATEGORIA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>CUPOF N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                  A-1                       229518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Desígnase en el cargo Categoría A-1, Personal de Escalafón Profesional Ley N° 4413, de Planta de Personal Permanente de la Jurisdicción "F" Ministerio de Educación, Unidad de Organización "4”, Secretaría de Gestión Educativa, a la Sra. Gabriela Ester Bejarano CUIL N° 27-28784596-6, a partir de la fecha del presente Decreto, para cumplir funciones en el Área Sistemas del Ministerio de Educación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Lo dispuesto en el presente Decreto se atenderá con las respectivas partidas de "Gastos en Personal" asignadas a la Jurisdicción "F" Ministerio de Educación, U. de O. 4 Secretaría de Gestión Educativa, para lo cual se autoriza a Contaduría de la Provincia a realizar el refuerzo que corresponda tomando fondos de la partida 1-1-1-2-1-9 Personal Contratado de la U. de O. 4 Secretaría de Gestión Educativa, las que de resultar insuficientes tomaran fondos de la partida 01-01-01-01-95 Regularización Decreto N° 9316-G-19 asignada a la jurisdicción "K" Obligaciones a Cargo del Tesoro, previstas en el Presupuesto General Gastos y Cálculo de Recursos Ley N° 6213 Ejercicio 2021.-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RTICULO 4°.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Establécese que a partir de la fecha del presente Decreto, se rescinde el Contrato de Locación de Servicios celebrado oportunamente con la Sra. Gabriela Ester Bejarano.-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6"/>
          <w:szCs w:val="16"/>
          <w:u w:val="single"/>
        </w:rPr>
        <w:t xml:space="preserve">ARTICULO 5°.- </w:t>
      </w:r>
      <w:r>
        <w:rPr>
          <w:sz w:val="16"/>
          <w:szCs w:val="16"/>
        </w:rPr>
        <w:t xml:space="preserve"> El presente Decreto será refrendado por la Señora Ministra de Educación y el Señor Ministro de Hacienda y Finanzas.-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6"/>
          <w:szCs w:val="16"/>
          <w:u w:val="single"/>
        </w:rPr>
        <w:t>ARTICULO 6°.-</w:t>
      </w:r>
      <w:r>
        <w:rPr>
          <w:sz w:val="16"/>
          <w:szCs w:val="16"/>
        </w:rPr>
        <w:t xml:space="preserve"> Regístrese, tome razón por Fiscalía de Estado y Tribunal de Cuentas. Publíquese sintéticamente en el Boletín Oficial y pase a la Secretaría de Comunicación y Gobierno Abierto para su difusión. Cumplido, pase a conocimiento de Contaduría de la Provincia, Dirección Provincial de Presupuesto y Dirección Provincial de Personal. Hecho, vuelva al Ministerio de Educación a sus efectos y archívese.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498-ISPTyV/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EXPTE. Nº 246-157/2020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15 JUN. 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</w:t>
      </w:r>
      <w:r>
        <w:rPr>
          <w:b/>
          <w:sz w:val="16"/>
          <w:szCs w:val="16"/>
        </w:rPr>
        <w:t xml:space="preserve">.- </w:t>
      </w:r>
      <w:r>
        <w:rPr>
          <w:sz w:val="16"/>
          <w:szCs w:val="16"/>
        </w:rPr>
        <w:t>Modificase la Planta de Personal Permanente de la Unidad de Organización "6C - Dirección Provincial de Inmuebles", dependiente de la Jurisdicción "V" Ministerio de Infraestructura, Servicios Públicos, Tierra y Vivienda, como se detalla a continuació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REA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SONAL DE ESCALAFON GENERAL – Ley Nº 31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GOS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 xml:space="preserve">CATEGORI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             </w:t>
        <w:tab/>
        <w:t xml:space="preserve">    1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Desígnese en el cargo Categoría 1, Servicios Generales del Escalafón General - Ley N° 3161, de la Planta de Personal Permanente de la Jurisdicción "V" Ministerio de Infraestructura, Servicios Públicos, Tierra y Vivienda, Unidad de Organización </w:t>
      </w:r>
      <w:r>
        <w:rPr>
          <w:b/>
          <w:bCs/>
          <w:sz w:val="16"/>
          <w:szCs w:val="16"/>
        </w:rPr>
        <w:t xml:space="preserve">"6C" Dirección Provincial de Inmuebles </w:t>
      </w:r>
      <w:r>
        <w:rPr>
          <w:sz w:val="16"/>
          <w:szCs w:val="16"/>
        </w:rPr>
        <w:t xml:space="preserve">al señor </w:t>
      </w:r>
      <w:r>
        <w:rPr>
          <w:b/>
          <w:bCs/>
          <w:sz w:val="16"/>
          <w:szCs w:val="16"/>
        </w:rPr>
        <w:t xml:space="preserve">ABAN, Gabriel Horacio, CUIL </w:t>
      </w:r>
      <w:r>
        <w:rPr>
          <w:sz w:val="16"/>
          <w:szCs w:val="16"/>
        </w:rPr>
        <w:t>N° 20-29629244-4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3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 Unidad de Organización "6C" Dirección Provincial de Inmuebles a la señorita ARMELLA, Paula Liliana, CUIL N° 27-25954713-5, a partir de le fecha del presente Decreto.</w:t>
        <w:noBreakHyphen/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ARTÍCULO 4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</w:t>
      </w:r>
      <w:r>
        <w:rPr>
          <w:b/>
          <w:bCs/>
          <w:sz w:val="16"/>
          <w:szCs w:val="16"/>
        </w:rPr>
        <w:t xml:space="preserve">"6C" Dirección Provincial de Inmuebles </w:t>
      </w:r>
      <w:r>
        <w:rPr>
          <w:sz w:val="16"/>
          <w:szCs w:val="16"/>
        </w:rPr>
        <w:t xml:space="preserve">a la señora </w:t>
      </w:r>
      <w:r>
        <w:rPr>
          <w:b/>
          <w:bCs/>
          <w:sz w:val="16"/>
          <w:szCs w:val="16"/>
        </w:rPr>
        <w:t xml:space="preserve">BEJARANO, Zaida Zita, </w:t>
      </w:r>
      <w:r>
        <w:rPr>
          <w:sz w:val="16"/>
          <w:szCs w:val="16"/>
        </w:rPr>
        <w:t>CUIL N° 27-27506550-7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ARTÍCULO 5°,</w:t>
      </w:r>
      <w:r>
        <w:rPr>
          <w:sz w:val="16"/>
          <w:szCs w:val="16"/>
        </w:rPr>
        <w:t xml:space="preserve"> Desígnese en el cargo Categoría 1, Agrupamiento Servicios Generales del Escalafón General - Ley N°3161, de la Planta de Personal Permanente de la Jurisdicción "V" Ministerio de Infraestructura, Servicios Públicos, Tierra y Vivienda, Unidad de Organización ``,6C" </w:t>
      </w:r>
      <w:r>
        <w:rPr>
          <w:b/>
          <w:bCs/>
          <w:sz w:val="16"/>
          <w:szCs w:val="16"/>
        </w:rPr>
        <w:t xml:space="preserve">Dirección Provincial de Inmuebles </w:t>
      </w:r>
      <w:r>
        <w:rPr>
          <w:sz w:val="16"/>
          <w:szCs w:val="16"/>
        </w:rPr>
        <w:t xml:space="preserve">a la señora </w:t>
      </w:r>
      <w:r>
        <w:rPr>
          <w:b/>
          <w:bCs/>
          <w:sz w:val="16"/>
          <w:szCs w:val="16"/>
        </w:rPr>
        <w:t xml:space="preserve">BENITEZ, Mónica del Valle, </w:t>
      </w:r>
      <w:r>
        <w:rPr>
          <w:sz w:val="16"/>
          <w:szCs w:val="16"/>
        </w:rPr>
        <w:t>CUIL N° 27-17879756-0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ARTÍCULO 6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</w:t>
      </w:r>
      <w:r>
        <w:rPr>
          <w:b/>
          <w:bCs/>
          <w:sz w:val="16"/>
          <w:szCs w:val="16"/>
        </w:rPr>
        <w:t xml:space="preserve">"6C" Dirección Provincial de Inmuebles </w:t>
      </w:r>
      <w:r>
        <w:rPr>
          <w:sz w:val="16"/>
          <w:szCs w:val="16"/>
        </w:rPr>
        <w:t xml:space="preserve">al señor </w:t>
      </w:r>
      <w:r>
        <w:rPr>
          <w:b/>
          <w:bCs/>
          <w:sz w:val="16"/>
          <w:szCs w:val="16"/>
        </w:rPr>
        <w:t xml:space="preserve">CAÑIZARES, Darío Antonio, </w:t>
      </w:r>
      <w:r>
        <w:rPr>
          <w:sz w:val="16"/>
          <w:szCs w:val="16"/>
        </w:rPr>
        <w:t>CUIL N° 24-26051995-2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7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"6C" Dirección Provincial de Inmuebles al señor CATACATA, Claudio Martín, CUIL N° 20-24961276-7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8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"6C" Dirección Provincial de Inmuebles al señor CHAMBI, Carlos Alberto, CUIL N° 20-12718907-3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9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” Ministerio de Infraestructura, Servicios Públicos, Tierra y Vivienda, Unidad  de Organización "6C" Dirección Provincial de Inmueble a la señora CHIRI, Norma Alejandra, CUIL N° 27-24252668-1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 10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"6C" Dirección Provincial de Inmuebles a la señorita COLQUI, Amanda Celia, CUIL N° 27-23984177-0, a partir de la fecha del presente Decreto.-</w:t>
      </w:r>
    </w:p>
    <w:p>
      <w:pPr>
        <w:pStyle w:val="Normal"/>
        <w:ind w:right="279" w:hanging="0"/>
        <w:jc w:val="both"/>
        <w:rPr/>
      </w:pPr>
      <w:r>
        <w:rPr>
          <w:b/>
          <w:sz w:val="16"/>
          <w:szCs w:val="16"/>
          <w:u w:val="single"/>
        </w:rPr>
        <w:t>ARTÍCUL 11°.-</w:t>
      </w:r>
      <w:r>
        <w:rPr>
          <w:sz w:val="16"/>
          <w:szCs w:val="16"/>
        </w:rPr>
        <w:t xml:space="preserve"> Desígnese en el  cargo Categoría 1, Agrupamiento Servicios Generales del Escalafón General - Ley N° 3161, de la Planta de Personal Permanente de la Jurisdicción "V" Ministerio de Infraestructura, Servicios Públicos, Tierra y Vivienda, Unidad de Organización "6C" Dirección Provincial de Inmuebles a la señora COSTILLA, Gladis Marcela, CUIL N° 27-23167474-3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2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"6C". Dirección Provincial de Inmuebles a la señora GARRO CABALLERO, Adriana del Carmen, CUIL N° 27-30029265-3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3°.-</w:t>
      </w:r>
      <w:r>
        <w:rPr>
          <w:sz w:val="16"/>
          <w:szCs w:val="16"/>
        </w:rPr>
        <w:t xml:space="preserve"> Desígnese en el cargo Categoría 1, Agrupamiento Servicios Generales del Escalafón General - Ley N° 3161, de la Planta de Personal Permanente de la Jurisdicción "V" Ministerio de Infraestructura, Servicios Públicos, Tierra y Vivienda, Unidad de Organización "6C" Dirección Provincial de Inmuebles a la señora HERRERA, Julia María de los Ángeles, CUIL N° 27-26675715-3, a partir de la fecha del presente Decreto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4°.-</w:t>
      </w:r>
      <w:r>
        <w:rPr>
          <w:sz w:val="16"/>
          <w:szCs w:val="16"/>
        </w:rPr>
        <w:t xml:space="preserve"> Lo dispuesto en el presente Decreto se atenderá con las respectivas partidas de "Gasto en Personal" asignadas a la Jurisdicción "V" Ministerio de Infraestructura, Servicios Públicos, Tierra y Vivienda, U. de O. "6C" Dirección Provincial de Inmuebles, para lo cual se autoriza a Contaduría de la Provincia a realizar el refuerzo que corresponda tomando fondos de la partida 1-1-1-2-1-9 "Personal Contratado" de la U. de O. 6C-Dirección Provincial de Inmuebles, las que de resultar insuficientes tomarán fondos de la partida 01-01-01-01-95 Regularización Decreto N° 9316-G-2019 asignada a la Jurisdicción "K" Obligaciones a Cargo del Tesoro, previstas en el Presupuesto General de Gastos y Calculo de Recursos Ley Nº 6213- Ejercicio 2021.-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5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 partir de la fecha del presente Decreto se rescinden los Contratos de Locación de Servicios suscriptos oportunamente entre el Estado Provincial y los agentes antes mencionados.</w:t>
        <w:noBreakHyphen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RTICULO 16°.-</w:t>
      </w:r>
      <w:r>
        <w:rPr>
          <w:sz w:val="16"/>
          <w:szCs w:val="16"/>
        </w:rPr>
        <w:t xml:space="preserve"> El presente Decreto será refrendado por los Señores Ministros de Infraestructura, Servicios Públicos, Tierra y Vivienda, y de Hacienda y Finanzas.</w:t>
        <w:noBreakHyphen/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RTICULO 17°.-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Previa toma de razón por Fiscalía de Estado y Tribunal de Cuentas, comuníquese, publíquese sintéticamente en el Boletín, Oficial y siga a la Secretaria de Comunicación y Gobierno Abierto para difusión. Cumplido, pase a Contaduría de la Provincia, Dirección Provincial de Presupuestó, Dirección Provincial de Inmuebles y Dirección Provincial de Personal. Cumplido vuelva al Ministerio de Infraestructura, Servicios Públicos, Tierra y Vivienda a sus efectos.</w:t>
        <w:noBreakHyphen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587-S/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EXPTE. Nº 714-2603/2019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01 JUL. 2021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RTICULO 1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ispónese la promoción de la Lic. Herminia Díaz CUIL 27-14787295-5, al cargo categoría A-5 (i-1), Agrupamiento Profesional, Escalafón Profesional, Ley N° 4413, en la U. de O.: R6-01-02 Hospital Pablo Soria, a partir del 1° de enero de 2021, de conformidad a lo dispuesto por la Ley N° 5502/05 y su Decreto Reglamentario N° 8865</w:t>
        <w:softHyphen/>
        <w:t>-H-07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La erogación emergente del presente trámite, se atenderá con la partida que a continuación se detalla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JERCICIO 2021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partida de Gasto en Personal que al respecto prevé el Presupuesto General de Gastos y Cálculo de Recursos Ley N° 6213, para la U. de O.: "R6-01-02" - Hospital Pablo Soria, W-, a que en caso de resultar insuficiente se reforzaran tomando créditos de la partida - prevista en la Jurisdicción "K" Obligaciones a cargo del Tesoro denominada: 1-1-1-1-1- </w:t>
        <w:softHyphen/>
        <w:t>60 "Adecuación Ley N° 5502".</w:t>
        <w:noBreakHyphen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RTICULO  3°.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Instruyese a la Dirección Provincial de Personal, para el control y cumplimiento de la condición exigida por el segundo párrafo del artículo 3°, Anexo </w:t>
      </w:r>
      <w:r>
        <w:rPr>
          <w:bCs/>
          <w:sz w:val="16"/>
          <w:szCs w:val="16"/>
        </w:rPr>
        <w:t>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y del Decreto N° 8865-H-07, a cuyos efectos arbitrará los tramites, comunicaciones y notificaciones necesarias y de conformidad al artículo 100 bis de la Ley N° 3161/74 </w:t>
      </w:r>
      <w:r>
        <w:rPr>
          <w:spacing w:val="2"/>
          <w:sz w:val="16"/>
          <w:szCs w:val="16"/>
        </w:rPr>
        <w:t>modificada por Ley N° 5748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4°.-</w:t>
      </w:r>
      <w:r>
        <w:rPr>
          <w:sz w:val="16"/>
          <w:szCs w:val="16"/>
        </w:rPr>
        <w:t xml:space="preserve"> El presente Decreto será refrendado por los Señores Ministros de Salud y de Hacienda y Finanzas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5°.-</w:t>
      </w:r>
      <w:r>
        <w:rPr>
          <w:sz w:val="16"/>
          <w:szCs w:val="16"/>
        </w:rPr>
        <w:t xml:space="preserve"> Previa toma de razón por Fiscalía de Estado y Tribunal de Cuentas, publíquese, sintéticamente en el Boletín Oficial, pase a la Secretaría de Comunicación y Gobierno Abierto para su difusión. Cumplido siga sucesivamente para conocimiento de la Dirección Provincial de Presupuesto, Contaduría de la Provincia, y Dirección Provincial de Personal. Cumplido vuelva al Ministerio de Salud a sus efectos.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2920-G/2016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0400-2357-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26 DIC. 2016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1º.-</w:t>
      </w:r>
      <w:r>
        <w:rPr>
          <w:bCs/>
          <w:sz w:val="16"/>
          <w:szCs w:val="16"/>
        </w:rPr>
        <w:t xml:space="preserve"> Modificase la Planta de Personal permanente de la U. de O. B-1 Ministerio de Gobierno y Justicia, dependiente de la Jurisdicción "B" Ministerio de Gobierno y Justicia, como se detalla a continuación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CREASE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ERSONAL DE ESCALAFON GENERAL-LEY 3161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ARGO</w:t>
      </w:r>
      <w:r>
        <w:rPr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>CATEGORIA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</w:t>
        <w:tab/>
        <w:tab/>
        <w:tab/>
        <w:tab/>
        <w:t>3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º.-</w:t>
      </w:r>
      <w:r>
        <w:rPr>
          <w:bCs/>
          <w:sz w:val="16"/>
          <w:szCs w:val="16"/>
        </w:rPr>
        <w:t xml:space="preserve"> Designase en el cargo Categoría 3, Escalafón General -Ley N° 3161, Agrupamiento Administrativo, de la Planta de Personal Permanente de la Jurisdicción "B" Ministerio de Gobierno y Justicia, U. de O. B-1 Ministerio de Gobierno y Justicia, al señor </w:t>
      </w:r>
      <w:r>
        <w:rPr>
          <w:b/>
          <w:bCs/>
          <w:sz w:val="16"/>
          <w:szCs w:val="16"/>
        </w:rPr>
        <w:t>MILTON JOSE ROLANDO GUTIERREZ</w:t>
      </w:r>
      <w:r>
        <w:rPr>
          <w:bCs/>
          <w:sz w:val="16"/>
          <w:szCs w:val="16"/>
        </w:rPr>
        <w:t>, CUIL N° 20-27447388-7, a partir de la fecha del presente Decret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3º.-</w:t>
      </w:r>
      <w:r>
        <w:rPr>
          <w:bCs/>
          <w:sz w:val="16"/>
          <w:szCs w:val="16"/>
        </w:rPr>
        <w:t xml:space="preserve"> Lo dispuesto en el presente Decreto se atenderá con las respectivas / partidas de Gastos en Personal 01-01-01-01-00 Planta Permanente, para lo cual se autoriza a Contaduría de la Provincia a realizar el refuerzo de créditos que corresponda tomando fondos de la partida 01-01-01-02-01-22 Regularización Personal Ley N° 5749 y Ley N° 5835 correspondiente a la Unidad de Organización B 1 Ministerio de Gobierno y Justicia, Jurisdicción "B" Ministerio de Gobierno y Justicia, donde el Presupuesto General vigente prevé ambas partidas presupuestari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º.-</w:t>
      </w:r>
      <w:r>
        <w:rPr>
          <w:bCs/>
          <w:sz w:val="16"/>
          <w:szCs w:val="16"/>
        </w:rPr>
        <w:t xml:space="preserve"> Como consecuencia de lo anteriormente dispuesto y en virtud de las previsiones de la Ley N° 5749, queda resuelto el Contrato de Locación de Servicios suscripto oportunamente entre el Estado Provincial y el señor </w:t>
      </w:r>
      <w:r>
        <w:rPr>
          <w:b/>
          <w:bCs/>
          <w:sz w:val="16"/>
          <w:szCs w:val="16"/>
        </w:rPr>
        <w:t>MILTON JOSE ROLANDO GUTIERREZ</w:t>
      </w:r>
      <w:r>
        <w:rPr>
          <w:bCs/>
          <w:sz w:val="16"/>
          <w:szCs w:val="16"/>
        </w:rPr>
        <w:t>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º.-</w:t>
      </w:r>
      <w:r>
        <w:rPr>
          <w:bCs/>
          <w:sz w:val="16"/>
          <w:szCs w:val="16"/>
        </w:rPr>
        <w:t xml:space="preserve"> El presente Decreto será refrendado por los señores Ministros de Gobierno y Justicia,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6º.-</w:t>
      </w:r>
      <w:r>
        <w:rPr>
          <w:bCs/>
          <w:sz w:val="16"/>
          <w:szCs w:val="16"/>
        </w:rPr>
        <w:t xml:space="preserve"> Regístrese, tome razón Fiscalía de Estado y Tribunal de Cuentas, comuníquese, publíquese sintéticamente en el Boletín Oficial, pase a conocimiento de Contaduría de la Provincia, Dirección Provincial de Presupuesto y Dirección Provincial de Personal. Cumplido, vuelva al Ministerio de Gobierno y Justi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2923-G/2016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0400-2361/20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26 DIC. 2016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ificase la Planta de Personal permanente de la U. de a B-1 Ministerio de Gobierno y Justicia, dependiente de la Jurisdicción "B" Ministerio de Gobierno y Justicia, como se detalla a continuación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EA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SONAL DE ESCALAFON GENERAL – LEY 31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GO</w:t>
      </w:r>
      <w:r>
        <w:rPr>
          <w:b/>
          <w:sz w:val="16"/>
          <w:szCs w:val="16"/>
        </w:rPr>
        <w:t xml:space="preserve">      </w:t>
        <w:tab/>
      </w:r>
      <w:r>
        <w:rPr>
          <w:b/>
          <w:sz w:val="16"/>
          <w:szCs w:val="16"/>
          <w:u w:val="single"/>
        </w:rPr>
        <w:t xml:space="preserve">CATEGOR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                    </w:t>
        <w:tab/>
        <w:tab/>
        <w:t xml:space="preserve">  3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Desígnase en el cargo Categoría 3, Escalafón General - Ley N° 3161, Agrupamiento Administrativo, de la Planta de Personal Permanente  de la Jurisdicción "B" Ministerio de Gobierno y Justicia, U. de a B-1 Ministerio de Gobierno y Justicia, al señor PABLO MATEO MENDEZ, CUIL N° 24-32430431-9, a partir de la fecha del presente Decreto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o dispuesto en el presente Decreto se atenderá con las respectivas partidas de Gastos en Personal 01-01-01-01-00 Planta Permanente, para lo cual se autoriza a Contaduría de la Provincia a realizar el refuerzo de créditos que corresponda tomando fondos de la partida 01-01-01-02-01-22 Regularización Personal Ley N° 5749 y Ley N° 5835 correspondiente a la Unidad de Organización 8</w:t>
        <w:softHyphen/>
        <w:t>1 Ministerio de Gobierno y Justicia, Jurisdicción "B" Ministerio de Gobierno y Justicia, donde el Presupuesto General vigente prevé ambas partidas presupuestarias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ARTICULO 4°.- </w:t>
      </w:r>
      <w:r>
        <w:rPr>
          <w:sz w:val="16"/>
          <w:szCs w:val="16"/>
        </w:rPr>
        <w:t xml:space="preserve">Como consecuencia de los anteriormente dispuesto y en virtud de las previsiones de la Ley Nº 5749, queda resuelto el Contrato de Locacion de Servicios suscripto oportunamente entre el Estado Provincial y el señor </w:t>
      </w:r>
      <w:r>
        <w:rPr>
          <w:b/>
          <w:sz w:val="16"/>
          <w:szCs w:val="16"/>
        </w:rPr>
        <w:t>PABLO MATEO MENDEZ.-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5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l presente Decreto será refrendado por los señores Ministros de Gobierno y Justicia, y de Hacienda y Finanzas.-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6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Regístrese, tome razón Fiscalía de Estado y Tribunal de Cuentas, comuníquese, publíquese sintéticamente en el Boletín Oficial, pase a conocimiento de Contaduría de la Provincia, Dirección Provincial de Presupuesto y Dirección Provincial de Personal. Cumplido, vuelva al Ministerio de Gobierno y Justicia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2924-G/2016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0400-2356-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26 DIC. 2016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1º.-</w:t>
      </w:r>
      <w:r>
        <w:rPr>
          <w:bCs/>
          <w:sz w:val="16"/>
          <w:szCs w:val="16"/>
        </w:rPr>
        <w:t xml:space="preserve"> Modificase la Planta de Personal permanente de la U. de O. B-1 Ministerio de Gobierno y Justicia, dependiente de la Jurisdicción "B" Ministerio de Gobierno y Justicia, como se detalla a continuación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CREASE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ERSONAL DE ESCALAFON GENERAL-LEY 3161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ARGO</w:t>
      </w:r>
      <w:r>
        <w:rPr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>CATEGORIA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</w:t>
        <w:tab/>
        <w:tab/>
        <w:tab/>
        <w:tab/>
        <w:t>2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º.-</w:t>
      </w:r>
      <w:r>
        <w:rPr>
          <w:bCs/>
          <w:sz w:val="16"/>
          <w:szCs w:val="16"/>
        </w:rPr>
        <w:t xml:space="preserve"> Designase en el cargo Categoría 2, Escalafón General -Ley N° 3161, Agrupamiento Administrativo, de la Planta de Personal Permanente de la Jurisdicción "B" Ministerio de Gobierno y Justicia, U. de O. B-1 Ministerio de Gobierno y Justicia, al señor </w:t>
      </w:r>
      <w:r>
        <w:rPr>
          <w:b/>
          <w:bCs/>
          <w:sz w:val="16"/>
          <w:szCs w:val="16"/>
        </w:rPr>
        <w:t>JOSE IVAN GUTIERREZ</w:t>
      </w:r>
      <w:r>
        <w:rPr>
          <w:bCs/>
          <w:sz w:val="16"/>
          <w:szCs w:val="16"/>
        </w:rPr>
        <w:t>, CUIL N° 20-33648291-8, a partir de la fecha del presente Decret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3º.-</w:t>
      </w:r>
      <w:r>
        <w:rPr>
          <w:bCs/>
          <w:sz w:val="16"/>
          <w:szCs w:val="16"/>
        </w:rPr>
        <w:t xml:space="preserve"> Lo dispuesto en el presente Decreto se atenderá con las respectivas partidas de Gastos en Personal 01-01-01-01-00 Planta Permanente, para lo cual se autoriza a Contaduría de la Provincia a realizar el refuerzo de créditos que corresponda tomando fondos de la partida 01-01-01-02-01-22 Regularización Personal Ley N° 5749 y Ley N° 5835 correspondiente a la Unidad de Organización B-1 Ministerio de Gobierno y Justicia, Jurisdicción "B" Ministerio de Gobierno y Justicia, donde el Presupuesto General vigente prevé ambas partidas presupuestari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º.-</w:t>
      </w:r>
      <w:r>
        <w:rPr>
          <w:bCs/>
          <w:sz w:val="16"/>
          <w:szCs w:val="16"/>
        </w:rPr>
        <w:t xml:space="preserve"> Como consecuencia de lo anteriormente dispuesto y en virtud de las previsiones de la Ley N° 5749, queda resuelto el Contrato de Locación de Servicios suscripto oportunamente entre el Estado Provincial y el señor </w:t>
      </w:r>
      <w:r>
        <w:rPr>
          <w:b/>
          <w:bCs/>
          <w:sz w:val="16"/>
          <w:szCs w:val="16"/>
        </w:rPr>
        <w:t>JOSE IVAN GUTIERREZ</w:t>
      </w:r>
      <w:r>
        <w:rPr>
          <w:bCs/>
          <w:sz w:val="16"/>
          <w:szCs w:val="16"/>
        </w:rPr>
        <w:t>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º.-</w:t>
      </w:r>
      <w:r>
        <w:rPr>
          <w:bCs/>
          <w:sz w:val="16"/>
          <w:szCs w:val="16"/>
        </w:rPr>
        <w:t xml:space="preserve"> El presente Decreto será refrendado por los señores Ministros de Gobierno y Justicia,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6º.-</w:t>
      </w:r>
      <w:r>
        <w:rPr>
          <w:bCs/>
          <w:sz w:val="16"/>
          <w:szCs w:val="16"/>
        </w:rPr>
        <w:t xml:space="preserve"> Regístrese, tome razón Fiscalía de Estado y Tribunal de Cuentas, comuníquese, publíquese sintéticamente en el Boletín Oficial, pase a conocimiento de Contaduría de la Provincia, Dirección Provincial de Presupuesto y Dirección Provincial de Personal. Cumplido, vuelva al Ministerio de Gobierno y Justi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3524-G/2017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0400-2364-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18 ABR. 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ÍCULO 1º.-</w:t>
      </w:r>
      <w:r>
        <w:rPr>
          <w:b/>
          <w:bCs/>
          <w:sz w:val="16"/>
          <w:szCs w:val="16"/>
          <w:lang w:val="es-AR"/>
        </w:rPr>
        <w:t xml:space="preserve"> </w:t>
      </w:r>
      <w:r>
        <w:rPr>
          <w:bCs/>
          <w:sz w:val="16"/>
          <w:szCs w:val="16"/>
          <w:lang w:val="es-AR"/>
        </w:rPr>
        <w:t>Modificase la Planta de Personal permanente de la U. de O. B-1 Ministerio, dependiente de la Jurisdicción "B" Ministerio de Gobierno y Justicia, como se detalla a continuación: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CRÉASE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ERSONAL DE ESCALAFON GENERAL-LEY 3161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  <w:t>CARGO</w:t>
      </w:r>
      <w:r>
        <w:rPr>
          <w:b/>
          <w:bCs/>
          <w:sz w:val="16"/>
          <w:szCs w:val="16"/>
          <w:lang w:val="es-AR"/>
        </w:rPr>
        <w:tab/>
        <w:tab/>
        <w:tab/>
      </w:r>
      <w:r>
        <w:rPr>
          <w:b/>
          <w:bCs/>
          <w:sz w:val="16"/>
          <w:szCs w:val="16"/>
          <w:u w:val="single"/>
          <w:lang w:val="es-AR"/>
        </w:rPr>
        <w:t>CATEGORIA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1</w:t>
        <w:tab/>
        <w:tab/>
        <w:tab/>
        <w:tab/>
        <w:tab/>
        <w:t>2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ICULO 2º.-</w:t>
      </w:r>
      <w:r>
        <w:rPr>
          <w:bCs/>
          <w:sz w:val="16"/>
          <w:szCs w:val="16"/>
          <w:lang w:val="es-AR"/>
        </w:rPr>
        <w:t xml:space="preserve"> Designase en el cargo Categoría 2, Escalafón General -Ley N° 3161, Agrupamiento Administrativo, de la Planta de Personal Permanente de la Jurisdicción "B" Ministerio de Gobierno y Justicia, U. de O. B-1 Ministerio, al señor </w:t>
      </w:r>
      <w:r>
        <w:rPr>
          <w:b/>
          <w:bCs/>
          <w:sz w:val="16"/>
          <w:szCs w:val="16"/>
          <w:lang w:val="es-AR"/>
        </w:rPr>
        <w:t>EDGARDO SAUL SARAPURA</w:t>
      </w:r>
      <w:r>
        <w:rPr>
          <w:bCs/>
          <w:sz w:val="16"/>
          <w:szCs w:val="16"/>
          <w:lang w:val="es-AR"/>
        </w:rPr>
        <w:t>, CUIL N° 20-32216645-2, a partir de la fecha del presente Decreto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ARTICULO 4º.- Como consecuencia de lo anteriormente dispuesto y en virtud de las  previsiones de la Ley N° 5749, queda resuelto el Contrato de Locación de Servicios suscripto oportunamente entre el Estado Provincial y el señor EDGARDO SAUL SARAPURA.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ICULO 5º.-</w:t>
      </w:r>
      <w:r>
        <w:rPr>
          <w:bCs/>
          <w:sz w:val="16"/>
          <w:szCs w:val="16"/>
          <w:lang w:val="es-AR"/>
        </w:rPr>
        <w:t xml:space="preserve"> El presente Decreto será refrendado por los señores Ministros de Gobierno y Justicia, y de Hacienda y Finanzas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/>
      </w:pPr>
      <w:r>
        <w:rPr>
          <w:b/>
          <w:bCs/>
          <w:sz w:val="16"/>
          <w:szCs w:val="16"/>
          <w:u w:val="single"/>
          <w:lang w:val="es-AR"/>
        </w:rPr>
        <w:t>ARTICULO 6º.-</w:t>
      </w:r>
      <w:r>
        <w:rPr>
          <w:bCs/>
          <w:sz w:val="16"/>
          <w:szCs w:val="16"/>
          <w:lang w:val="es-AR"/>
        </w:rPr>
        <w:t xml:space="preserve"> Regístrese, tome razón Fiscalía de Estado y Tribunal de Cuentas, comuníquese, publíquese sintéticamente en el Boletín Oficial, pase a conocimiento de Contaduría de la Provincia, Dirección Provincial de Presupuesto y Dirección Provincial de Personal. Cumplido, vuelva al Ministerio de Gobierno y Justi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669-DH/2017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EXPTE. Nº  766-324/2013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12 MAYO 2017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1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ificase la Planta de Personal permanente de la U. de O. S-5A Dirección General de Administración, dependiente de la Jurisdicción "S" Ministerio de Desarrollo Humano, como se detalla a continuación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REAS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SONAL DE ESCALAFON GENRAL – Ley N° 31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CARGO 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CATEGO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</w:t>
        <w:tab/>
        <w:tab/>
        <w:tab/>
        <w:tab/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2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esignase en el cargo Categoría 3, Personal de Escalafón General- Ley N° 3161, de Planta de Personal Permanente de la Jurisdicción "S" Ministerio de Desarrollo Humano, U. de O. 8-5A Dirección General de Administración, a </w:t>
      </w:r>
      <w:r>
        <w:rPr>
          <w:b/>
          <w:sz w:val="16"/>
          <w:szCs w:val="16"/>
        </w:rPr>
        <w:t>la Sra. GISELA GEORGINA CALIZAYA, C.U.I.L. N° 27-29629628-2,</w:t>
      </w:r>
      <w:r>
        <w:rPr>
          <w:sz w:val="16"/>
          <w:szCs w:val="16"/>
        </w:rPr>
        <w:t xml:space="preserve"> Agrupamiento Administrativo, a partir de la fecha del presente Decreto.</w:t>
        <w:noBreakHyphen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RTICULO 3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o dispuesto en el presente Decreto se atenderá con las respectiv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rtidas de Gasto en Personal 01-01-01-01-00 Planta Permanente, para lo cual se autoriza a Contaduría de la Provincia a realizar el refuerzo de créditos que corresponda tomando fondos de la partida 01-01-01-02-01-22 Regularización Personal Ley N° 5749/12  y Ley N° 5835/14 correspondiente a la Unidad de Organización S-5A Dirección General de la Administración, de la Jurisdicción “S” Ministerio de Desarrollo Humano, donde el Presupuesto General vigente prevé ambas partidas presupuestarias.-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RTICULO 4°.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Como consecuencia de lo anteriormente dispuesto y en virtud de las Leyes N° 5749 y N° 5835, queda resuelto el Contrato de Locación de Servicios suscripto oportunamente entre el Estado Provincial y la Agente GISELA GEORGINA CALIZAYA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5°.-</w:t>
      </w:r>
      <w:r>
        <w:rPr>
          <w:sz w:val="16"/>
          <w:szCs w:val="16"/>
        </w:rPr>
        <w:t xml:space="preserve"> El presente Decreto será refrendado por los señores Ministros de Desarrollo Humano y de Hacienda y Finanzas.</w:t>
        <w:noBreakHyphen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6°.-</w:t>
      </w:r>
      <w:r>
        <w:rPr>
          <w:sz w:val="16"/>
          <w:szCs w:val="16"/>
        </w:rPr>
        <w:t xml:space="preserve"> Previa toma de razón por Fiscalía de Estado y Tribunal de Cuentas, publíquese sintéticamente en el Boletín Oficial, pase a conocimiento de Contaduría de la Provincia, Dirección Provincial de Presupuesto y Dirección Provincial de Personal, Cumplido, vuelva al Ministerio de Desarrollo Humano.</w:t>
        <w:noBreakHyphen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3869-G/2017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EXPTE. Nº 0400-2362/2015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12 JUN. 2017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ificase la Planta dé Personal permanente de la U. de O. B-1 Ministerio, dependiente de la Jurisdicción "B" Ministerio de Gobierno y Justicia, como se detalla a continuación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REA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SONAL DE ESCALAFON GENERAL – LEY 3161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CARGO</w:t>
      </w:r>
      <w:r>
        <w:rPr>
          <w:b/>
          <w:sz w:val="16"/>
          <w:szCs w:val="16"/>
        </w:rPr>
        <w:t xml:space="preserve">     </w:t>
        <w:tab/>
        <w:t xml:space="preserve"> </w:t>
      </w:r>
      <w:r>
        <w:rPr>
          <w:b/>
          <w:sz w:val="16"/>
          <w:szCs w:val="16"/>
          <w:u w:val="single"/>
        </w:rPr>
        <w:t>CATEGO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                  </w:t>
        <w:tab/>
        <w:tab/>
        <w:t xml:space="preserve">    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RTÍCULO 2°.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Desígnase en el cargo Categoría 3, Escalafón General -Ley N° 3161, Agrupamiento Administrativo, de la Planta de Personal Permanente de la Jurisdicción "B" Ministerio de Gobierno y Justicia, U. de O. B-1 Ministerio, al señor YAMIL ALEXIS SARAPURA, CUIL N° 20-33648229-2, a partir de la fecha del presente Decreto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Lo dispuesto en el presente Decreto se atenderá con las respectivas partidas de Gastos en Personal 01-01-0101-00 Planta Permanente, para lo cual se autoriza a Contaduría de la Provincia a realizar el refuerzo de créditos que corresponda tomando fondos de la partida 01-01-01-02-01-22 Regularización Personal Ley N° 5749 y Ley N° 5835 correspondiente a la Unidad de Organización B-1 Ministerio, Jurisdicción "B" Ministerio de Gobierno y Justicia, donde el Presupuesto General vigente prevé ambas partidas presupuestarias.-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RTICULO 4°.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omo consecuencia de lo anteriormente dispuesto y en virtud de las previsiones de la Ley N° 5749, queda resuelto el Contrato de Locación servicios suscripto oportunamente entre el Estado Provincial y el señor </w:t>
      </w:r>
      <w:r>
        <w:rPr>
          <w:b/>
          <w:sz w:val="16"/>
          <w:szCs w:val="16"/>
        </w:rPr>
        <w:t>YAMIL ALEXIS SARAPURA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5°.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El presente Decreto será refrendado por los señores Ministros de Go</w:t>
        <w:softHyphen/>
        <w:t>bierno y Justicia, y de Hacienda y Finanzas.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RTICULO 6°.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Regístrese, tome razón Fiscalía de Estado y Tribunal de Cuentas, comuníquese, publíquese sintéticamente en el Boletín Oficial, pase a conocimiento de Contaduría de la Provincia, Dirección Provincial de Presupuesto y Dirección Provincial de Personal. Cumplido, vuelva al Ministerio de Gobierno y Justicia.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DECRETO Nº 7153-G/2018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0400-2359/20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 xml:space="preserve">SAN SALVADOR DE JUJUY, 20 JUL. 2018.-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ÍCULO 1°</w:t>
      </w:r>
      <w:r>
        <w:rPr>
          <w:b/>
          <w:sz w:val="16"/>
          <w:szCs w:val="16"/>
        </w:rPr>
        <w:t xml:space="preserve">.- </w:t>
      </w:r>
      <w:r>
        <w:rPr>
          <w:sz w:val="16"/>
          <w:szCs w:val="16"/>
        </w:rPr>
        <w:t>Modificase la Planta de Personal permanente de la U. de O. B-1 Ministerio de Gobierno y Justicia, dependiente de la Jurisdicción "B" Ministerio de Gobierno y Justicia, como se detalla a continuación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REA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SONAL DE ESCALAFON GENERAL – LEY 3161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CARGO</w:t>
      </w:r>
      <w:r>
        <w:rPr>
          <w:b/>
          <w:sz w:val="16"/>
          <w:szCs w:val="16"/>
        </w:rPr>
        <w:t xml:space="preserve">      </w:t>
        <w:tab/>
      </w:r>
      <w:r>
        <w:rPr>
          <w:b/>
          <w:sz w:val="16"/>
          <w:szCs w:val="16"/>
          <w:u w:val="single"/>
        </w:rPr>
        <w:t>CATEGO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                    </w:t>
        <w:tab/>
        <w:t xml:space="preserve">  3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ARTICULO 2°.-</w:t>
      </w:r>
      <w:r>
        <w:rPr>
          <w:sz w:val="16"/>
          <w:szCs w:val="16"/>
        </w:rPr>
        <w:t xml:space="preserve"> Designase en el cargo Categoría 03, Escalafón General -Ley N° 3161 Agrupamiento Administrativo, de la Planta de Personal Permanente de la Jurisdicción "B" Ministerio de Gobierno .y Justicia, U. de O. B-1 - Ministerio de Gobierno y Justicia, al señor </w:t>
      </w:r>
      <w:r>
        <w:rPr>
          <w:b/>
          <w:bCs/>
          <w:sz w:val="16"/>
          <w:szCs w:val="16"/>
        </w:rPr>
        <w:t xml:space="preserve">PEDRO BLAS GUTIERREZ, </w:t>
      </w:r>
      <w:r>
        <w:rPr>
          <w:sz w:val="16"/>
          <w:szCs w:val="16"/>
        </w:rPr>
        <w:t>CUIL N° 20-27084217-9, a partir de la fecha del presente Decreto.-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ARTICULO 3°.-</w:t>
      </w:r>
      <w:r>
        <w:rPr>
          <w:sz w:val="16"/>
          <w:szCs w:val="16"/>
        </w:rPr>
        <w:t xml:space="preserve"> Lo dispuesto en el presente Decreto se atenderá con la respectiva partida de Gastos en Personal 01-01-01-01-00 PLANTA PERMANENTE, para lo cual se autoriza a Contaduría de la Provincia a realizar el refuerzo de créditos que corresponda tomando fondos de la partida 01-01-01-02-01-01-22 Regularización Personal Ley Nº 5749/12 y Ley Nº 5835/14, correspondiente a la U. de O. B-1 – Ministerio de Gobierno y Justicia, donde el Presupuesto General vigente prevé ambas partidas presupuestarias.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RTICULO 4°.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Como consecuencia de lo anteriormente dispuesto, y en virtud de las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previsiones de la Ley N° 5749, queda resuelto el Contrato de Locación de Servicios suscripto oportunamente entre el Estado Provincial y el señor </w:t>
      </w:r>
      <w:r>
        <w:rPr>
          <w:b/>
          <w:bCs/>
          <w:sz w:val="16"/>
          <w:szCs w:val="16"/>
        </w:rPr>
        <w:t>PEDRO BLAS GUTIERREZ.-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 xml:space="preserve">ARTICULO 5°.- </w:t>
      </w:r>
      <w:r>
        <w:rPr>
          <w:sz w:val="16"/>
          <w:szCs w:val="16"/>
        </w:rPr>
        <w:t>El presente Decreto será refrendado por los señores Ministros de Gobierno y Justicia, y de Hacienda y Finanzas.-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6°.-</w:t>
      </w:r>
      <w:r>
        <w:rPr>
          <w:sz w:val="16"/>
          <w:szCs w:val="16"/>
        </w:rPr>
        <w:t xml:space="preserve"> Regístrese, tome razón Fiscalía de Estado y Tribunal de Cuentas, comuníquese, publíquese sintéticamente en el Boletín Oficial, pase a conocimiento de Contaduría de la Provincia, Dirección Provincial de Presupuesto y Dirección Provincial de Personal. Fecho, vuelva al Ministerio de Gobierno y Justicia a sus demás efectos.</w:t>
        <w:noBreakHyphen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8909-DEyP/2019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660-6/19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20 MAR. 2019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1º.-</w:t>
      </w:r>
      <w:r>
        <w:rPr>
          <w:bCs/>
          <w:sz w:val="16"/>
          <w:szCs w:val="16"/>
        </w:rPr>
        <w:t xml:space="preserve"> Transfiérase los Cargos y los Agentes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0"/>
        <w:gridCol w:w="1433"/>
        <w:gridCol w:w="139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llagra, Claudio Alejand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810518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lacios, Adrián Eleute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2281182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lazar, Julián Jai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31202055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nda, Eloy Carl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215034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 la Planta de Personal Permanente de la Jurisdicción "P", Ministerio de Desarrollo Económico y Producción, a la Planta de Personal Permanente de la Jurisdicción "R", Ministerio de Salud, Personal del Escalafón General Ley N° 3161, Agrupamiento Administrativo, por las razones expresadas en el exordio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2º.-</w:t>
      </w:r>
      <w:r>
        <w:rPr>
          <w:bCs/>
          <w:sz w:val="16"/>
          <w:szCs w:val="16"/>
        </w:rPr>
        <w:t xml:space="preserve"> Transfiérase los Cargos y los Agentes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4"/>
        <w:gridCol w:w="1428"/>
        <w:gridCol w:w="1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o, Federico Sebastiá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8187566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vestre, Juan Carl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-27-496506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ríguez, Gabriel Vic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24504641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ríguez, Héctor Franci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3157283-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qué, Omar Fernan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8424148-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ánchez, Sergio Ricar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7561166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pura, Pascual Victori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3514452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ani, Oscar Rubé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4900911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ispe, Emili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844691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ndo, Carlos Manu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4706272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ile, María Merced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27123910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 la Planta de Personal Permanente de la Jurisdicción "P", Ministerio de Desarrollo Económico y Producción, a la Planta de Personal Permanente de la Jurisdicción "F", Ministerio de Educación, Personal del Escalafón General Ley N° 3161, Agrupamiento Administrativo, por las razones expresadas en el exordio.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3º.-</w:t>
      </w:r>
      <w:r>
        <w:rPr/>
        <w:t xml:space="preserve"> Transfiérase los Cargos y los Agentes: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55"/>
        <w:gridCol w:w="1420"/>
        <w:gridCol w:w="13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strillo, José Mar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5629955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goy Vargas, Roberto Rafa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9948392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ópez, Héctor Mar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44443315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 la Planta de Personal Permanente de la Jurisdicción "P", Ministerio de Desarrollo Económico y Producción, a la Planta de Personal Permanente de la Jurisdicción "B", Ministerio de Gobierno y Justicia, Personal del Escalafón General Ley N° 3161, Agrupamiento Administrativo, por las razones expresadas en el exordi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4º.-</w:t>
      </w:r>
      <w:r>
        <w:rPr>
          <w:bCs/>
          <w:sz w:val="16"/>
          <w:szCs w:val="16"/>
        </w:rPr>
        <w:t xml:space="preserve"> Transfiérase los Cargos y los Agentes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0"/>
        <w:gridCol w:w="1433"/>
        <w:gridCol w:w="139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eyra, Carlos Fabi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7864666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 la Planta de Personal Permanente de la Jurisdicción "P", Ministerio de Desarrollo Económico y Producción, a la Planta de Personal Permanente de la Jurisdicción "V", Ministerio de Infraestructura Servicios Públicos, Tierra Vivienda Personal del Escalafón General Ley N° 3161, Agrupamiento Administrativo, por las razones expresadas en el exordi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5°.-</w:t>
      </w:r>
      <w:r>
        <w:rPr>
          <w:bCs/>
          <w:sz w:val="16"/>
          <w:szCs w:val="16"/>
        </w:rPr>
        <w:t xml:space="preserve"> Transfiérase los Cargos y los Agentes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0"/>
        <w:gridCol w:w="1433"/>
        <w:gridCol w:w="139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vero, David Fernan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7727128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 la Planta de Personal Permanente de la Jurisdicción "P", Ministerio de Desarrollo Económico y Producción, a la Planta de Personal Permanente de la Jurisdicción "X", Ministerio de Cultura y Turismo, Personal del Escalafón General Ley N° 3161, Agrupamiento Administrativo, por las razones expresadas en el exordi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6º.-</w:t>
      </w:r>
      <w:r>
        <w:rPr>
          <w:bCs/>
          <w:sz w:val="16"/>
          <w:szCs w:val="16"/>
        </w:rPr>
        <w:t xml:space="preserve"> Adscríbase a los siguientes agentes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0"/>
        <w:gridCol w:w="1433"/>
        <w:gridCol w:w="139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ca, Rafael Francisc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28763698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tingay, Sergio Adri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6967755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ínez, Rene Edgar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7776578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va, Elías Leopol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047957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ariba, Luis Alcid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4126269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ersonal de Planta Permanente dependiente del Ministerio de Desarrollo Económico y Producción a prestar Servicios en la Municipalidad de la Esperanza.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7º.-</w:t>
      </w:r>
      <w:r>
        <w:rPr>
          <w:bCs/>
          <w:sz w:val="16"/>
          <w:szCs w:val="16"/>
        </w:rPr>
        <w:t xml:space="preserve"> Adscríbase a los siguientes agentes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0"/>
        <w:gridCol w:w="1433"/>
        <w:gridCol w:w="139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lcarce, Leandro Anton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2281097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jal, Mario Alejand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1531040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báñez, Nicolás Darí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0247262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ersonal de Planta Permanente dependiente del Ministerio de Desarrollo Económico y Producción a prestar Servicios en la Municipalidad de San Pedro. 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8º.-</w:t>
      </w:r>
      <w:r>
        <w:rPr>
          <w:bCs/>
          <w:sz w:val="16"/>
          <w:szCs w:val="16"/>
        </w:rPr>
        <w:t xml:space="preserve"> El presente Decreto será refrendado por los Señores Ministro de Desarrollo económico y Producción; de Gobierno y Justicia, de Educación, de Cultura y Turismo; de Infraestructura, Servicios Públicos, Tierra y Vivienda y Salud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9º.-</w:t>
      </w:r>
      <w:r>
        <w:rPr>
          <w:bCs/>
          <w:sz w:val="16"/>
          <w:szCs w:val="16"/>
        </w:rPr>
        <w:t xml:space="preserve"> Previa toma de razón de Fiscalía de Estado y Tribunal de Cuentas, Comuníquese, Publíquese en forma sintética en el Boletín Oficial. Pase a Contaduría de la Provincia, Dirección Provincial de Presupuesto y Dirección Provincial de Personal. Hecho, vuelva al Ministerio de Desarrollo Económico y Producción a sus efectos Cumplido, ARCHEVESE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DECRETO Nº 9404-E/20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EXPTE. Nº 1056-12108-13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AN SALVADOR DE JUJUY, 03 DIC. 2015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  <w:t>DECRETA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1º.-</w:t>
      </w:r>
      <w:r>
        <w:rPr>
          <w:bCs/>
          <w:sz w:val="16"/>
          <w:szCs w:val="16"/>
        </w:rPr>
        <w:t xml:space="preserve"> Modificase la Planta de Personal Permanente de la Jurisdicción "F" Ministerio de Educación Unidad de Organización: 4 Secretaría de Gestión Educativa. Finalidad: 5 - Cultura y Educación Función: 5 - Cultura y Educación Sin Discriminar como se detalla a continuación: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CRÉASE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Escalafón: EO PERSONAL DE ESCALAFON PROFESIONAL - LEY 4413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ARGO</w:t>
      </w:r>
      <w:r>
        <w:rPr>
          <w:b/>
          <w:bCs/>
          <w:sz w:val="16"/>
          <w:szCs w:val="16"/>
        </w:rPr>
        <w:t xml:space="preserve"> </w:t>
        <w:tab/>
        <w:tab/>
      </w:r>
      <w:r>
        <w:rPr>
          <w:b/>
          <w:bCs/>
          <w:sz w:val="16"/>
          <w:szCs w:val="16"/>
          <w:u w:val="single"/>
        </w:rPr>
        <w:t>CATEGORIA</w:t>
      </w:r>
      <w:r>
        <w:rPr>
          <w:b/>
          <w:bCs/>
          <w:sz w:val="16"/>
          <w:szCs w:val="16"/>
        </w:rPr>
        <w:t xml:space="preserve"> </w:t>
        <w:tab/>
        <w:tab/>
        <w:tab/>
      </w:r>
      <w:r>
        <w:rPr>
          <w:b/>
          <w:bCs/>
          <w:sz w:val="16"/>
          <w:szCs w:val="16"/>
          <w:u w:val="single"/>
        </w:rPr>
        <w:t xml:space="preserve">CUPOF N° 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</w:rPr>
        <w:t>1</w:t>
        <w:tab/>
        <w:tab/>
        <w:tab/>
        <w:tab/>
        <w:t>A-1</w:t>
        <w:tab/>
        <w:tab/>
        <w:tab/>
        <w:tab/>
        <w:t>165645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2º.-</w:t>
      </w:r>
      <w:r>
        <w:rPr>
          <w:bCs/>
          <w:sz w:val="16"/>
          <w:szCs w:val="16"/>
        </w:rPr>
        <w:t xml:space="preserve"> Designase en el cargo Categoría A-1, Personal de Escalafón Profesional - Ley N° 4413-, de la Planta de Personal Permanente de la Jurisdicción "F" Ministerio de Educación, Unidad de Organización: 4 Secretaria de Gestión Educativa, la </w:t>
      </w:r>
      <w:r>
        <w:rPr>
          <w:b/>
          <w:bCs/>
          <w:sz w:val="16"/>
          <w:szCs w:val="16"/>
        </w:rPr>
        <w:t>Dra. POGGIO, CLAUDIA VERONICA MAFALDA</w:t>
      </w:r>
      <w:r>
        <w:rPr>
          <w:bCs/>
          <w:sz w:val="16"/>
          <w:szCs w:val="16"/>
        </w:rPr>
        <w:t xml:space="preserve"> CUIL N° 27-23167825-0, a partir de la fecha del presente Decreto, para cumplir funciones en la Dirección General de Administración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ÍCULO 3º.-</w:t>
      </w:r>
      <w:r>
        <w:rPr>
          <w:bCs/>
          <w:sz w:val="16"/>
          <w:szCs w:val="16"/>
        </w:rPr>
        <w:t xml:space="preserve"> Lo dispuesto en el presente Decreto se atenderá con las partidas previstas en Gasto de Personal 1-1-1-1-0-0 PLANTA PERMANENTE, por lo cual se autoriza al Ministerio de Hacienda a realizar las transferencias de crédito presupuestario que correspondan tomando fondos de la partida 1-1-1-2-1-22 "Regularización Personal Ley N° 5749/12 y Ley N° 5835/14", correspondiente a la Jurisdicción "F" Ministerio de Educación - Unidad de Organización: 4 Secretaría de Gestión Educativa, Finalidad: 5 - Cultura y Educación Función: 5 - Cultura y Educación Sin Discriminar donde el Presupuesto General vigente prevé ambas partidas presupuestarias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4º.-</w:t>
      </w:r>
      <w:r>
        <w:rPr>
          <w:bCs/>
          <w:sz w:val="16"/>
          <w:szCs w:val="16"/>
        </w:rPr>
        <w:t xml:space="preserve"> A partir de la fecha del presente decreto déjese sin efecto la designación dispuesta por Decreto 4494-E-14, de fecha 10 de enero de 2014, y su modificatoria Decreto N° 4701-E-14, de fecha 25 de marzo de 2014, de la Dra. POGGIO, CLAUDIA VERONICA MAFALDA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5°.-</w:t>
      </w:r>
      <w:r>
        <w:rPr>
          <w:bCs/>
          <w:sz w:val="16"/>
          <w:szCs w:val="16"/>
        </w:rPr>
        <w:t xml:space="preserve"> El presente decreto será refrendado por la Señora Ministra de Educación y el Señor Ministro de Hacienda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ARTICULO 6°.-</w:t>
      </w:r>
      <w:r>
        <w:rPr>
          <w:bCs/>
          <w:sz w:val="16"/>
          <w:szCs w:val="16"/>
        </w:rPr>
        <w:t xml:space="preserve"> Previa toma de razón por Fiscalía de Estado y Tribunal de Cuentas, comuníquese, publíquese sintéticamente en el Boletín Oficial, pase a conocimiento de Contaduría de la Provincia, Dirección Provincial de Presupuesto, Dirección Provincial de Personal y Ministerio de Educación a sus demá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DR. EDUARDO ALFREDO FELLN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OBERNADOR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bCs/>
          <w:sz w:val="16"/>
          <w:szCs w:val="16"/>
          <w:u w:val="single"/>
          <w:lang w:val="es-AR"/>
        </w:rPr>
      </w:pPr>
      <w:r>
        <w:rPr>
          <w:b/>
          <w:bCs/>
          <w:sz w:val="16"/>
          <w:szCs w:val="16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5"/>
          <w:szCs w:val="15"/>
          <w:u w:val="single"/>
          <w:lang w:val="es-AR"/>
        </w:rPr>
      </w:pPr>
      <w:r>
        <w:rPr>
          <w:b/>
          <w:sz w:val="15"/>
          <w:szCs w:val="15"/>
          <w:u w:val="single"/>
          <w:lang w:val="es-AR"/>
        </w:rPr>
        <w:t>RESOLUCION Nº 000183-DH/2021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5"/>
          <w:szCs w:val="15"/>
          <w:u w:val="single"/>
          <w:lang w:val="es-AR"/>
        </w:rPr>
      </w:pPr>
      <w:r>
        <w:rPr>
          <w:b/>
          <w:sz w:val="15"/>
          <w:szCs w:val="15"/>
          <w:u w:val="single"/>
          <w:lang w:val="es-AR"/>
        </w:rPr>
        <w:t>EXPTE. Nº 766-332/18.-</w:t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5"/>
          <w:szCs w:val="15"/>
          <w:u w:val="single"/>
          <w:lang w:val="es-AR"/>
        </w:rPr>
      </w:pPr>
      <w:r>
        <w:rPr>
          <w:b/>
          <w:sz w:val="15"/>
          <w:szCs w:val="15"/>
          <w:u w:val="single"/>
          <w:lang w:val="es-AR"/>
        </w:rPr>
        <w:t>SAN SALVADOR DE JUJUY, 03 MAYO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A MINISTRA DE DESARROLLO HUMANO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RESUELVE: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5"/>
          <w:szCs w:val="15"/>
          <w:u w:val="single"/>
        </w:rPr>
        <w:t>ARTICULO 1°.-</w:t>
      </w:r>
      <w:r>
        <w:rPr>
          <w:bCs/>
          <w:sz w:val="15"/>
          <w:szCs w:val="15"/>
        </w:rPr>
        <w:t xml:space="preserve"> Téngase por aprobado y por cumplido el Contrato de Locación de Servicios celebrado entre el Ministerio de Desarrollo Humano, representado por su entonces titular, </w:t>
      </w:r>
      <w:r>
        <w:rPr>
          <w:b/>
          <w:bCs/>
          <w:sz w:val="15"/>
          <w:szCs w:val="15"/>
        </w:rPr>
        <w:t>Lic. ADA CESILIA GALFRÉ y el Sr. DIEGO ADRIÁN MARTINICH CRUELLS, C.U.I.L. N° 20-25377501-8</w:t>
      </w:r>
      <w:r>
        <w:rPr>
          <w:bCs/>
          <w:sz w:val="15"/>
          <w:szCs w:val="15"/>
        </w:rPr>
        <w:t>, Categoría A-5 del Escalafón Profesional- Ley N° 4413/88, por el periodo comprendido entre el 01 de enero de 2.018 al 31 de diciembre de 2.018; en los términos y funciones que se consignan en el acto administrativo obrante a fs. 19 de autos y de conformidad a lo expresado en el exordi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5"/>
          <w:szCs w:val="15"/>
          <w:u w:val="single"/>
        </w:rPr>
        <w:t>ARTICULO 2º.-</w:t>
      </w:r>
      <w:r>
        <w:rPr>
          <w:bCs/>
          <w:sz w:val="15"/>
          <w:szCs w:val="15"/>
        </w:rPr>
        <w:t xml:space="preserve"> La erogación que demandó el cumplimiento de las presentes Contrataciones se atendió con la Partida Presupuestaria: Ejercicio 2018 - Jurisdicción "S" -- Ministerio de Desarrollo Humano U. de O. S 5A FF 4 6 1 1 - 1 2 1 9 Personal contratado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bCs/>
          <w:sz w:val="15"/>
          <w:szCs w:val="15"/>
        </w:rPr>
        <w:t>ARTICULO 3º.-</w:t>
      </w:r>
      <w:r>
        <w:rPr>
          <w:bCs/>
          <w:sz w:val="15"/>
          <w:szCs w:val="15"/>
        </w:rPr>
        <w:t xml:space="preserve"> Tome razón por Fiscalía de Estado y Tribunal de Cuentas, comuníquese, publíquese - en forma sintética en el Boletín Oficial, pase a conocimiento de Dirección Provincial de Personal, Dirección Provincial de Presupuesto y Contaduría de la Provincia. Cumplido, vuelva al Ministerio de Desarrollo Humano a sus efecto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tabs>
          <w:tab w:val="clear" w:pos="397"/>
          <w:tab w:val="left" w:pos="0" w:leader="none"/>
        </w:tabs>
        <w:ind w:right="-21" w:hanging="0"/>
        <w:jc w:val="both"/>
        <w:rPr>
          <w:b/>
          <w:b/>
          <w:sz w:val="15"/>
          <w:szCs w:val="15"/>
          <w:u w:val="single"/>
        </w:rPr>
      </w:pPr>
      <w:r>
        <w:rPr>
          <w:bCs/>
          <w:sz w:val="15"/>
          <w:szCs w:val="15"/>
        </w:rPr>
        <w:t>Natalia Silvina Sarapura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Ministra de Desarrollo Human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454" w:gutter="0" w:header="709" w:top="765" w:footer="709" w:bottom="765"/>
      <w:pgNumType w:start="1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512"/>
      <w:gridCol w:w="3504"/>
    </w:tblGrid>
    <w:tr>
      <w:trPr/>
      <w:tc>
        <w:tcPr>
          <w:tcW w:w="3410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Septiembre, 03 de 2021.-</w:t>
          </w:r>
        </w:p>
      </w:tc>
      <w:tc>
        <w:tcPr>
          <w:tcW w:w="3512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101</w:t>
          </w:r>
        </w:p>
      </w:tc>
      <w:tc>
        <w:tcPr>
          <w:tcW w:w="3504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9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  <w:w w:val="10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4">
    <w:name w:val=" Car Car24"/>
    <w:qFormat/>
    <w:rPr>
      <w:b/>
      <w:bCs/>
      <w:sz w:val="24"/>
      <w:szCs w:val="24"/>
      <w:u w:val="single"/>
      <w:lang w:val="es-ES" w:bidi="ar-SA"/>
    </w:rPr>
  </w:style>
  <w:style w:type="character" w:styleId="CarCar23">
    <w:name w:val=" Car Car23"/>
    <w:qFormat/>
    <w:rPr>
      <w:b/>
      <w:bCs/>
      <w:sz w:val="28"/>
      <w:szCs w:val="24"/>
      <w:u w:val="single"/>
      <w:lang w:val="es-ES" w:bidi="ar-SA"/>
    </w:rPr>
  </w:style>
  <w:style w:type="character" w:styleId="CarCar22">
    <w:name w:val=" Car Car22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21">
    <w:name w:val=" Car Car21"/>
    <w:qFormat/>
    <w:rPr>
      <w:b/>
      <w:bCs/>
      <w:sz w:val="28"/>
      <w:szCs w:val="28"/>
      <w:lang w:val="es-ES" w:bidi="ar-SA"/>
    </w:rPr>
  </w:style>
  <w:style w:type="character" w:styleId="CarCar20">
    <w:name w:val=" Car Car20"/>
    <w:qFormat/>
    <w:rPr>
      <w:b/>
      <w:bCs/>
      <w:i/>
      <w:iCs/>
      <w:sz w:val="26"/>
      <w:szCs w:val="26"/>
      <w:lang w:val="es-ES" w:bidi="ar-SA"/>
    </w:rPr>
  </w:style>
  <w:style w:type="character" w:styleId="CarCar19">
    <w:name w:val=" Car Car19"/>
    <w:qFormat/>
    <w:rPr>
      <w:b/>
      <w:bCs/>
      <w:sz w:val="22"/>
      <w:szCs w:val="22"/>
      <w:lang w:val="es-ES" w:bidi="ar-SA"/>
    </w:rPr>
  </w:style>
  <w:style w:type="character" w:styleId="CarCar18">
    <w:name w:val=" Car Car18"/>
    <w:qFormat/>
    <w:rPr>
      <w:sz w:val="24"/>
      <w:szCs w:val="24"/>
      <w:lang w:val="es-ES" w:bidi="ar-SA"/>
    </w:rPr>
  </w:style>
  <w:style w:type="character" w:styleId="CarCar17">
    <w:name w:val=" Car Car17"/>
    <w:qFormat/>
    <w:rPr>
      <w:b/>
      <w:bCs/>
      <w:sz w:val="22"/>
      <w:szCs w:val="22"/>
      <w:lang w:val="es-ES" w:bidi="ar-SA"/>
    </w:rPr>
  </w:style>
  <w:style w:type="character" w:styleId="CarCar16">
    <w:name w:val=" Car Car16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Car">
    <w:name w:val="Car Car Car"/>
    <w:qFormat/>
    <w:rPr>
      <w:sz w:val="24"/>
      <w:szCs w:val="24"/>
      <w:lang w:val="es-ES" w:bidi="ar-SA"/>
    </w:rPr>
  </w:style>
  <w:style w:type="character" w:styleId="CarCar15">
    <w:name w:val=" Car Car15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3">
    <w:name w:val=" Car Car13"/>
    <w:qFormat/>
    <w:rPr>
      <w:sz w:val="28"/>
      <w:szCs w:val="24"/>
      <w:lang w:val="es-ES" w:bidi="ar-SA"/>
    </w:rPr>
  </w:style>
  <w:style w:type="character" w:styleId="CarCar12">
    <w:name w:val=" Car Car12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Tahoma" w:hAnsi="Tahoma" w:cs="Tahoma"/>
      <w:sz w:val="16"/>
      <w:szCs w:val="16"/>
      <w:lang w:val="es-ES" w:bidi="ar-SA"/>
    </w:rPr>
  </w:style>
  <w:style w:type="character" w:styleId="CarCar8">
    <w:name w:val=" Car Car8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CarCar7">
    <w:name w:val=" Car Car7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6">
    <w:name w:val=" Car Car6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arCar5">
    <w:name w:val=" Car Car5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arCar4">
    <w:name w:val=" Car Car4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1">
    <w:name w:val="Asunto del comentario Car1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1">
    <w:name w:val="Texto independiente Car"/>
    <w:qFormat/>
    <w:rPr>
      <w:rFonts w:ascii="Courier New" w:hAnsi="Courier New" w:eastAsia="Times New Roman" w:cs="Courier New"/>
      <w:lang w:val="es-ES"/>
    </w:rPr>
  </w:style>
  <w:style w:type="character" w:styleId="Appletabspan">
    <w:name w:val="apple-tab-span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itadestacadaCar">
    <w:name w:val="Cita destacada Car"/>
    <w:qFormat/>
    <w:rPr>
      <w:i/>
      <w:iCs/>
      <w:color w:val="4F81BD"/>
      <w:lang w:val="es-AR" w:bidi="ar-SA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Arial" w:hAnsi="Arial" w:cs="Arial"/>
      <w:sz w:val="24"/>
      <w:lang w:val="es-ES" w:bidi="ar-SA"/>
    </w:rPr>
  </w:style>
  <w:style w:type="character" w:styleId="TextocomentarioCar">
    <w:name w:val="Texto comentario Car"/>
    <w:qFormat/>
    <w:rPr>
      <w:rFonts w:eastAsia="Calibri"/>
      <w:lang w:val="es-ES" w:bidi="ar-SA"/>
    </w:rPr>
  </w:style>
  <w:style w:type="character" w:styleId="CarCar14">
    <w:name w:val=" Car Car14"/>
    <w:qFormat/>
    <w:rPr>
      <w:sz w:val="28"/>
      <w:szCs w:val="24"/>
      <w:lang w:val="es-ES" w:bidi="ar-SA"/>
    </w:rPr>
  </w:style>
  <w:style w:type="character" w:styleId="CarCar10">
    <w:name w:val=" Car Car10"/>
    <w:qFormat/>
    <w:rPr>
      <w:sz w:val="16"/>
      <w:szCs w:val="16"/>
      <w:lang w:val="es-ES" w:bidi="ar-SA"/>
    </w:rPr>
  </w:style>
  <w:style w:type="character" w:styleId="CarCar3">
    <w:name w:val=" Car Car3"/>
    <w:qFormat/>
    <w:rPr>
      <w:rFonts w:ascii="Tahoma" w:hAnsi="Tahoma" w:cs="Tahoma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suntodelcomentarioCar">
    <w:name w:val="Asunto del comentario Car"/>
    <w:qFormat/>
    <w:rPr>
      <w:rFonts w:eastAsia="Calibri"/>
      <w:b/>
      <w:bCs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s-ES_tradnl" w:bidi="ar-SA"/>
    </w:rPr>
  </w:style>
  <w:style w:type="character" w:styleId="Heading2Char">
    <w:name w:val="Heading 2 Char"/>
    <w:qFormat/>
    <w:rPr>
      <w:sz w:val="24"/>
      <w:u w:val="single"/>
      <w:lang w:val="es-ES_tradnl" w:bidi="ar-SA"/>
    </w:rPr>
  </w:style>
  <w:style w:type="character" w:styleId="Heading3Char">
    <w:name w:val="Heading 3 Char"/>
    <w:qFormat/>
    <w:rPr>
      <w:sz w:val="24"/>
      <w:lang w:val="es-MX" w:bidi="ar-SA"/>
    </w:rPr>
  </w:style>
  <w:style w:type="character" w:styleId="Heading4Char">
    <w:name w:val="Heading 4 Char"/>
    <w:qFormat/>
    <w:rPr>
      <w:b/>
      <w:sz w:val="24"/>
      <w:u w:val="single"/>
      <w:lang w:val="es-MX" w:bidi="ar-SA"/>
    </w:rPr>
  </w:style>
  <w:style w:type="character" w:styleId="Heading5Char">
    <w:name w:val="Heading 5 Char"/>
    <w:qFormat/>
    <w:rPr>
      <w:sz w:val="24"/>
      <w:lang w:val="es-MX" w:bidi="ar-SA"/>
    </w:rPr>
  </w:style>
  <w:style w:type="character" w:styleId="Heading6Char">
    <w:name w:val="Heading 6 Char"/>
    <w:qFormat/>
    <w:rPr>
      <w:sz w:val="24"/>
      <w:u w:val="single"/>
      <w:lang w:val="es-MX" w:bidi="ar-SA"/>
    </w:rPr>
  </w:style>
  <w:style w:type="character" w:styleId="Heading7Char">
    <w:name w:val="Heading 7 Char"/>
    <w:qFormat/>
    <w:rPr>
      <w:sz w:val="24"/>
      <w:lang w:val="es-MX" w:bidi="ar-SA"/>
    </w:rPr>
  </w:style>
  <w:style w:type="character" w:styleId="Heading8Char">
    <w:name w:val="Heading 8 Char"/>
    <w:qFormat/>
    <w:rPr>
      <w:i/>
      <w:iCs/>
      <w:sz w:val="24"/>
      <w:u w:val="single"/>
      <w:lang w:val="es-MX" w:bidi="ar-SA"/>
    </w:rPr>
  </w:style>
  <w:style w:type="character" w:styleId="Heading9Char">
    <w:name w:val="Heading 9 Char"/>
    <w:qFormat/>
    <w:rPr>
      <w:u w:val="single"/>
      <w:lang w:val="es-ES_tradnl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FooterChar">
    <w:name w:val="Footer Char"/>
    <w:qFormat/>
    <w:rPr>
      <w:lang w:val="es-ES_tradnl" w:bidi="ar-SA"/>
    </w:rPr>
  </w:style>
  <w:style w:type="character" w:styleId="BodyTextChar">
    <w:name w:val="Body Text Char"/>
    <w:qFormat/>
    <w:rPr>
      <w:sz w:val="24"/>
      <w:lang w:val="es-ES_tradnl" w:bidi="ar-SA"/>
    </w:rPr>
  </w:style>
  <w:style w:type="character" w:styleId="BodyText2Char">
    <w:name w:val="Body Text 2 Char"/>
    <w:qFormat/>
    <w:rPr>
      <w:sz w:val="24"/>
      <w:lang w:val="es-MX" w:bidi="ar-SA"/>
    </w:rPr>
  </w:style>
  <w:style w:type="character" w:styleId="BodyTextIndentChar">
    <w:name w:val="Body Text Indent Char"/>
    <w:qFormat/>
    <w:rPr>
      <w:lang w:val="es-ES_tradnl" w:bidi="ar-SA"/>
    </w:rPr>
  </w:style>
  <w:style w:type="character" w:styleId="BodyText3Char">
    <w:name w:val="Body Text 3 Char"/>
    <w:qFormat/>
    <w:rPr>
      <w:sz w:val="28"/>
      <w:lang w:val="es-ES_tradnl" w:bidi="ar-SA"/>
    </w:rPr>
  </w:style>
  <w:style w:type="character" w:styleId="CarCar11">
    <w:name w:val=" Car Car11"/>
    <w:qFormat/>
    <w:rPr>
      <w:rFonts w:ascii="Garamond" w:hAnsi="Garamond" w:cs="Garamond"/>
      <w:sz w:val="24"/>
      <w:szCs w:val="24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 w:bidi="ar-SA"/>
    </w:rPr>
  </w:style>
  <w:style w:type="character" w:styleId="Other1">
    <w:name w:val="Other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1">
    <w:name w:val="Body text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Heading11">
    <w:name w:val="Heading #1|1_"/>
    <w:qFormat/>
    <w:rPr>
      <w:rFonts w:ascii="Arial" w:hAnsi="Arial" w:eastAsia="Arial" w:cs="Arial"/>
      <w:sz w:val="22"/>
      <w:szCs w:val="22"/>
      <w:shd w:fill="FFFFFF" w:val="clear"/>
      <w:lang w:bidi="ar-SA"/>
    </w:rPr>
  </w:style>
  <w:style w:type="character" w:styleId="CarCar1">
    <w:name w:val=" Car Car1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CarCar">
    <w:name w:val=" Car Car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SinespaciadoCar">
    <w:name w:val="Sin espaciado Car"/>
    <w:qFormat/>
    <w:rPr>
      <w:rFonts w:ascii="Book Antiqua" w:hAnsi="Book Antiqua" w:eastAsia="Calibri" w:cs="Book Antiqua"/>
      <w:sz w:val="22"/>
      <w:szCs w:val="22"/>
      <w:lang w:val="es-AR" w:bidi="ar-SA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lang w:val="es-ES"/>
    </w:rPr>
  </w:style>
  <w:style w:type="character" w:styleId="Texto">
    <w:name w:val="texto"/>
    <w:qFormat/>
    <w:rPr/>
  </w:style>
  <w:style w:type="character" w:styleId="Negritanovedades">
    <w:name w:val="negritanovedades"/>
    <w:qFormat/>
    <w:rPr/>
  </w:style>
  <w:style w:type="character" w:styleId="Ttulo3Car">
    <w:name w:val="Título 3 Car"/>
    <w:qFormat/>
    <w:rPr>
      <w:rFonts w:ascii="Cambria" w:hAnsi="Cambria" w:eastAsia="Calibri" w:cs="Cambria"/>
      <w:b/>
      <w:bCs/>
      <w:color w:val="4F81BD"/>
      <w:sz w:val="22"/>
      <w:szCs w:val="22"/>
      <w:lang w:val="es-ES" w:bidi="ar-SA"/>
    </w:rPr>
  </w:style>
  <w:style w:type="character" w:styleId="Ttulo4Car">
    <w:name w:val="Título 4 C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s-ES" w:bidi="ar-SA"/>
    </w:rPr>
  </w:style>
  <w:style w:type="character" w:styleId="Ttulo5Car">
    <w:name w:val="Título 5 Car"/>
    <w:qFormat/>
    <w:rPr>
      <w:rFonts w:ascii="Book Antiqua" w:hAnsi="Book Antiqua" w:eastAsia="Calibri" w:cs="Book Antiqua"/>
      <w:b/>
      <w:sz w:val="24"/>
      <w:lang w:val="es-ES" w:bidi="ar-SA"/>
    </w:rPr>
  </w:style>
  <w:style w:type="character" w:styleId="Ttulo6Car">
    <w:name w:val="Título 6 Car"/>
    <w:qFormat/>
    <w:rPr>
      <w:rFonts w:ascii="Book Antiqua" w:hAnsi="Book Antiqua" w:eastAsia="Calibri" w:cs="Book Antiqua"/>
      <w:b/>
      <w:sz w:val="24"/>
      <w:lang w:val="es-ES" w:bidi="ar-SA"/>
    </w:rPr>
  </w:style>
  <w:style w:type="character" w:styleId="Ttulo7Car">
    <w:name w:val="Título 7 Car"/>
    <w:qFormat/>
    <w:rPr>
      <w:rFonts w:ascii="Book Antiqua" w:hAnsi="Book Antiqua" w:eastAsia="Calibri" w:cs="Book Antiqua"/>
      <w:sz w:val="24"/>
      <w:u w:val="single"/>
      <w:lang w:val="es-ES" w:bidi="ar-SA"/>
    </w:rPr>
  </w:style>
  <w:style w:type="character" w:styleId="Ttulo8Car">
    <w:name w:val="Título 8 Car"/>
    <w:qFormat/>
    <w:rPr>
      <w:rFonts w:ascii="Book Antiqua" w:hAnsi="Book Antiqua" w:eastAsia="Calibri" w:cs="Book Antiqua"/>
      <w:i/>
      <w:sz w:val="24"/>
      <w:lang w:val="es-ES_tradnl" w:bidi="ar-SA"/>
    </w:rPr>
  </w:style>
  <w:style w:type="character" w:styleId="Ttulo9Car">
    <w:name w:val="Título 9 Car"/>
    <w:qFormat/>
    <w:rPr>
      <w:rFonts w:ascii="Book Antiqua" w:hAnsi="Book Antiqua" w:eastAsia="Calibri" w:cs="Book Antiqua"/>
      <w:i/>
      <w:sz w:val="22"/>
      <w:lang w:val="es-ES" w:bidi="ar-SA"/>
    </w:rPr>
  </w:style>
  <w:style w:type="character" w:styleId="PuestoCar">
    <w:name w:val="Puesto Car"/>
    <w:qFormat/>
    <w:rPr>
      <w:rFonts w:ascii="Book Antiqua" w:hAnsi="Book Antiqua" w:eastAsia="Calibri" w:cs="Book Antiqua"/>
      <w:b/>
      <w:sz w:val="24"/>
      <w:lang w:val="es-E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3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4"/>
      </w:numPr>
      <w:tabs>
        <w:tab w:val="clear" w:pos="397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397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6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5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397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50" w:hanging="0"/>
    </w:pPr>
    <w:rPr>
      <w:rFonts w:ascii="Courier New" w:hAnsi="Courier New" w:cs="Courier New"/>
      <w:sz w:val="22"/>
      <w:szCs w:val="22"/>
    </w:rPr>
  </w:style>
  <w:style w:type="paragraph" w:styleId="BOLETINOFICIAL">
    <w:name w:val="BOLETIN OFICIAL"/>
    <w:basedOn w:val="Sinespaciado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adestacada">
    <w:name w:val="Cita destacada"/>
    <w:basedOn w:val="Normal"/>
    <w:qFormat/>
    <w:pPr>
      <w:spacing w:lineRule="auto" w:line="276" w:before="0" w:after="200"/>
    </w:pPr>
    <w:rPr>
      <w:i/>
      <w:iCs/>
      <w:color w:val="4F81BD"/>
      <w:sz w:val="20"/>
      <w:szCs w:val="20"/>
      <w:lang w:val="es-AR"/>
    </w:rPr>
  </w:style>
  <w:style w:type="paragraph" w:styleId="Msormpane">
    <w:name w:val="msormpa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Msointensequote">
    <w:name w:val="msointensequote"/>
    <w:basedOn w:val="Normal"/>
    <w:next w:val="Normal"/>
    <w:qFormat/>
    <w:pPr>
      <w:pBdr>
        <w:top w:val="single" w:sz="4" w:space="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2410" w:right="-516" w:hanging="2410"/>
    </w:pPr>
    <w:rPr>
      <w:rFonts w:ascii="Copperplate Gothic Bold" w:hAnsi="Copperplate Gothic Bold" w:eastAsia="MS Mincho;MS Gothic" w:cs="Copperplate Gothic Bold"/>
      <w:b/>
      <w:bCs/>
      <w:color w:val="000000"/>
      <w:sz w:val="28"/>
      <w:szCs w:val="20"/>
      <w:lang w:val="es-AR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170"/>
      <w:jc w:val="right"/>
      <w:outlineLvl w:val="0"/>
    </w:pPr>
    <w:rPr>
      <w:rFonts w:ascii="Arial" w:hAnsi="Arial" w:eastAsia="Arial" w:cs="Arial"/>
      <w:sz w:val="22"/>
      <w:szCs w:val="22"/>
      <w:shd w:fill="FFFFFF" w:val="clear"/>
      <w:lang w:val="en-US" w:eastAsia="en-US"/>
    </w:rPr>
  </w:style>
  <w:style w:type="paragraph" w:styleId="Escrito">
    <w:name w:val="Escrito"/>
    <w:basedOn w:val="Normal"/>
    <w:qFormat/>
    <w:pPr>
      <w:widowControl w:val="false"/>
      <w:autoSpaceDE w:val="false"/>
      <w:spacing w:lineRule="exact" w:line="398"/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7030A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sz w:val="16"/>
      <w:szCs w:val="16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9" w:color="000000"/>
      </w:pBdr>
      <w:shd w:fill="C0C0C0" w:val="clear"/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s-ES_tradnl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8">
    <w:name w:val="xl128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pacing w:before="280" w:after="280"/>
      <w:jc w:val="center"/>
    </w:pPr>
    <w:rPr>
      <w:rFonts w:ascii="Arial" w:hAnsi="Arial" w:cs="Arial"/>
      <w:b/>
      <w:bCs/>
      <w:lang w:val="es-ES_tradn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ES_tradnl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41">
    <w:name w:val="xl141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2">
    <w:name w:val="xl142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pacing w:before="280" w:after="280"/>
    </w:pPr>
    <w:rPr>
      <w:rFonts w:ascii="Arial" w:hAnsi="Arial" w:cs="Arial"/>
      <w:lang w:val="es-ES_tradnl"/>
    </w:rPr>
  </w:style>
  <w:style w:type="paragraph" w:styleId="Xl143">
    <w:name w:val="xl143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47">
    <w:name w:val="xl147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8">
    <w:name w:val="xl148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pacing w:before="280" w:after="280"/>
      <w:jc w:val="center"/>
      <w:textAlignment w:val="center"/>
    </w:pPr>
    <w:rPr>
      <w:rFonts w:ascii="Arial" w:hAnsi="Arial" w:cs="Arial"/>
      <w:b/>
      <w:bCs/>
      <w:lang w:val="es-ES_tradnl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s-ES_tradnl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Tahoma" w:hAnsi="Tahoma" w:cs="Tahoma"/>
      <w:lang w:val="es-ES_tradnl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6">
    <w:name w:val="xl156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ascii="Arial" w:hAnsi="Arial" w:cs="Arial"/>
      <w:lang w:val="es-ES_tradnl"/>
    </w:rPr>
  </w:style>
  <w:style w:type="paragraph" w:styleId="Xl158">
    <w:name w:val="xl158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Xl159">
    <w:name w:val="xl159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es-ES_tradn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xto1">
    <w:name w:val="texto1"/>
    <w:basedOn w:val="Normal"/>
    <w:qFormat/>
    <w:pPr>
      <w:spacing w:before="100" w:after="100"/>
    </w:pPr>
    <w:rPr>
      <w:rFonts w:eastAsia="Calibri"/>
      <w:szCs w:val="20"/>
    </w:rPr>
  </w:style>
  <w:style w:type="paragraph" w:styleId="Sangrianovedades">
    <w:name w:val="sangrianovedades"/>
    <w:basedOn w:val="Normal"/>
    <w:qFormat/>
    <w:pPr>
      <w:spacing w:before="280" w:after="280"/>
    </w:pPr>
    <w:rPr>
      <w:lang w:val="es-AR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istparagraph">
    <w:name w:val="x_listparagraph"/>
    <w:basedOn w:val="Normal"/>
    <w:qFormat/>
    <w:pPr>
      <w:spacing w:before="280" w:after="280"/>
    </w:pPr>
    <w:rPr/>
  </w:style>
  <w:style w:type="paragraph" w:styleId="Vistoyconsiderando">
    <w:name w:val="vistoyconsiderando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etinoficialjujuy@hotmail.com" TargetMode="External"/><Relationship Id="rId4" Type="http://schemas.openxmlformats.org/officeDocument/2006/relationships/hyperlink" Target="mailto:boletinoficialjujuy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boletinoficialjujuy@hotmail.com" TargetMode="External"/><Relationship Id="rId8" Type="http://schemas.openxmlformats.org/officeDocument/2006/relationships/hyperlink" Target="mailto:boletinoficialjujuy@g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7:00Z</dcterms:created>
  <dc:creator>GuillermoBO</dc:creator>
  <dc:description/>
  <cp:keywords/>
  <dc:language>en-US</dc:language>
  <cp:lastModifiedBy>GuillermoBO</cp:lastModifiedBy>
  <cp:lastPrinted>2021-09-03T11:13:00Z</cp:lastPrinted>
  <dcterms:modified xsi:type="dcterms:W3CDTF">2021-09-03T14:34:00Z</dcterms:modified>
  <cp:revision>11</cp:revision>
  <dc:subject/>
  <dc:title> </dc:title>
</cp:coreProperties>
</file>