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70</wp:posOffset>
                </wp:positionH>
                <wp:positionV relativeFrom="paragraph">
                  <wp:posOffset>226695</wp:posOffset>
                </wp:positionV>
                <wp:extent cx="6513830" cy="9464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9464040"/>
                          <a:chOff x="0" y="0"/>
                          <a:chExt cx="6513840" cy="9464040"/>
                        </a:xfrm>
                      </wpg:grpSpPr>
                      <wps:wsp>
                        <wps:cNvSpPr txBox="1"/>
                        <wps:spPr>
                          <a:xfrm>
                            <a:off x="0" y="2016720"/>
                            <a:ext cx="650700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24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PROVINCIA DE JUJU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6480"/>
                            <a:ext cx="650700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iCs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ÍN OFI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757800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Año C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.O. N</w:t>
                              </w: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rFonts w:eastAsia="Times New Roman" w:ascii="Renault MN" w:hAnsi="Renault MN" w:cs="Renault MN"/>
                                  <w:color w:val="auto"/>
                                  <w:lang w:val="es-ES" w:bidi="ar-SA"/>
                                </w:rPr>
                                <w:t xml:space="preserve"> 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777400"/>
                            <a:ext cx="650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"Año del Bicentenario del Fallecimiento del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Manuel José Joaquín del Corazón de Jesús Belgrano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080" y="3755520"/>
                            <a:ext cx="31888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3625200"/>
                            <a:ext cx="2857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Sitio web: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inoficial.jujuy.gob.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fr-FR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ascii="Renault MN" w:hAnsi="Renault MN" w:eastAsia="Times New Roman" w:cs="Renault MN"/>
                                  <w:color w:val="auto"/>
                                  <w:lang w:val="fr-FR" w:bidi="ar-SA"/>
                                </w:rPr>
                                <w:t>boletinoficialjujuy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eastAsia="Times New Roman" w:ascii="Renault MN" w:hAnsi="Renault MN" w:cs="Renault MN"/>
                                  <w:color w:val="auto"/>
                                  <w:lang w:val="fr-FR" w:bidi="ar-SA"/>
                                </w:rPr>
                                <w:t>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fr-FR" w:bidi="ar-SA"/>
                                </w:rPr>
                                <w:t xml:space="preserve">Av. Alte.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bidi="ar-SA" w:val="es-ES"/>
                                </w:rPr>
                                <w:t>Brown 1363 - Tel. 0388-42213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 C.P. 4600 - S. S.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Creado por “Ley Provincial Nº 190” del 24 de Octubre de 190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Registro Nacional de Propiedad Intelectual Inscripción Nº 234.3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Times New Roman" w:ascii="Calibri" w:hAnsi="Calibri" w:cs="Calibri"/>
                                  <w:color w:val="auto"/>
                                  <w:lang w:val="es-ES" w:bidi="ar-SA"/>
                                </w:rPr>
                                <w:t>os Boletines se publican solo los días lunes, miércoles y vier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ra toda publicación en el Boletín Oficial, deberá traer soporte informático (CD – DVD – Pendrive) y además el soporte papel original correspond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0"/>
                            <a:ext cx="2152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Renault MN" w:hAnsi="Renault MN" w:eastAsia="Times New Roman" w:cs="Renault MN"/>
                                  <w:color w:val="auto"/>
                                  <w:lang w:val="es-AR" w:bidi="ar-SA"/>
                                </w:rPr>
                                <w:t>ANEXO ADMINIST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5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14 de Agosto de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9160" y="8688600"/>
                            <a:ext cx="2630880" cy="71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"/>
                              <a:ext cx="190620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Lucida Sans" w:hAnsi="Lucida Sans" w:eastAsia="Times New Roman" w:cs="Adobe Arabic"/>
                                    <w:color w:val="auto"/>
                                    <w:lang w:val="es-ES" w:bidi="ar-SA"/>
                                  </w:rPr>
                                  <w:t>Gobierno de JUJU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ucida Sans" w:hAnsi="Lucida Sans" w:eastAsia="Times New Roman" w:cs="Adobe Arabic"/>
                                    <w:color w:val="auto"/>
                                    <w:lang w:val="es-ES" w:bidi="ar-SA"/>
                                  </w:rPr>
                                  <w:t>Unión, Paz y Trabaj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64720" y="0"/>
                              <a:ext cx="866160" cy="62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80" y="8092440"/>
                            <a:ext cx="1257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Ejemplar Digi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7.85pt;width:512.9pt;height:745.2pt" coordorigin="362,357" coordsize="10258,14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;top:3533;width:10246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24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PROVINCIA DE JUJU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2210;width:10246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90"/>
                            <w:iCs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ÍN OF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81;top:12291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Año C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.O. N</w:t>
                        </w:r>
                        <w:r>
                          <w:rPr>
                            <w:kern w:val="2"/>
                            <w:sz w:val="54"/>
                            <w:b/>
                            <w:szCs w:val="5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º</w:t>
                        </w:r>
                        <w:r>
                          <w:rPr>
                            <w:kern w:val="2"/>
                            <w:sz w:val="54"/>
                            <w:b/>
                            <w:szCs w:val="54"/>
                            <w:rFonts w:eastAsia="Times New Roman" w:ascii="Renault MN" w:hAnsi="Renault MN" w:cs="Renault MN"/>
                            <w:color w:val="auto"/>
                            <w:lang w:val="es-ES" w:bidi="ar-SA"/>
                          </w:rPr>
                          <w:t xml:space="preserve"> 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3;top:4731;width:102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"Año del Bicentenario del Fallecimiento del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Manuel José Joaquín del Corazón de Jesús Belgrano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6271;width:5021;height:51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1;top:6066;width:449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Sitio web: 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inoficial.jujuy.gob.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Renault MN" w:hAnsi="Renault MN" w:eastAsia="Times New Roman" w:cs="Renault MN"/>
                            <w:color w:val="auto"/>
                            <w:lang w:val="fr-FR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ascii="Renault MN" w:hAnsi="Renault MN" w:eastAsia="Times New Roman" w:cs="Renault MN"/>
                            <w:color w:val="auto"/>
                            <w:lang w:val="fr-FR" w:bidi="ar-SA"/>
                          </w:rPr>
                          <w:t>boletinoficialjujuy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@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eastAsia="Times New Roman" w:ascii="Renault MN" w:hAnsi="Renault MN" w:cs="Renault MN"/>
                            <w:color w:val="auto"/>
                            <w:lang w:val="fr-FR" w:bidi="ar-SA"/>
                          </w:rPr>
                          <w:t>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val="fr-FR" w:bidi="ar-SA"/>
                          </w:rPr>
                          <w:t xml:space="preserve">Av. Alte.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bidi="ar-SA" w:val="es-ES"/>
                          </w:rPr>
                          <w:t>Brown 1363 - Tel. 0388-42213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 C.P. 4600 - S. S. de Juju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Creado por “Ley Provincial Nº 190” del 24 de Octubre de 1904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Registro Nacional de Propiedad Intelectual Inscripción Nº 234.33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Times New Roman" w:ascii="Calibri" w:hAnsi="Calibri" w:cs="Calibri"/>
                            <w:color w:val="auto"/>
                            <w:lang w:val="es-ES" w:bidi="ar-SA"/>
                          </w:rPr>
                          <w:t>os Boletines se publican solo los días lunes, miércoles y viern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ra toda publicación en el Boletín Oficial, deberá traer soporte informático (CD – DVD – Pendrive) y además el soporte papel original correspondie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357;width:338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Renault MN" w:hAnsi="Renault MN" w:eastAsia="Times New Roman" w:cs="Renault MN"/>
                            <w:color w:val="auto"/>
                            <w:lang w:val="es-AR" w:bidi="ar-SA"/>
                          </w:rPr>
                          <w:t>ANEXO ADMINISTRA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5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14 de Agosto de 20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1;top:14040;width:4143;height:1121">
                  <v:shape id="shape_0" stroked="f" o:allowincell="f" style="position:absolute;left:3101;top:14071;width:3001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ucida Sans" w:hAnsi="Lucida Sans" w:eastAsia="Times New Roman" w:cs="Adobe Arabic"/>
                              <w:color w:val="auto"/>
                              <w:lang w:val="es-ES" w:bidi="ar-SA"/>
                            </w:rPr>
                            <w:t>Gobierno de JUJU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ucida Sans" w:hAnsi="Lucida Sans" w:eastAsia="Times New Roman" w:cs="Adobe Arabic"/>
                              <w:color w:val="auto"/>
                              <w:lang w:val="es-ES" w:bidi="ar-SA"/>
                            </w:rPr>
                            <w:t>Unión, Paz y Trabaj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14040;width:1363;height:98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;top:13101;width:19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Ejemplar Digi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  <w:u w:val="single"/>
          <w:lang w:val="en-US" w:eastAsia="en-US"/>
        </w:rPr>
      </w:pPr>
      <w:r>
        <w:rPr>
          <w:b/>
          <w:color w:val="000000"/>
          <w:sz w:val="17"/>
          <w:szCs w:val="1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88265</wp:posOffset>
                </wp:positionV>
                <wp:extent cx="6627495" cy="221615"/>
                <wp:effectExtent l="127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221760"/>
                          <a:chOff x="0" y="0"/>
                          <a:chExt cx="6627600" cy="22176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662364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>LEYES, DECRETOS Y RESOLU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662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95pt;width:521.85pt;height:17.45pt" coordorigin="0,-139" coordsize="10437,349">
                <v:shape id="shape_0" stroked="t" o:allowincell="f" style="position:absolute;left:6;top:-139;width:1043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>LEYES, DECRETOS Y RESOLUCION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187" to="10430,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0" w:after="0"/>
        <w:jc w:val="both"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OLUCIÓN GENERAL Nº 1572-DPR/2020.-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n Salvador de Jujuy, 12 de agosto de 2020.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O:</w:t>
      </w:r>
    </w:p>
    <w:p>
      <w:pPr>
        <w:pStyle w:val="Normal"/>
        <w:jc w:val="both"/>
        <w:rPr/>
      </w:pPr>
      <w:r>
        <w:rPr>
          <w:sz w:val="20"/>
          <w:szCs w:val="20"/>
        </w:rPr>
        <w:t>La Ley N° 6.183/2.020,  publicada el 29 de julio del 2.020; 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IDERANDO: </w:t>
      </w:r>
    </w:p>
    <w:p>
      <w:pPr>
        <w:pStyle w:val="Normal"/>
        <w:jc w:val="both"/>
        <w:rPr/>
      </w:pPr>
      <w:r>
        <w:rPr>
          <w:sz w:val="20"/>
          <w:szCs w:val="20"/>
        </w:rPr>
        <w:t>Que, mediante la ley antes mencionada se exime del pago del Impuesto de Sellos, a toda garantía adicional a la prestada por el Fondo de Garantías Argentino (FoGAr) creado por la Ley Nacional N° 25.300, otorgada en contratos de préstamo bancario y de mutuo dinerario, contraídos ante las entidades financieras comprendidas en la Ley Nacional N° 21.526.-</w:t>
      </w:r>
    </w:p>
    <w:p>
      <w:pPr>
        <w:pStyle w:val="Normal"/>
        <w:jc w:val="both"/>
        <w:rPr/>
      </w:pPr>
      <w:r>
        <w:rPr>
          <w:sz w:val="20"/>
          <w:szCs w:val="20"/>
        </w:rPr>
        <w:t>Que, dicha norma beneficia únicamente a las  empresas radicadas en la Provincia de Jujuy, que caractericen como "micro, pequeña y mediana empresa" en los términos de la Ley Nacional N° 24.467 y sus normas complementarias, que contraigan préstamos destinados exclusiva y específicamente para ser aplicados al pago de los sueldos del personal en relación de dependencia y a la cancelación de obligaciones relacionadas al cumplimiento del objeto social,  contraídas durante el periodo de emergencia sanitaria dispuesto por el COVID-19, siempre que no tengan por objeto ninguna de las actividades y/o servicios declarados esenciales en la emergencia sanitaria del COVID-19 por Decretos de Necesidad y Urgencia del Poder Ejecutivo Nacional N° 297/2020, N° 576/2020 y normas complementari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la citada norma  faculta al Poder Ejecutivo Provincial, a través de la Dirección Provincial de Rentas, a reglamentar los requisitos y condiciones para su aplicación.-</w:t>
      </w:r>
    </w:p>
    <w:p>
      <w:pPr>
        <w:pStyle w:val="Normal"/>
        <w:jc w:val="both"/>
        <w:rPr/>
      </w:pPr>
      <w:r>
        <w:rPr>
          <w:sz w:val="20"/>
          <w:szCs w:val="20"/>
        </w:rPr>
        <w:t>Por ello y en uso de las facultades conferidas por el artículo 10 del Código Fiscal vigente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DIRECTORA PROVINCIAL DE REN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ELVE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ULO 1°.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lcance de la exención</w:t>
      </w:r>
      <w:r>
        <w:rPr>
          <w:sz w:val="20"/>
          <w:szCs w:val="20"/>
        </w:rPr>
        <w:t>: Está exenta del pago del impuesto de sellos toda garantía adicional a la prestada por el Fondo de Garantías Argentino (FoGAr) creado por la Ley Nacional N° 25.300, que se otorgue en contratos de préstamo bancario y de mutuo dinerario, contraídos ante las entidades financieras comprendidas en la Ley Nacional N° 21.526, por micro, pequeñas y medianas empresas radicadas en la Provincia de Jujuy, con el objeto de ser aplicados al pago de los sueldos del personal en relación de dependencia y a la cancelación de obligaciones relacionadas al cumplimiento del objeto social, contraídas durante el periodo de emergencia sanitaria dispuesto por el COVID-19.-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ULO 2°.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ujetos beneficiados:</w:t>
      </w:r>
      <w:r>
        <w:rPr>
          <w:sz w:val="20"/>
          <w:szCs w:val="20"/>
        </w:rPr>
        <w:t xml:space="preserve"> Solo podrán acceder al beneficio previsto en el artículo anterior las  empresas radicadas en la Provincia de Jujuy, que caractericen como "micro, pequeña y mediana empresa" en los términos de la Ley Nacional N° 24.467 y sus normas complementarias, que contraigan préstamos bancarios o mutuos en dinero con entidades financieras comprendidas en la Ley Nacional N° 21.526, para ser aplicados al pago de los sueldos del personal en relación de dependencia y a la cancelación de obligaciones relacionadas al cumplimiento del objeto social,  contraídas durante el periodo de emergencia sanitaria dispuesto por el COVID-19, siempre que dichas empresas no tengan por objeto ninguna de las actividades y/o servicios declarados esenciales en la emergencia sanitaria del COVID-19 por Decretos de Necesidad y Urgencia del Poder Ejecutivo Nacional N° 297/2020, N° 576/2020 y normas complementarias.-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ULO 3°.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Requisitos</w:t>
      </w:r>
      <w:r>
        <w:rPr>
          <w:sz w:val="20"/>
          <w:szCs w:val="20"/>
        </w:rPr>
        <w:t>: Para poder acceder al beneficio, las empresas beneficiarias deberán acreditar ante la entidad financiera que actúa como agente de retención del impuesto de sell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Estar inscriptas en el Registro de Empresas MiPyMES previsto en el artículo 27 de la Ley Nº 24.467, con Certificado MiPyME vigente.-</w:t>
      </w:r>
    </w:p>
    <w:p>
      <w:pPr>
        <w:pStyle w:val="Normal"/>
        <w:jc w:val="both"/>
        <w:rPr/>
      </w:pPr>
      <w:r>
        <w:rPr>
          <w:sz w:val="20"/>
          <w:szCs w:val="20"/>
        </w:rPr>
        <w:t>b) Haber accedido a un préstamo o mutuo garantizado por el Fondo de Garantías Argentino (FoGAr)  para el pagos de los sueldos del personal en relación de dependencia y la cancelación de obligaciones relacionadas al cumplimiento del objeto social.-</w:t>
      </w:r>
    </w:p>
    <w:p>
      <w:pPr>
        <w:pStyle w:val="Normal"/>
        <w:jc w:val="both"/>
        <w:rPr/>
      </w:pPr>
      <w:r>
        <w:rPr>
          <w:sz w:val="20"/>
          <w:szCs w:val="20"/>
        </w:rPr>
        <w:t>b) Registrar inscripción en la Dirección Provincial de Rentas, impuesto sobre los ingresos brutos, régimen local o Convenio Multilateral con jurisdicción sede en la Provincia de Jujuy con anterioridad al 1° de marzo de 2020, lo cual acreditara con la correspondiente constancia de inscripción.-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ULO 4°.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 quedarán alcanzados por el presente beneficio las micro pequeñas y medianas empresas radicadas en la Provincia de Jujuy que desarrollen y/o declaren algunas de las actividades que se encuentran detalladas en el Anexo que forma parte integrante de la presente y que responden a los siguientes rubr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gricultura, ganadería, caza y silvicultura y pesca en la medida que guarden relación con la producción de alimentos y productos medicinale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Industria manufacturera de productos alimenticios, medicinales, de limpieza, higiene personal y otros insumos sanitari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Construcción, relacionadas a obras necesarias para atender salud y servicios esenciale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Comercialización y distribución mayorista y minorista de productos alimenticios y medicinal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Actividad de telecomunicaciones internet fija, móvil y servicios digital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Intermediación financiera y servicios de segur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Suministro de electricidad, gas y agu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Servicio de transport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Servicios inmobiliari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Toda otra actividad o servicio declarados como esenciales en la emergencia por el Decreto 297-2020 del Poder Ejecutivo Nacional. 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ULO 5°.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Duración: </w:t>
      </w:r>
      <w:r>
        <w:rPr>
          <w:sz w:val="20"/>
          <w:szCs w:val="20"/>
        </w:rPr>
        <w:t>El presente beneficio regirá hasta el día treinta y uno de Diciembre de dos mil veinte (31/12/2020), fecha a partir de la cual las garantías correspondientes a préstamos tomados con posterioridad a dicha fecha por las empresas alcanzadas por la Ley N° 6.183, estarán gravados de conformidad a lo dispuesto por el Código Fiscal ley N° 5.791/13 y sus modificatorias, con las alícuotas previstas en la Ley Impositiva N° 6.150.-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ULO 6°.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Vigencia: </w:t>
      </w:r>
      <w:r>
        <w:rPr>
          <w:sz w:val="20"/>
          <w:szCs w:val="20"/>
        </w:rPr>
        <w:t>La presente resolución entrara en vigencia a partir del día siguiente al de su publicación.-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ICULO 7</w:t>
      </w:r>
      <w:bookmarkStart w:id="0" w:name="_GoBack"/>
      <w:bookmarkEnd w:id="0"/>
      <w:r>
        <w:rPr>
          <w:b/>
          <w:sz w:val="20"/>
          <w:szCs w:val="20"/>
          <w:u w:val="single"/>
        </w:rPr>
        <w:t>°.-</w:t>
      </w:r>
      <w:r>
        <w:rPr>
          <w:sz w:val="20"/>
          <w:szCs w:val="20"/>
        </w:rPr>
        <w:t xml:space="preserve"> Comuníquese al Ministerio de Hacienda y Finanzas, Secretaría de Ingresos Públicos y Tribunal de Cuentas. Publíquese en el Boletín Oficial por el término de Ley. Tomen razón Departamentos, Delegaciones, Divisiones, Secciones y Receptorías Fiscales. Cumplido, archívese.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Dra. Analía Correa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DIRECTORA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pBdr/>
        <w:rPr/>
      </w:pPr>
      <w:r>
        <w:rPr>
          <w:b/>
          <w:bCs/>
          <w:sz w:val="20"/>
          <w:szCs w:val="20"/>
          <w:u w:val="single"/>
          <w:lang w:eastAsia="es-AR"/>
        </w:rPr>
        <w:t xml:space="preserve">ANEXO DEL ARTICULO 4° DE RESOLUCIÓN GENERAL 1572/2020 </w:t>
      </w:r>
    </w:p>
    <w:p>
      <w:pPr>
        <w:pStyle w:val="Normal"/>
        <w:pBdr/>
        <w:jc w:val="both"/>
        <w:rPr>
          <w:b/>
          <w:b/>
          <w:bCs/>
          <w:color w:val="CF01A3"/>
          <w:sz w:val="17"/>
          <w:szCs w:val="17"/>
          <w:u w:val="single"/>
          <w:lang w:eastAsia="es-AR"/>
        </w:rPr>
      </w:pPr>
      <w:r>
        <w:rPr>
          <w:b/>
          <w:bCs/>
          <w:color w:val="CF01A3"/>
          <w:sz w:val="17"/>
          <w:szCs w:val="17"/>
          <w:u w:val="single"/>
          <w:lang w:eastAsia="es-A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5"/>
        <w:gridCol w:w="6965"/>
        <w:gridCol w:w="54"/>
      </w:tblGrid>
      <w:tr>
        <w:trPr>
          <w:tblHeader w:val="true"/>
          <w:trHeight w:val="218" w:hRule="atLeast"/>
        </w:trPr>
        <w:tc>
          <w:tcPr>
            <w:tcW w:w="3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bookmarkStart w:id="1" w:name="RANGE!A1%3AF1218"/>
            <w:r>
              <w:rPr>
                <w:b/>
                <w:bCs/>
                <w:sz w:val="17"/>
                <w:szCs w:val="17"/>
                <w:lang w:eastAsia="es-AR"/>
              </w:rPr>
              <w:t>CODIGO</w:t>
            </w:r>
            <w:bookmarkEnd w:id="1"/>
          </w:p>
        </w:tc>
        <w:tc>
          <w:tcPr>
            <w:tcW w:w="70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 xml:space="preserve">DESCRIPCIÓN </w:t>
            </w:r>
          </w:p>
        </w:tc>
      </w:tr>
      <w:tr>
        <w:trPr>
          <w:tblHeader w:val="true"/>
          <w:trHeight w:val="218" w:hRule="atLeast"/>
        </w:trPr>
        <w:tc>
          <w:tcPr>
            <w:tcW w:w="3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</w:r>
          </w:p>
        </w:tc>
        <w:tc>
          <w:tcPr>
            <w:tcW w:w="70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3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</w:r>
          </w:p>
        </w:tc>
        <w:tc>
          <w:tcPr>
            <w:tcW w:w="70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3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</w:r>
          </w:p>
        </w:tc>
        <w:tc>
          <w:tcPr>
            <w:tcW w:w="70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A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AGRICULTURA, GANADERIA, CAZA Y SILVICULTURA Y PESC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0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 xml:space="preserve">Cultivos temporale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1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arroz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1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trig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11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 xml:space="preserve">Cultivo de cereales n.c.p., excepto los de uso forrajero 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12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maíz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12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cereales de uso forrajero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1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Cultivo de pastos de uso forrajero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2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soj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29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giraso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01129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oleaginosas n.c.p. excepto soja y giraso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3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papa, batata y mandioc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32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tomate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32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bulbos, brotes, raíces y hortalizas de frut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33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hortalizas de hoja y de otras hortalizas fresc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34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legumbres fresc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34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Cultivo de legumbres sec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4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tabac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50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algodón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50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plantas para la obtención de fibra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9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flo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9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plantas ornament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19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s Temporale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0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Cultivos perenn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2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Cultivo de vid para vinificar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212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uva de mes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22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frutas cítric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23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manzana y per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231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frutas de pepita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23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frutas de caroz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24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Cultivo de frutas tropicales y subtropic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24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frutas sec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012490 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fruta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25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caña de azúcar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25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plantas sacarífera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26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frutos oleaginos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270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yerba mate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270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Cultivo de té y otras plantas cuyas hojas se utilizan para preparar infusion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28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 de especias y de plantas aromáticas y medicin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29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ltivos perenne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01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Producción de semillas y de otras formas de propagación de cultivos agrícol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s-AR"/>
              </w:rPr>
              <w:t>0130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Producción de semillas híbridas de cereales y oleaginosa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30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Producción de semillas varietales o autofecundadas de cereales, oleaginosas, y forrajera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301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Producción de semillas de hortalizas y legumbres, flores y plantas ornamentales y árboles frut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301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roducción de semillas de cultivos agrícola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3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roducción de otras formas de propagación de cultivos agrícol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014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Cría de anim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11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Cría de ganado bovino, excepto la realizada en cabañas y para la producción de leche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114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Invernada  de ganado bovino excepto el engorde en corrales (Fed-Lot)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115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ngorde en corrales (Fed-Lot)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12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ría de ganado bovino realizada en cabañ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2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ría de ganado equino, excepto la realizada en har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22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Cría de ganado equino realizada en har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3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ría de caméli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4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ría de ganado ovino -excepto en cabañas y para la  producción de lana y leche-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4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ría de ganado ovino realizada en cabañ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4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Cría de ganado caprino -excepto la realizada en cabañas y para producción de pelos y de leche-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44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Cría de ganado caprino realizada en cabaña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5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ría de ganado porcino, excepto la realizada en cabañ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5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ría de ganado porcino realizado en cabañ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6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roducción de leche bovin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6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Producción de leche de oveja y de cabr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7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roducción de lana y pelo de oveja y cabra (cruda)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7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roducción de pelos de ganado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8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ría de aves de corral, excepto para la producción de huev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8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roducción de huev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9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Apicultur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s-AR"/>
              </w:rPr>
              <w:t>0149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unicultur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9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ría de animales pelíferos, pilíferos y plumíferos, excepto de las especies ganader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49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ría de animales y obtención de productos de origen animal,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016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apoyo agrícolas y pecuari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61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labranza, siembra, transplante  y  cuidados cultur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61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pulverización, desinfección y fumigación terrestre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611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Servicios de pulverización, desinfección y fumigación aérea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611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maquinaria agrícola n.c.p., excepto los de cosecha mecánic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61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Servicios de cosecha mecánica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61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Servicios de contratistas de mano de obra agrícola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614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post cosech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615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procesamiento de semillas para su siembr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61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apoyo agrícolas n.c.p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62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Inseminación artificial y servicios n.c.p. para mejorar la reproducción de los animales y el rendimiento de sus producto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62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contratistas de mano de obra pecuari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62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esquila de anim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629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para el control de plagas, baños parasiticidas, etc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629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Albergue y cuidado de  animales de tercer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629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apoyo pecuari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017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Caza y repoblación de animales de caza y servicios de apoy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7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Caza y repoblación  de animales de caza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17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apoyo para la caz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 xml:space="preserve">021          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ilvicultur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021010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lantación de bosques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021020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Repoblación y conservación de bosques nativos y zonas forestadas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021030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xplotación de viveros forestales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 xml:space="preserve">022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Extracción de productos forestales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22010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xtracción de productos forestales de bosques cultivados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22020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xtracción de productos forestales de bosques nativos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 xml:space="preserve">   </w:t>
            </w:r>
            <w:r>
              <w:rPr>
                <w:b/>
                <w:bCs/>
                <w:sz w:val="17"/>
                <w:szCs w:val="17"/>
                <w:lang w:eastAsia="es-AR"/>
              </w:rPr>
              <w:t>024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 xml:space="preserve">Servicios de apoyo a la silvicultura       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24010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forestales para la extracción de mader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24020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forestales excepto los servicios para la extracción de mader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03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Pesca y servicios de apoy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31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esca de organismos marinos; excepto cuando es realizada en buques procesado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311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Pesca y elaboración de productos marinos realizada a bordo de buques procesado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311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Recolección de organismos marinos excepto peces, crustáceos y molusc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312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esca continental: fluvial y lacustre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313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apoyo para la pesc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03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Explotación de criaderos de peces, granjas piscilocas y otros frutos acuáticos(acuicultura)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32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xplotación de criaderos de peces, granjas piscícolas y otros frutos acuáticos  (acuicultura)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06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Extracción de petróleo crud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61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xtracción de petróleo crud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06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Extracción de gas natur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62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Extracción de gas natur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08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Explotación de minas y cantera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893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Extracción de sal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09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apoyo para la extracción de petróleo y gas natur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091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apoyo para la extracción de petróleo y gas natur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C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INDUSTRIA MANUFACTURER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10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Producción y procesamiento de carne y productos cárnicos, excepto pescad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10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Matanza de ganado bovino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10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rocesamiento de carne de ganado bovin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101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aladero y peladero de cueros de ganado bovin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1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roducción y procesamiento de carne de av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10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fiambres y embuti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104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Matanza de ganado excepto el bovino y procesamiento de su carne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109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aceites y grasas de origen anim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109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Matanza de animales n.c.p. y procesamiento de su carne; elaboración de subproductos cárnic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10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Elaboración de pescado y productos de pescad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200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Elaboración de pescados de mar, crustáceos y  productos marino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200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pescados de ríos y lagunas y otros productos fluviales y lacust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200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 xml:space="preserve">Fabricación de aceites, grasas, harinas y productos a base de pescado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10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Preparación de frutas, hortalizas y legumb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30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reparación de conservas de frutas, hortalizas y legumb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30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y envasado de dulces, mermeladas y jale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3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Elaboración de jugos naturales y sus concentrados, de frutas, hortalizas y legumb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30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frutas, hortalizas y legumbres congelad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309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Elaboración de hortalizas y legumbres deshidratadas o desecadas; preparación n.c.p. de hortalizas y legumb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309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frutas deshidratadas o desecadas; preparación n.c.p. de frut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104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Elaboración de aceites y grasas de origen veget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40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aceites y grasas vegetales  sin refinar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40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Elaboración de aceite de oliva    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401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Elaboración de aceites y grasas vegetales refinado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4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margarinas y grasas vegetales comestibles simila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105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Elaboración de productos lácte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5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leches y productos lácteos deshidrat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5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Elaboración de ques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50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industrial de hel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50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productos lácte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106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Elaboración de productos de molinería, almidones y productos derivados del almidón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6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Molienda de trig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61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reparación de arroz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613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 xml:space="preserve">Elaboración de alimentos a base de cereale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613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reparación y molienda de legumbres y cereales n.c.p., excepto trigo y arroz y molienda húmeda de maíz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62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almidones y productos derivados del almidón; molienda húmeda de maíz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107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Elaboración de productos alimentici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7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galletitas y bizcoch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712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industrial de productos de panadería, excepto galletitas y bizcoch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712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Elaboración de productos de panadería n.c.p.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72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Elaboración de azúcar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730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Elaboración de cacao y chocolate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730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Elaboración de productos de confitería n.c.p.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74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pastas alimentarias fresc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74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pastas alimentarias sec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75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comidas preparadas para revent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79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Tostado, torrado y molienda de café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79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y molienda de hierbas aromáticas y  especi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79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reparación de hojas de té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79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yerba mate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799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extractos, jarabes y concentr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799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Elaboración de vinag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799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productos alimentici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108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Elaboración de alimentos preparados para anim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8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alimentos preparados para anim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10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industriales para la elaboración de alimentos y bebid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09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industriales para la elaboración de alimentos y bebid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Elaboración de bebid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101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Destilación, rectificación y mezcla de bebidas espiritos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102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most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102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vin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102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 xml:space="preserve">Elaboración de sidra y otras bebidas alcohólicas fermentada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103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cerveza, bebidas malteadas y malt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104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mbotellado de aguas naturales y miner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104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sod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104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bebidas gaseosas, excepto sod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1049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hiel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s-AR"/>
              </w:rPr>
              <w:t>11049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bebidas no alcohólica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1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Elaboración de productos de tabac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20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reparación de hojas de tabac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2009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cigarrill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2009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laboración de productos de tabaco n.c.p.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170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Fabricación de papel y productos de papel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70101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pasta de madera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70102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papel y cartón excepto envase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70201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papel ondulado y envases de papel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70202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cartón ondulado y envases de cartón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70910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s-AR"/>
              </w:rPr>
              <w:t>Fabricación de artículos de papel y cartón de uso doméstico e higiénico sanitario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70990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artículos de papel y cartón n.c.p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19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Fabricación de productos de la refinación del petróle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92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productos de la refinación del petróleo. Con expendio al públic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192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productos de la refinación del petróleo. Sin expendio al públic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20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Fabricación de sustancias químicas básic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201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gases industriales y medicinales comprimidos o licu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20118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Fabricación de materias químicas inorgánicas básica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2011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materias químicas orgánicas básica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2012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Fabricación de alcohol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2012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biocombustibles excepto alcoho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20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Fabricación de productos químic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2023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 xml:space="preserve">Fabricación de preparados para limpieza, pulido y saneamiento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2023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jabones y detergent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2023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cosméticos, perfumes y  productos de higiene y tocador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204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industriales para la fabricación de sustancias y productos químic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204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industriales para la fabricación de sustancias y productos químic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2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Fabricación de productos farmacéuticos, sustancias químicas medicinales y productos botánicos de uso farmacéutic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210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Fabricación de medicamentos de uso humano y productos farmacéutic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210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medicamentos de uso veterinari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2100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sustancias químicas para la elaboración de medicament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2100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productos de laboratorio y productos botánicos de uso farmacéutico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266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Fabricación de equipo médico y quirúrgico y de aparatos ortopédic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266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equipo médico y quirúrgico y de aparatos ortopédicos principalmente electrónicos y/o eléctric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2660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Fabricación de equipo médico y quirúrgico y de aparatos ortopédic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28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Fabricación de maquinarias y equipo de uso especi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2825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maquinaria para la elaboración de alimentos, bebidas y tabac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33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Reparación y mantenimiento de maquinas y equip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3130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Reparación y mantenimiento de instrumentos médicos, ópticos y de precisión; equipo fotográfico, aparatos para medir, ensayar o navegar; relojes, excepto para uso personal o doméstic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D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UMINISTRO DE ELECTRICIDAD, GAS, VAPOR Y AIRE ACONDICIONAD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35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Generación, transporte y distribución de energía eléctric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51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Generación de energía térmica convencion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511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Generación de energía térmica nuclear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511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Generación de energía hidráulic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511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Generación de energía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5120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Transporte de energía eléctric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513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Comercio mayorista de energía eléctric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513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Distribución de energía eléctric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35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Fabricación y distribución de gas y combustibles gaseosos por tuberí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52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gas y procesamiento de gas natur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52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Fabricación de gas y procesamiento de gas natural. Solo GNC. Con expendio al públic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52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abricación de gas y procesamiento de gas natural. Solo GNC. Sin expendio al públic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52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Distribución de combustibles gaseosos por tuberí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E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SUMINISTRO DE AGUA; CLOACAS; GESTION DE RESIDUOS Y RECUPERACION DE MATERIALES Y SANEAMIENTO PUBLIC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36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Captación, depuración y distribución de agu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60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aptación, depuración y distribución de agua de fuentes subterráne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60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aptación, depuración y distribución de agua de fuentes superfici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37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depuración de aguas residuales, alcantarillado y cloac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70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depuración de aguas residuales, alcantarillado y cloac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38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Recolección, transporte, tratamiento y disposición final de residu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811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Recolección, transporte, tratamiento y disposición final de residuos no peligros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812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Recolección, transporte, tratamiento y disposición final de residuos peligros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38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Recuperación de materiales y deshech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82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Recuperación de materiales y desechos metálic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82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Recuperación de materiales y desechos no metálic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3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Descontaminación y otros servicios de gestión de residu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390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Descontaminación y otros servicios de gestión de residu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2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Construcción de proyectos de servicios públic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221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erforación de pozos de agu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s-AR"/>
              </w:rPr>
              <w:t>4222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Construcción, reforma y reparación de redes distribución de electricidad, gas, agua, telecomunicaciones y de otros servicios públic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G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COMERCIO AL POR MAYOR Y AL POR MENOR; REPARACIÓN DE VEHÍCULOS</w:t>
              <w:br/>
              <w:t>AUTOMOTORES Y MOTOCICLET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6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Venta al por mayor en comisión o consignación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10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en comisión o consignación de cereales (incluye arroz), oleaginosas y forrajeras excepto semill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10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en comisión o consignación de semill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101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ayor en comisión o consignación de frut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1014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Acopio y acondicionamiento en comisión o consignación de cereales (incluye arroz), oleaginosas y forrajeras excepto semill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101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en comisión o consignación de productos agrícola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102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ayor en comisión o consignación de ganado bovino en pie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102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en comisión o consignación de ganado en pie excepto bovin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102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en comisión o consignación de productos pecuari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103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Operaciones de intermediación de carne - consignatario directo -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103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Operaciones de intermediación de carne excepto consignatario direct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103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en comisión o consignación de alimentos, bebidas y tabaco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104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ayor en comisión  o consignación de combustib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109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en comisión o consignación de minerales, metales y productos químicos industri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109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en comisión o consignación de  mercaderías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6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Venta al por mayor de materias primas agropecuarias y de animales viv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21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semillas y granos para forraj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213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cereales (incluye arroz), oleaginosas y forrajeras excepto semill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213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Acopio y acondicionamiento de cereales y semillas, excepto de algodón y semillas y granos para forraj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21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materias primas agrícolas y de la silvicultura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220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por mayor de materias primas pecuarias, incluso animales viv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6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 xml:space="preserve">Venta al por mayor de alimentos, bebidas y tabaco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1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productos lácte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1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fiambres y ques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12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carnes rojas y deriv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12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aves, huevos y productos de granja y de la caza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1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pescad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14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y empaque de frutas, de legumbres y hortalizas fresc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15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pan, productos de confitería y pastas fresc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15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azúcar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15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ayor de aceites y gras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154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café, té, yerba mate y otras infusiones y especias y condiment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15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productos y subproductos de molinería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16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ayor de chocolates, golosinas y productos para kioscos y polirrubrosn.c.p., excepto cigarrill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17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alimentos balanceados para anim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18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en supermercados mayoristas de aliment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19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ayor de frutas, legumbres y cereales secos y en conserv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19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productos alimentici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2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vin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2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bebidas espiritos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21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bebidas alcohólica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2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ayor de bebidas no alcohólic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3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Venta al por mayor de cigarrillos y  productos de tabaco.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33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cigarrillos y  productos de tabaco. Artículo 248 inciso 4 Cód. Fiscal. Opción diferencia de preci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64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Venta al por mayor de artículos de uso domestico y/o person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43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Venta al por mayor de productos farmacéutico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43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productos cosméticos, de tocador y de perfumerí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43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instrumental médico y odontológico y artículos ortopédic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434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ayor de productos veterinari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49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materiales y productos de limpiez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65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Venta al por mayor de maquinas, equipo y materiales conex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52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equipos de telefonía y comunicacion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53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ayor de máquinas, equipos e implementos de uso en los sectores agropecuario, jardinería, silvicultura, pesca y caz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53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máquinas, equipos e implementos de uso en la elaboración de alimentos, bebidas y tabac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535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ayor de máquinas, equipos e implementos de uso médico y paramédic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66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Venta al por mayor especializad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6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combustibles y lubricantes para automoto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6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ayor de combustibles  para automotores, con expendio al público, realizado por industrializado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6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combustibles  para automotores, sin expendio al público, realizado por industrializado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6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ayor de combustibles  para automotores. Por operadores  regimen de reventa. Artículo 248 inciso 1 Cód. Fiscal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6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combustibles  para automotores. Por comercializadores mayoristas.  Artículo 248 inciso 2 Cód. Fiscal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612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raccionamiento y distribución de gas licuad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612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ayor de combustibles, lubricantes, leña y carbón, excepto gas licuado y combustibles y lubricantes para automoto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693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abonos, fertilizantes y plaguicid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6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Venta al por mayor de mercancias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9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ayor de insumos agropecuarios divers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690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ayor de mercancía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7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Venta al por menor en comercios no especializ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1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Venta al por menor en hipermercado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11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en supermerc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11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enor en minimerc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11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en kioscos, polirrubros y comercios no especializad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19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en comercios no especializados, sin predominio de productos alimenticios y bebid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7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Venta al por menor de productos alimenticios, bebidas y tabaco en comercios especializ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21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productos lácte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21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fiambres y embuti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21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productos de almacén y dietétic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21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enor de carnes rojas, menudencias y chacinados fresc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214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huevos, carne de aves y  productos de granja y de la caz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215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pescados y  productos de la pesc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216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frutas, legumbres y hortalizas fresc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217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 xml:space="preserve">Venta al por menor de pan y productos de panadería  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217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bombones, golosinas y demás productos de confiterí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21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productos alimenticios n.c.p., en comercios especializ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22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enor de bebidas en comercios especializ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23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tabaco en comercios especializ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23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tabaco en comercios especializados. Artículo 248 inciso 4 Cód. Fiscal. Opción diferencia de preci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7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Venta al por menor de combustible para vehículos automotores y motociclet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3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combustible para vehículos automotores y motocicletas. (Solo lubricantes y refrigerantes)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3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enor de combustible para vehículos automotores y motocicletas. Opción Ingresos Totales (Excepto lubricantes y refrigerantes)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3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enor de combustible para vehículos automotores y motocicletas. GNC para automotores. No realizada por industrializadores, refinerías, importadoras o comercializadoras al por mayor. Incluye estaciones de servicio.(Excepto lubricantes y refrigerantes)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3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 xml:space="preserve">Venta al por menor de combustible para vehículos automotores y motocicletas. Realizada por operadores régimen de reventa, Artículo 248 inciso 1 Cód. Fiscal. (Excepto lubricantes y refrigerantes)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3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Venta al por menor de combustible para vehículos automotores y motocicletas. Realizada por comercializadores mayoristas, Artículo 248 inciso 2 Cód. Fiscal. (Excepto lubricantes y refrigerantes)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3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 xml:space="preserve">Venta al por menor de combustible para vehículos automotores y motocicletas. Realizada por industrializadores (Excepto lubricantes y refrigerantes) 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77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Venta al por menor de productos n.c.p. en comercios especializ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73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enor de productos farmacéuticos y de herboristerí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73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productos cosméticos, de tocador y de perfumerí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73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instrumental médico y odontológico y artículos ortopédic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745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materiales y productos de limpiez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746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fuel oil, gas en garrafas, carbón y leñ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746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fuel oil, realizada por industrializado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747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productos veterinarios, animales domésticos y alimento balanceado para mascot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78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Venta al por menor en puestos móviles y merc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8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alimentos, bebidas y tabaco en puestos móviles y merc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8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enor de tabaco, cigarro y cigarrillos  en puestos móviles y mercados. Artículo 248 inciso 4 Cód. Fiscal. Opción diferencia de preci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80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de productos n.c.p. en puestos móviles y merc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7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Venta al por menor no realizada en comercios, puestos o merc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910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Venta al por menor por internet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910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Venta al por menor por correo, televisión y otros medios de comunicación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799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Venta al por menor no realizada en establecimientos 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H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 DE TRANSPORTE Y ALMACENAMIENT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9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 de transporte ferroviari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12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 de transporte ferroviario de carg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9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 de transporte automotor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2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 de transporte automotor urbano y suburbano regular de pasajer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21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transporte automotor de pasajeros mediante taxis y remises; alquiler de autos con chofer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214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 de transporte automotor urbano y suburbano no regular de pasajeros de oferta libre,  excepto mediante taxis y remises, alquiler de autos con chofer y transporte escolar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215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 de transporte automotor interurbano regular de pasajeros, excepto transporte internacion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216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Servicio de transporte automotor interurbano no regular de pasajero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217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Servicio de transporte automotor internacional de pasajero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21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 de transporte automotor de pasajer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222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 de transporte automotor de cere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222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 de transporte automotor de mercaderías a granel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22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 de transporte automotor de anim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224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 de transporte por camión cistern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225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 de transporte automotor de mercaderías y sustancias peligros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228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 de transporte automotor urbano de carga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22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 de transporte automotor de carga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49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 de transporte por tuberí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3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Servicio de transporte por oleoducto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31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 de transporte por poliductos y fueloduct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4932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 de transporte por gasoduct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50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 de transporte marítim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012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 de transporte marítimo de carg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50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 de transporte fluvial y lacustre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022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 de transporte fluvial y lacustre de carg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5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 de transporte aéreo de pasajer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11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 de transporte aéreo de pasajer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5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 de transporte aéreo de carg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12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 de transporte aéreo de carg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52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 de manipulación de carg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1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manipulación de carga en el ámbito terrestre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1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manipulación de carga en el ámbito portuari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10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manipulación de carga en el ámbito aére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52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almacenamiento y depósit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2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almacenamiento y depósito en sil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2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almacenamiento y depósito en cámaras frigorífic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209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usuarios directos de zona franc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209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gestión de depósitos fisc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209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almacenamiento y depósito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52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gestión y logística para el transporte de mercaderí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30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gestión aduanera realizados por despachantes de aduan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301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gestión aduanera para el transporte de mercadería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3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agencias marítimas para el transporte de mercaderí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303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gestión de agentes de transporte aduanero excepto agencias marítim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303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operadores logísticos seguros (OLS) en el ámbito aduaner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303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operadores logístic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30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gestión y logística para el transporte de mercadería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524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complementarios para el transporte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4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explotación de infraestructura para el transporte terrestre, peajes y otros derech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s-AR"/>
              </w:rPr>
              <w:t>5241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estaciones terminales de ómnibus y ferroviari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41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complementarios para el transporte terrestre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42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explotación de infraestructura para el transporte marítimo, derechos de puert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42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guarderías náutic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42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para la navegación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42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complementarios para el transporte por viaacuatica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43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explotación de infraestructura para el transporte aéreo, derechos de aeropuert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43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hangares y estacionamiento de aeronav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43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para la aeronavegación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243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complementarios para el transporte aéreo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5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correos y mensajerí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30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 de correo post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300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mensajerías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I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ALOJAMIENTO Y SERVICIOS DE COMID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55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alojamiento, excepto en camping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56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expendio de comidas y bebid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561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Servicios de preparación de comidas para llevar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J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INFORMACION Y COMUNICACION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0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Emisión y transmisión de radi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01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misión y retransmisión de radi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0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televisión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021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misión y retransmisión  de televisión abiert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022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Operadores de televisión por suscripción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023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Emisión de señales de televisión por suscripción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023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Producción de programas de televisión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029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televisión n.c.p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telefonía fij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11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locutori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110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telefonía fija, excepto locutori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1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telefonía móvi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12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telefonía móvi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1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telecomunicaciones vía satélite, excepto servicios de transmisión de televisión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13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telecomunicaciones vía satélite, excepto servicios de transmisión de televisión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14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telecomunicación vía internet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14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proveedores de acceso a internet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140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telecomunicación vía internet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1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telecomunicacione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19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telecomunicacione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3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Procesamiento de datos, hospedaje y actividades conexas; portales web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31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rocesamiento de dat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311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Hospedaje de dat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311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Actividades conexas al procesamiento y hospedaje de dat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312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ortales web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3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agencias de noticias y servicios de información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391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Agencias de notici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399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información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K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INTERMEDIACIÓN FINANCIERA Y SERVICIOS DE SEGUR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4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Intermediación monetari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11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la banca centr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19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la banca mayorist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19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la banca de inversión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19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la banca minorist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194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intermediación financiera realizada por las compañías financier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194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intermediación financiera realizada por sociedades de ahorro y préstamo para la vivienda y otros inmueb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194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intermediación financiera realizada por cajas de crédit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4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sociedades de carter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2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sociedades de carter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4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Fondos y sociedades de inversión y entidades financieras simila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300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Fideicomis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300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Fondos y Sociedades de inversión y entidades financieras similare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4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financieros excepto los de la banca central y las entidades financier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91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Arrendamiento financiero, leasing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92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 xml:space="preserve">Actividades de crédito para financiar otras actividades económica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92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entidades de tarjeta de compra y/o crédit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92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crédito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99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agentes de mercado abierto "puros"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999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 xml:space="preserve">Servicios de socios inversores en sociedades regulares según Ley 19.550 - S.R.L., S.C.A, etc, excepto socios inversores en sociedades anónimas incluidos en 649999 -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4999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financiación y actividades financiera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5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segur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511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seguros de salud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s-AR"/>
              </w:rPr>
              <w:t>6511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seguros de vid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511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seguros personales excepto  los de salud y de vid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512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aseguradoras de riesgo de trabajo (ART)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512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seguros patrimoniales excepto los de las aseguradoras de riesgo de trabajo (ART)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513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Obras Soci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513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Servicios de cajas de previsión social pertenecientes a asociaciones profesionale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5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Reasegur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52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Reasegur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5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Administración de fondos de pension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53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Administración de fondos de pensiones, excepto la seguridad social obligatori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6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auxiliares a la actividad financiera, excepto a los servicios de segur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6111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mercados y cajas de valor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6112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mercados a términ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6113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bolsas de comerci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s-AR"/>
              </w:rPr>
              <w:t>6619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bursátiles de mediación o por cuenta de tercer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619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casas y agencias de cambi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619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casas y agencias de cambio. Articulo 248 inc. 5 Cod. Fiscal. Opción diferencia de preci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619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sociedades calificadoras de riesgos financier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6199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envío y recepción de fondos desde y hacia el exterior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6199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administradoras de vales y ticket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6199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auxiliares a la intermediación financiera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6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auxiliares a los servicios de segur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62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evaluación de riesgos y dañ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62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Servicios de productores  y asesores de seguros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6209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auxiliares a los servicios de segur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6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gestión de fondos a cambio de una retribución o por contrat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63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gestión de fondos a cambio de una retribución o por contrat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L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INMOBILIARI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8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inmobiliarios realizados por cuenta propia, con bienes propios o arrend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81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alquiler  de consultorios médic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81098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inmobiliarios realizados por cuenta propia, con bienes urbanos propios o arrendad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8109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inmobiliarios realizados por cuenta propia, con bienes rurales propios o arrendados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68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inmobiliarios realizados a cambio de una retribución o por contrata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82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administración de consorcios de edifici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8209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prestados por inmobiliaria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68209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inmobiliarios realizados a cambio de una retribución o por contrata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M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PROFESIONALES, CIENTÍFICOS Y TÉCNIC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70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asesoramiento, dirección y gestión empresari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702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 xml:space="preserve">Servicios de gerenciamiento de empresas e instituciones de salud; servicios de auditoría y medicina legal; servicio de asesoramiento farmacéutico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73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publicidad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73100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comercialización de tiempo y espacio publicitari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731009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publicidad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75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veterinari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750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veterinari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N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eastAsia="es-AR"/>
              </w:rPr>
              <w:t>ACTIVIDADES ADMINISTRATIVAS Y SERVICIOS DE APOY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773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Alquiler de maquinaria y equipo n.c.p., sin person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773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Alquiler de maquinaria y equipo agropecuario y forestal, sin operari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80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seguridad e investigación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801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transporte de caudales y objetos de valor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801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Servicios de sistemas de seguridad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82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call center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822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call center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Q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ALUD HUMANA Y SERVICIOS SOCI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861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hospitale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8610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internación excepto instituciones relacionadas con la salud ment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8610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internación en instituciones relacionadas con la salud mental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862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atención ambulatoria realizados por médicos y odontólog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8621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 xml:space="preserve">Servicios de proveedores de atención médica domiciliaria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86213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atención medica en dispensarios, salitas, vacunatorios y otros locales de atención primaria de la salud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864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de emergencias y trasl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8640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emergencias y traslados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87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sociales con alojamient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87010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atención a personas con problemas de salud mental o de adicciones, con alojamient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8702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atención a ancianos con alojamient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8702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atención a personas minusválidas con alojamient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87091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s-AR"/>
              </w:rPr>
              <w:t>Servicios de atención a niños y adolescentes carenciados con alojamient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870920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de atención a mujeres con alojamiento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870990</w:t>
            </w:r>
          </w:p>
        </w:tc>
        <w:tc>
          <w:tcPr>
            <w:tcW w:w="70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Servicios sociales con alojamiento n.c.p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960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  <w:t>Servicios personales n.c.p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es-AR"/>
              </w:rPr>
            </w:pPr>
            <w:r>
              <w:rPr>
                <w:b/>
                <w:bCs/>
                <w:sz w:val="17"/>
                <w:szCs w:val="17"/>
                <w:lang w:eastAsia="es-AR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960300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  <w:t>Pompas fúnebres y servicios conexo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s-AR"/>
              </w:rPr>
            </w:pPr>
            <w:r>
              <w:rPr>
                <w:sz w:val="17"/>
                <w:szCs w:val="17"/>
                <w:lang w:eastAsia="es-AR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Dra. Analía Correa</w:t>
      </w:r>
    </w:p>
    <w:p>
      <w:pPr>
        <w:pStyle w:val="Normal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>DIRECTORA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</w:r>
    </w:p>
    <w:p>
      <w:pPr>
        <w:pStyle w:val="Normal"/>
        <w:pBdr>
          <w:bottom w:val="dotted" w:sz="24" w:space="1" w:color="000000"/>
        </w:pBdr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45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rasia">
    <w:altName w:val="Courier New"/>
    <w:charset w:val="00"/>
    <w:family w:val="auto"/>
    <w:pitch w:val="variable"/>
  </w:font>
  <w:font w:name="Tw Cen MT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Roman PS">
    <w:charset w:val="00"/>
    <w:family w:val="roman"/>
    <w:pitch w:val="variable"/>
  </w:font>
  <w:font w:name="Imprint MT Shadow">
    <w:charset w:val="00"/>
    <w:family w:val="decorative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Renault MN">
    <w:charset w:val="00"/>
    <w:family w:val="roman"/>
    <w:pitch w:val="variable"/>
  </w:font>
  <w:font w:name="Lucida Sans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472055</wp:posOffset>
              </wp:positionH>
              <wp:positionV relativeFrom="paragraph">
                <wp:posOffset>-41910</wp:posOffset>
              </wp:positionV>
              <wp:extent cx="398145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81600" cy="571680"/>
                        <a:chOff x="0" y="0"/>
                        <a:chExt cx="3981600" cy="571680"/>
                      </a:xfrm>
                    </wpg:grpSpPr>
                    <wpg:grpSp>
                      <wpg:cNvGrpSpPr/>
                      <wpg:grpSpPr>
                        <a:xfrm>
                          <a:off x="0" y="123840"/>
                          <a:ext cx="16002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1588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Provincia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Unidos, Responsables y Solida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73880" y="0"/>
                            <a:ext cx="5263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7760" y="0"/>
                          <a:ext cx="663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4.65pt;margin-top:-3.3pt;width:313.5pt;height:45pt" coordorigin="3893,-66" coordsize="6270,900">
              <v:group id="shape_0" style="position:absolute;left:3893;top:129;width:2520;height:682">
                <v:shape id="shape_0" stroked="f" o:allowincell="f" style="position:absolute;left:3893;top:147;width:18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Provincia de JUJU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Unidos, Responsables y Solid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129;width:828;height:6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9118;top:-66;width:1044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514"/>
      <w:gridCol w:w="3506"/>
    </w:tblGrid>
    <w:tr>
      <w:trPr/>
      <w:tc>
        <w:tcPr>
          <w:tcW w:w="3406" w:type="dxa"/>
          <w:tcBorders/>
        </w:tcPr>
        <w:p>
          <w:pPr>
            <w:pStyle w:val="Header"/>
            <w:snapToGrid w:val="false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Fonts w:ascii="Renault MN" w:hAnsi="Renault MN" w:cs="Renault MN"/>
            </w:rPr>
          </w:pPr>
          <w:r>
            <w:rPr>
              <w:rStyle w:val="PageNumber"/>
              <w:rFonts w:cs="Renault MN" w:ascii="Renault MN" w:hAnsi="Renault MN"/>
            </w:rPr>
            <w:t>Agosto, 14 de 2020.-</w:t>
          </w:r>
        </w:p>
      </w:tc>
      <w:tc>
        <w:tcPr>
          <w:tcW w:w="3514" w:type="dxa"/>
          <w:tcBorders/>
        </w:tcPr>
        <w:p>
          <w:pPr>
            <w:pStyle w:val="Header"/>
            <w:snapToGrid w:val="false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  <w:t>Anexo Boletín Oficial N</w:t>
          </w:r>
          <w:r>
            <w:rPr/>
            <w:t>º</w:t>
          </w:r>
          <w:r>
            <w:rPr>
              <w:rFonts w:cs="Renault MN" w:ascii="Renault MN" w:hAnsi="Renault MN"/>
            </w:rPr>
            <w:t xml:space="preserve"> 98</w:t>
          </w:r>
        </w:p>
      </w:tc>
      <w:tc>
        <w:tcPr>
          <w:tcW w:w="3506" w:type="dxa"/>
          <w:tcBorders/>
        </w:tcPr>
        <w:p>
          <w:pPr>
            <w:pStyle w:val="Header"/>
            <w:snapToGrid w:val="false"/>
            <w:jc w:val="right"/>
            <w:rPr>
              <w:rFonts w:ascii="Renault MN" w:hAnsi="Renault MN" w:cs="Renault MN"/>
              <w:lang w:val="en-US" w:eastAsia="en-US"/>
            </w:rPr>
          </w:pPr>
          <w:r>
            <w:rPr>
              <w:rFonts w:cs="Renault MN" w:ascii="Renault MN" w:hAnsi="Renault MN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-7620</wp:posOffset>
                </wp:positionV>
                <wp:extent cx="547370" cy="5327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ind w:right="-113" w:hanging="0"/>
            <w:jc w:val="right"/>
            <w:rPr>
              <w:rFonts w:ascii="Renault MN" w:hAnsi="Renault MN" w:cs="Renault MN"/>
              <w:b/>
              <w:b/>
              <w:sz w:val="16"/>
              <w:szCs w:val="16"/>
            </w:rPr>
          </w:pPr>
          <w:r>
            <w:rPr>
              <w:rStyle w:val="PageNumber"/>
              <w:rFonts w:cs="Renault MN" w:ascii="Renault MN" w:hAnsi="Renault M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t>12</w: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end"/>
          </w:r>
        </w:p>
      </w:tc>
    </w:tr>
  </w:tbl>
  <w:p>
    <w:pPr>
      <w:pStyle w:val="Header"/>
      <w:rPr>
        <w:rFonts w:ascii="Renault MN" w:hAnsi="Renault MN" w:eastAsia="Renault MN" w:cs="Renault M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0320</wp:posOffset>
              </wp:positionH>
              <wp:positionV relativeFrom="paragraph">
                <wp:posOffset>79375</wp:posOffset>
              </wp:positionV>
              <wp:extent cx="673227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6.25pt" to="528.45pt,6.25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enault MN" w:cs="Renault MN" w:ascii="Renault MN" w:hAnsi="Renault MN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2460"/>
        </w:tabs>
        <w:ind w:left="2460" w:hanging="21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1">
    <w:name w:val="Título 1 Car1"/>
    <w:qFormat/>
    <w:rPr>
      <w:b/>
      <w:bCs/>
      <w:sz w:val="24"/>
      <w:szCs w:val="24"/>
      <w:u w:val="single"/>
      <w:lang w:val="es-ES" w:bidi="ar-SA"/>
    </w:rPr>
  </w:style>
  <w:style w:type="character" w:styleId="Ttulo2Car">
    <w:name w:val="Título 2 Car"/>
    <w:qFormat/>
    <w:rPr>
      <w:b/>
      <w:bCs/>
      <w:sz w:val="28"/>
      <w:szCs w:val="24"/>
      <w:u w:val="single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sz w:val="24"/>
      <w:szCs w:val="24"/>
      <w:lang w:val="es-ES" w:bidi="ar-SA"/>
    </w:rPr>
  </w:style>
  <w:style w:type="character" w:styleId="Ttulo8Car">
    <w:name w:val="Título 8 Car"/>
    <w:qFormat/>
    <w:rPr>
      <w:b/>
      <w:bCs/>
      <w:sz w:val="22"/>
      <w:szCs w:val="22"/>
      <w:lang w:val="es-ES" w:bidi="ar-SA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PiedepginaCar1">
    <w:name w:val="Pie de página Car1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8"/>
      <w:szCs w:val="24"/>
      <w:lang w:val="es-ES" w:bidi="ar-SA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  <w:lang w:val="es-ES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HeaderChar">
    <w:name w:val="Header Char"/>
    <w:qFormat/>
    <w:rPr>
      <w:rFonts w:ascii="Eurasia;Courier New" w:hAnsi="Eurasia;Courier New" w:cs="Times New Roman"/>
      <w:kern w:val="2"/>
      <w:sz w:val="28"/>
      <w:szCs w:val="28"/>
      <w:lang w:val="es-ES"/>
    </w:rPr>
  </w:style>
  <w:style w:type="character" w:styleId="TextonotapieCar1">
    <w:name w:val="Texto nota pie Car1"/>
    <w:qFormat/>
    <w:rPr>
      <w:rFonts w:ascii="Calibri" w:hAnsi="Calibri" w:eastAsia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tuloCar">
    <w:name w:val="Título Car"/>
    <w:qFormat/>
    <w:rPr>
      <w:rFonts w:ascii="Calibri" w:hAnsi="Calibri" w:eastAsia="Calibri" w:cs="Calibri"/>
      <w:b/>
      <w:spacing w:val="-10"/>
      <w:kern w:val="2"/>
      <w:sz w:val="22"/>
      <w:szCs w:val="56"/>
      <w:lang w:val="es-AR" w:bidi="ar-SA"/>
    </w:rPr>
  </w:style>
  <w:style w:type="character" w:styleId="TextoIndependienteCar1">
    <w:name w:val="Texto Independiente Car"/>
    <w:qFormat/>
    <w:rPr>
      <w:rFonts w:ascii="Calibri" w:hAnsi="Calibri" w:cs="Calibri"/>
      <w:iCs/>
      <w:color w:val="444444"/>
      <w:sz w:val="22"/>
      <w:szCs w:val="22"/>
      <w:lang w:val="es-AR" w:bidi="ar-SA"/>
    </w:rPr>
  </w:style>
  <w:style w:type="character" w:styleId="TextocomentarioCar">
    <w:name w:val="Texto comentario Car"/>
    <w:qFormat/>
    <w:rPr>
      <w:rFonts w:ascii="Tw Cen MT" w:hAnsi="Tw Cen MT" w:eastAsia="Calibri" w:cs="Tw Cen MT"/>
      <w:lang w:val="es-ES" w:bidi="ar-SA"/>
    </w:rPr>
  </w:style>
  <w:style w:type="character" w:styleId="TituloCar">
    <w:name w:val="Titulo Car"/>
    <w:qFormat/>
    <w:rPr>
      <w:rFonts w:ascii="Calibri" w:hAnsi="Calibri" w:cs="Calibri"/>
      <w:b/>
      <w:sz w:val="28"/>
      <w:szCs w:val="28"/>
      <w:u w:val="single"/>
      <w:lang w:val="es-ES" w:bidi="ar-SA"/>
    </w:rPr>
  </w:style>
  <w:style w:type="character" w:styleId="TextoconbulletsCar">
    <w:name w:val="Texto con bullets Car"/>
    <w:qFormat/>
    <w:rPr>
      <w:rFonts w:ascii="Calibri" w:hAnsi="Calibri" w:eastAsia="Calibri" w:cs="Calibri"/>
      <w:iCs/>
      <w:color w:val="444444"/>
      <w:sz w:val="22"/>
      <w:szCs w:val="24"/>
      <w:lang w:val="es-AR" w:bidi="ar-SA"/>
    </w:rPr>
  </w:style>
  <w:style w:type="character" w:styleId="SubtituloCar">
    <w:name w:val="Subtitulo Car"/>
    <w:qFormat/>
    <w:rPr>
      <w:rFonts w:ascii="Calibri" w:hAnsi="Calibri" w:cs="Calibri"/>
      <w:b/>
      <w:sz w:val="24"/>
      <w:szCs w:val="24"/>
      <w:u w:val="single"/>
      <w:lang w:val="es-ES" w:bidi="ar-SA"/>
    </w:rPr>
  </w:style>
  <w:style w:type="character" w:styleId="Subtitulo2Car">
    <w:name w:val="Subtitulo 2 Car"/>
    <w:qFormat/>
    <w:rPr>
      <w:rFonts w:ascii="Calibri" w:hAnsi="Calibri" w:cs="Calibri"/>
      <w:b/>
      <w:bCs/>
      <w:i/>
      <w:iCs/>
      <w:color w:val="444444"/>
      <w:sz w:val="22"/>
      <w:szCs w:val="22"/>
      <w:lang w:val="es-AR" w:bidi="ar-SA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AR" w:bidi="ar-SA"/>
    </w:rPr>
  </w:style>
  <w:style w:type="character" w:styleId="TextonotapieCar">
    <w:name w:val="Texto nota pie Car"/>
    <w:qFormat/>
    <w:rPr>
      <w:rFonts w:ascii="Arial" w:hAnsi="Arial" w:cs="Arial"/>
      <w:sz w:val="24"/>
      <w:szCs w:val="24"/>
      <w:lang w:val="es-ES" w:bidi="ar-SA"/>
    </w:rPr>
  </w:style>
  <w:style w:type="character" w:styleId="Ttulo1Car">
    <w:name w:val="Título 1 Car"/>
    <w:qFormat/>
    <w:rPr>
      <w:rFonts w:ascii="Calibri Light" w:hAnsi="Calibri Light" w:cs="Calibri Light"/>
      <w:b/>
      <w:kern w:val="2"/>
      <w:sz w:val="32"/>
      <w:lang w:val="es-ES"/>
    </w:rPr>
  </w:style>
  <w:style w:type="character" w:styleId="F11">
    <w:name w:val="f11"/>
    <w:qFormat/>
    <w:rPr>
      <w:rFonts w:ascii="Calibri" w:hAnsi="Calibri" w:cs="Calibri"/>
      <w:color w:val="000000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lang w:val="es-ES"/>
    </w:rPr>
  </w:style>
  <w:style w:type="character" w:styleId="F61">
    <w:name w:val="f61"/>
    <w:qFormat/>
    <w:rPr>
      <w:rFonts w:ascii="Calibri" w:hAnsi="Calibri" w:cs="Calibri"/>
      <w:sz w:val="24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PlainTextChar1">
    <w:name w:val="Plain Text Char1"/>
    <w:qFormat/>
    <w:rPr>
      <w:rFonts w:ascii="Consolas" w:hAnsi="Consolas" w:cs="Consolas"/>
      <w:sz w:val="21"/>
      <w:lang w:val="es-AR"/>
    </w:rPr>
  </w:style>
  <w:style w:type="character" w:styleId="Cuerpodeltexto5">
    <w:name w:val="Cuerpo del texto (5)_"/>
    <w:qFormat/>
    <w:rPr>
      <w:rFonts w:ascii="Cambria" w:hAnsi="Cambria" w:cs="Cambria"/>
      <w:b/>
      <w:sz w:val="54"/>
      <w:shd w:fill="FFFFFF" w:val="clear"/>
      <w:lang w:bidi="ar-SA"/>
    </w:rPr>
  </w:style>
  <w:style w:type="character" w:styleId="Cuerpodeltexto3">
    <w:name w:val="Cuerpo del texto (3)_"/>
    <w:qFormat/>
    <w:rPr>
      <w:sz w:val="22"/>
      <w:shd w:fill="FFFFFF" w:val="clear"/>
      <w:lang w:bidi="ar-SA"/>
    </w:rPr>
  </w:style>
  <w:style w:type="character" w:styleId="Cuerpodeltexto">
    <w:name w:val="Cuerpo del texto_"/>
    <w:qFormat/>
    <w:rPr>
      <w:sz w:val="12"/>
      <w:shd w:fill="FFFFFF" w:val="clear"/>
      <w:lang w:bidi="ar-SA"/>
    </w:rPr>
  </w:style>
  <w:style w:type="character" w:styleId="Cuerpodeltexto2">
    <w:name w:val="Cuerpo del texto (2)_"/>
    <w:qFormat/>
    <w:rPr>
      <w:sz w:val="19"/>
      <w:shd w:fill="FFFFFF" w:val="clear"/>
      <w:lang w:bidi="ar-SA"/>
    </w:rPr>
  </w:style>
  <w:style w:type="character" w:styleId="Cuerpodeltexto4">
    <w:name w:val="Cuerpo del texto (4)_"/>
    <w:qFormat/>
    <w:rPr>
      <w:sz w:val="17"/>
      <w:shd w:fill="FFFFFF" w:val="clear"/>
      <w:lang w:bidi="ar-SA"/>
    </w:rPr>
  </w:style>
  <w:style w:type="character" w:styleId="Ttulo1">
    <w:name w:val="Título #1_"/>
    <w:qFormat/>
    <w:rPr>
      <w:rFonts w:ascii="Calibri" w:hAnsi="Calibri" w:cs="Calibri"/>
      <w:b/>
      <w:shd w:fill="FFFFFF" w:val="clear"/>
      <w:lang w:bidi="ar-SA"/>
    </w:rPr>
  </w:style>
  <w:style w:type="character" w:styleId="Ttulo2">
    <w:name w:val="Título #2_"/>
    <w:qFormat/>
    <w:rPr>
      <w:b/>
      <w:sz w:val="12"/>
      <w:shd w:fill="FFFFFF" w:val="clear"/>
      <w:lang w:bidi="ar-SA"/>
    </w:rPr>
  </w:style>
  <w:style w:type="character" w:styleId="Tabladecontenidos">
    <w:name w:val="Tabla de contenidos_"/>
    <w:qFormat/>
    <w:rPr>
      <w:sz w:val="11"/>
      <w:shd w:fill="FFFFFF" w:val="clear"/>
      <w:lang w:bidi="ar-SA"/>
    </w:rPr>
  </w:style>
  <w:style w:type="character" w:styleId="Leyendadelatabla">
    <w:name w:val="Leyenda de la tabla_"/>
    <w:qFormat/>
    <w:rPr>
      <w:sz w:val="11"/>
      <w:shd w:fill="FFFFFF" w:val="clear"/>
      <w:lang w:bidi="ar-SA"/>
    </w:rPr>
  </w:style>
  <w:style w:type="character" w:styleId="Otro">
    <w:name w:val="Otro_"/>
    <w:qFormat/>
    <w:rPr>
      <w:sz w:val="12"/>
      <w:shd w:fill="FFFFFF" w:val="clear"/>
      <w:lang w:bidi="ar-SA"/>
    </w:rPr>
  </w:style>
  <w:style w:type="character" w:styleId="Cuerpodeltexto8">
    <w:name w:val="Cuerpo del texto (8)_"/>
    <w:qFormat/>
    <w:rPr>
      <w:rFonts w:ascii="Calibri" w:hAnsi="Calibri" w:cs="Calibri"/>
      <w:sz w:val="11"/>
      <w:shd w:fill="FFFFFF" w:val="clear"/>
      <w:lang w:bidi="ar-SA"/>
    </w:rPr>
  </w:style>
  <w:style w:type="character" w:styleId="Cuerpodeltexto9">
    <w:name w:val="Cuerpo del texto (9)_"/>
    <w:qFormat/>
    <w:rPr>
      <w:rFonts w:ascii="Calibri" w:hAnsi="Calibri" w:cs="Calibri"/>
      <w:b/>
      <w:sz w:val="16"/>
      <w:shd w:fill="FFFFFF" w:val="clear"/>
      <w:lang w:bidi="ar-SA"/>
    </w:rPr>
  </w:style>
  <w:style w:type="character" w:styleId="A1">
    <w:name w:val="A1"/>
    <w:qFormat/>
    <w:rPr>
      <w:color w:val="000000"/>
      <w:sz w:val="14"/>
    </w:rPr>
  </w:style>
  <w:style w:type="character" w:styleId="TextosinformatoCar1">
    <w:name w:val="Texto sin formato Car1"/>
    <w:qFormat/>
    <w:rPr>
      <w:rFonts w:ascii="Consolas" w:hAnsi="Consolas" w:cs="Consolas"/>
      <w:sz w:val="21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s-AR" w:bidi="ar-SA"/>
    </w:rPr>
  </w:style>
  <w:style w:type="character" w:styleId="Emphasis">
    <w:name w:val="Emphasis"/>
    <w:qFormat/>
    <w:rPr>
      <w:i/>
    </w:rPr>
  </w:style>
  <w:style w:type="character" w:styleId="Textopredeterminado1Car">
    <w:name w:val="Texto predeterminado:1 Car"/>
    <w:qFormat/>
    <w:rPr>
      <w:sz w:val="24"/>
      <w:lang w:val="es-ES" w:bidi="ar-SA"/>
    </w:rPr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1">
    <w:name w:val="Asunto del comentario Car1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</w:pPr>
    <w:rPr>
      <w:rFonts w:ascii="Calibri" w:hAnsi="Calibri" w:eastAsia="Calibri" w:cs="Calibri"/>
      <w:b/>
      <w:spacing w:val="-10"/>
      <w:kern w:val="2"/>
      <w:sz w:val="22"/>
      <w:szCs w:val="56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</w:rPr>
  </w:style>
  <w:style w:type="paragraph" w:styleId="Estilo2">
    <w:name w:val="Estilo2"/>
    <w:basedOn w:val="Heading2"/>
    <w:qFormat/>
    <w:pPr>
      <w:numPr>
        <w:ilvl w:val="0"/>
        <w:numId w:val="2"/>
      </w:numPr>
      <w:spacing w:before="240" w:after="240"/>
      <w:jc w:val="both"/>
      <w:outlineLvl w:val="9"/>
    </w:pPr>
    <w:rPr>
      <w:rFonts w:ascii="Arial Narrow" w:hAnsi="Arial Narrow" w:cs="Arial"/>
      <w:b w:val="false"/>
      <w:i/>
      <w:iCs/>
      <w:szCs w:val="28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WWNormalWeb">
    <w:name w:val="WW-Normal (Web)"/>
    <w:basedOn w:val="Normal"/>
    <w:qFormat/>
    <w:pPr>
      <w:numPr>
        <w:ilvl w:val="0"/>
        <w:numId w:val="3"/>
      </w:numPr>
      <w:tabs>
        <w:tab w:val="clear" w:pos="708"/>
      </w:tabs>
      <w:spacing w:before="100" w:after="100"/>
      <w:ind w:left="0" w:hanging="0"/>
    </w:pPr>
    <w:rPr>
      <w:szCs w:val="20"/>
      <w:lang w:val="es-AR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left="120" w:hanging="120"/>
      <w:jc w:val="both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sinformato1">
    <w:name w:val="Texto sin formato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eastAsia="Calibri"/>
      <w:szCs w:val="20"/>
      <w:lang w:val="en-US"/>
    </w:rPr>
  </w:style>
  <w:style w:type="paragraph" w:styleId="Artculos">
    <w:name w:val="Artículos"/>
    <w:qFormat/>
    <w:pPr>
      <w:widowControl/>
      <w:tabs>
        <w:tab w:val="clear" w:pos="708"/>
        <w:tab w:val="left" w:pos="1440" w:leader="none"/>
      </w:tabs>
      <w:bidi w:val="0"/>
      <w:spacing w:before="170" w:after="0"/>
      <w:ind w:firstLine="1134"/>
      <w:jc w:val="both"/>
    </w:pPr>
    <w:rPr>
      <w:rFonts w:ascii="Roman PS" w:hAnsi="Roman PS" w:eastAsia="Calibri" w:cs="Roman PS"/>
      <w:color w:val="000000"/>
      <w:sz w:val="24"/>
      <w:szCs w:val="20"/>
      <w:lang w:val="es-ES" w:eastAsia="en-US" w:bidi="ar-SA"/>
    </w:rPr>
  </w:style>
  <w:style w:type="paragraph" w:styleId="Textoindependiente1">
    <w:name w:val="Texto independiente1"/>
    <w:basedOn w:val="Normal"/>
    <w:qFormat/>
    <w:pPr>
      <w:overflowPunct w:val="false"/>
      <w:autoSpaceDE w:val="false"/>
      <w:textAlignment w:val="baseline"/>
    </w:pPr>
    <w:rPr>
      <w:rFonts w:eastAsia="Calibri"/>
      <w:sz w:val="22"/>
      <w:szCs w:val="20"/>
      <w:lang w:val="en-US"/>
    </w:rPr>
  </w:style>
  <w:style w:type="paragraph" w:styleId="Ttulo31">
    <w:name w:val="Título 31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eastAsia="Calibri"/>
      <w:b/>
      <w:szCs w:val="20"/>
      <w:u w:val="single"/>
      <w:lang w:val="en-US"/>
    </w:rPr>
  </w:style>
  <w:style w:type="paragraph" w:styleId="Ttulo21">
    <w:name w:val="Título 2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Calibri"/>
      <w:b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480" w:after="480"/>
      <w:contextualSpacing/>
      <w:jc w:val="center"/>
    </w:pPr>
    <w:rPr>
      <w:rFonts w:ascii="Imprint MT Shadow" w:hAnsi="Imprint MT Shadow" w:eastAsia="Times New Roman" w:cs="Imprint MT Shadow"/>
      <w:color w:val="auto"/>
      <w:sz w:val="22"/>
      <w:szCs w:val="22"/>
      <w:lang w:val="es-AR" w:bidi="ar-SA" w:eastAsia="zh-CN"/>
    </w:rPr>
  </w:style>
  <w:style w:type="paragraph" w:styleId="Sinespaciado">
    <w:name w:val="Sin espaciado"/>
    <w:qFormat/>
    <w:pPr>
      <w:widowControl/>
      <w:bidi w:val="0"/>
      <w:spacing w:lineRule="auto" w:line="300" w:before="120" w:after="120"/>
      <w:ind w:left="567" w:right="567" w:hanging="0"/>
      <w:jc w:val="both"/>
    </w:pPr>
    <w:rPr>
      <w:rFonts w:ascii="Book Antiqua" w:hAnsi="Book Antiqua" w:eastAsia="Calibri" w:cs="Book Antiqua"/>
      <w:color w:val="auto"/>
      <w:sz w:val="22"/>
      <w:szCs w:val="22"/>
      <w:lang w:val="es-AR" w:bidi="ar-SA" w:eastAsia="zh-CN"/>
    </w:rPr>
  </w:style>
  <w:style w:type="paragraph" w:styleId="TextoIndependiente">
    <w:name w:val="Texto Independiente"/>
    <w:basedOn w:val="Normal"/>
    <w:qFormat/>
    <w:pPr>
      <w:shd w:fill="FFFFFF" w:val="clear"/>
      <w:spacing w:lineRule="auto" w:line="360" w:before="120" w:after="120"/>
      <w:jc w:val="both"/>
      <w:textAlignment w:val="baseline"/>
    </w:pPr>
    <w:rPr>
      <w:rFonts w:ascii="Calibri" w:hAnsi="Calibri" w:cs="Calibri"/>
      <w:iCs/>
      <w:color w:val="444444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w Cen MT" w:hAnsi="Tw Cen MT" w:eastAsia="Calibri" w:cs="Tw Cen MT"/>
      <w:sz w:val="20"/>
      <w:szCs w:val="20"/>
    </w:rPr>
  </w:style>
  <w:style w:type="paragraph" w:styleId="Titulo">
    <w:name w:val="Titulo"/>
    <w:basedOn w:val="ListParagraph"/>
    <w:qFormat/>
    <w:pPr>
      <w:numPr>
        <w:ilvl w:val="0"/>
        <w:numId w:val="5"/>
      </w:numPr>
      <w:spacing w:lineRule="auto" w:line="240" w:before="240" w:after="240"/>
      <w:ind w:left="714" w:hanging="357"/>
      <w:contextualSpacing w:val="false"/>
      <w:outlineLvl w:val="0"/>
    </w:pPr>
    <w:rPr>
      <w:rFonts w:eastAsia="Times New Roman"/>
      <w:b/>
      <w:sz w:val="28"/>
      <w:szCs w:val="28"/>
      <w:u w:val="single"/>
      <w:lang w:val="es-ES"/>
    </w:rPr>
  </w:style>
  <w:style w:type="paragraph" w:styleId="Textoconbullets">
    <w:name w:val="Texto con bullets"/>
    <w:basedOn w:val="ListParagraph"/>
    <w:qFormat/>
    <w:pPr>
      <w:numPr>
        <w:ilvl w:val="0"/>
        <w:numId w:val="4"/>
      </w:numPr>
      <w:shd w:fill="FFFFFF" w:val="clear"/>
      <w:spacing w:lineRule="auto" w:line="240" w:before="120" w:after="120"/>
      <w:contextualSpacing/>
      <w:jc w:val="both"/>
      <w:textAlignment w:val="baseline"/>
    </w:pPr>
    <w:rPr>
      <w:iCs/>
      <w:color w:val="444444"/>
      <w:szCs w:val="24"/>
    </w:rPr>
  </w:style>
  <w:style w:type="paragraph" w:styleId="Subtitulo">
    <w:name w:val="Subtitulo"/>
    <w:basedOn w:val="Titulo"/>
    <w:qFormat/>
    <w:pPr>
      <w:numPr>
        <w:ilvl w:val="0"/>
        <w:numId w:val="0"/>
      </w:numPr>
      <w:ind w:hanging="0"/>
      <w:outlineLvl w:val="1"/>
    </w:pPr>
    <w:rPr>
      <w:sz w:val="24"/>
      <w:szCs w:val="24"/>
    </w:rPr>
  </w:style>
  <w:style w:type="paragraph" w:styleId="Subtitulo2">
    <w:name w:val="Subtitulo 2"/>
    <w:basedOn w:val="TextoIndependiente"/>
    <w:qFormat/>
    <w:pPr>
      <w:outlineLvl w:val="2"/>
    </w:pPr>
    <w:rPr>
      <w:b/>
      <w:bCs/>
      <w:i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  <w:b/>
      <w:bCs/>
      <w:sz w:val="22"/>
      <w:szCs w:val="20"/>
      <w:lang w:val="es-AR"/>
    </w:rPr>
  </w:style>
  <w:style w:type="paragraph" w:styleId="Descripcin">
    <w:name w:val="Descripción"/>
    <w:basedOn w:val="Normal"/>
    <w:next w:val="Normal"/>
    <w:qFormat/>
    <w:pPr>
      <w:spacing w:before="120" w:after="200"/>
      <w:ind w:firstLine="340"/>
      <w:jc w:val="both"/>
    </w:pPr>
    <w:rPr>
      <w:rFonts w:ascii="Calibri" w:hAnsi="Calibri" w:cs="Calibri"/>
      <w:i/>
      <w:iCs/>
      <w:color w:val="404040"/>
      <w:sz w:val="20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8" w:leader="none"/>
      </w:tabs>
      <w:ind w:left="221" w:hanging="0"/>
    </w:pPr>
    <w:rPr>
      <w:rFonts w:ascii="Courier New" w:hAnsi="Courier New" w:cs="Courier New"/>
      <w:iCs/>
      <w:sz w:val="22"/>
      <w:szCs w:val="20"/>
      <w:lang w:val="es-AR"/>
    </w:rPr>
  </w:style>
  <w:style w:type="paragraph" w:styleId="Contents3">
    <w:name w:val="TOC 3"/>
    <w:basedOn w:val="Normal"/>
    <w:next w:val="Normal"/>
    <w:pPr>
      <w:ind w:left="442" w:hanging="0"/>
    </w:pPr>
    <w:rPr>
      <w:rFonts w:ascii="Courier New" w:hAnsi="Courier New" w:cs="Courier New"/>
      <w:sz w:val="22"/>
      <w:szCs w:val="20"/>
      <w:lang w:val="es-AR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  <w:lang w:val="es-AR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  <w:lang w:val="es-AR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  <w:lang w:val="es-AR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  <w:lang w:val="es-AR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  <w:lang w:val="es-AR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Times New Roman" w:cs="Calibri"/>
      <w:b/>
      <w:bCs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eastAsia="Calibri" w:cs="Garamond"/>
      <w:spacing w:val="-5"/>
      <w:szCs w:val="20"/>
    </w:rPr>
  </w:style>
  <w:style w:type="paragraph" w:styleId="A11">
    <w:name w:val="a1"/>
    <w:basedOn w:val="Normal"/>
    <w:qFormat/>
    <w:pPr>
      <w:spacing w:before="280" w:after="280"/>
      <w:jc w:val="both"/>
    </w:pPr>
    <w:rPr>
      <w:rFonts w:eastAsia="Calibri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jc w:val="center"/>
    </w:pPr>
    <w:rPr>
      <w:rFonts w:ascii="Cambria" w:hAnsi="Cambria" w:cs="Cambria"/>
      <w:b/>
      <w:sz w:val="54"/>
      <w:szCs w:val="20"/>
      <w:shd w:fill="FFFFFF" w:val="clear"/>
      <w:lang w:val="en-US" w:eastAsia="en-US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jc w:val="center"/>
    </w:pPr>
    <w:rPr>
      <w:sz w:val="22"/>
      <w:szCs w:val="20"/>
      <w:shd w:fill="FFFFFF" w:val="clear"/>
      <w:lang w:val="en-US" w:eastAsia="en-US"/>
    </w:rPr>
  </w:style>
  <w:style w:type="paragraph" w:styleId="Cuerpodeltexto1">
    <w:name w:val="Cuerpo del text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uto" w:line="180"/>
      <w:jc w:val="center"/>
    </w:pPr>
    <w:rPr>
      <w:sz w:val="19"/>
      <w:szCs w:val="20"/>
      <w:shd w:fill="FFFFFF" w:val="clear"/>
      <w:lang w:val="en-US" w:eastAsia="en-U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jc w:val="center"/>
    </w:pPr>
    <w:rPr>
      <w:sz w:val="17"/>
      <w:szCs w:val="20"/>
      <w:shd w:fill="FFFFFF" w:val="clear"/>
      <w:lang w:val="en-US" w:eastAsia="en-US"/>
    </w:rPr>
  </w:style>
  <w:style w:type="paragraph" w:styleId="Ttulo11">
    <w:name w:val="Título #1"/>
    <w:basedOn w:val="Normal"/>
    <w:qFormat/>
    <w:pPr>
      <w:widowControl w:val="false"/>
      <w:shd w:fill="FFFFFF" w:val="clear"/>
      <w:jc w:val="center"/>
      <w:outlineLvl w:val="0"/>
    </w:pPr>
    <w:rPr>
      <w:rFonts w:ascii="Calibri" w:hAnsi="Calibri" w:cs="Calibri"/>
      <w:b/>
      <w:sz w:val="20"/>
      <w:szCs w:val="20"/>
      <w:shd w:fill="FFFFFF" w:val="clear"/>
      <w:lang w:val="en-US" w:eastAsia="en-US"/>
    </w:rPr>
  </w:style>
  <w:style w:type="paragraph" w:styleId="Ttulo22">
    <w:name w:val="Título #2"/>
    <w:basedOn w:val="Normal"/>
    <w:qFormat/>
    <w:pPr>
      <w:widowControl w:val="false"/>
      <w:shd w:fill="FFFFFF" w:val="clear"/>
      <w:outlineLvl w:val="1"/>
    </w:pPr>
    <w:rPr>
      <w:b/>
      <w:sz w:val="12"/>
      <w:szCs w:val="20"/>
      <w:shd w:fill="FFFFFF" w:val="clear"/>
      <w:lang w:val="en-US" w:eastAsia="en-US"/>
    </w:rPr>
  </w:style>
  <w:style w:type="paragraph" w:styleId="Tabladecontenidos1">
    <w:name w:val="Tabla de contenidos"/>
    <w:basedOn w:val="Normal"/>
    <w:qFormat/>
    <w:pPr>
      <w:widowControl w:val="false"/>
      <w:shd w:fill="FFFFFF" w:val="clear"/>
      <w:spacing w:lineRule="auto" w:line="228"/>
    </w:pPr>
    <w:rPr>
      <w:sz w:val="11"/>
      <w:szCs w:val="20"/>
      <w:shd w:fill="FFFFFF" w:val="clear"/>
      <w:lang w:val="en-US" w:eastAsia="en-US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ind w:firstLine="370"/>
    </w:pPr>
    <w:rPr>
      <w:sz w:val="11"/>
      <w:szCs w:val="20"/>
      <w:shd w:fill="FFFFFF" w:val="clear"/>
      <w:lang w:val="en-US" w:eastAsia="en-US"/>
    </w:rPr>
  </w:style>
  <w:style w:type="paragraph" w:styleId="Otro1">
    <w:name w:val="Otr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auto" w:line="206"/>
    </w:pPr>
    <w:rPr>
      <w:rFonts w:ascii="Calibri" w:hAnsi="Calibri" w:cs="Calibri"/>
      <w:sz w:val="11"/>
      <w:szCs w:val="20"/>
      <w:shd w:fill="FFFFFF" w:val="clear"/>
      <w:lang w:val="en-US" w:eastAsia="en-US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jc w:val="center"/>
    </w:pPr>
    <w:rPr>
      <w:rFonts w:ascii="Calibri" w:hAnsi="Calibri" w:cs="Calibri"/>
      <w:b/>
      <w:sz w:val="16"/>
      <w:szCs w:val="20"/>
      <w:shd w:fill="FFFFFF" w:val="clear"/>
      <w:lang w:val="en-US" w:eastAsia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lang w:val="es-AR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extopredeterminado1">
    <w:name w:val="Texto predeterminado:1"/>
    <w:basedOn w:val="Normal"/>
    <w:qFormat/>
    <w:pPr>
      <w:autoSpaceDE w:val="false"/>
    </w:pPr>
    <w:rPr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2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1:08:00Z</dcterms:created>
  <dc:creator>GuillermoBO</dc:creator>
  <dc:description/>
  <cp:keywords/>
  <dc:language>en-US</dc:language>
  <cp:lastModifiedBy>Guillermo Miralles</cp:lastModifiedBy>
  <cp:lastPrinted>2020-08-14T18:43:00Z</cp:lastPrinted>
  <dcterms:modified xsi:type="dcterms:W3CDTF">2020-08-14T21:43:00Z</dcterms:modified>
  <cp:revision>17</cp:revision>
  <dc:subject/>
  <dc:title> </dc:title>
</cp:coreProperties>
</file>