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NOTIFICACION</w:t>
      </w:r>
    </w:p>
    <w:p>
      <w:pPr>
        <w:pStyle w:val="Normal"/>
        <w:rPr>
          <w:b/>
          <w:b/>
          <w:lang w:val="es-AR"/>
        </w:rPr>
      </w:pPr>
      <w:r>
        <w:rPr>
          <w:b/>
          <w:lang w:val="es-AR"/>
        </w:rPr>
      </w:r>
    </w:p>
    <w:p>
      <w:pPr>
        <w:pStyle w:val="Normal"/>
        <w:jc w:val="both"/>
        <w:rPr/>
      </w:pPr>
      <w:r>
        <w:rPr>
          <w:sz w:val="14"/>
          <w:szCs w:val="14"/>
        </w:rPr>
        <w:t xml:space="preserve">Dr. Diego Armando Puca- Juez, del Juzgado de Primera Instancia Civil y Comercial N° 2- Secretaría N° 4, de la Provincia de Jujuy, en el </w:t>
      </w:r>
      <w:r>
        <w:rPr>
          <w:b/>
          <w:sz w:val="14"/>
          <w:szCs w:val="14"/>
        </w:rPr>
        <w:t>Expte. N° C-168214/2020:</w:t>
      </w:r>
      <w:r>
        <w:rPr>
          <w:sz w:val="14"/>
          <w:szCs w:val="14"/>
        </w:rPr>
        <w:t xml:space="preserve"> “Acción de Cambio de Nombres: BAUTISTA ROSA BEATRIZ.”, ordena se notifique a los interesados en este proceso, las siguientes providencias: “San Salvador de Jujuy, 02 de Febrero de 2021.- 1.- Téngase por presentada a la Sra. Rosa Beatriz Bautista, quien actúa por sus propios derechos y en representación de la menor Saya Bautista.- 2.- Téngase presente el patrocinio letrado del Dr. Matías Lucero Viviani.- 3.- Téngase por promovida formal demanda de cambio de nombre de la menor Saya Bautista por Sasha Katerinee Bautista.- 4.- Téngase por promovida formal demanda de rectificación de partida de la menor en cuanto al dato filiatorio materno.- 5.- Atento a la naturaleza de la acción promovida, publíquese edictos una vez por mes durante el plazo de dos meses la presente providencia, haciendo saber a los interesados que pueden formular oposición dentro de los quince días hábiles contados desde la última publicación (art. 70 CCC).- 6.- Líbrese Oficio a la Mesa General de Entradas, Juzgado Federal Nº 1 y 2, de esta Poder Judicial a los fines de que informe la existencia de procesos en el que sea parte la menor como actora o demandada.- 7.- Dese intervención al Ministerio de Menores, Adolescentes y Personas con Discapacidad y remítanse las presentes actuaciones a los fines de emitir dictamen.- 8.- Oportunamente remítanse las actuaciones al Ministerio Publico Fiscal y Registro Civil.- 9.- Líbrese oficios de rigor, quedando la confección a cargo del letrado para su posterior control y firma del Juzgado.- 10.- Notifíquese art. 155 del CPC.- Firmado: Dr. Diego Armando Puca-Juez- ante mi Proc. Enzo Gerardo Ruiz -Secretario Habilitado.- Publíquese Edictos en el Boletín Oficial y un Diario local por una vez por mes durante el plazo de dos meses, haciéndose saber que se tendrá por notificado desde la última publicación de los mismos (art. 162 del C.P.C.).- San Salvador de Jujuy, 01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 MAR. 19 ABR. LIQ. N° 22995 $692,00.-</w:t>
      </w:r>
    </w:p>
    <w:p>
      <w:pPr>
        <w:pStyle w:val="Normal"/>
        <w:rPr>
          <w:b/>
          <w:b/>
          <w:sz w:val="14"/>
          <w:szCs w:val="14"/>
          <w:lang w:val="es-AR"/>
        </w:rPr>
      </w:pPr>
      <w:r>
        <w:rPr>
          <w:b/>
          <w:sz w:val="14"/>
          <w:szCs w:val="1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11:00Z</dcterms:created>
  <dc:creator>BO</dc:creator>
  <dc:description/>
  <cp:keywords/>
  <dc:language>en-US</dc:language>
  <cp:lastModifiedBy>BO</cp:lastModifiedBy>
  <dcterms:modified xsi:type="dcterms:W3CDTF">2021-03-18T16:11:00Z</dcterms:modified>
  <cp:revision>1</cp:revision>
  <dc:subject/>
  <dc:title>NOTIFICACION</dc:title>
</cp:coreProperties>
</file>