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NOTIFICACION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Juzgado en Primera Instancia en lo Civil y Comercial N° 7- Secretaria N° 14, en el </w:t>
      </w:r>
      <w:r>
        <w:rPr>
          <w:b/>
          <w:sz w:val="14"/>
          <w:szCs w:val="14"/>
        </w:rPr>
        <w:t>EXPTE. C-167485/2020</w:t>
      </w:r>
      <w:r>
        <w:rPr>
          <w:sz w:val="14"/>
          <w:szCs w:val="14"/>
        </w:rPr>
        <w:t>: Acción de Cambio de Nombre: BENITEZ TOCONÁS, LUCAS MANUEL: Salvador de Jujuy, 14 de diciembre de 2020.- Téngase presente lo dictaminado por la Dra. Gloria Mabel Ivanovich, Defensora Oficial de Niños, Niñas y Adolescentes e Incapaces N° 3, a fojas 12.- En consecuencia con ello, admítase el presente juicio por acción de cambio de nombre y dése el trámite que prevé el Art. 395 del C.P.C.- De la prueba ofrecida: Punto VI.- Documental: Agréguese y téngase presente.- Testimoniales: Téngase presente para el caso de ser necesario.- Publíquense Edictos en el Boletín Oficial y un Diario Local una vez por mes, en el lapso de Dos Meses.- Jueza</w:t>
      </w:r>
      <w:r>
        <w:rPr>
          <w:bCs/>
          <w:iCs/>
          <w:sz w:val="14"/>
          <w:szCs w:val="14"/>
        </w:rPr>
        <w:t>: Dra. Lis Valdecantos Bernal. Secretaria: Dra. Sandra M. Torres-Secretaria.- S</w:t>
      </w:r>
      <w:r>
        <w:rPr>
          <w:sz w:val="14"/>
          <w:szCs w:val="14"/>
        </w:rPr>
        <w:t>an Salvador de Jujuy, 12 de febrero de 2021. -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 MAR. 16 ABR. LIQ. Nº 22840-22930 $692,00.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7:00Z</dcterms:created>
  <dc:creator>BO</dc:creator>
  <dc:description/>
  <cp:keywords/>
  <dc:language>en-US</dc:language>
  <cp:lastModifiedBy>BO</cp:lastModifiedBy>
  <dcterms:modified xsi:type="dcterms:W3CDTF">2021-03-16T23:48:00Z</dcterms:modified>
  <cp:revision>1</cp:revision>
  <dc:subject/>
  <dc:title>NOTIFICACIONES</dc:title>
</cp:coreProperties>
</file>