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3</w:t>
                              </w:r>
                            </w:p>
                            <w:p>
                              <w:pPr>
                                <w:overflowPunct w:val="false"/>
                                <w:bidi w:val="0"/>
                                <w:jc w:val="center"/>
                                <w:rPr/>
                              </w:pPr>
                              <w:r>
                                <w:rPr>
                                  <w:kern w:val="2"/>
                                  <w:sz w:val="23"/>
                                  <w:i/>
                                  <w:szCs w:val="23"/>
                                  <w:rFonts w:ascii="Renault MN" w:hAnsi="Renault MN" w:eastAsia="Times New Roman" w:cs="Renault MN"/>
                                  <w:color w:val="auto"/>
                                  <w:lang w:val="es-ES" w:bidi="ar-SA"/>
                                </w:rPr>
                                <w:t>20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3</w:t>
                        </w:r>
                      </w:p>
                      <w:p>
                        <w:pPr>
                          <w:overflowPunct w:val="false"/>
                          <w:bidi w:val="0"/>
                          <w:jc w:val="center"/>
                          <w:rPr/>
                        </w:pPr>
                        <w:r>
                          <w:rPr>
                            <w:kern w:val="2"/>
                            <w:sz w:val="23"/>
                            <w:i/>
                            <w:szCs w:val="23"/>
                            <w:rFonts w:ascii="Renault MN" w:hAnsi="Renault MN" w:eastAsia="Times New Roman" w:cs="Renault MN"/>
                            <w:color w:val="auto"/>
                            <w:lang w:val="es-ES" w:bidi="ar-SA"/>
                          </w:rPr>
                          <w:t>20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t>RESOLUCION Nº 11660-E/2019.-</w:t>
      </w:r>
    </w:p>
    <w:p>
      <w:pPr>
        <w:pStyle w:val="Normal"/>
        <w:rPr>
          <w:b/>
          <w:b/>
          <w:sz w:val="14"/>
          <w:szCs w:val="14"/>
          <w:u w:val="single"/>
        </w:rPr>
      </w:pPr>
      <w:r>
        <w:rPr>
          <w:b/>
          <w:sz w:val="14"/>
          <w:szCs w:val="14"/>
          <w:u w:val="single"/>
        </w:rPr>
        <w:t>EXPTE. Nº ÑB-1058-50/19.-</w:t>
      </w:r>
    </w:p>
    <w:p>
      <w:pPr>
        <w:pStyle w:val="Normal"/>
        <w:rPr>
          <w:b/>
          <w:b/>
          <w:sz w:val="14"/>
          <w:szCs w:val="14"/>
          <w:u w:val="single"/>
        </w:rPr>
      </w:pPr>
      <w:r>
        <w:rPr>
          <w:b/>
          <w:sz w:val="14"/>
          <w:szCs w:val="14"/>
          <w:u w:val="single"/>
        </w:rPr>
        <w:t>SAN SALVADOR DE JUJUY, 03 ABR. 2019.-</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ízase a la Secretaria de Innovación y Calidad Educativa, Prof. Natalia García Goyena, D.N.I. N° 23.581.256, a administrar y ejecutar los fondos nacionales en el marco de la ejecución del Plan Operativo Anual Integral 2019 (POAI), transferidos a la Provincia a la cuenta del Banco de la Nación Argentina- Sucursal San</w:t>
      </w:r>
    </w:p>
    <w:p>
      <w:pPr>
        <w:pStyle w:val="Normal"/>
        <w:jc w:val="both"/>
        <w:rPr>
          <w:sz w:val="14"/>
          <w:szCs w:val="14"/>
        </w:rPr>
      </w:pPr>
      <w:r>
        <w:rPr>
          <w:sz w:val="14"/>
          <w:szCs w:val="14"/>
        </w:rPr>
        <w:t>Salvador de Jujuy- a nombre de la Secretaría de Innovación y Calidad Educativa, Cuenta Corriente N° 48800510/76.-</w:t>
      </w:r>
    </w:p>
    <w:p>
      <w:pPr>
        <w:pStyle w:val="Normal"/>
        <w:jc w:val="both"/>
        <w:rPr/>
      </w:pPr>
      <w:r>
        <w:rPr>
          <w:b/>
          <w:sz w:val="14"/>
          <w:szCs w:val="14"/>
          <w:u w:val="single"/>
        </w:rPr>
        <w:t>ARTÍCULO 2°.-</w:t>
      </w:r>
      <w:r>
        <w:rPr>
          <w:sz w:val="14"/>
          <w:szCs w:val="14"/>
        </w:rPr>
        <w:t xml:space="preserve"> Autorízase a la Secretaria de Innovación y Calidad Educativa, Prof. Natalia García Goyena, D.N.I. N° 23.581.256, a administrar y ejecutar los fondos para la implementación del Segundo Proyecto de Mejoramiento de la Educación Rural (PROMER II), transferidos a la Provincia a través de la cuenta administrada por dicho programa para la línea Evaluación Educativa.-</w:t>
      </w:r>
    </w:p>
    <w:p>
      <w:pPr>
        <w:pStyle w:val="Normal"/>
        <w:jc w:val="both"/>
        <w:rPr/>
      </w:pPr>
      <w:r>
        <w:rPr>
          <w:b/>
          <w:sz w:val="14"/>
          <w:szCs w:val="14"/>
          <w:u w:val="single"/>
        </w:rPr>
        <w:t>ARTÍCULO 3°.-</w:t>
      </w:r>
      <w:r>
        <w:rPr>
          <w:sz w:val="14"/>
          <w:szCs w:val="14"/>
        </w:rPr>
        <w:t xml:space="preserve"> Autorízase a la Secretaria de Innovación y Calidad Educativa, Prof. Natalia García Goyena, D.N.I. N° 23.581.256, a administrar y ejecutar los fondos para las acciones derivadas del Convenio Marco de Cooperación celebrado con el Fondo de las Naciones Unidas para la Infancia UNICEF 2019, que son trasferidos a la cuenta del Banco de la Nación Argentina - Sucursal San Salvador de Jujuy- a nombre de la Secretaría de Innovación y Calidad Educativa UNICEF, Cuenta Corriente N° 048800508/91.-</w:t>
      </w:r>
    </w:p>
    <w:p>
      <w:pPr>
        <w:pStyle w:val="Normal"/>
        <w:jc w:val="both"/>
        <w:rPr/>
      </w:pPr>
      <w:r>
        <w:rPr>
          <w:b/>
          <w:sz w:val="14"/>
          <w:szCs w:val="14"/>
          <w:u w:val="single"/>
        </w:rPr>
        <w:t>ARTÍCULO 4°.-</w:t>
      </w:r>
      <w:r>
        <w:rPr>
          <w:sz w:val="14"/>
          <w:szCs w:val="14"/>
        </w:rPr>
        <w:t xml:space="preserve"> Autorízase a la Secretaria de Innovación y Calidad Educativa, Prof. Natalia García Goyena, D.N.I. N° 23.581.256, a ejecutar los fondos para las acciones derivadas del programa 47 del Plan Nacional Integral de Educación Digital -PLANIED-que son trasferidos a la cuenta del Banco de la Nación Argentina - Sucursal San Salvador de Jujuy- Cuenta Corriente N° 48820305/74 denominada "Transformación de la Educación Técnico Profesional".-</w:t>
      </w:r>
    </w:p>
    <w:p>
      <w:pPr>
        <w:pStyle w:val="Normal"/>
        <w:jc w:val="both"/>
        <w:rPr/>
      </w:pPr>
      <w:r>
        <w:rPr>
          <w:b/>
          <w:sz w:val="14"/>
          <w:szCs w:val="14"/>
          <w:u w:val="single"/>
        </w:rPr>
        <w:t>ARTICULO 5°.-</w:t>
      </w:r>
      <w:r>
        <w:rPr>
          <w:sz w:val="14"/>
          <w:szCs w:val="14"/>
        </w:rPr>
        <w:t xml:space="preserve"> Lo dispuesto en los artículos precedentes se atenderá con la partida presupuestaria vigente al momento de efectuar la erogación, a saber:</w:t>
      </w:r>
    </w:p>
    <w:p>
      <w:pPr>
        <w:pStyle w:val="Normal"/>
        <w:rPr>
          <w:sz w:val="14"/>
          <w:szCs w:val="14"/>
        </w:rPr>
      </w:pPr>
      <w:r>
        <w:rPr>
          <w:sz w:val="14"/>
          <w:szCs w:val="14"/>
        </w:rPr>
      </w:r>
    </w:p>
    <w:p>
      <w:pPr>
        <w:pStyle w:val="Normal"/>
        <w:rPr>
          <w:sz w:val="14"/>
          <w:szCs w:val="14"/>
        </w:rPr>
      </w:pPr>
      <w:r>
        <w:rPr>
          <w:sz w:val="14"/>
          <w:szCs w:val="14"/>
        </w:rPr>
        <w:t xml:space="preserve">Jurisdicción </w:t>
        <w:tab/>
        <w:tab/>
        <w:t xml:space="preserve">F </w:t>
        <w:tab/>
        <w:tab/>
        <w:t>Ministerio de Educación</w:t>
      </w:r>
    </w:p>
    <w:p>
      <w:pPr>
        <w:pStyle w:val="Normal"/>
        <w:rPr>
          <w:sz w:val="14"/>
          <w:szCs w:val="14"/>
        </w:rPr>
      </w:pPr>
      <w:r>
        <w:rPr>
          <w:sz w:val="14"/>
          <w:szCs w:val="14"/>
        </w:rPr>
        <w:t xml:space="preserve">U. de O. </w:t>
        <w:tab/>
        <w:tab/>
        <w:t xml:space="preserve">5 </w:t>
        <w:tab/>
        <w:tab/>
        <w:t>Secretaria de Innovación y Calidad Educativa</w:t>
      </w:r>
    </w:p>
    <w:p>
      <w:pPr>
        <w:pStyle w:val="Normal"/>
        <w:rPr>
          <w:sz w:val="14"/>
          <w:szCs w:val="14"/>
        </w:rPr>
      </w:pPr>
      <w:r>
        <w:rPr>
          <w:sz w:val="14"/>
          <w:szCs w:val="14"/>
        </w:rPr>
        <w:t xml:space="preserve">Finalidad </w:t>
        <w:tab/>
        <w:tab/>
        <w:t>5</w:t>
        <w:tab/>
        <w:tab/>
        <w:t xml:space="preserve">Cultura y Educación </w:t>
      </w:r>
    </w:p>
    <w:p>
      <w:pPr>
        <w:pStyle w:val="Normal"/>
        <w:rPr>
          <w:sz w:val="14"/>
          <w:szCs w:val="14"/>
        </w:rPr>
      </w:pPr>
      <w:r>
        <w:rPr>
          <w:sz w:val="14"/>
          <w:szCs w:val="14"/>
        </w:rPr>
        <w:t xml:space="preserve">Función </w:t>
        <w:tab/>
        <w:tab/>
        <w:t>5</w:t>
        <w:tab/>
        <w:tab/>
        <w:t>Cultura y Educación Sin Discriminar</w:t>
      </w:r>
    </w:p>
    <w:p>
      <w:pPr>
        <w:pStyle w:val="Normal"/>
        <w:rPr>
          <w:sz w:val="14"/>
          <w:szCs w:val="14"/>
        </w:rPr>
      </w:pPr>
      <w:r>
        <w:rPr>
          <w:sz w:val="14"/>
          <w:szCs w:val="14"/>
        </w:rPr>
        <w:t>Especifica</w:t>
        <w:tab/>
        <w:tab/>
        <w:t>1.3.4.20.5.252 Información y Evaluación de la Calidad Educativa</w:t>
      </w:r>
    </w:p>
    <w:p>
      <w:pPr>
        <w:pStyle w:val="Normal"/>
        <w:rPr>
          <w:sz w:val="14"/>
          <w:szCs w:val="14"/>
        </w:rPr>
      </w:pPr>
      <w:r>
        <w:rPr>
          <w:sz w:val="14"/>
          <w:szCs w:val="14"/>
        </w:rPr>
        <w:t>Especifica                   1.3.4.20.5.423 Sec. Rurales Mediadas por TIC-UNICEF</w:t>
      </w:r>
    </w:p>
    <w:p>
      <w:pPr>
        <w:pStyle w:val="Normal"/>
        <w:rPr>
          <w:sz w:val="14"/>
          <w:szCs w:val="14"/>
        </w:rPr>
      </w:pPr>
      <w:r>
        <w:rPr>
          <w:sz w:val="14"/>
          <w:szCs w:val="14"/>
        </w:rPr>
        <w:t xml:space="preserve">Especifica </w:t>
        <w:tab/>
        <w:tab/>
        <w:t>2.3.5.20.6.89   Sec. Rurales Bienes de Capital – UNICEF</w:t>
      </w:r>
    </w:p>
    <w:p>
      <w:pPr>
        <w:pStyle w:val="Normal"/>
        <w:ind w:left="708" w:hanging="708"/>
        <w:rPr>
          <w:sz w:val="14"/>
          <w:szCs w:val="14"/>
        </w:rPr>
      </w:pPr>
      <w:r>
        <w:rPr>
          <w:sz w:val="14"/>
          <w:szCs w:val="14"/>
        </w:rPr>
        <w:t xml:space="preserve">Especifica </w:t>
        <w:tab/>
        <w:tab/>
        <w:t xml:space="preserve">1.3.4.20.5.407 PLANIED-Programa Nacional de Educación </w:t>
      </w:r>
    </w:p>
    <w:p>
      <w:pPr>
        <w:pStyle w:val="Normal"/>
        <w:ind w:left="708" w:hanging="708"/>
        <w:rPr>
          <w:sz w:val="14"/>
          <w:szCs w:val="14"/>
        </w:rPr>
      </w:pPr>
      <w:r>
        <w:rPr>
          <w:sz w:val="14"/>
          <w:szCs w:val="14"/>
        </w:rPr>
        <w:tab/>
        <w:t xml:space="preserve">                                                                                                        Digital</w:t>
      </w:r>
    </w:p>
    <w:p>
      <w:pPr>
        <w:pStyle w:val="Normal"/>
        <w:tabs>
          <w:tab w:val="clear" w:pos="284"/>
          <w:tab w:val="left" w:pos="6315" w:leader="none"/>
        </w:tabs>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Jurisdicción </w:t>
        <w:tab/>
        <w:tab/>
        <w:t xml:space="preserve">F </w:t>
        <w:tab/>
        <w:tab/>
        <w:t>Ministerio de Educación</w:t>
      </w:r>
    </w:p>
    <w:p>
      <w:pPr>
        <w:pStyle w:val="Normal"/>
        <w:rPr>
          <w:sz w:val="14"/>
          <w:szCs w:val="14"/>
        </w:rPr>
      </w:pPr>
      <w:r>
        <w:rPr>
          <w:sz w:val="14"/>
          <w:szCs w:val="14"/>
        </w:rPr>
        <w:t xml:space="preserve">U. de O. </w:t>
        <w:tab/>
        <w:tab/>
        <w:t xml:space="preserve">6 </w:t>
        <w:tab/>
        <w:tab/>
        <w:t>Secretaria de Infraestructura Educativa</w:t>
      </w:r>
    </w:p>
    <w:p>
      <w:pPr>
        <w:pStyle w:val="Normal"/>
        <w:rPr>
          <w:sz w:val="14"/>
          <w:szCs w:val="14"/>
        </w:rPr>
      </w:pPr>
      <w:r>
        <w:rPr>
          <w:sz w:val="14"/>
          <w:szCs w:val="14"/>
        </w:rPr>
        <w:t xml:space="preserve">Finalidad </w:t>
        <w:tab/>
        <w:tab/>
        <w:t>5</w:t>
        <w:tab/>
        <w:tab/>
        <w:t xml:space="preserve">Cultura y Educación </w:t>
      </w:r>
    </w:p>
    <w:p>
      <w:pPr>
        <w:pStyle w:val="Normal"/>
        <w:rPr>
          <w:sz w:val="14"/>
          <w:szCs w:val="14"/>
        </w:rPr>
      </w:pPr>
      <w:r>
        <w:rPr>
          <w:sz w:val="14"/>
          <w:szCs w:val="14"/>
        </w:rPr>
        <w:t xml:space="preserve">Función </w:t>
        <w:tab/>
        <w:tab/>
        <w:t>5</w:t>
        <w:tab/>
        <w:tab/>
        <w:t>Cultura y Educación Sin Discriminar</w:t>
      </w:r>
    </w:p>
    <w:p>
      <w:pPr>
        <w:pStyle w:val="Normal"/>
        <w:ind w:left="1416" w:hanging="1416"/>
        <w:rPr>
          <w:sz w:val="14"/>
          <w:szCs w:val="14"/>
        </w:rPr>
      </w:pPr>
      <w:r>
        <w:rPr>
          <w:sz w:val="14"/>
          <w:szCs w:val="14"/>
        </w:rPr>
        <w:t>Especifica</w:t>
        <w:tab/>
        <w:tab/>
        <w:t xml:space="preserve">1.3.4.20.5.317 Mejoramiento Sistema Educativo Rural-BIRF-                           </w:t>
      </w:r>
    </w:p>
    <w:p>
      <w:pPr>
        <w:pStyle w:val="Normal"/>
        <w:jc w:val="center"/>
        <w:rPr>
          <w:sz w:val="14"/>
          <w:szCs w:val="14"/>
        </w:rPr>
      </w:pPr>
      <w:r>
        <w:rPr>
          <w:sz w:val="14"/>
          <w:szCs w:val="14"/>
        </w:rPr>
        <w:t>PROMER II</w:t>
      </w:r>
    </w:p>
    <w:p>
      <w:pPr>
        <w:pStyle w:val="Normal"/>
        <w:rPr>
          <w:sz w:val="14"/>
          <w:szCs w:val="14"/>
        </w:rPr>
      </w:pPr>
      <w:r>
        <w:rPr>
          <w:sz w:val="14"/>
          <w:szCs w:val="14"/>
        </w:rPr>
        <w:t>Especifica</w:t>
        <w:tab/>
        <w:tab/>
        <w:t>2.3.5.20.6.87   Construcción y Equipamiento Escolar-PROMER II</w:t>
      </w:r>
    </w:p>
    <w:p>
      <w:pPr>
        <w:pStyle w:val="Normal"/>
        <w:jc w:val="both"/>
        <w:rPr>
          <w:b/>
          <w:b/>
          <w:sz w:val="14"/>
          <w:szCs w:val="14"/>
          <w:u w:val="single"/>
        </w:rPr>
      </w:pPr>
      <w:r>
        <w:rPr>
          <w:b/>
          <w:sz w:val="14"/>
          <w:szCs w:val="14"/>
          <w:u w:val="single"/>
        </w:rPr>
        <w:t>ARTICULO 6°</w:t>
      </w:r>
      <w:r>
        <w:rPr>
          <w:b/>
          <w:sz w:val="14"/>
          <w:szCs w:val="14"/>
        </w:rPr>
        <w:t xml:space="preserve">.- </w:t>
      </w:r>
      <w:r>
        <w:rPr>
          <w:sz w:val="14"/>
          <w:szCs w:val="14"/>
        </w:rPr>
        <w:t xml:space="preserve">Procédase a notificar por Jefatura de Despacho de la presente resolución a la Secretaria de Innovación y Calidad Educativa.- </w:t>
      </w:r>
    </w:p>
    <w:p>
      <w:pPr>
        <w:pStyle w:val="Normal"/>
        <w:rPr>
          <w:b/>
          <w:b/>
          <w:sz w:val="14"/>
          <w:szCs w:val="14"/>
          <w:u w:val="single"/>
        </w:rPr>
      </w:pPr>
      <w:r>
        <w:rPr>
          <w:b/>
          <w:sz w:val="14"/>
          <w:szCs w:val="14"/>
          <w:u w:val="single"/>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12723-E/2019.-</w:t>
      </w:r>
    </w:p>
    <w:p>
      <w:pPr>
        <w:pStyle w:val="Normal"/>
        <w:rPr>
          <w:b/>
          <w:b/>
          <w:sz w:val="14"/>
          <w:szCs w:val="14"/>
          <w:u w:val="single"/>
        </w:rPr>
      </w:pPr>
      <w:r>
        <w:rPr>
          <w:b/>
          <w:sz w:val="14"/>
          <w:szCs w:val="14"/>
          <w:u w:val="single"/>
        </w:rPr>
        <w:t>EXPTE. Nº ÑJ-1082-207/19.-</w:t>
      </w:r>
    </w:p>
    <w:p>
      <w:pPr>
        <w:pStyle w:val="Normal"/>
        <w:rPr>
          <w:b/>
          <w:b/>
          <w:sz w:val="14"/>
          <w:szCs w:val="14"/>
          <w:u w:val="single"/>
        </w:rPr>
      </w:pPr>
      <w:r>
        <w:rPr>
          <w:b/>
          <w:sz w:val="14"/>
          <w:szCs w:val="14"/>
          <w:u w:val="single"/>
        </w:rPr>
        <w:t>SAN SALVADOR DE JUJUY, 02 JUL. 2019.-</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Dése de baja al C.P.N. Víctor Miguel Gutiérrez, DNI N° 28.035.976 como administrador y firmante de la Cuenta Corriente N° 48800408/84 del Banco Nación Argentina, sucursal San Salvador de Jujuy, a partir de la emisión de la presente, en virtud de los motivos expresados en el exordio.-</w:t>
      </w:r>
    </w:p>
    <w:p>
      <w:pPr>
        <w:pStyle w:val="Normal"/>
        <w:jc w:val="both"/>
        <w:rPr/>
      </w:pPr>
      <w:r>
        <w:rPr>
          <w:b/>
          <w:sz w:val="14"/>
          <w:szCs w:val="14"/>
          <w:u w:val="single"/>
        </w:rPr>
        <w:t>ARTÍCULO 2°.-</w:t>
      </w:r>
      <w:r>
        <w:rPr>
          <w:sz w:val="14"/>
          <w:szCs w:val="14"/>
        </w:rPr>
        <w:t xml:space="preserve"> Procédase a notificar por Jefatura de Despacho los términos de la presente resolución a la Dirección de Educación Superior.-</w:t>
      </w:r>
    </w:p>
    <w:p>
      <w:pPr>
        <w:pStyle w:val="Normal"/>
        <w:jc w:val="both"/>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RESOLUCION Nº 13115-E/2019.-</w:t>
      </w:r>
    </w:p>
    <w:p>
      <w:pPr>
        <w:pStyle w:val="Normal"/>
        <w:rPr>
          <w:b/>
          <w:b/>
          <w:sz w:val="14"/>
          <w:szCs w:val="14"/>
          <w:u w:val="single"/>
        </w:rPr>
      </w:pPr>
      <w:r>
        <w:rPr>
          <w:b/>
          <w:sz w:val="14"/>
          <w:szCs w:val="14"/>
          <w:u w:val="single"/>
        </w:rPr>
        <w:t>EXPTE. Nº 1061-311/19.-</w:t>
      </w:r>
    </w:p>
    <w:p>
      <w:pPr>
        <w:pStyle w:val="Normal"/>
        <w:rPr>
          <w:b/>
          <w:b/>
          <w:sz w:val="14"/>
          <w:szCs w:val="14"/>
          <w:u w:val="single"/>
        </w:rPr>
      </w:pPr>
      <w:r>
        <w:rPr>
          <w:b/>
          <w:sz w:val="14"/>
          <w:szCs w:val="14"/>
          <w:u w:val="single"/>
        </w:rPr>
        <w:t>SAN SALVADOR DE JUJUY, 20 AGO. 2019.-</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Impónese a la Escuela N° 332 ubicada en la Localidad de Chucalezna, Departamento Humahuaca, el nombre "LOS NIÑOS PINTORES DE CHUCALEZNA", por los motivos expuestos en el exordio.-</w:t>
      </w:r>
    </w:p>
    <w:p>
      <w:pPr>
        <w:pStyle w:val="Normal"/>
        <w:jc w:val="both"/>
        <w:rPr/>
      </w:pPr>
      <w:r>
        <w:rPr>
          <w:b/>
          <w:sz w:val="14"/>
          <w:szCs w:val="14"/>
          <w:u w:val="single"/>
        </w:rPr>
        <w:t>ARTICULO 2°.-.</w:t>
      </w:r>
      <w:r>
        <w:rPr>
          <w:sz w:val="14"/>
          <w:szCs w:val="14"/>
        </w:rPr>
        <w:t xml:space="preserve"> Dejase establecido que la Institución Educativa determinará la fecha del acto de imposición de nombre, el que se realizará con la solemnidad correspondiente.-</w:t>
      </w:r>
    </w:p>
    <w:p>
      <w:pPr>
        <w:pStyle w:val="Normal"/>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RESOLUCION Nº 13122-E/2019.-</w:t>
      </w:r>
    </w:p>
    <w:p>
      <w:pPr>
        <w:pStyle w:val="Normal"/>
        <w:rPr>
          <w:b/>
          <w:b/>
          <w:sz w:val="14"/>
          <w:szCs w:val="14"/>
          <w:u w:val="single"/>
        </w:rPr>
      </w:pPr>
      <w:r>
        <w:rPr>
          <w:b/>
          <w:sz w:val="14"/>
          <w:szCs w:val="14"/>
          <w:u w:val="single"/>
        </w:rPr>
        <w:t>EXPTE. Nº ÑJ 1082-378/19.-</w:t>
      </w:r>
    </w:p>
    <w:p>
      <w:pPr>
        <w:pStyle w:val="Normal"/>
        <w:rPr>
          <w:b/>
          <w:b/>
          <w:sz w:val="14"/>
          <w:szCs w:val="14"/>
          <w:u w:val="single"/>
        </w:rPr>
      </w:pPr>
      <w:r>
        <w:rPr>
          <w:b/>
          <w:sz w:val="14"/>
          <w:szCs w:val="14"/>
          <w:u w:val="single"/>
        </w:rPr>
        <w:t>SAN SALVADOR DE JUJUY, 20 AGO. 2019.-</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Autorízase al Instituto  de Educación Superior Trascender a implementar la Tecnicatura Superior en Prevención de la Drogadicción aprobada por Resolución N° 11654/19, para la cohorte 2019, a partir del inicio del Periodo Escolar Común en el mes de Agosto; establecido según Anuario Escolar aprobado por la Resolución N° 11157-E/18, por los motivos estos en el exordio.-</w:t>
      </w:r>
    </w:p>
    <w:p>
      <w:pPr>
        <w:pStyle w:val="Normal"/>
        <w:jc w:val="both"/>
        <w:rPr/>
      </w:pPr>
      <w:r>
        <w:rPr>
          <w:b/>
          <w:sz w:val="14"/>
          <w:szCs w:val="14"/>
          <w:u w:val="single"/>
        </w:rPr>
        <w:t>ARTÍCULO 2°.-</w:t>
      </w:r>
      <w:r>
        <w:rPr>
          <w:sz w:val="14"/>
          <w:szCs w:val="14"/>
        </w:rPr>
        <w:t>Procédase a notificar por Jefatura de Despacho los términos de la presente resolución a la Dirección de Educación Superior.-</w:t>
      </w:r>
    </w:p>
    <w:p>
      <w:pPr>
        <w:pStyle w:val="Normal"/>
        <w:jc w:val="both"/>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RESOLUCION Nº 13787-E/2019.-</w:t>
      </w:r>
    </w:p>
    <w:p>
      <w:pPr>
        <w:pStyle w:val="Normal"/>
        <w:rPr>
          <w:b/>
          <w:b/>
          <w:sz w:val="14"/>
          <w:szCs w:val="14"/>
          <w:u w:val="single"/>
        </w:rPr>
      </w:pPr>
      <w:r>
        <w:rPr>
          <w:b/>
          <w:sz w:val="14"/>
          <w:szCs w:val="14"/>
          <w:u w:val="single"/>
        </w:rPr>
        <w:t>EXPTE. Nº 1083-169/19.-</w:t>
      </w:r>
    </w:p>
    <w:p>
      <w:pPr>
        <w:pStyle w:val="Normal"/>
        <w:rPr>
          <w:b/>
          <w:b/>
          <w:sz w:val="14"/>
          <w:szCs w:val="14"/>
          <w:u w:val="single"/>
        </w:rPr>
      </w:pPr>
      <w:r>
        <w:rPr>
          <w:b/>
          <w:sz w:val="14"/>
          <w:szCs w:val="14"/>
          <w:u w:val="single"/>
        </w:rPr>
        <w:t xml:space="preserve">SAN SALVADOR DE JUJUY, 13 NOV. 2019.-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w:t>
      </w:r>
      <w:r>
        <w:rPr>
          <w:sz w:val="14"/>
          <w:szCs w:val="14"/>
        </w:rPr>
        <w:t>APRUÉBASE el Diseño Curricular Jurisdiccional de Formación Profesional de la Figura Formativa de Programador, bajo la denominación del perfil profesional y certificación de referencia de Programador, con Certificación de Formación Profesional Inicial Nivel III; que como Anexo Único se incorpora al presente acto resolutivo.-</w:t>
      </w:r>
    </w:p>
    <w:p>
      <w:pPr>
        <w:pStyle w:val="Normal"/>
        <w:jc w:val="both"/>
        <w:rPr/>
      </w:pPr>
      <w:r>
        <w:rPr>
          <w:b/>
          <w:sz w:val="14"/>
          <w:szCs w:val="14"/>
          <w:u w:val="single"/>
        </w:rPr>
        <w:t>ARTICULO 2°.-</w:t>
      </w:r>
      <w:r>
        <w:rPr>
          <w:sz w:val="14"/>
          <w:szCs w:val="14"/>
        </w:rPr>
        <w:t xml:space="preserve"> DISPÓNESE que para implementar el diseño curricular, aprobado por el artículo 1° de la presente resolución, las Instituciones Educativas de Formación Profesional de gestión pública y de gestión privada, deberán contar con la debida autorización del Ministerio de Educación.</w:t>
      </w:r>
    </w:p>
    <w:p>
      <w:pPr>
        <w:pStyle w:val="Normal"/>
        <w:jc w:val="both"/>
        <w:rPr/>
      </w:pPr>
      <w:r>
        <w:rPr>
          <w:b/>
          <w:sz w:val="14"/>
          <w:szCs w:val="14"/>
          <w:u w:val="single"/>
        </w:rPr>
        <w:t>ARTICULO 3°.-</w:t>
      </w:r>
      <w:r>
        <w:rPr>
          <w:sz w:val="14"/>
          <w:szCs w:val="14"/>
        </w:rPr>
        <w:t xml:space="preserve"> DISPÓNESE que la Dirección de Educación Técnico Profesional será la responsable de la aplicación de lo dispuesto en la presente resolución.-</w:t>
      </w:r>
    </w:p>
    <w:p>
      <w:pPr>
        <w:pStyle w:val="Normal"/>
        <w:jc w:val="both"/>
        <w:rPr/>
      </w:pPr>
      <w:r>
        <w:rPr>
          <w:b/>
          <w:sz w:val="14"/>
          <w:szCs w:val="14"/>
          <w:u w:val="single"/>
        </w:rPr>
        <w:t>ARTICULO 4°.-</w:t>
      </w:r>
      <w:r>
        <w:rPr>
          <w:sz w:val="14"/>
          <w:szCs w:val="14"/>
        </w:rPr>
        <w:t xml:space="preserve"> PROCÉDASE por Jefatura de Despacho a notificar de la presente resolución a la Dirección de Educación Técnico Profesional.-</w:t>
      </w:r>
    </w:p>
    <w:p>
      <w:pPr>
        <w:pStyle w:val="Normal"/>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b/>
          <w:b/>
          <w:bCs/>
          <w:sz w:val="14"/>
          <w:szCs w:val="14"/>
          <w:lang w:val="en-US" w:eastAsia="en-US"/>
        </w:rPr>
      </w:pPr>
      <w:r>
        <w:rPr>
          <w:b/>
          <w:bCs/>
          <w:sz w:val="14"/>
          <w:szCs w:val="1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58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250.75pt;height:17.45pt" coordorigin="0,151" coordsize="5015,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v:textbox>
                  <v:fill o:detectmouseclick="t" on="false"/>
                  <v:stroke color="black" weight="9360" joinstyle="miter" endcap="flat"/>
                  <w10:wrap type="none"/>
                </v:shape>
                <v:line id="shape_0" from="0,477" to="5012,477" stroked="t" o:allowincell="f" style="position:absolute">
                  <v:stroke color="black" weight="38160" joinstyle="miter" endcap="flat"/>
                  <v:fill o:detectmouseclick="t" on="false"/>
                  <w10:wrap type="none"/>
                </v:line>
              </v:group>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Web"/>
        <w:shd w:fill="FFFFFF" w:val="clear"/>
        <w:spacing w:before="0" w:after="0"/>
        <w:rPr>
          <w:rStyle w:val="StrongEmphasis"/>
          <w:sz w:val="14"/>
          <w:szCs w:val="14"/>
        </w:rPr>
      </w:pPr>
      <w:r>
        <w:rPr>
          <w:sz w:val="14"/>
          <w:szCs w:val="14"/>
        </w:rPr>
      </w:r>
    </w:p>
    <w:p>
      <w:pPr>
        <w:pStyle w:val="NormalWeb"/>
        <w:shd w:fill="FFFFFF" w:val="clear"/>
        <w:spacing w:before="0" w:after="0"/>
        <w:rPr>
          <w:sz w:val="14"/>
          <w:szCs w:val="14"/>
          <w:u w:val="single"/>
        </w:rPr>
      </w:pPr>
      <w:r>
        <w:rPr>
          <w:rStyle w:val="StrongEmphasis"/>
          <w:sz w:val="14"/>
          <w:szCs w:val="14"/>
        </w:rPr>
        <w:t>AGUA POTABLE DE JUJUY S.E.-</w:t>
      </w:r>
    </w:p>
    <w:p>
      <w:pPr>
        <w:pStyle w:val="NormalWeb"/>
        <w:shd w:fill="FFFFFF" w:val="clear"/>
        <w:spacing w:before="0" w:after="0"/>
        <w:rPr>
          <w:sz w:val="14"/>
          <w:szCs w:val="14"/>
          <w:u w:val="single"/>
        </w:rPr>
      </w:pPr>
      <w:r>
        <w:rPr>
          <w:rStyle w:val="StrongEmphasis"/>
          <w:sz w:val="14"/>
          <w:szCs w:val="14"/>
        </w:rPr>
        <w:t>LICITACION PRIVADA Nº 02/2020.-</w:t>
      </w:r>
    </w:p>
    <w:p>
      <w:pPr>
        <w:pStyle w:val="NormalWeb"/>
        <w:shd w:fill="FFFFFF" w:val="clear"/>
        <w:spacing w:before="0" w:after="0"/>
        <w:rPr/>
      </w:pPr>
      <w:r>
        <w:rPr>
          <w:rStyle w:val="StrongEmphasis"/>
          <w:sz w:val="14"/>
          <w:szCs w:val="14"/>
        </w:rPr>
        <w:t>EXPEDIENTE N°</w:t>
      </w:r>
      <w:r>
        <w:rPr>
          <w:sz w:val="14"/>
          <w:szCs w:val="14"/>
        </w:rPr>
        <w:t> 622-30/2020.-</w:t>
      </w:r>
    </w:p>
    <w:p>
      <w:pPr>
        <w:pStyle w:val="NormalWeb"/>
        <w:shd w:fill="FFFFFF" w:val="clear"/>
        <w:spacing w:before="0" w:after="0"/>
        <w:rPr/>
      </w:pPr>
      <w:r>
        <w:rPr>
          <w:rStyle w:val="StrongEmphasis"/>
          <w:sz w:val="14"/>
          <w:szCs w:val="14"/>
        </w:rPr>
        <w:t>OBJETO:</w:t>
      </w:r>
      <w:r>
        <w:rPr>
          <w:sz w:val="14"/>
          <w:szCs w:val="14"/>
        </w:rPr>
        <w:t xml:space="preserve"> “MONTAJE DE AIRE COMPRIMIDO PARA NAVE INDUSTRIAL PLANTA EMOTELLADORA Bº MALIVNAS ARGENTINA SAN SALVADOR DE JUJUY.- </w:t>
      </w:r>
    </w:p>
    <w:p>
      <w:pPr>
        <w:pStyle w:val="NormalWeb"/>
        <w:shd w:fill="FFFFFF" w:val="clear"/>
        <w:spacing w:before="0" w:after="0"/>
        <w:rPr/>
      </w:pPr>
      <w:r>
        <w:rPr>
          <w:rStyle w:val="StrongEmphasis"/>
          <w:sz w:val="14"/>
          <w:szCs w:val="14"/>
        </w:rPr>
        <w:t>FECHA APERTURA:</w:t>
      </w:r>
      <w:r>
        <w:rPr>
          <w:sz w:val="14"/>
          <w:szCs w:val="14"/>
        </w:rPr>
        <w:t xml:space="preserve"> 31/03/2020 </w:t>
      </w:r>
      <w:r>
        <w:rPr>
          <w:rStyle w:val="StrongEmphasis"/>
          <w:sz w:val="14"/>
          <w:szCs w:val="14"/>
        </w:rPr>
        <w:t>HORA DE APERTURA:</w:t>
      </w:r>
      <w:r>
        <w:rPr>
          <w:sz w:val="14"/>
          <w:szCs w:val="14"/>
        </w:rPr>
        <w:t> 10:00 horas.-</w:t>
      </w:r>
    </w:p>
    <w:p>
      <w:pPr>
        <w:pStyle w:val="NormalWeb"/>
        <w:shd w:fill="FFFFFF" w:val="clear"/>
        <w:spacing w:before="0" w:after="0"/>
        <w:rPr/>
      </w:pPr>
      <w:r>
        <w:rPr>
          <w:rStyle w:val="StrongEmphasis"/>
          <w:sz w:val="14"/>
          <w:szCs w:val="14"/>
        </w:rPr>
        <w:t xml:space="preserve">LUGAR DE APERURA DE PLIEGOS: Oficina Central de Agua Potable de Jujuy- </w:t>
      </w:r>
      <w:r>
        <w:rPr>
          <w:sz w:val="14"/>
          <w:szCs w:val="14"/>
        </w:rPr>
        <w:t> Alvear Nº 941. San Salvador De Jujuy.-</w:t>
      </w:r>
    </w:p>
    <w:p>
      <w:pPr>
        <w:pStyle w:val="NormalWeb"/>
        <w:shd w:fill="FFFFFF" w:val="clear"/>
        <w:spacing w:before="0" w:after="0"/>
        <w:rPr/>
      </w:pPr>
      <w:r>
        <w:rPr>
          <w:rStyle w:val="StrongEmphasis"/>
          <w:sz w:val="14"/>
          <w:szCs w:val="14"/>
        </w:rPr>
        <w:t>Valor del Pliego:</w:t>
      </w:r>
      <w:r>
        <w:rPr>
          <w:sz w:val="14"/>
          <w:szCs w:val="14"/>
        </w:rPr>
        <w:t> $ 20.000 +IVA</w:t>
      </w:r>
    </w:p>
    <w:p>
      <w:pPr>
        <w:pStyle w:val="NormalWeb"/>
        <w:shd w:fill="FFFFFF" w:val="clear"/>
        <w:spacing w:before="0" w:after="0"/>
        <w:rPr/>
      </w:pPr>
      <w:r>
        <w:rPr>
          <w:rStyle w:val="StrongEmphasis"/>
          <w:sz w:val="14"/>
          <w:szCs w:val="14"/>
        </w:rPr>
        <w:t>Consulta Pliegos:</w:t>
      </w:r>
      <w:r>
        <w:rPr>
          <w:sz w:val="14"/>
          <w:szCs w:val="14"/>
        </w:rPr>
        <w:t> </w:t>
      </w:r>
      <w:hyperlink r:id="rId4">
        <w:r>
          <w:rPr>
            <w:rStyle w:val="InternetLink"/>
            <w:rFonts w:eastAsia="Batang;Arial Unicode MS"/>
            <w:sz w:val="14"/>
            <w:szCs w:val="14"/>
          </w:rPr>
          <w:t>http://aguapotable.jujuy.gob.ar/</w:t>
        </w:r>
      </w:hyperlink>
      <w:r>
        <w:rPr>
          <w:sz w:val="14"/>
          <w:szCs w:val="14"/>
        </w:rPr>
        <w:t> link Licitaciones, o en oficinas de calle Alvear 941 Box Atención al Público, o al mail compras_apsj@aguapotablejujuy. com.ar.-</w:t>
      </w:r>
    </w:p>
    <w:p>
      <w:pPr>
        <w:pStyle w:val="NormalWeb"/>
        <w:shd w:fill="FFFFFF" w:val="clear"/>
        <w:spacing w:before="0" w:after="0"/>
        <w:rPr/>
      </w:pPr>
      <w:r>
        <w:rPr>
          <w:rStyle w:val="StrongEmphasis"/>
          <w:sz w:val="14"/>
          <w:szCs w:val="14"/>
        </w:rPr>
        <w:t>Compra y retiro de los pliegos:</w:t>
      </w:r>
      <w:r>
        <w:rPr>
          <w:sz w:val="14"/>
          <w:szCs w:val="14"/>
        </w:rPr>
        <w:t> Atención al Cliente en oficinas de calle Alvear Nº 941.- </w:t>
      </w:r>
    </w:p>
    <w:p>
      <w:pPr>
        <w:pStyle w:val="NormalWeb"/>
        <w:shd w:fill="FFFFFF" w:val="clear"/>
        <w:spacing w:before="0" w:after="0"/>
        <w:rPr>
          <w:sz w:val="14"/>
          <w:szCs w:val="14"/>
        </w:rPr>
      </w:pPr>
      <w:r>
        <w:rPr>
          <w:sz w:val="14"/>
          <w:szCs w:val="14"/>
        </w:rPr>
      </w:r>
    </w:p>
    <w:p>
      <w:pPr>
        <w:pStyle w:val="NormalWeb"/>
        <w:pBdr>
          <w:bottom w:val="dotted" w:sz="24" w:space="1" w:color="000000"/>
        </w:pBdr>
        <w:shd w:fill="FFFFFF" w:val="clear"/>
        <w:spacing w:before="0" w:after="0"/>
        <w:rPr/>
      </w:pPr>
      <w:r>
        <w:rPr>
          <w:rStyle w:val="StrongEmphasis"/>
          <w:sz w:val="14"/>
          <w:szCs w:val="14"/>
        </w:rPr>
        <w:t>18/20/25/27/30 MAR. LIQ. Nº 20515.-</w:t>
      </w:r>
    </w:p>
    <w:p>
      <w:pPr>
        <w:pStyle w:val="NormalWeb"/>
        <w:shd w:fill="FFFFFF" w:val="clear"/>
        <w:spacing w:before="0" w:after="0"/>
        <w:rPr>
          <w:rStyle w:val="StrongEmphasis"/>
          <w:sz w:val="14"/>
          <w:szCs w:val="14"/>
        </w:rPr>
      </w:pPr>
      <w:r>
        <w:rPr/>
      </w:r>
    </w:p>
    <w:p>
      <w:pPr>
        <w:pStyle w:val="NormalWeb"/>
        <w:shd w:fill="FFFFFF" w:val="clear"/>
        <w:spacing w:before="0" w:after="0"/>
        <w:rPr>
          <w:sz w:val="14"/>
          <w:szCs w:val="14"/>
          <w:u w:val="single"/>
        </w:rPr>
      </w:pPr>
      <w:r>
        <w:rPr>
          <w:rStyle w:val="StrongEmphasis"/>
          <w:sz w:val="14"/>
          <w:szCs w:val="14"/>
        </w:rPr>
        <w:t>AGUA POTABLE DE JUJUY S.E.-</w:t>
      </w:r>
    </w:p>
    <w:p>
      <w:pPr>
        <w:pStyle w:val="NormalWeb"/>
        <w:shd w:fill="FFFFFF" w:val="clear"/>
        <w:spacing w:before="0" w:after="0"/>
        <w:rPr>
          <w:sz w:val="14"/>
          <w:szCs w:val="14"/>
          <w:u w:val="single"/>
        </w:rPr>
      </w:pPr>
      <w:r>
        <w:rPr>
          <w:rStyle w:val="StrongEmphasis"/>
          <w:sz w:val="14"/>
          <w:szCs w:val="14"/>
        </w:rPr>
        <w:t>LICITACION PRIVADA Nº 03/2020.-</w:t>
      </w:r>
    </w:p>
    <w:p>
      <w:pPr>
        <w:pStyle w:val="NormalWeb"/>
        <w:shd w:fill="FFFFFF" w:val="clear"/>
        <w:spacing w:before="0" w:after="0"/>
        <w:rPr/>
      </w:pPr>
      <w:r>
        <w:rPr>
          <w:rStyle w:val="StrongEmphasis"/>
          <w:sz w:val="14"/>
          <w:szCs w:val="14"/>
        </w:rPr>
        <w:t>EXPEDIENTE N°</w:t>
      </w:r>
      <w:r>
        <w:rPr>
          <w:sz w:val="14"/>
          <w:szCs w:val="14"/>
        </w:rPr>
        <w:t> 622-02/2020.-</w:t>
      </w:r>
    </w:p>
    <w:p>
      <w:pPr>
        <w:pStyle w:val="NormalWeb"/>
        <w:shd w:fill="FFFFFF" w:val="clear"/>
        <w:spacing w:before="0" w:after="0"/>
        <w:rPr/>
      </w:pPr>
      <w:r>
        <w:rPr>
          <w:rStyle w:val="StrongEmphasis"/>
          <w:sz w:val="14"/>
          <w:szCs w:val="14"/>
        </w:rPr>
        <w:t>OBJETO:</w:t>
      </w:r>
      <w:r>
        <w:rPr>
          <w:sz w:val="14"/>
          <w:szCs w:val="14"/>
        </w:rPr>
        <w:t xml:space="preserve"> “MONTAJE ELECTROMECANICO EN BT Y PROVISION PARA MATERIALES PARA NAVE INDUSTRIAL EN SAN SALVADOR DE JUJUY” </w:t>
      </w:r>
    </w:p>
    <w:p>
      <w:pPr>
        <w:pStyle w:val="NormalWeb"/>
        <w:shd w:fill="FFFFFF" w:val="clear"/>
        <w:spacing w:before="0" w:after="0"/>
        <w:rPr/>
      </w:pPr>
      <w:r>
        <w:rPr>
          <w:rStyle w:val="StrongEmphasis"/>
          <w:sz w:val="14"/>
          <w:szCs w:val="14"/>
        </w:rPr>
        <w:t>FECHA APERTURA:31/03/2020</w:t>
      </w:r>
      <w:r>
        <w:rPr>
          <w:sz w:val="14"/>
          <w:szCs w:val="14"/>
        </w:rPr>
        <w:t> </w:t>
      </w:r>
      <w:r>
        <w:rPr>
          <w:rStyle w:val="StrongEmphasis"/>
          <w:sz w:val="14"/>
          <w:szCs w:val="14"/>
        </w:rPr>
        <w:t>HORA DE APERTURA:</w:t>
      </w:r>
      <w:r>
        <w:rPr>
          <w:sz w:val="14"/>
          <w:szCs w:val="14"/>
        </w:rPr>
        <w:t> 11:30 horas.-</w:t>
      </w:r>
    </w:p>
    <w:p>
      <w:pPr>
        <w:pStyle w:val="NormalWeb"/>
        <w:shd w:fill="FFFFFF" w:val="clear"/>
        <w:spacing w:before="0" w:after="0"/>
        <w:rPr/>
      </w:pPr>
      <w:r>
        <w:rPr>
          <w:rStyle w:val="StrongEmphasis"/>
          <w:sz w:val="14"/>
          <w:szCs w:val="14"/>
        </w:rPr>
        <w:t xml:space="preserve">LUGAR DE APERURA DE PLIEGOS: Oficina Central de Agua Potable de Jujuy- </w:t>
      </w:r>
      <w:r>
        <w:rPr>
          <w:sz w:val="14"/>
          <w:szCs w:val="14"/>
        </w:rPr>
        <w:t> Alvear Nº 941. San Salvador De Jujuy.-</w:t>
      </w:r>
    </w:p>
    <w:p>
      <w:pPr>
        <w:pStyle w:val="NormalWeb"/>
        <w:shd w:fill="FFFFFF" w:val="clear"/>
        <w:spacing w:before="0" w:after="0"/>
        <w:rPr/>
      </w:pPr>
      <w:r>
        <w:rPr>
          <w:rStyle w:val="StrongEmphasis"/>
          <w:sz w:val="14"/>
          <w:szCs w:val="14"/>
        </w:rPr>
        <w:t>Valor del Pliego:</w:t>
      </w:r>
      <w:r>
        <w:rPr>
          <w:sz w:val="14"/>
          <w:szCs w:val="14"/>
        </w:rPr>
        <w:t> $ 20.000 +IVA</w:t>
      </w:r>
    </w:p>
    <w:p>
      <w:pPr>
        <w:pStyle w:val="NormalWeb"/>
        <w:shd w:fill="FFFFFF" w:val="clear"/>
        <w:spacing w:before="0" w:after="0"/>
        <w:rPr/>
      </w:pPr>
      <w:r>
        <w:rPr>
          <w:rStyle w:val="StrongEmphasis"/>
          <w:sz w:val="14"/>
          <w:szCs w:val="14"/>
        </w:rPr>
        <w:t>Consulta Pliegos:</w:t>
      </w:r>
      <w:r>
        <w:rPr>
          <w:sz w:val="14"/>
          <w:szCs w:val="14"/>
        </w:rPr>
        <w:t> </w:t>
      </w:r>
      <w:hyperlink r:id="rId5">
        <w:r>
          <w:rPr>
            <w:rStyle w:val="InternetLink"/>
            <w:rFonts w:eastAsia="Batang;Arial Unicode MS"/>
            <w:sz w:val="14"/>
            <w:szCs w:val="14"/>
          </w:rPr>
          <w:t>http://aguapotable.jujuy.gob.ar/</w:t>
        </w:r>
      </w:hyperlink>
      <w:r>
        <w:rPr>
          <w:sz w:val="14"/>
          <w:szCs w:val="14"/>
        </w:rPr>
        <w:t> link Licitaciones, o en oficinas de calle Alvear 941 Box Atención al Público, o al mail compras_apsj@aguapotablejujuy. com.ar.-</w:t>
      </w:r>
    </w:p>
    <w:p>
      <w:pPr>
        <w:pStyle w:val="NormalWeb"/>
        <w:shd w:fill="FFFFFF" w:val="clear"/>
        <w:spacing w:before="0" w:after="0"/>
        <w:rPr/>
      </w:pPr>
      <w:r>
        <w:rPr>
          <w:rStyle w:val="StrongEmphasis"/>
          <w:sz w:val="14"/>
          <w:szCs w:val="14"/>
        </w:rPr>
        <w:t>Compra y retiro de los pliegos:</w:t>
      </w:r>
      <w:r>
        <w:rPr>
          <w:sz w:val="14"/>
          <w:szCs w:val="14"/>
        </w:rPr>
        <w:t> Atención al Cliente en oficinas de calle Alvear Nº 941.- </w:t>
      </w:r>
    </w:p>
    <w:p>
      <w:pPr>
        <w:pStyle w:val="NormalWeb"/>
        <w:shd w:fill="FFFFFF" w:val="clear"/>
        <w:spacing w:before="0" w:after="0"/>
        <w:rPr>
          <w:sz w:val="14"/>
          <w:szCs w:val="14"/>
        </w:rPr>
      </w:pPr>
      <w:r>
        <w:rPr>
          <w:sz w:val="14"/>
          <w:szCs w:val="14"/>
        </w:rPr>
      </w:r>
    </w:p>
    <w:p>
      <w:pPr>
        <w:pStyle w:val="NormalWeb"/>
        <w:pBdr>
          <w:bottom w:val="dotted" w:sz="24" w:space="1" w:color="000000"/>
        </w:pBdr>
        <w:shd w:fill="FFFFFF" w:val="clear"/>
        <w:spacing w:before="0" w:after="0"/>
        <w:rPr/>
      </w:pPr>
      <w:r>
        <w:rPr>
          <w:rStyle w:val="StrongEmphasis"/>
          <w:sz w:val="14"/>
          <w:szCs w:val="14"/>
        </w:rPr>
        <w:t>18/20/25/27/30 MAR. LIQ. Nº 20516.-</w:t>
      </w:r>
    </w:p>
    <w:p>
      <w:pPr>
        <w:pStyle w:val="Normal"/>
        <w:rPr>
          <w:rStyle w:val="StrongEmphasis"/>
          <w:sz w:val="14"/>
          <w:szCs w:val="14"/>
        </w:rPr>
      </w:pPr>
      <w:r>
        <w:rPr/>
      </w:r>
    </w:p>
    <w:p>
      <w:pPr>
        <w:pStyle w:val="Normal"/>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36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pPr>
      <w:r>
        <w:rPr>
          <w:sz w:val="14"/>
          <w:szCs w:val="14"/>
        </w:rPr>
        <w:t xml:space="preserve">El Directorio de la </w:t>
      </w:r>
      <w:r>
        <w:rPr>
          <w:b/>
          <w:sz w:val="14"/>
          <w:szCs w:val="14"/>
        </w:rPr>
        <w:t>EMPRESA JUJEÑA DE ENERGÍA SOCIEDAD ANÓNIMA</w:t>
      </w:r>
      <w:r>
        <w:rPr>
          <w:sz w:val="14"/>
          <w:szCs w:val="14"/>
        </w:rPr>
        <w:t xml:space="preserve"> Convoca a sus Accionistas a la Asamblea General Ordinaria a celebrarse el día 16 de abril de 2020 a las 09:30 horas en primera convocatoria, y a las 10: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xml:space="preserve">: </w:t>
      </w:r>
      <w:r>
        <w:rPr>
          <w:b/>
          <w:sz w:val="14"/>
          <w:szCs w:val="14"/>
        </w:rPr>
        <w:t>1.</w:t>
      </w:r>
      <w:r>
        <w:rPr>
          <w:sz w:val="14"/>
          <w:szCs w:val="14"/>
        </w:rPr>
        <w:t xml:space="preserve"> Designación de dos accionistas para firmar el Acta.- </w:t>
      </w:r>
      <w:r>
        <w:rPr>
          <w:b/>
          <w:sz w:val="14"/>
          <w:szCs w:val="14"/>
        </w:rPr>
        <w:t>2.</w:t>
      </w:r>
      <w:r>
        <w:rPr>
          <w:sz w:val="14"/>
          <w:szCs w:val="14"/>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4"/>
          <w:szCs w:val="14"/>
        </w:rPr>
        <w:t>3.</w:t>
      </w:r>
      <w:r>
        <w:rPr>
          <w:sz w:val="14"/>
          <w:szCs w:val="14"/>
        </w:rPr>
        <w:t xml:space="preserve"> Remuneración del Directorio y Síndicos integrantes de la Comisión Fiscalizadora, correspondiente al Ejercicio Nº 24 cerrado el 31 de diciembre de 2019.- </w:t>
      </w:r>
      <w:r>
        <w:rPr>
          <w:b/>
          <w:sz w:val="14"/>
          <w:szCs w:val="14"/>
        </w:rPr>
        <w:t>4.</w:t>
      </w:r>
      <w:r>
        <w:rPr>
          <w:sz w:val="14"/>
          <w:szCs w:val="14"/>
        </w:rPr>
        <w:t xml:space="preserve"> Aprobación de la gestión del Directorio, de la Comisión Fiscalizadora y de los Gerentes, correspondiente al Ejercicio Nº 24 cerrado el 31 de diciembre de 2019.- </w:t>
      </w:r>
      <w:r>
        <w:rPr>
          <w:b/>
          <w:sz w:val="14"/>
          <w:szCs w:val="14"/>
        </w:rPr>
        <w:t>5.</w:t>
      </w:r>
      <w:r>
        <w:rPr>
          <w:sz w:val="14"/>
          <w:szCs w:val="14"/>
        </w:rPr>
        <w:t xml:space="preserve"> Consideración de las utilidades del Ejercicio Nº 24 cerrado el 31 de diciembre de 2019.- </w:t>
      </w:r>
      <w:r>
        <w:rPr>
          <w:b/>
          <w:sz w:val="14"/>
          <w:szCs w:val="14"/>
        </w:rPr>
        <w:t>6</w:t>
      </w:r>
      <w:r>
        <w:rPr>
          <w:sz w:val="14"/>
          <w:szCs w:val="14"/>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4"/>
          <w:szCs w:val="14"/>
        </w:rPr>
        <w:t>7</w:t>
      </w:r>
      <w:r>
        <w:rPr>
          <w:sz w:val="14"/>
          <w:szCs w:val="14"/>
        </w:rPr>
        <w:t>. Elección de dos miembros Titulares y de dos miembros Suplentes de la Comisión Fiscalizadora por las acciones Clases “A” y “B”, y elección de un miembro Titular y un miembro Suplente por la Clase “C”, todos ellos por el período que determine la Asamblea”.-</w:t>
      </w:r>
      <w:r>
        <w:rPr>
          <w:sz w:val="14"/>
          <w:szCs w:val="14"/>
          <w:u w:val="single"/>
        </w:rPr>
        <w:t>NOTAS</w:t>
      </w:r>
      <w:r>
        <w:rPr>
          <w:sz w:val="14"/>
          <w:szCs w:val="14"/>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25/27 MAR. LIQ. Nº 20507 $2.535,00.-</w:t>
      </w:r>
    </w:p>
    <w:p>
      <w:pPr>
        <w:pStyle w:val="Normal"/>
        <w:jc w:val="both"/>
        <w:rPr>
          <w:b/>
          <w:b/>
          <w:sz w:val="14"/>
          <w:szCs w:val="14"/>
        </w:rPr>
      </w:pPr>
      <w:r>
        <w:rPr>
          <w:b/>
          <w:sz w:val="14"/>
          <w:szCs w:val="14"/>
        </w:rPr>
      </w:r>
    </w:p>
    <w:p>
      <w:pPr>
        <w:pStyle w:val="Normal"/>
        <w:jc w:val="both"/>
        <w:rPr/>
      </w:pPr>
      <w:r>
        <w:rPr>
          <w:sz w:val="14"/>
          <w:szCs w:val="14"/>
        </w:rPr>
        <w:t xml:space="preserve">El Directorio de la </w:t>
      </w:r>
      <w:r>
        <w:rPr>
          <w:b/>
          <w:sz w:val="14"/>
          <w:szCs w:val="14"/>
        </w:rPr>
        <w:t>EMPRESA JUJEÑA DE SISTEMAS ENERGÉTICOS DISPERSOS SOCIEDAD ANÓNIMA</w:t>
      </w:r>
      <w:r>
        <w:rPr>
          <w:sz w:val="14"/>
          <w:szCs w:val="14"/>
        </w:rPr>
        <w:t xml:space="preserve"> Convoca a sus Accionistas a la Asamblea General Ordinaria a celebrarse el día 16 de abril de 2020 a las 11:30 horas en primera convocatoria, y a las 12: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xml:space="preserve">: </w:t>
      </w:r>
      <w:r>
        <w:rPr>
          <w:b/>
          <w:sz w:val="14"/>
          <w:szCs w:val="14"/>
        </w:rPr>
        <w:t>1.</w:t>
      </w:r>
      <w:r>
        <w:rPr>
          <w:sz w:val="14"/>
          <w:szCs w:val="14"/>
        </w:rPr>
        <w:t xml:space="preserve"> Designación de dos accionistas para firmar el Acta.- </w:t>
      </w:r>
      <w:r>
        <w:rPr>
          <w:b/>
          <w:sz w:val="14"/>
          <w:szCs w:val="14"/>
        </w:rPr>
        <w:t>2.</w:t>
      </w:r>
      <w:r>
        <w:rPr>
          <w:sz w:val="14"/>
          <w:szCs w:val="14"/>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4"/>
          <w:szCs w:val="14"/>
        </w:rPr>
        <w:t>3.</w:t>
      </w:r>
      <w:r>
        <w:rPr>
          <w:sz w:val="14"/>
          <w:szCs w:val="14"/>
        </w:rPr>
        <w:t xml:space="preserve"> Remuneración del Directorio y Síndicos integrantes de la Comisión Fiscalizadora, correspondiente al Ejercicio Nº 24 cerrado el 31 de diciembre de 2019.- </w:t>
      </w:r>
      <w:r>
        <w:rPr>
          <w:b/>
          <w:sz w:val="14"/>
          <w:szCs w:val="14"/>
        </w:rPr>
        <w:t>4.</w:t>
      </w:r>
      <w:r>
        <w:rPr>
          <w:sz w:val="14"/>
          <w:szCs w:val="14"/>
        </w:rPr>
        <w:t xml:space="preserve"> Aprobación de la gestión del Directorio, de la Comisión Fiscalizadora y de los Gerentes, correspondiente al Ejercicio Nº 24 cerrado el 31 de diciembre de 2019.- </w:t>
      </w:r>
      <w:r>
        <w:rPr>
          <w:b/>
          <w:sz w:val="14"/>
          <w:szCs w:val="14"/>
        </w:rPr>
        <w:t>5.</w:t>
      </w:r>
      <w:r>
        <w:rPr>
          <w:sz w:val="14"/>
          <w:szCs w:val="14"/>
        </w:rPr>
        <w:t xml:space="preserve"> Consideración de las utilidades del Ejercicio Nº 24 cerrado el 31 de diciembre de 2019.- </w:t>
      </w:r>
      <w:r>
        <w:rPr>
          <w:b/>
          <w:sz w:val="14"/>
          <w:szCs w:val="14"/>
        </w:rPr>
        <w:t>6.</w:t>
      </w:r>
      <w:r>
        <w:rPr>
          <w:sz w:val="14"/>
          <w:szCs w:val="14"/>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4"/>
          <w:szCs w:val="14"/>
        </w:rPr>
        <w:t>7.</w:t>
      </w:r>
      <w:r>
        <w:rPr>
          <w:sz w:val="14"/>
          <w:szCs w:val="14"/>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sz w:val="14"/>
          <w:szCs w:val="14"/>
          <w:u w:val="single"/>
        </w:rPr>
        <w:t>NOTAS</w:t>
      </w:r>
      <w:r>
        <w:rPr>
          <w:sz w:val="14"/>
          <w:szCs w:val="14"/>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25/27 MAR. LIQ. Nº 20506 $2.535,00.-</w:t>
      </w:r>
    </w:p>
    <w:p>
      <w:pPr>
        <w:pStyle w:val="Normal"/>
        <w:tabs>
          <w:tab w:val="clear" w:pos="284"/>
          <w:tab w:val="left" w:pos="8520" w:leader="none"/>
        </w:tabs>
        <w:ind w:right="57"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844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57" w:hanging="0"/>
        <w:jc w:val="both"/>
        <w:rPr>
          <w:b/>
          <w:b/>
          <w:sz w:val="14"/>
          <w:szCs w:val="14"/>
          <w:u w:val="single"/>
          <w:lang w:val="es-AR"/>
        </w:rPr>
      </w:pPr>
      <w:r>
        <w:rPr>
          <w:b/>
          <w:sz w:val="14"/>
          <w:szCs w:val="14"/>
          <w:u w:val="single"/>
          <w:lang w:val="es-AR"/>
        </w:rPr>
      </w:r>
    </w:p>
    <w:p>
      <w:pPr>
        <w:pStyle w:val="Normal"/>
        <w:tabs>
          <w:tab w:val="clear" w:pos="284"/>
          <w:tab w:val="left" w:pos="709" w:leader="none"/>
        </w:tabs>
        <w:suppressAutoHyphens w:val="true"/>
        <w:jc w:val="both"/>
        <w:rPr/>
      </w:pPr>
      <w:r>
        <w:rPr>
          <w:sz w:val="14"/>
          <w:szCs w:val="14"/>
          <w:shd w:fill="FFFFFF" w:val="clear"/>
        </w:rPr>
        <w:t xml:space="preserve">EDICTO POR 5 DÍAS: Por disposición del Juzgado de </w:t>
      </w:r>
      <w:r>
        <w:rPr>
          <w:sz w:val="14"/>
          <w:szCs w:val="14"/>
        </w:rPr>
        <w:t xml:space="preserve">Primera Instancia de Distrito en lo Civil y Comercial de la Cuarta Nominación de Rosario, en los autos caratulados “Cereales del Sur S.A.  S/ Concurso Preventivo” </w:t>
      </w:r>
      <w:r>
        <w:rPr>
          <w:b/>
          <w:sz w:val="14"/>
          <w:szCs w:val="14"/>
        </w:rPr>
        <w:t>Expte. Nro. 613/2019</w:t>
      </w:r>
      <w:r>
        <w:rPr>
          <w:sz w:val="14"/>
          <w:szCs w:val="14"/>
        </w:rPr>
        <w:t xml:space="preserve"> (CUIJ Nº 21-02920321-8)</w:t>
      </w:r>
      <w:r>
        <w:rPr>
          <w:sz w:val="14"/>
          <w:szCs w:val="14"/>
          <w:shd w:fill="FFFFFF" w:val="clear"/>
        </w:rPr>
        <w:t>, se ha resuelto por auto N° 235 de fecha 21/02/2020 fijar el día 15 de abril de 2020 como fecha para la presentación del Informe Individual, fijar el día 29 de mayo de 2020 como fecha para la presentación del Informe General, fijar el día 09 de octubre de 2020 para la terminación del Período de Exclusividad y desígnase fecha de Audiencia Informativa para el día 04 de octubre de 2020 a las 11:30hs. Secretaría, Rosario, 04/03/2020. DRA. DANIELA A. JAIME. SECRETARIA- Juzgado Nº 1 a Inst. Dist. Civ. Com. 4ta. Nom. Rosario.-</w:t>
      </w:r>
    </w:p>
    <w:p>
      <w:pPr>
        <w:pStyle w:val="Normal"/>
        <w:tabs>
          <w:tab w:val="clear" w:pos="284"/>
          <w:tab w:val="left" w:pos="709" w:leader="none"/>
        </w:tabs>
        <w:suppressAutoHyphens w:val="true"/>
        <w:jc w:val="both"/>
        <w:rPr>
          <w:sz w:val="14"/>
          <w:szCs w:val="14"/>
          <w:shd w:fill="FFFFFF" w:val="clear"/>
        </w:rPr>
      </w:pPr>
      <w:r>
        <w:rPr>
          <w:sz w:val="14"/>
          <w:szCs w:val="14"/>
          <w:shd w:fill="FFFFFF" w:val="clear"/>
        </w:rPr>
      </w:r>
    </w:p>
    <w:p>
      <w:pPr>
        <w:pStyle w:val="NormalWeb"/>
        <w:pBdr>
          <w:bottom w:val="dotted" w:sz="24" w:space="1" w:color="000000"/>
        </w:pBdr>
        <w:shd w:fill="FFFFFF" w:val="clear"/>
        <w:spacing w:before="0" w:after="0"/>
        <w:rPr/>
      </w:pPr>
      <w:r>
        <w:rPr>
          <w:rStyle w:val="StrongEmphasis"/>
          <w:sz w:val="14"/>
          <w:szCs w:val="14"/>
        </w:rPr>
        <w:t>18/20/25/27/30 MAR. LIQ. Nº 20426.-</w:t>
      </w:r>
    </w:p>
    <w:p>
      <w:pPr>
        <w:pStyle w:val="Normal"/>
        <w:jc w:val="both"/>
        <w:rPr>
          <w:rStyle w:val="StrongEmphasis"/>
          <w:b/>
          <w:b/>
          <w:sz w:val="14"/>
          <w:szCs w:val="14"/>
        </w:rPr>
      </w:pPr>
      <w: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431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Expte. N° C-144699/19</w:t>
      </w:r>
      <w:r>
        <w:rPr>
          <w:sz w:val="14"/>
          <w:szCs w:val="14"/>
        </w:rPr>
        <w:t xml:space="preserve">, caratulado: Prescripción Adquisitiva de Inmueble en </w:t>
      </w:r>
      <w:r>
        <w:rPr>
          <w:b/>
          <w:sz w:val="14"/>
          <w:szCs w:val="14"/>
        </w:rPr>
        <w:t xml:space="preserve">Expte. N° C-121728/18: </w:t>
      </w:r>
      <w:r>
        <w:rPr>
          <w:sz w:val="14"/>
          <w:szCs w:val="14"/>
        </w:rPr>
        <w:t xml:space="preserve">AYALA CASTELLON HERMOGENES c/ COLQUE ANACLETO: “San Salvador de Jujuy, 27 de Febrero de 2020.- 1. Atento al estado de la causa y lo solicitado por el Dr. Gustavo M. Camú, de la demanda de </w:t>
      </w:r>
      <w:r>
        <w:rPr>
          <w:b/>
          <w:sz w:val="14"/>
          <w:szCs w:val="14"/>
        </w:rPr>
        <w:t>Prescripción Adquisitiva de dominio interpuesta</w:t>
      </w:r>
      <w:r>
        <w:rPr>
          <w:sz w:val="14"/>
          <w:szCs w:val="14"/>
        </w:rPr>
        <w:t>, córrase traslado al Sr. Anacleto Colque y a todos los que se consideren con derecho sobre el inmueble a usucapir, individualizado como Circunscripción 1, Sección 13, Parcela 19, Padrón A-19221, Manzana 78, Matrícula A-38322-19221, ubicado en calle Ecuador N° 856 del Barrio Mariano Moreno de ésta Ciudad, para que la contesten dentro del plazo de quince días hábiles, bajo apercibimiento de darles por decaído el derecho a hacerlo si así no lo hicieren (Art. 298 del C.P.C. y Art. 531 del C.P.C., Conf. Modificación Ley N° 5486/05).-  2. A tal efecto publíquense edictos conforme Art. 531 y 532.- Fdo. Dr. Esteban Javier Arias Cau-Vocal Habilitado-Ante mí: Dra. Camila Mammana-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43 $801,00.-</w:t>
      </w:r>
    </w:p>
    <w:p>
      <w:pPr>
        <w:pStyle w:val="Normal"/>
        <w:jc w:val="both"/>
        <w:rPr>
          <w:b/>
          <w:b/>
          <w:sz w:val="14"/>
          <w:szCs w:val="14"/>
        </w:rPr>
      </w:pPr>
      <w:r>
        <w:rPr>
          <w:b/>
          <w:sz w:val="14"/>
          <w:szCs w:val="14"/>
        </w:rPr>
      </w:r>
    </w:p>
    <w:p>
      <w:pPr>
        <w:pStyle w:val="Normal"/>
        <w:jc w:val="both"/>
        <w:rPr/>
      </w:pPr>
      <w:r>
        <w:rPr>
          <w:b/>
          <w:sz w:val="14"/>
          <w:szCs w:val="14"/>
        </w:rPr>
        <w:t>Dr. Enrique R. Mateo, Vocal de la Sala Segunda de la Cámara en lo Civil y Comercial de la Provincia de Jujuy, en el Expte. C-110.864/18, caratulado: “Prescripción Adquisitiva de Inmuebles: CRISPIN SOSA Y  BAUTISTA PLACIDA c/ NILA GONZALEZ DE ALARCON Y FLORA GONZALEZ DE CARDENAS</w:t>
      </w:r>
      <w:r>
        <w:rPr>
          <w:sz w:val="14"/>
          <w:szCs w:val="14"/>
        </w:rPr>
        <w:t xml:space="preserve">”, publíquese el siguiente Decreto: Ordena: “San Salvador de Jujuy, 4 de Noviembre de 2019.- Proveyendo al escrito presentado por el Dr. Nelson Guillermo Loza de fs. 115: Agréguese Oficio dirigido al Sr. Juez de Paz de Humahuaca debidamente diligenciado que acompaña el citado letrado y obra agregado a fs. 99/104 juntamente con su respectivo recibo.- Asimismo, los Ejemplares de Diario Pregón y Boletín Oficial que obran agregados a fs. 109/114 juntamente con comprobantes de pago- fs. 107/108, ténganse presentes.- Atento el informe del Actuario que antecede, dése por decaído el derecho a contestar demanda a quienes se consideren con derecho sobre el inmueble a prescribir, debiéndose designarse oportunamente al Defensor Oficial de Pobres y Ausentes que por turno corresponda.- Asimismo, téngase presente la incomparescencia de los colindantes denunciados MARTA VIVEROS, DEMETRIO CASTILLO, EVA GUTIERREZ, DOMINGA CAZON y hágase saber que la misma no afecta sus derechos y no serán declarados rebeldes (art. 534 inc. 5).- Reitérese al promotor de autos el cumplimiento de la exigencia establecida en el Articulo 536- colocación de cartel indicativo- que fuera ya ordenada mediante providencia de fs. 80.- Notifíquese por cédula y a quienes se consideren con derecho sobre el inmueble individualizado como: “Matricula J-3777, Padrón J-793, Circunscripción 1, Sección 3, Parcela S/Nro., ubicado en La Banda del Departamento de Humahuaca”; a prescribir mediante Edictos en el Boletín Oficial y un Diario Local por tres veces en cinco días (art. 532 Ley 5486), debiendo el Dr. Nelson Guillermo Loza acompañar los mismos debidamente confeccionados, los que serán presentados en Secretaría para control y posterior firma.- Fdo. Dr.: Enrique R. Mateo- Juez-. Ante mí: Dr.: Ezequiel R. Tejerina-Firma Habilitada.- Publíquese Edicto en el Boletín Oficial y un Diario Local de la Provincia de Jujuy por tres veces en cinco días, sin agregados ni enmiendas.- Secretaria, San Salvador de Jujuy, 26 de Diciembre del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5/27 MAR. LIQ. Nº 20479 $801,00.-</w:t>
      </w:r>
    </w:p>
    <w:p>
      <w:pPr>
        <w:pStyle w:val="Normal"/>
        <w:jc w:val="both"/>
        <w:rPr>
          <w:b/>
          <w:b/>
          <w:sz w:val="14"/>
          <w:szCs w:val="14"/>
        </w:rPr>
      </w:pPr>
      <w:r>
        <w:rPr>
          <w:b/>
          <w:sz w:val="14"/>
          <w:szCs w:val="14"/>
        </w:rPr>
      </w:r>
    </w:p>
    <w:p>
      <w:pPr>
        <w:pStyle w:val="Normal"/>
        <w:jc w:val="both"/>
        <w:rPr/>
      </w:pPr>
      <w:r>
        <w:rPr>
          <w:b/>
          <w:sz w:val="14"/>
          <w:szCs w:val="14"/>
        </w:rPr>
        <w:t>Dra. Norma Issa, Pte. De Tramite, en la Vocalía N° 9, de la Sala III, de la Cámara en Civil y Comercial de la Provincia de Jujuy, en el Expte. C-102115/17 caratulado: “Prescripción Adquisitiva de Inmueble HERRERA SIMONA c/ ESTADO PROVINCIAL,</w:t>
      </w:r>
      <w:r>
        <w:rPr>
          <w:sz w:val="14"/>
          <w:szCs w:val="14"/>
        </w:rPr>
        <w:t xml:space="preserve"> hace saber  que se ha dictado la siguiente sentencia: “En la cuidad de San Salvador de Jujuy, Departamento Dr. Manuel Belgrano, Provincia de Jujuy, Republica Argentina, a los veintidós días del mes de octubre del año dos mil diecinueve, reunidos en el recinto de Acuerdos de la Sala Tercera de la Cámara en lo Civil y Comercial de la Provincia de Jujuy…Resuelve: 1) Hacer lugar a la demanda de usucapión interpuesta por la Sra. Simona Herrera DNI Nº 1.640.820 y declarar que la misma ha adquirido el día 08 de febrero de 1991, por prescripción veinteañal, la propiedad de un inmueble ubicado en calle Martín Rodríguez S/N, de la Banda Maimara, Departamento de Tilcara, que se individualiza catastralmente como: Padrón I- 4339, Parcela 531, Circ. 2, Secc. 2; con una superficie de 1 hectárea (288,67 m2) y cuyos límites están determinados en el plano de mensura para prescripción adquisitiva e informes catastrales.- 2) Ordenar la publicación de la parte dispositiva de la presente sentencia conforme lo exige el articulo 541 CPC, en las mismas condiciones previstas en los artículos 531 y 532 de la Ley 5486.- 3) Firme y ejecutoriada la presente, disponer la inscripción del dominio del inmueble a nombre de la Sra. Simona Herrera, a cuyo efecto se extenderá testimonio de la parte dispositiva de la presente, el que por oficio se remitirá a esos fines a la Dirección Provincial de Inmuebles, dejándose constancia que una vez cumplida la inscripción se entregará como título a los accionantes.- 4) Imponer las costas por el orden causado.- 5) Diferir la regulación de honorarios profesionales hasta tanto se cuente con base económica cierta para ello.- 6) Agregar copia en autos, notificar, protocolizar, etc.- Fdo. Dra. Norma Beatriz Issa - Presidente de Trámite.- Dr. Cosentini Carlos M.- Dra. Alejandra Caballero- Vocales.- Ante mí Dra. María Fabiana Otaola-Secretaria”.- Publíquese por tres veces, dentro de un período de cinco días, en el Boletín Oficial y un diario local del inmueble a usucapir.- San Salvador de Jujuy, 27 de Febrer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5/27 MAR. LIQ. Nº 20332 $801,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1" to="5012,32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 2, Secretaría N° 4, en el </w:t>
      </w:r>
      <w:r>
        <w:rPr>
          <w:b/>
          <w:sz w:val="14"/>
          <w:szCs w:val="14"/>
        </w:rPr>
        <w:t>Expediente N° C-48609/2015</w:t>
      </w:r>
      <w:r>
        <w:rPr>
          <w:sz w:val="14"/>
          <w:szCs w:val="14"/>
        </w:rPr>
        <w:t>, caratulado: “Ejecutivo: LAS DELICIAS COUNTRY CLUB S.A. c/ LAVALLE SOCIEDAD ANÓNIMA” se notifica por este medio al demandado, LAVALLE SOCIEDAD ANÓNIMA, la siguiente Sentencia: “San Salvador de Jujuy, 22 de Noviembre de 2019.- Autos y Vistos: Los de este Expte. Nº C-048609/15, caratulado: “Ejecutivo: LAS DELICIAS COUNTRY CLUB c/ LAVALLE SOCIEDAD ANONIMA, de los que: Resulta:...- Que por todo lo expuesto, el Juzgado de Primera Instancia en lo Civil y Comercial Nº 2 de la Provincia de Jujuy, Resuelve: 1) Mandar llevar adelante la presente ejecución interpuesta por LAS DELICIAS COUNTRY CLUB en contra LAVALLE SOCIEDAD ANONIMA, hasta hacerse el acreedor íntegro pago del capital reclamado o sea la suma de Pesos Ciento Noventa y Cinco Mil Diez c/75/100 Ctvs. ($195.010,75) con más los intereses que correspondan conforme a la tasa activa cartera Gral. (Préstamos) nominal anual vencido a treinta días del Banco de la Nación Argentina, desde la mora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Tejerina Silvana, Secretaria.- Publíquense edictos en el Boletín Oficial y en un Diario Local por tres veces en cinco días.- San Salvador de Jujuy, 2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80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ía Nº 1, en el </w:t>
      </w:r>
      <w:r>
        <w:rPr>
          <w:b/>
          <w:sz w:val="14"/>
          <w:szCs w:val="14"/>
        </w:rPr>
        <w:t>expediente N° C-63291/16</w:t>
      </w:r>
      <w:r>
        <w:rPr>
          <w:sz w:val="14"/>
          <w:szCs w:val="14"/>
        </w:rPr>
        <w:t>, caratulado: “Ejecutivo: LAS DELICIAS COUNTRY CLUB S.A. c/ LAVALLE SOCIEDAD ANÓNIMA”, procede a notificar la siguiente Sentencia: “San Salvador de Jujuy, 26 de Noviembre de 2019.- Autos y Vistos:...Considerando:...Resuelve: I.- Mandar llevar adelante la presente ejecución seguida por LAS DELICIAS COUNTRY CLUB S.A. en contra de LAVALLE S.A., CUIL 30-70852479-0, hasta hacerse del íntegro pago del capital reclamado, o sea la suma de Pesos Ciento Cuarenta y Nueve Mil Setecientos Noventa y Cinco con Veinticuatro centavos ($149.795,24)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un interés punitorio equivalente al 50% de la tasa ordenada precedentemente, conforme lo considerando, desde la mora y hasta el efectivo pago. II.- Difiérase la regulación de honorarios del Dr. José Mariano García hasta tanto se apruebe la planilla de liquidación presentada en autos.- III.- Imponer las costas a la vencida (Art. 102 del C.P.C.).- IV.- Notificar la presente resolución al accionado por edictos y las futuras por Ministerio de la ley.- V.- Firme que se encuentre la misma deberá la parte actora practicar planilla de liquidación conforme las pautas establecidas en la presente Sentencia en el término de CINCO DIAS, bajo apercibimiento de Ley.- VI.- Asimismo, incorpórese al expediente la documentación original reservada en caja fuerte, previo a dejar constancia en la misma de que tramitó la presente causa.- VII.- Registrar, agregar copia en autos, notificar por cédula a las partes.- Fdo. Dr. Juan Pablo Calderón-Juez- Ante mí: Dra. Amelia del Valle Farfán - Secretaria.”; y su resolución Aclaratoria: “San Salvador de Jujuy, 09 de Diciembre de 2019.- I.- Téngase presente la aclaratoria deducida por la Dra. Danisa Belén Ordóñez Sola y habiéndose incurrido en un error en la resolución de fecha 26/11/19 a fs.128/129, aclárese la misma donde dice: “Resuelve: punto II.- Difiérase la regulación de honorarios del Dr. José Mariano García hasta tanto se apruebe la planilla de liquidación presentada en autos”, debe decir:” Resuelve: punto II.- Difiérase la regulación de honorarios de los Dres. Danisa Ordóñez Sola y José Mariano García hasta tanto se apruebe la planilla de liquidación presentada en autos.-” II.- Notifíquese por Art. 155 del C.P.C. Fdo. Dr. Juan Pablo Calderón-Juez- Ante mi: Dra. Amelia del Valle Farfán - Secretaria.”- Publíquense edictos por tres veces en cinco días, en un diario local y en el Boletín Oficial.- San Salvador de Jujuy, 19 de Febrero de 2020.- Secretaria N° 1, a cargo de la Dra. Amelia Farfán.-</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11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w:t>
      </w:r>
      <w:r>
        <w:rPr>
          <w:b/>
          <w:sz w:val="14"/>
          <w:szCs w:val="14"/>
        </w:rPr>
        <w:t>Expte. N° C-100188/2017</w:t>
      </w:r>
      <w:r>
        <w:rPr>
          <w:sz w:val="14"/>
          <w:szCs w:val="14"/>
        </w:rPr>
        <w:t xml:space="preserve"> caratulado: “Ejecutivo: COGNETTA PABLO ALEJANDRO c/ CARDOS RAUL DIEGO ADRIEL”.- Secretaria: Dra. Natacha Buliubasich Prosecretaria.- Se procede a notificar por este medio al Sr. CARLOS, RAUL DIEGO ADRIEL el siguiente Proveído: “San Salvador de Jujuy, 11 de Diciembre de 2.019.- 1.- Tenga presente el desistimiento de la medida cautelar.- 2.- Atento a la demanda ejecutiva deducida por cobro de pesos y lo dispuesto por los Arts. 1, 2, 7, 8 ss. de la Ley N° 2051/59, líbrese mandamiento de pago, ejecución y embargo en contra del Sr. CARLOS, RAUL DIEGO ADRIEL DNI N° 31.100.121, con domicilio en Pasaje 9 N° 333, Barrio 530 Viviendas, San Pedrito de esta Ciudad, por la suma de Pesos Sesenta Mil ($60.000,00) en concepto del capital reclamado, con más la suma de Pesos Treinta Mil Con 00/100 ctvs. ($30.000,00), presupuestada para responder por accesorias legales y costas del presente juicio.- En defecto de pago Trábese Embargo sobre sus bienes, hasta cubrir ambas cantidades, en el domicilio denunciado, designándose depositario judicial al propio afectado, y/o persona de responsabilidad y arraigo con las prevenciones de formalidades legales.- Asimismo cíteselo a remate a la parte demandada por el término de cinco (5) días para oponer excepciones legítimas si las tuviere y constituya domicilio legal dentro del radio de tres kilómetros del asiento del juzgado, bajo apercibimiento de mandar llevar adelante la presente ejecución.- Asimismo intímese al demandado, para que dentro del mismo plazo, constituya domicilio legal dentro del radio de tres kilómetros, del asiento del juzgado, bajo apercibimiento de considerarlo notificado por Ministerio de ley.- Todas las posteriores resoluciones que se dicten (Art. 52 del C.P.C.).- 3.- A sus efectos líbrese Edicto a fin de notificar al demandado el que deberá ser publicado en un diario local y en el Boletín Oficial tres veces en cinco días, haciéndole saber al accionado que los términos comienzan a correr a partir de la última publicación y en caso de incomparecencia se le designara un Defensor Oficial de Pobres y Ausentes.- Siendo criterio del suscripto, deberá el solicitante presentarlo para su debido control y firma facultándose a la misma y/o persona que ella misma designe para su diligenciamiento.- Notifíquese Art. 155 del C.P.C.” Fdo: Dr. Diego Armando Puca-Juez; Ante Mí: Dra. Natacha Buliubasich Prosecretaria.- Publíquese Edictos en el Boletín Oficial y en un Diario Local por tres veces en cinco días.- San Salvador de Jujuy, 21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49 $801,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22009/18</w:t>
      </w:r>
      <w:r>
        <w:rPr>
          <w:sz w:val="14"/>
          <w:szCs w:val="14"/>
        </w:rPr>
        <w:t xml:space="preserve"> “Escrituración: CARLOS ENRIQUE GALVÁN c/ MARÍA ANGÉLICA PÉREZ DE TANCO”, procede a notificar el presente proveído: San Salvador de Jujuy, 10 de octubre de 2018.- I.- De la demanda Ordinaria por Escrituración incoada en contra de MARIA ANGELICA PEREZ DE TANC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Notificaciones en Secretaría: Martes y Jueves o el siguiente día hábil si alguno de ellos fuere feriado.- III.- Notifíquese por cédula.- Fdo. Dr. Esteban Javier Arias Cau, Vocal, ante mi Dra. Sofía Jerez, Secretaria.- San Salvador de Jujuy, 21 de febrero de 2020.- I.- Atento lo peticionado y constancias de autos, notifíquese la providencia de fecha 10/10/2018 a la demandada MARIA ANGELICA PEREZ DE TANCO mediante edictos, a tales fines publíquense los mismos en el Boletín Oficial y en un diario local por cinco veces en tres días, haciéndose saber que los plazos corren a partir del quinto día de la última publicación ( Art. 162 del C. P. Civil).- II.- Notifíquese por cédula.- Fdo. Dr. Esteban Javier Arias Cau, Vocal, ante mí Dra. Sofía Jerez Secretaria.- San Salvador de Jujuy, 2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IQ. Nº 20445 $801,00.-</w:t>
      </w:r>
    </w:p>
    <w:p>
      <w:pPr>
        <w:pStyle w:val="Normal"/>
        <w:jc w:val="both"/>
        <w:rPr>
          <w:b/>
          <w:b/>
          <w:sz w:val="14"/>
          <w:szCs w:val="14"/>
        </w:rPr>
      </w:pPr>
      <w:r>
        <w:rPr>
          <w:b/>
          <w:sz w:val="14"/>
          <w:szCs w:val="14"/>
        </w:rPr>
      </w:r>
    </w:p>
    <w:p>
      <w:pPr>
        <w:pStyle w:val="Normal"/>
        <w:jc w:val="both"/>
        <w:rPr/>
      </w:pPr>
      <w:r>
        <w:rPr>
          <w:sz w:val="14"/>
          <w:szCs w:val="14"/>
          <w:lang w:val="es-CO"/>
        </w:rPr>
        <w:t xml:space="preserve">En el </w:t>
      </w:r>
      <w:r>
        <w:rPr>
          <w:b/>
          <w:sz w:val="14"/>
          <w:szCs w:val="14"/>
          <w:lang w:val="es-CO"/>
        </w:rPr>
        <w:t>Expte. C-096045/18</w:t>
      </w:r>
      <w:r>
        <w:rPr>
          <w:sz w:val="14"/>
          <w:szCs w:val="14"/>
          <w:lang w:val="es-CO"/>
        </w:rPr>
        <w:t xml:space="preserve"> caratulado: Daños y Perjuicio: PEÑARRIETA, L. M. ENRIQUE, MORALES, M. CLAUDIA c/ AYARACHI CHAVARRÍA, GRACIELA DAGNE Y GARCÍA BRIONES, FERNANDO; se ha dictado el siguiente Proveído: </w:t>
      </w:r>
      <w:r>
        <w:rPr>
          <w:sz w:val="14"/>
          <w:szCs w:val="14"/>
        </w:rPr>
        <w:t>San Salvador de Jujuy 27 de Noviembre de 2019.- I.- Téngase presente lo manifestado por la Dra. Carolina Peñarrieta a fs. 116 de autos.- II.- Conforme lo peticionado por la Defensora Oficial Civil Dra. María Julia Garay a fs. 117, notifíquese a los Sres. AYAROCHI CHAVARRÍA GRACIELA DAGNE y GARCIA BRIONES FERNANDO JAVIER proveído de fecha 15.08.2019 Punto I (fs. 68), por Edictos en el Boletín Oficial y un Diario Local por tres veces en cinco días.</w:t>
      </w:r>
      <w:r>
        <w:rPr>
          <w:sz w:val="14"/>
          <w:szCs w:val="14"/>
          <w:lang w:val="es-CO"/>
        </w:rPr>
        <w:t xml:space="preserve">- </w:t>
      </w:r>
      <w:r>
        <w:rPr>
          <w:sz w:val="14"/>
          <w:szCs w:val="14"/>
        </w:rPr>
        <w:t>San Salvador de Jujuy 15 de agosto del año 2018.- I.- Atento el informe actuarial que antecede y lo solicitado por la actora; dése por decaído el derecho a contestar la demanda a GRACIELA DAGNE AYARACHI CHAVARRIA y FERNANDO JAVIER GARCIA BRIONES (art. 298- 2° apartado del C.P.C.).- Firme, se designara como representante de los mismos a la Sra. Defensora Oficial Civil que por turno corresponda.- San Salvador de Jujuy, 0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5 MAR. LIQ. Nº 20489 $801,00.-</w:t>
      </w:r>
    </w:p>
    <w:p>
      <w:pPr>
        <w:pStyle w:val="Normal"/>
        <w:jc w:val="both"/>
        <w:rPr>
          <w:b/>
          <w:b/>
          <w:sz w:val="14"/>
          <w:szCs w:val="14"/>
        </w:rPr>
      </w:pPr>
      <w:r>
        <w:rPr>
          <w:b/>
          <w:sz w:val="14"/>
          <w:szCs w:val="14"/>
        </w:rPr>
      </w:r>
    </w:p>
    <w:p>
      <w:pPr>
        <w:pStyle w:val="Normal"/>
        <w:jc w:val="both"/>
        <w:rPr/>
      </w:pPr>
      <w:r>
        <w:rPr>
          <w:sz w:val="14"/>
          <w:szCs w:val="14"/>
        </w:rPr>
        <w:t xml:space="preserve">Dra. Lis M. Valdecantos Bernal- Juez Habilitada del Juzgado de Primera Instancia en lo Civil y Comercial N° 6- Secretaria 11, en el </w:t>
      </w:r>
      <w:r>
        <w:rPr>
          <w:b/>
          <w:sz w:val="14"/>
          <w:szCs w:val="14"/>
        </w:rPr>
        <w:t>Expte. N° C-108139/18,</w:t>
      </w:r>
      <w:r>
        <w:rPr>
          <w:sz w:val="14"/>
          <w:szCs w:val="14"/>
        </w:rPr>
        <w:t xml:space="preserve"> caratulado: “Ejecutivo: COLQUE LUCIA BEATRIZ c/ CRUZ SERGIO ALBERTO”, se ha dictado la siguiente sentencia: “San Salvador de Jujuy, 22 de Noviembre de 2019.- Autos y Vistos:...Considerando:...Resuelve: I.- Mandar llevar adelante la ejecución seguida por COLQUE LUCIA BEATRIZ en contra de CRUZ SERGIO ALBERTO, hasta que la primera se haga íntegro pago del capital reclamado de Pesos Once Mil ($11.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ibro de Acuerdos 54,  Fº 673/678- Nº 235), con más un interés punitorio equivalente al 50% de la tasa mencionada, desde la mora y hasta su efectivo pago.- 2º) Imponer las costas a la parte demandada vencida (Art. 102 del C.P.C.).- 3º) Diferir la regulación de los honorarios profesionales del Dr. Daniel Dante Coronel Elías, hasta tanto se practique y apruebe la planilla de liquidación en la presente causa.- 4º) Notificar por cédula y en lo sucesivo por Ministerio de la Ley (Art. 154 del C.P.C.).- 5º) Protocolizar, agregar copia en autos y hacer saber.- Dra. Lis M. Valdecantos Bernal- Juez Habilitada- Ante mí Dra. Lucia Frías-Prosec. Técnica de Juzgado.- Publíquese edictos en el Boletín Oficial y un diario de amplia circulación en la Provincia tres veces en cinco días.- San Salvador de Jujuy, 19 de Diciembre de 2019.-</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8/20/25 MAR. LIQ. N° 20395-20467 $801,00.-</w:t>
      </w:r>
    </w:p>
    <w:p>
      <w:pPr>
        <w:pStyle w:val="Normal"/>
        <w:jc w:val="both"/>
        <w:rPr>
          <w:b/>
          <w:b/>
          <w:sz w:val="14"/>
          <w:szCs w:val="14"/>
        </w:rPr>
      </w:pPr>
      <w:r>
        <w:rPr>
          <w:b/>
          <w:sz w:val="14"/>
          <w:szCs w:val="14"/>
        </w:rPr>
      </w:r>
    </w:p>
    <w:p>
      <w:pPr>
        <w:pStyle w:val="Normal"/>
        <w:jc w:val="both"/>
        <w:rPr>
          <w:b/>
          <w:b/>
          <w:sz w:val="14"/>
          <w:szCs w:val="14"/>
          <w:u w:val="single"/>
          <w:shd w:fill="FFFFFF" w:val="clear"/>
          <w:lang w:val="en-US" w:eastAsia="en-US"/>
        </w:rPr>
      </w:pPr>
      <w:r>
        <w:rPr>
          <w:b/>
          <w:sz w:val="14"/>
          <w:szCs w:val="14"/>
          <w:u w:val="single"/>
          <w:shd w:fill="FFFFFF" w:val="clear"/>
          <w:lang w:val="en-US" w:eastAsia="en-US"/>
        </w:rPr>
        <mc:AlternateContent>
          <mc:Choice Requires="wpg">
            <w:drawing>
              <wp:anchor behindDoc="0" distT="0" distB="0" distL="114935" distR="114935" simplePos="0" locked="0" layoutInCell="0" allowOverlap="1" relativeHeight="18">
                <wp:simplePos x="0" y="0"/>
                <wp:positionH relativeFrom="column">
                  <wp:posOffset>-1905</wp:posOffset>
                </wp:positionH>
                <wp:positionV relativeFrom="paragraph">
                  <wp:posOffset>342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7pt;width:250.8pt;height:17.45pt" coordorigin="-3,54" coordsize="5016,349">
                <v:shape id="shape_0" stroked="t" o:allowincell="f" style="position:absolute;left:-1;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80" to="5009,38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w:t>
      </w:r>
      <w:r>
        <w:rPr>
          <w:b/>
          <w:sz w:val="14"/>
          <w:szCs w:val="14"/>
        </w:rPr>
        <w:t>DOÑA DELMIRA BEATRIZ VELIZ DNI Nº 11.965.192 (</w:t>
      </w:r>
      <w:r>
        <w:rPr>
          <w:sz w:val="14"/>
          <w:szCs w:val="14"/>
        </w:rPr>
        <w:t>Expte. Nº D-32195/20).- Publíquese en el Boletín Oficial y Diario Local por tres veces en cinco (5) días.- Ante mí: Dra. Paula Viviana Zamar-Prosecretaria.- San Pedro de Jujuy, 19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3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55219/20 caratulado: “Sucesorio Ab Intestato: NAVARRO, GERARDO”, cita y emplaza por treinta días a herederos y acreedores de </w:t>
      </w:r>
      <w:r>
        <w:rPr>
          <w:b/>
          <w:sz w:val="14"/>
          <w:szCs w:val="14"/>
        </w:rPr>
        <w:t>GERARDO NAVARRO DNI Nº M 7.265.762</w:t>
      </w:r>
      <w:r>
        <w:rPr>
          <w:sz w:val="14"/>
          <w:szCs w:val="14"/>
        </w:rPr>
        <w:t>.- Publíquese en el Boletín Oficial y Diario Local por tres veces en cinco días.- Secretaria: Sandra Mónica Torres.- San Salvador de Jujuy, 13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3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C-156436/20 caratulado: “Sucesorio Ab Intestato: DOYLE, DEBORA SILVANA”, cita y emplaza por treinta (30) días a todos los herederos y acreedores de </w:t>
      </w:r>
      <w:r>
        <w:rPr>
          <w:b/>
          <w:sz w:val="14"/>
          <w:szCs w:val="14"/>
        </w:rPr>
        <w:t>DEBORA SILVANA DOYLE D.N.I. Nº 22.747.728.-</w:t>
      </w:r>
      <w:r>
        <w:rPr>
          <w:sz w:val="14"/>
          <w:szCs w:val="14"/>
        </w:rPr>
        <w:t xml:space="preserve"> Publíquese en el Boletín Oficial y en un diario local por tres (3) veces en cinco (5) días.- Secretaria: Dra. María Eugenia Pedicone.- San Salvador de Jujuy, 05 de Marz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0 MAR. LIQ. Nº 20444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º 11 de la Provincia de Jujuy, en el Expte. C-152435/2019 caratulado: “Sucesorio Ab Intestato: VILCHEZ TERESA LUCIA”, cita y emplaza por treinta días a herederos y acreedores de: </w:t>
      </w:r>
      <w:r>
        <w:rPr>
          <w:b/>
          <w:sz w:val="14"/>
          <w:szCs w:val="14"/>
        </w:rPr>
        <w:t xml:space="preserve">TERESA LUCIA VILCHEZ D.N.I.: 12.741.427.- </w:t>
      </w:r>
      <w:r>
        <w:rPr>
          <w:sz w:val="14"/>
          <w:szCs w:val="14"/>
        </w:rPr>
        <w:t xml:space="preserve">Publíquese en el Boletín Oficial y un Diario Local por tres veces en término de cinco días.- Prosecretaria T. De Juzgado: Dra. Lucia Frías.-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5 MAR. LIQ. Nº 19404 $615,00.-</w:t>
      </w:r>
    </w:p>
    <w:p>
      <w:pPr>
        <w:pStyle w:val="Normal"/>
        <w:jc w:val="both"/>
        <w:rPr>
          <w:b/>
          <w:b/>
          <w:sz w:val="14"/>
          <w:szCs w:val="14"/>
        </w:rPr>
      </w:pPr>
      <w:r>
        <w:rPr>
          <w:b/>
          <w:sz w:val="14"/>
          <w:szCs w:val="14"/>
        </w:rPr>
      </w:r>
    </w:p>
    <w:p>
      <w:pPr>
        <w:pStyle w:val="Normal"/>
        <w:jc w:val="both"/>
        <w:rPr/>
      </w:pPr>
      <w:r>
        <w:rPr>
          <w:sz w:val="14"/>
          <w:szCs w:val="14"/>
        </w:rPr>
        <w:t xml:space="preserve">En el Expte. Nº D-031507/19, caratulado: “Sucesorio Ab Intestato de Don TOMAS SERGIO”.- El Juzgado de Primera Instancia en lo Civil y Comercial Nº 8, Secretaria Nº 15, de la Ciudad de San Pedro de Jujuy, cita y emplaza por el término de treinta días, a herederos y acreedores de DON </w:t>
      </w:r>
      <w:r>
        <w:rPr>
          <w:b/>
          <w:sz w:val="14"/>
          <w:szCs w:val="14"/>
        </w:rPr>
        <w:t>TOMAS SERGIO D.N.I. Nº 3.992.190.</w:t>
      </w:r>
      <w:r>
        <w:rPr>
          <w:sz w:val="14"/>
          <w:szCs w:val="14"/>
        </w:rPr>
        <w:t>- Publíquese en el Boletín Oficial y un Diario Local por tres veces en cinco días.- Ante Mi: Dra. Natalia Andrea Soletta- Secretaria.- San Pedro de Jujuy, 04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5/27 MAR. LIQ. Nº 20468 $267,00.-</w:t>
      </w:r>
    </w:p>
    <w:p>
      <w:pPr>
        <w:pStyle w:val="Normal"/>
        <w:jc w:val="both"/>
        <w:rPr>
          <w:b/>
          <w:b/>
          <w:sz w:val="14"/>
          <w:szCs w:val="14"/>
        </w:rPr>
      </w:pPr>
      <w:r>
        <w:rPr>
          <w:b/>
          <w:sz w:val="14"/>
          <w:szCs w:val="14"/>
        </w:rPr>
      </w:r>
    </w:p>
    <w:p>
      <w:pPr>
        <w:pStyle w:val="Normal"/>
        <w:jc w:val="both"/>
        <w:rPr/>
      </w:pPr>
      <w:r>
        <w:rPr>
          <w:sz w:val="14"/>
          <w:szCs w:val="14"/>
        </w:rPr>
        <w:t xml:space="preserve">Ref. Expte. Nº A-36647/08 Caratulado: Sucesorio Ab </w:t>
      </w:r>
      <w:bookmarkStart w:id="0" w:name="_GoBack"/>
      <w:bookmarkEnd w:id="0"/>
      <w:r>
        <w:rPr>
          <w:sz w:val="14"/>
          <w:szCs w:val="14"/>
        </w:rPr>
        <w:t xml:space="preserve">Intestato de DOÑA QUINTEROS, CATALINA.- Juzgado de Primera Instancia en lo Civil y Comercial Nº 9, Secretaría Nº 18, cita y emplaza por treinta días a herederos y acreedores de DOÑA </w:t>
      </w:r>
      <w:r>
        <w:rPr>
          <w:b/>
          <w:sz w:val="14"/>
          <w:szCs w:val="14"/>
        </w:rPr>
        <w:t>QUINTEROS, CATALINA L.E. 9.633.417.-</w:t>
      </w:r>
      <w:r>
        <w:rPr>
          <w:sz w:val="14"/>
          <w:szCs w:val="14"/>
        </w:rPr>
        <w:t xml:space="preserve"> Publíquese en el Boletín Oficial y en un diario local por tres veces en cinco días.- Dra. Lilian Inés Conde- Secretaria.- San Pedro de Jujuy, 3 de marzo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25/27 MAR. LIQ. Nº 2048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C- 142601/2019 Caratulado: “Sucesorio Ab Intestato del Sr. CRUZ LUIS INOCENCIO”, cita y emplaza por treinta (30) días a todos los herederos y acreedores de </w:t>
      </w:r>
      <w:r>
        <w:rPr>
          <w:b/>
          <w:sz w:val="14"/>
          <w:szCs w:val="14"/>
        </w:rPr>
        <w:t>CRUZ LUIS INOCENCIO DNI N° 7.278.296</w:t>
      </w:r>
      <w:r>
        <w:rPr>
          <w:sz w:val="14"/>
          <w:szCs w:val="14"/>
        </w:rPr>
        <w:t>.- Publíquese en el Boletín Oficial y en un Diario Local por tres (3) veces en cinco (5) días.- Prosecretaria Técnica de Juzgado: María Eugenia Pedicone.- San Salvador de Jujuy, 1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5/27 MAR. LIQ. Nº 2050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n el Expte B-268.829/12, caratulado: “Sucesorio Ab-Intestato de DOÑA OFELIA CORINA GUTIERREZ”, cita y emplaza por treinta días a herederos y acreedores de la causante </w:t>
      </w:r>
      <w:r>
        <w:rPr>
          <w:b/>
          <w:sz w:val="14"/>
          <w:szCs w:val="14"/>
        </w:rPr>
        <w:t>DOÑA OFELIA CORINA GUTIERREZ, DNI N° 21.665.458</w:t>
      </w:r>
      <w:r>
        <w:rPr>
          <w:sz w:val="14"/>
          <w:szCs w:val="14"/>
        </w:rPr>
        <w:t>.- Publíquese en el Boletín Oficial y un Diario Local por tres veces en cinco días.- Pro-Secretario: Dra. Adela F. Salaveron.- San Salvador de Jujuy, 17 de Octu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5/27 MAR. LIQ. Nº 2046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n el  Expte. N° C-141899/2019, caratulado: “Sucesorio Ab-Intestato: GRACIELA BEATRIZ WAYAR”, cita y emplaza por treinta días a herederos y acreedores de la Srita. </w:t>
      </w:r>
      <w:r>
        <w:rPr>
          <w:b/>
          <w:sz w:val="14"/>
          <w:szCs w:val="14"/>
        </w:rPr>
        <w:t xml:space="preserve">GRACIELA BEATRIZ WAYAR, DNI N° 14.787.434.- </w:t>
      </w:r>
      <w:r>
        <w:rPr>
          <w:sz w:val="14"/>
          <w:szCs w:val="14"/>
        </w:rPr>
        <w:t>Publíquese en el Boletín Oficial por un día y un Diario Local por tres veces en cinco días.- Pro Secretaria Técnica de Juzgado: Dra. Adela Fernanda Salaveron.- San Salvador de Jujuy, 21 de Octu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MAR. LIQ. Nº 20487 $267,00.-</w:t>
      </w:r>
    </w:p>
    <w:p>
      <w:pPr>
        <w:pStyle w:val="Normal"/>
        <w:jc w:val="both"/>
        <w:rPr>
          <w:b/>
          <w:b/>
          <w:sz w:val="14"/>
          <w:szCs w:val="14"/>
        </w:rPr>
      </w:pPr>
      <w:r>
        <w:rPr>
          <w:b/>
          <w:sz w:val="14"/>
          <w:szCs w:val="14"/>
        </w:rPr>
      </w:r>
    </w:p>
    <w:p>
      <w:pPr>
        <w:pStyle w:val="Normal"/>
        <w:jc w:val="both"/>
        <w:rPr/>
      </w:pPr>
      <w:r>
        <w:rPr>
          <w:sz w:val="14"/>
          <w:szCs w:val="14"/>
        </w:rPr>
        <w:t xml:space="preserve">El Juzgado de lra. Instancia en lo Civil y Comercial Nº 1, Secretaría Nº 1, de la Provincia de Jujuy, en el Expte. Nº C-069293/16: “Sucesorio Ab-Intestato PAREDES, RAMON UBALDINO”, cita y emplaza por el término de treinta días a herederos y acreedores de </w:t>
      </w:r>
      <w:r>
        <w:rPr>
          <w:b/>
          <w:sz w:val="14"/>
          <w:szCs w:val="14"/>
        </w:rPr>
        <w:t>RAMÓN UBALDINO PAREDES, D.N.I.  12.542.268</w:t>
      </w:r>
      <w:r>
        <w:rPr>
          <w:sz w:val="14"/>
          <w:szCs w:val="14"/>
        </w:rPr>
        <w:t xml:space="preserve">.- Publíquese por un día en el Boletín Oficial y tres veces en un diario local.- Juzgado Civil y Comercial Nº 1, Dr. Juan Pablo Calderón- Juez.- Secretaria Nº 1, Dra. Amelia del V. Farfán-Secretaria.- San Salvador de Jujuy, 04 de septiembre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MAR. LIQ. Nº 2045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N° 6, Secretaria N° 12, de la Provincia de Jujuy, en el Expte. N° C-137287/2019, caratulado: Sucesorio Ab Intestato SEGOVIA MARIA GLORIA, </w:t>
      </w:r>
      <w:bookmarkStart w:id="1" w:name="_Hlk31907096"/>
      <w:r>
        <w:rPr>
          <w:sz w:val="14"/>
          <w:szCs w:val="14"/>
        </w:rPr>
        <w:t xml:space="preserve">cita y emplaza por treinta días a herederos y acreedores de la SRA. </w:t>
      </w:r>
      <w:bookmarkEnd w:id="1"/>
      <w:r>
        <w:rPr>
          <w:b/>
          <w:sz w:val="14"/>
          <w:szCs w:val="14"/>
        </w:rPr>
        <w:t xml:space="preserve">SEGOVIA MARIA GLORIA, DNI: 12.617.991.- </w:t>
      </w:r>
      <w:r>
        <w:rPr>
          <w:sz w:val="14"/>
          <w:szCs w:val="14"/>
        </w:rPr>
        <w:t xml:space="preserve">Publíquense Edictos en el Boletín Oficial por un día y en un diario local por tres veces en cinco días.- Prosecretaria: Dra. Adela Fernanda Salaveron.- San Salvador de Jujuy, 10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MAR. LIQ. Nº 20469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del lo Civil y Comercial N° 6, Secretaria N° 12, en el Expte. C-136797/19, caratulado “Sucesorio Ab Intestato: BUITRAGO AMNADA LILIA”, cita y emplaza por treinta días a herederos y/o acreedores de </w:t>
      </w:r>
      <w:r>
        <w:rPr>
          <w:b/>
          <w:sz w:val="14"/>
          <w:szCs w:val="14"/>
        </w:rPr>
        <w:t xml:space="preserve">AMANDA LILIA BUITRAGO D.N.I. Nº 6.435.094.- </w:t>
      </w:r>
      <w:r>
        <w:rPr>
          <w:sz w:val="14"/>
          <w:szCs w:val="14"/>
        </w:rPr>
        <w:t xml:space="preserve">Publíquese en el Boletín Oficial por un día (cfr. Art. 2340 del C.C.C.N.) y en un diario local por tres veces en el término de cinco días (Art. 436 del C.P.C.).- Secretaria: Dra. Adela Fernanda Salaveron.- San Salvador de Jujuy, 21 de Febrero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MAR. LIQ. Nº 20503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del lo Civil y Comercial N° 4, Secretaria N° 7- de la Provincia de Jujuy, en el Expte. N° C-150655/19 caratulado: “Sucesorio Ab Intestato: RUEDA JUAN DE DIOS”, cita y emplaza por el termino de treinta días a herederos y acreedores </w:t>
      </w:r>
      <w:r>
        <w:rPr>
          <w:b/>
          <w:sz w:val="14"/>
          <w:szCs w:val="14"/>
        </w:rPr>
        <w:t>RUEDA JUAN DE DIOS, D.N.I. N ° M 8.204.479.-</w:t>
      </w:r>
      <w:r>
        <w:rPr>
          <w:sz w:val="14"/>
          <w:szCs w:val="14"/>
        </w:rPr>
        <w:t xml:space="preserve"> Publíquese por un día (art. 2340 del C.C. y C.) en el Boletín Oficial; y en un Diario Local, por tres veces en cinco días (art. 436 del CPC).- Fdo. Dra. María Cecilia Farfán-Secretaria.- San Salvador de Jujuy, 04 de Diciembre del 2019.-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 MAR. LIQ. Nº 2033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Dr. R. Sebastian Cabana, Juez; Dra. María Cecilia Hansen, Prosecretaria; en el Expte. Nº C-155142/20, caratulado: “Sucesorio Ab-Intestato de CARATTONI, ALFREDO MIGUEL” cita y emplaza a herederos y acreedores de los bienes de la causante SR. </w:t>
      </w:r>
      <w:r>
        <w:rPr>
          <w:b/>
          <w:sz w:val="14"/>
          <w:szCs w:val="14"/>
        </w:rPr>
        <w:t>CARATTONI, ALFREDO MIGUEL D.N.I. Nº 16.446.095,</w:t>
      </w:r>
      <w:r>
        <w:rPr>
          <w:sz w:val="14"/>
          <w:szCs w:val="14"/>
        </w:rPr>
        <w:t xml:space="preserve"> fallecido en fecha 23 de Enero del año 2020, por el término de treinta días, a partir de la última publicación.- Publíquese edictos en el Boletín Oficial por un día (Art. 2340 del C.C. y C.) y en un diario local por tres veces en cinco días (Art. 436 del CPC).- Dra. María Cecilia Hansen, Prosecretaria.- San Salvador de Jujuy, 1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MAR. LIQ. Nº 20502 $267,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28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77640" cy="571500"/>
              <wp:effectExtent l="0" t="0" r="0" b="0"/>
              <wp:wrapNone/>
              <wp:docPr id="12"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9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7"/>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guapotable.jujuy.gob.ar/" TargetMode="External"/><Relationship Id="rId5" Type="http://schemas.openxmlformats.org/officeDocument/2006/relationships/hyperlink" Target="http://aguapotable.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8:00Z</dcterms:created>
  <dc:creator>GuillermoBO</dc:creator>
  <dc:description/>
  <cp:keywords/>
  <dc:language>en-US</dc:language>
  <cp:lastModifiedBy>GuillermoBO</cp:lastModifiedBy>
  <cp:lastPrinted>2020-02-14T12:12:00Z</cp:lastPrinted>
  <dcterms:modified xsi:type="dcterms:W3CDTF">2020-03-18T13:50:00Z</dcterms:modified>
  <cp:revision>10</cp:revision>
  <dc:subject/>
  <dc:title> </dc:title>
</cp:coreProperties>
</file>